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视频监控系统产业运行格局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中国网络视频监控业务市场规模达到</w:t>
                  </w:r>
                  <w:r>
                    <w:rPr>
                      <w:rFonts w:cs="Arial" w:ascii="Arial" w:hAnsi="Arial"/>
                    </w:rPr>
                    <w:t>18.24</w:t>
                  </w:r>
                  <w:r>
                    <w:rPr>
                      <w:rFonts w:ascii="Arial" w:hAnsi="Arial" w:cs="Arial"/>
                    </w:rPr>
                    <w:t>亿元人民币，</w:t>
                  </w:r>
                  <w:r>
                    <w:rPr>
                      <w:rFonts w:ascii="Arial" w:hAnsi="Arial" w:cs="Arial" w:eastAsia="Arial"/>
                    </w:rPr>
                    <w:t xml:space="preserve"> </w:t>
                  </w:r>
                  <w:r>
                    <w:rPr>
                      <w:rFonts w:cs="Arial" w:ascii="Arial" w:hAnsi="Arial"/>
                    </w:rPr>
                    <w:t>2007</w:t>
                  </w:r>
                  <w:r>
                    <w:rPr>
                      <w:rFonts w:ascii="Arial" w:hAnsi="Arial" w:cs="Arial"/>
                    </w:rPr>
                    <w:t>年中国网络视频监控业务市场规模达到</w:t>
                  </w:r>
                  <w:r>
                    <w:rPr>
                      <w:rFonts w:cs="Arial" w:ascii="Arial" w:hAnsi="Arial"/>
                    </w:rPr>
                    <w:t>26.36</w:t>
                  </w:r>
                  <w:r>
                    <w:rPr>
                      <w:rFonts w:ascii="Arial" w:hAnsi="Arial" w:cs="Arial"/>
                    </w:rPr>
                    <w:t>亿元人民币，预计</w:t>
                  </w:r>
                  <w:r>
                    <w:rPr>
                      <w:rFonts w:cs="Arial" w:ascii="Arial" w:hAnsi="Arial"/>
                    </w:rPr>
                    <w:t>2011</w:t>
                  </w:r>
                  <w:r>
                    <w:rPr>
                      <w:rFonts w:ascii="Arial" w:hAnsi="Arial" w:cs="Arial"/>
                    </w:rPr>
                    <w:t>年达到</w:t>
                  </w:r>
                  <w:r>
                    <w:rPr>
                      <w:rFonts w:cs="Arial" w:ascii="Arial" w:hAnsi="Arial"/>
                    </w:rPr>
                    <w:t>86.61</w:t>
                  </w:r>
                  <w:r>
                    <w:rPr>
                      <w:rFonts w:ascii="Arial" w:hAnsi="Arial" w:cs="Arial"/>
                    </w:rPr>
                    <w:t>亿元人民币。未来</w:t>
                  </w:r>
                  <w:r>
                    <w:rPr>
                      <w:rFonts w:cs="Arial" w:ascii="Arial" w:hAnsi="Arial"/>
                    </w:rPr>
                    <w:t>5</w:t>
                  </w:r>
                  <w:r>
                    <w:rPr>
                      <w:rFonts w:ascii="Arial" w:hAnsi="Arial" w:cs="Arial"/>
                    </w:rPr>
                    <w:t>年之内，网络视频监控都将保持约</w:t>
                  </w:r>
                  <w:r>
                    <w:rPr>
                      <w:rFonts w:cs="Arial" w:ascii="Arial" w:hAnsi="Arial"/>
                    </w:rPr>
                    <w:t>38%</w:t>
                  </w:r>
                  <w:r>
                    <w:rPr>
                      <w:rFonts w:ascii="Arial" w:hAnsi="Arial" w:cs="Arial"/>
                    </w:rPr>
                    <w:t>的年增长率，会有越来越多的视频监控系统采用完全数字化的技术，特别是在一些行业市场，如交通、城市监控、工业和零售等等。此外，以数字化视频监控为基础的智能视频监控技术也将获得长足的发展。</w:t>
                  </w:r>
                </w:p>
                <w:p>
                  <w:pPr>
                    <w:pStyle w:val="Normal"/>
                    <w:spacing w:lineRule="atLeast" w:line="380"/>
                    <w:ind w:firstLine="420"/>
                    <w:rPr/>
                  </w:pPr>
                  <w:r>
                    <w:rPr>
                      <w:rFonts w:ascii="Arial" w:hAnsi="Arial" w:cs="Arial"/>
                    </w:rPr>
                    <w:t>网络视频监控的市场目前非常广阔。全球网络摄像机和视频服务器的销售收入从</w:t>
                  </w:r>
                  <w:r>
                    <w:rPr>
                      <w:rFonts w:cs="Arial" w:ascii="Arial" w:hAnsi="Arial"/>
                    </w:rPr>
                    <w:t>2002</w:t>
                  </w:r>
                  <w:r>
                    <w:rPr>
                      <w:rFonts w:ascii="Arial" w:hAnsi="Arial" w:cs="Arial"/>
                    </w:rPr>
                    <w:t>年的</w:t>
                  </w:r>
                  <w:r>
                    <w:rPr>
                      <w:rFonts w:cs="Arial" w:ascii="Arial" w:hAnsi="Arial"/>
                    </w:rPr>
                    <w:t>1</w:t>
                  </w:r>
                  <w:r>
                    <w:rPr>
                      <w:rFonts w:ascii="Arial" w:hAnsi="Arial" w:cs="Arial"/>
                    </w:rPr>
                    <w:t>亿美元左右，增长到</w:t>
                  </w:r>
                  <w:r>
                    <w:rPr>
                      <w:rFonts w:cs="Arial" w:ascii="Arial" w:hAnsi="Arial"/>
                    </w:rPr>
                    <w:t>2005</w:t>
                  </w:r>
                  <w:r>
                    <w:rPr>
                      <w:rFonts w:ascii="Arial" w:hAnsi="Arial" w:cs="Arial"/>
                    </w:rPr>
                    <w:t>年的</w:t>
                  </w:r>
                  <w:r>
                    <w:rPr>
                      <w:rFonts w:cs="Arial" w:ascii="Arial" w:hAnsi="Arial"/>
                    </w:rPr>
                    <w:t>4</w:t>
                  </w:r>
                  <w:r>
                    <w:rPr>
                      <w:rFonts w:ascii="Arial" w:hAnsi="Arial" w:cs="Arial"/>
                    </w:rPr>
                    <w:t>亿美元，</w:t>
                  </w:r>
                  <w:r>
                    <w:rPr>
                      <w:rFonts w:cs="Arial" w:ascii="Arial" w:hAnsi="Arial"/>
                    </w:rPr>
                    <w:t>2008</w:t>
                  </w:r>
                  <w:r>
                    <w:rPr>
                      <w:rFonts w:ascii="Arial" w:hAnsi="Arial" w:cs="Arial"/>
                    </w:rPr>
                    <w:t>年</w:t>
                  </w:r>
                  <w:r>
                    <w:rPr>
                      <w:rFonts w:cs="Arial" w:ascii="Arial" w:hAnsi="Arial"/>
                    </w:rPr>
                    <w:t>8.5</w:t>
                  </w:r>
                  <w:r>
                    <w:rPr>
                      <w:rFonts w:ascii="Arial" w:hAnsi="Arial" w:cs="Arial"/>
                    </w:rPr>
                    <w:t>亿美元，且预计在</w:t>
                  </w:r>
                  <w:r>
                    <w:rPr>
                      <w:rFonts w:cs="Arial" w:ascii="Arial" w:hAnsi="Arial"/>
                    </w:rPr>
                    <w:t>2010</w:t>
                  </w:r>
                  <w:r>
                    <w:rPr>
                      <w:rFonts w:ascii="Arial" w:hAnsi="Arial" w:cs="Arial"/>
                    </w:rPr>
                    <w:t>年达到</w:t>
                  </w:r>
                  <w:r>
                    <w:rPr>
                      <w:rFonts w:cs="Arial" w:ascii="Arial" w:hAnsi="Arial"/>
                    </w:rPr>
                    <w:t>12</w:t>
                  </w:r>
                  <w:r>
                    <w:rPr>
                      <w:rFonts w:ascii="Arial" w:hAnsi="Arial" w:cs="Arial"/>
                    </w:rPr>
                    <w:t>亿美元以上。就我国的情况来说，国家要求进行“科技强警和平安城市建设”，预计到</w:t>
                  </w:r>
                  <w:r>
                    <w:rPr>
                      <w:rFonts w:cs="Arial" w:ascii="Arial" w:hAnsi="Arial"/>
                    </w:rPr>
                    <w:t>2008</w:t>
                  </w:r>
                  <w:r>
                    <w:rPr>
                      <w:rFonts w:ascii="Arial" w:hAnsi="Arial" w:cs="Arial"/>
                    </w:rPr>
                    <w:t>年，科技强警和平安城市超过</w:t>
                  </w:r>
                  <w:r>
                    <w:rPr>
                      <w:rFonts w:cs="Arial" w:ascii="Arial" w:hAnsi="Arial"/>
                    </w:rPr>
                    <w:t>100</w:t>
                  </w:r>
                  <w:r>
                    <w:rPr>
                      <w:rFonts w:ascii="Arial" w:hAnsi="Arial" w:cs="Arial"/>
                    </w:rPr>
                    <w:t>个，重要的一点要求就是加强城市治安视频动态监控，这无疑给网络视频监控产品带来巨大商机。以北京为例，其</w:t>
                  </w:r>
                  <w:r>
                    <w:rPr>
                      <w:rFonts w:cs="Arial" w:ascii="Arial" w:hAnsi="Arial"/>
                    </w:rPr>
                    <w:t>2004</w:t>
                  </w:r>
                  <w:r>
                    <w:rPr>
                      <w:rFonts w:ascii="Arial" w:hAnsi="Arial" w:cs="Arial"/>
                    </w:rPr>
                    <w:t>年、</w:t>
                  </w:r>
                  <w:r>
                    <w:rPr>
                      <w:rFonts w:cs="Arial" w:ascii="Arial" w:hAnsi="Arial"/>
                    </w:rPr>
                    <w:t>2005</w:t>
                  </w:r>
                  <w:r>
                    <w:rPr>
                      <w:rFonts w:ascii="Arial" w:hAnsi="Arial" w:cs="Arial"/>
                    </w:rPr>
                    <w:t>年就已经累计安装摄像头</w:t>
                  </w:r>
                  <w:r>
                    <w:rPr>
                      <w:rFonts w:cs="Arial" w:ascii="Arial" w:hAnsi="Arial"/>
                    </w:rPr>
                    <w:t>17</w:t>
                  </w:r>
                  <w:r>
                    <w:rPr>
                      <w:rFonts w:ascii="Arial" w:hAnsi="Arial" w:cs="Arial"/>
                    </w:rPr>
                    <w:t>万个。市场环境已经非常良好。但是从目前的产业链情况来说，运营商提供服务的比例较小。运营商拥有规模优势，如能充分发挥自身的优势，行业用户将成为目前视频监控业务的主要市场增长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视频监控系统介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网络数字监控简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视频采集系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云台镜头控制系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信号传输系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视频处理系统</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视频监控系统产业运行状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视频监控系统产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视频监控系统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视频监控系统产业技术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视频监控系统市场动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视频监控系统产业主要国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视频监控系统产业发展趋势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运行环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视频安防监控系统技术要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其它制定的相关法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社会环境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发展形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发展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视频监控系统市场发展回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大型监控系统的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型视频监控系统的技术要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市场动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宁波公交车动态视频监控系统实效显著</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多媒体视频监控系统应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视频监控市场面临空前发展机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监控系统发展面临的挑战及对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视频监控业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定位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运营模式的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服务的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值链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市场竞争格局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竞争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传统视讯厂商基于自身的优势领域谋求与运营商的合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软硬结合提升盈利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高端产品生产企业重视自身品牌塑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视频监控系统竞争格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格局分散</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跨国竞争者不断进入国内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监控企业在市场中占据主要份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断增加的新进厂商也成为视频监控领域的重要参与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电信运营商发展并创新了视频监控业的商业模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更多具备技术能力的</w:t>
                                        </w:r>
                                        <w:r>
                                          <w:rPr>
                                            <w:rFonts w:cs="Arial" w:ascii="Arial" w:hAnsi="Arial"/>
                                            <w:color w:val="000000"/>
                                            <w:szCs w:val="21"/>
                                          </w:rPr>
                                          <w:t>IT</w:t>
                                        </w:r>
                                        <w:r>
                                          <w:rPr>
                                            <w:rFonts w:ascii="Arial" w:hAnsi="Arial" w:cs="Arial"/>
                                            <w:color w:val="000000"/>
                                            <w:szCs w:val="21"/>
                                          </w:rPr>
                                          <w:t>厂商进入视频监控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经销商的利润日益微薄而寻求转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发达地区成为相关厂商的发展与竞争的集中区域</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优势企业竞争力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优势分析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盈利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产业发展趋势预测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发展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投资技术层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盈利预测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产业投资机会与风险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投资环境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投资机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区域及领域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投资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视频监控系统产业的影响及企业应对策略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视频监控系统产业的影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金融危机对中国视频监控系统产业的传导机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产业应对金融危机的主要策略探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海外并购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视频监控中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图像监控各部位布防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全球网络摄像终端市场规模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视频监控设备单元出货量增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全球监控摄像头芯片市场规模增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际主要大型运营商家庭监控业务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理想工业公司</w:t>
                                        </w:r>
                                        <w:r>
                                          <w:rPr>
                                            <w:rFonts w:cs="Arial" w:ascii="Arial" w:hAnsi="Arial"/>
                                            <w:color w:val="000000"/>
                                            <w:szCs w:val="21"/>
                                          </w:rPr>
                                          <w:t>SECURITESTTM33-89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7</w:t>
                                        </w:r>
                                        <w:r>
                                          <w:rPr>
                                            <w:rFonts w:ascii="Arial" w:hAnsi="Arial" w:cs="Arial"/>
                                            <w:color w:val="000000"/>
                                            <w:szCs w:val="21"/>
                                          </w:rPr>
                                          <w:t>年安防产品行业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 2007</w:t>
                                        </w:r>
                                        <w:r>
                                          <w:rPr>
                                            <w:rFonts w:ascii="Arial" w:hAnsi="Arial" w:cs="Arial"/>
                                            <w:color w:val="000000"/>
                                            <w:szCs w:val="21"/>
                                          </w:rPr>
                                          <w:t>年保安行业各年总产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日本报警服务业在安防产品业及保安业中所占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报警服务公司数量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7</w:t>
                                        </w:r>
                                        <w:r>
                                          <w:rPr>
                                            <w:rFonts w:ascii="Arial" w:hAnsi="Arial" w:cs="Arial"/>
                                            <w:color w:val="000000"/>
                                            <w:szCs w:val="21"/>
                                          </w:rPr>
                                          <w:t>年日本报警服务公司的基地局及服务对象设施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日本每家报警服务公司拥有的基地局及报警服务对象设施数字</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日本警服务公司快速反应系统的装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日本安防设备协会组织结构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农村人均纯收入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我国城镇居民可支配收入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8</w:t>
                                        </w:r>
                                        <w:r>
                                          <w:rPr>
                                            <w:rFonts w:ascii="Arial" w:hAnsi="Arial" w:cs="Arial"/>
                                            <w:color w:val="000000"/>
                                            <w:szCs w:val="21"/>
                                          </w:rPr>
                                          <w:t>中国城乡居民恩格尔系数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就业总人数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城镇就业人口数量</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安防行业现行国家标准目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安全技术防范认证工作流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安全技术防范产品强制性认证目录（</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平安建设城市规划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视频监控市场规模成长趋势</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中国网络视频监控市场规模成长趋势</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天津三星电子有限公司销售收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天津三星电子有限公司盈利指标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天津三星电子有限公司盈利能力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天津三星电子有限公司资产运行指标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天津三星电子有限公司资产负债能力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天津三星电子有限公司成本费用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武汉精伦电子股份有限公司销售收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武汉精伦电子股份有限公司盈利指标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武汉精伦电子股份有限公司盈利能力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武汉精伦电子股份有限公司资产运行指标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武汉精伦电子股份有限公司资产负债能力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武汉精伦电子股份有限公司成本费用构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厦门实达电子信息有限公司销售收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厦门实达电子信息有限公司盈利指标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厦门实达电子信息有限公司盈利能力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厦门实达电子信息有限公司资产运行指标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厦门实达电子信息有限公司资产负债能力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厦门实达电子信息有限公司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丹东东方测控技术有限公司销售收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丹东东方测控技术有限公司盈利指标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丹东东方测控技术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丹东东方测控技术有限公司资产运行指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丹东东方测控技术有限公司资产负债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丹东东方测控技术有限公司成本费用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安徽继远电网技术有限责任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安徽继远电网技术有限责任公司盈利指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安徽继远电网技术有限责任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安徽继远电网技术有限责任公司资产运行指标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安徽继远电网技术有限责任公司资产负债能力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安徽继远电网技术有限责任公司成本费用构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佛山市三水好帮手电子科技有限公司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佛山市三水好帮手电子科技有限公司盈利指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佛山市三水好帮手电子科技有限公司盈利能力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佛山市三水好帮手电子科技有限公司资产运行指标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佛山市三水好帮手电子科技有限公司资产负债能力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佛山市三水好帮手电子科技有限公司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深圳市视得安科技实业股份有限公司主营收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深圳市视得安科技实业股份有限公司利税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市视得安科技实业股份有限公司盈利比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市视得安科技实业股份有限公司资产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市视得安科技实业股份有限公司资产负债比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市视得安科技实业股份有限公司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深圳市视得安科技实业股份有限公司主要荣誉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深圳市视得安科技实业股份有限公司事件回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深圳市捷顺科技实业有限公司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深圳市捷顺科技实业有限公司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深圳市捷顺科技实业有限公司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深圳市捷顺科技实业有限公司资产运行指标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深圳市捷顺科技实业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深圳市捷顺科技实业有限公司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安徽皖通科技发展有限公司销售收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安徽皖通科技发展有限公司盈利指标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安徽皖通科技发展有限公司盈利能力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安徽皖通科技发展有限公司资产运行指标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安徽皖通科技发展有限公司资产负债能力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安徽皖通科技发展有限公司成本费用构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成都市雨田骏科技发展有限公司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成都市雨田骏科技发展有限公司盈利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安徽皖通科技发展有限公司盈利能力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安徽皖通科技发展有限公司资产运行指标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安徽皖通科技发展有限公司资产负债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安徽皖通科技发展有限公司成本费用构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8</w:t>
                                        </w:r>
                                        <w:r>
                                          <w:rPr>
                                            <w:rFonts w:ascii="Arial" w:hAnsi="Arial" w:cs="Arial"/>
                                            <w:color w:val="000000"/>
                                            <w:szCs w:val="21"/>
                                          </w:rPr>
                                          <w:t>年浙江大华技术股份有限公司资产收益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浙江大华技术股份有限公司偿债能力指标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浙江大华技术股份有限公司成长性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浙江大华技术股份有限公司资产周转情况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2-2009</w:t>
                                        </w:r>
                                        <w:r>
                                          <w:rPr>
                                            <w:rFonts w:ascii="Arial" w:hAnsi="Arial" w:cs="Arial"/>
                                            <w:color w:val="000000"/>
                                            <w:szCs w:val="21"/>
                                          </w:rPr>
                                          <w:t>年同方股份有限公司主要经济指标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8</w:t>
                                        </w:r>
                                        <w:r>
                                          <w:rPr>
                                            <w:rFonts w:ascii="Arial" w:hAnsi="Arial" w:cs="Arial"/>
                                            <w:color w:val="000000"/>
                                            <w:szCs w:val="21"/>
                                          </w:rPr>
                                          <w:t>年同方股份有限公司盈利能力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8</w:t>
                                        </w:r>
                                        <w:r>
                                          <w:rPr>
                                            <w:rFonts w:ascii="Arial" w:hAnsi="Arial" w:cs="Arial"/>
                                            <w:color w:val="000000"/>
                                            <w:szCs w:val="21"/>
                                          </w:rPr>
                                          <w:t>年同方股份有限公司资产负债能力指标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同方股份有限公司成长能力指标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8</w:t>
                                        </w:r>
                                        <w:r>
                                          <w:rPr>
                                            <w:rFonts w:ascii="Arial" w:hAnsi="Arial" w:cs="Arial"/>
                                            <w:color w:val="000000"/>
                                            <w:szCs w:val="21"/>
                                          </w:rPr>
                                          <w:t>年同方股份有限公司资产周转能力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9</w:t>
                                        </w:r>
                                        <w:r>
                                          <w:rPr>
                                            <w:rFonts w:ascii="Arial" w:hAnsi="Arial" w:cs="Arial"/>
                                            <w:color w:val="000000"/>
                                            <w:szCs w:val="21"/>
                                          </w:rPr>
                                          <w:t>年深圳市同洲电子股份有限公司主要经济指标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深圳市同洲电子股份有限公司盈利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8</w:t>
                                        </w:r>
                                        <w:r>
                                          <w:rPr>
                                            <w:rFonts w:ascii="Arial" w:hAnsi="Arial" w:cs="Arial"/>
                                            <w:color w:val="000000"/>
                                            <w:szCs w:val="21"/>
                                          </w:rPr>
                                          <w:t>年深圳市同洲电子股份有限公司资产周转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8</w:t>
                                        </w:r>
                                        <w:r>
                                          <w:rPr>
                                            <w:rFonts w:ascii="Arial" w:hAnsi="Arial" w:cs="Arial"/>
                                            <w:color w:val="000000"/>
                                            <w:szCs w:val="21"/>
                                          </w:rPr>
                                          <w:t>年深圳市同洲电子股份有限公司成长能力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深圳市同洲电子股份有限公司周转能力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我国网络视频监控业务市场规模发展与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中国视频监控系统销售利润率走势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80-2010</w:t>
                                        </w:r>
                                        <w:r>
                                          <w:rPr>
                                            <w:rFonts w:ascii="Arial" w:hAnsi="Arial" w:cs="Arial"/>
                                            <w:color w:val="000000"/>
                                            <w:szCs w:val="21"/>
                                          </w:rPr>
                                          <w:t>年世界经济、先进经济体、新兴和发展中经济体增长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80-2010</w:t>
                                        </w:r>
                                        <w:r>
                                          <w:rPr>
                                            <w:rFonts w:ascii="Arial" w:hAnsi="Arial" w:cs="Arial"/>
                                            <w:color w:val="000000"/>
                                            <w:szCs w:val="21"/>
                                          </w:rPr>
                                          <w:t>年美国、日本、欧元区经济增长比较及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分季度美国部分经济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分季度日本部分经济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分季度欧元区部分经济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视频监控系统介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网络数字监控简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视频采集系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云台镜头控制系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信号传输系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视频处理系统</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视频监控系统产业运行状况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视频监控系统产业发展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视频监控系统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视频监控系统产业技术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视频监控系统市场动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视频监控系统产业主要国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视频监控系统产业发展趋势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运行环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政策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视频安防监控系统技术要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其它制定的相关法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社会环境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发展形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发展综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视频监控系统市场发展回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大型监控系统的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型视频监控系统的技术要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市场动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宁波公交车动态视频监控系统实效显著</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多媒体视频监控系统应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视频监控市场面临空前发展机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监控系统发展面临的挑战及对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视频监控业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定位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运营模式的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服务的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值链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市场竞争格局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视频监控系统产业竞争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传统视讯厂商基于自身的优势领域谋求与运营商的合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软硬结合提升盈利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高端产品生产企业重视自身品牌塑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视频监控系统竞争格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格局分散</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跨国竞争者不断进入国内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监控企业在市场中占据主要份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断增加的新进厂商也成为视频监控领域的重要参与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电信运营商发展并创新了视频监控业的商业模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更多具备技术能力的</w:t>
                                  </w:r>
                                  <w:r>
                                    <w:rPr>
                                      <w:rFonts w:cs="Arial" w:ascii="Arial" w:hAnsi="Arial"/>
                                      <w:color w:val="000000"/>
                                      <w:szCs w:val="21"/>
                                    </w:rPr>
                                    <w:t>IT</w:t>
                                  </w:r>
                                  <w:r>
                                    <w:rPr>
                                      <w:rFonts w:ascii="Arial" w:hAnsi="Arial" w:cs="Arial"/>
                                      <w:color w:val="000000"/>
                                      <w:szCs w:val="21"/>
                                    </w:rPr>
                                    <w:t>厂商进入视频监控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经销商的利润日益微薄而寻求转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发达地区成为相关厂商的发展与竞争的集中区域</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系统产业优势企业竞争力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竞争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优势分析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盈利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产业发展趋势预测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发展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视频监控系统市场潜力巨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投资技术层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市场盈利预测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产业投资机会与风险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投资环境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投资机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区域及领域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产业投资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视频监控系统产业的影响及企业应对策略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视频监控系统产业的影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金融危机对中国视频监控系统产业的传导机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产业应对金融危机的主要策略探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海外并购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视频监控中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图像监控各部位布防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全球网络摄像终端市场规模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视频监控设备单元出货量增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全球监控摄像头芯片市场规模增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际主要大型运营商家庭监控业务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理想工业公司</w:t>
                                  </w:r>
                                  <w:r>
                                    <w:rPr>
                                      <w:rFonts w:cs="Arial" w:ascii="Arial" w:hAnsi="Arial"/>
                                      <w:color w:val="000000"/>
                                      <w:szCs w:val="21"/>
                                    </w:rPr>
                                    <w:t>SECURITESTTM33-89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7</w:t>
                                  </w:r>
                                  <w:r>
                                    <w:rPr>
                                      <w:rFonts w:ascii="Arial" w:hAnsi="Arial" w:cs="Arial"/>
                                      <w:color w:val="000000"/>
                                      <w:szCs w:val="21"/>
                                    </w:rPr>
                                    <w:t>年安防产品行业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 2007</w:t>
                                  </w:r>
                                  <w:r>
                                    <w:rPr>
                                      <w:rFonts w:ascii="Arial" w:hAnsi="Arial" w:cs="Arial"/>
                                      <w:color w:val="000000"/>
                                      <w:szCs w:val="21"/>
                                    </w:rPr>
                                    <w:t>年保安行业各年总产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日本报警服务业在安防产品业及保安业中所占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报警服务公司数量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7</w:t>
                                  </w:r>
                                  <w:r>
                                    <w:rPr>
                                      <w:rFonts w:ascii="Arial" w:hAnsi="Arial" w:cs="Arial"/>
                                      <w:color w:val="000000"/>
                                      <w:szCs w:val="21"/>
                                    </w:rPr>
                                    <w:t>年日本报警服务公司的基地局及服务对象设施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日本每家报警服务公司拥有的基地局及报警服务对象设施数字</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日本警服务公司快速反应系统的装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日本安防设备协会组织结构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农村人均纯收入增长趋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我国城镇居民可支配收入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8</w:t>
                                  </w:r>
                                  <w:r>
                                    <w:rPr>
                                      <w:rFonts w:ascii="Arial" w:hAnsi="Arial" w:cs="Arial"/>
                                      <w:color w:val="000000"/>
                                      <w:szCs w:val="21"/>
                                    </w:rPr>
                                    <w:t>中国城乡居民恩格尔系数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就业总人数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城镇就业人口数量</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安防行业现行国家标准目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安全技术防范认证工作流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安全技术防范产品强制性认证目录（</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平安建设城市规划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视频监控市场规模成长趋势</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中国网络视频监控市场规模成长趋势</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天津三星电子有限公司销售收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天津三星电子有限公司盈利指标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天津三星电子有限公司盈利能力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天津三星电子有限公司资产运行指标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天津三星电子有限公司资产负债能力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天津三星电子有限公司成本费用构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武汉精伦电子股份有限公司销售收入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武汉精伦电子股份有限公司盈利指标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武汉精伦电子股份有限公司盈利能力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武汉精伦电子股份有限公司资产运行指标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武汉精伦电子股份有限公司资产负债能力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武汉精伦电子股份有限公司成本费用构成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厦门实达电子信息有限公司销售收入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厦门实达电子信息有限公司盈利指标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厦门实达电子信息有限公司盈利能力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厦门实达电子信息有限公司资产运行指标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厦门实达电子信息有限公司资产负债能力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厦门实达电子信息有限公司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丹东东方测控技术有限公司销售收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丹东东方测控技术有限公司盈利指标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丹东东方测控技术有限公司盈利能力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丹东东方测控技术有限公司资产运行指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丹东东方测控技术有限公司资产负债能力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丹东东方测控技术有限公司成本费用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安徽继远电网技术有限责任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安徽继远电网技术有限责任公司盈利指标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安徽继远电网技术有限责任公司盈利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安徽继远电网技术有限责任公司资产运行指标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安徽继远电网技术有限责任公司资产负债能力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安徽继远电网技术有限责任公司成本费用构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佛山市三水好帮手电子科技有限公司销售收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佛山市三水好帮手电子科技有限公司盈利指标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佛山市三水好帮手电子科技有限公司盈利能力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佛山市三水好帮手电子科技有限公司资产运行指标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佛山市三水好帮手电子科技有限公司资产负债能力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佛山市三水好帮手电子科技有限公司成本费用构成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深圳市视得安科技实业股份有限公司主营收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深圳市视得安科技实业股份有限公司利税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市视得安科技实业股份有限公司盈利比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市视得安科技实业股份有限公司资产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市视得安科技实业股份有限公司资产负债比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市视得安科技实业股份有限公司成本费用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深圳市视得安科技实业股份有限公司主要荣誉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深圳市视得安科技实业股份有限公司事件回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深圳市捷顺科技实业有限公司销售收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深圳市捷顺科技实业有限公司盈利指标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深圳市捷顺科技实业有限公司盈利能力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深圳市捷顺科技实业有限公司资产运行指标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深圳市捷顺科技实业有限公司资产负债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深圳市捷顺科技实业有限公司成本费用构成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安徽皖通科技发展有限公司销售收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安徽皖通科技发展有限公司盈利指标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安徽皖通科技发展有限公司盈利能力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安徽皖通科技发展有限公司资产运行指标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安徽皖通科技发展有限公司资产负债能力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安徽皖通科技发展有限公司成本费用构成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成都市雨田骏科技发展有限公司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成都市雨田骏科技发展有限公司盈利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安徽皖通科技发展有限公司盈利能力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安徽皖通科技发展有限公司资产运行指标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安徽皖通科技发展有限公司资产负债能力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安徽皖通科技发展有限公司成本费用构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8</w:t>
                                  </w:r>
                                  <w:r>
                                    <w:rPr>
                                      <w:rFonts w:ascii="Arial" w:hAnsi="Arial" w:cs="Arial"/>
                                      <w:color w:val="000000"/>
                                      <w:szCs w:val="21"/>
                                    </w:rPr>
                                    <w:t>年浙江大华技术股份有限公司资产收益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浙江大华技术股份有限公司偿债能力指标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8</w:t>
                                  </w:r>
                                  <w:r>
                                    <w:rPr>
                                      <w:rFonts w:ascii="Arial" w:hAnsi="Arial" w:cs="Arial"/>
                                      <w:color w:val="000000"/>
                                      <w:szCs w:val="21"/>
                                    </w:rPr>
                                    <w:t>年浙江大华技术股份有限公司成长性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浙江大华技术股份有限公司资产周转情况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2-2009</w:t>
                                  </w:r>
                                  <w:r>
                                    <w:rPr>
                                      <w:rFonts w:ascii="Arial" w:hAnsi="Arial" w:cs="Arial"/>
                                      <w:color w:val="000000"/>
                                      <w:szCs w:val="21"/>
                                    </w:rPr>
                                    <w:t>年同方股份有限公司主要经济指标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2-2008</w:t>
                                  </w:r>
                                  <w:r>
                                    <w:rPr>
                                      <w:rFonts w:ascii="Arial" w:hAnsi="Arial" w:cs="Arial"/>
                                      <w:color w:val="000000"/>
                                      <w:szCs w:val="21"/>
                                    </w:rPr>
                                    <w:t>年同方股份有限公司盈利能力统计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8</w:t>
                                  </w:r>
                                  <w:r>
                                    <w:rPr>
                                      <w:rFonts w:ascii="Arial" w:hAnsi="Arial" w:cs="Arial"/>
                                      <w:color w:val="000000"/>
                                      <w:szCs w:val="21"/>
                                    </w:rPr>
                                    <w:t>年同方股份有限公司资产负债能力指标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同方股份有限公司成长能力指标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8</w:t>
                                  </w:r>
                                  <w:r>
                                    <w:rPr>
                                      <w:rFonts w:ascii="Arial" w:hAnsi="Arial" w:cs="Arial"/>
                                      <w:color w:val="000000"/>
                                      <w:szCs w:val="21"/>
                                    </w:rPr>
                                    <w:t>年同方股份有限公司资产周转能力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09</w:t>
                                  </w:r>
                                  <w:r>
                                    <w:rPr>
                                      <w:rFonts w:ascii="Arial" w:hAnsi="Arial" w:cs="Arial"/>
                                      <w:color w:val="000000"/>
                                      <w:szCs w:val="21"/>
                                    </w:rPr>
                                    <w:t>年深圳市同洲电子股份有限公司主要经济指标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8</w:t>
                                  </w:r>
                                  <w:r>
                                    <w:rPr>
                                      <w:rFonts w:ascii="Arial" w:hAnsi="Arial" w:cs="Arial"/>
                                      <w:color w:val="000000"/>
                                      <w:szCs w:val="21"/>
                                    </w:rPr>
                                    <w:t>年深圳市同洲电子股份有限公司盈利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8</w:t>
                                  </w:r>
                                  <w:r>
                                    <w:rPr>
                                      <w:rFonts w:ascii="Arial" w:hAnsi="Arial" w:cs="Arial"/>
                                      <w:color w:val="000000"/>
                                      <w:szCs w:val="21"/>
                                    </w:rPr>
                                    <w:t>年深圳市同洲电子股份有限公司资产周转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8</w:t>
                                  </w:r>
                                  <w:r>
                                    <w:rPr>
                                      <w:rFonts w:ascii="Arial" w:hAnsi="Arial" w:cs="Arial"/>
                                      <w:color w:val="000000"/>
                                      <w:szCs w:val="21"/>
                                    </w:rPr>
                                    <w:t>年深圳市同洲电子股份有限公司成长能力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深圳市同洲电子股份有限公司周转能力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我国网络视频监控业务市场规模发展与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中国视频监控系统销售利润率走势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80-2010</w:t>
                                  </w:r>
                                  <w:r>
                                    <w:rPr>
                                      <w:rFonts w:ascii="Arial" w:hAnsi="Arial" w:cs="Arial"/>
                                      <w:color w:val="000000"/>
                                      <w:szCs w:val="21"/>
                                    </w:rPr>
                                    <w:t>年世界经济、先进经济体、新兴和发展中经济体增长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80-2010</w:t>
                                  </w:r>
                                  <w:r>
                                    <w:rPr>
                                      <w:rFonts w:ascii="Arial" w:hAnsi="Arial" w:cs="Arial"/>
                                      <w:color w:val="000000"/>
                                      <w:szCs w:val="21"/>
                                    </w:rPr>
                                    <w:t>年美国、日本、欧元区经济增长比较及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分季度美国部分经济指标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分季度日本部分经济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分季度欧元区部分经济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34:00Z</dcterms:modified>
  <cp:revision>35</cp:revision>
  <dc:subject/>
  <dc:title/>
</cp:coreProperties>
</file>