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挖掘机行业市场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挖掘机市场在克服了上半年物价飞涨带来的成本压力和下半年金融危机影响的市场通缩压力下，仍然表现突出，全年挖掘机销量达到</w:t>
                  </w:r>
                  <w:r>
                    <w:rPr>
                      <w:rFonts w:cs="Arial" w:ascii="Arial" w:hAnsi="Arial"/>
                    </w:rPr>
                    <w:t>77170</w:t>
                  </w:r>
                  <w:r>
                    <w:rPr>
                      <w:rFonts w:ascii="Arial" w:hAnsi="Arial" w:cs="Arial"/>
                    </w:rPr>
                    <w:t>台，同比增长了</w:t>
                  </w:r>
                  <w:r>
                    <w:rPr>
                      <w:rFonts w:cs="Arial" w:ascii="Arial" w:hAnsi="Arial"/>
                    </w:rPr>
                    <w:t>15.90%</w:t>
                  </w:r>
                  <w:r>
                    <w:rPr>
                      <w:rFonts w:ascii="Arial" w:hAnsi="Arial" w:cs="Arial"/>
                    </w:rPr>
                    <w:t>。中国挖掘机市场今年前</w:t>
                  </w:r>
                  <w:r>
                    <w:rPr>
                      <w:rFonts w:cs="Arial" w:ascii="Arial" w:hAnsi="Arial"/>
                    </w:rPr>
                    <w:t>7</w:t>
                  </w:r>
                  <w:r>
                    <w:rPr>
                      <w:rFonts w:ascii="Arial" w:hAnsi="Arial" w:cs="Arial"/>
                    </w:rPr>
                    <w:t>个月再次刷新销售纪录，</w:t>
                  </w:r>
                  <w:r>
                    <w:rPr>
                      <w:rFonts w:cs="Arial" w:ascii="Arial" w:hAnsi="Arial"/>
                    </w:rPr>
                    <w:t>3</w:t>
                  </w:r>
                  <w:r>
                    <w:rPr>
                      <w:rFonts w:ascii="Arial" w:hAnsi="Arial" w:cs="Arial"/>
                    </w:rPr>
                    <w:t>、</w:t>
                  </w:r>
                  <w:r>
                    <w:rPr>
                      <w:rFonts w:cs="Arial" w:ascii="Arial" w:hAnsi="Arial"/>
                    </w:rPr>
                    <w:t>4</w:t>
                  </w:r>
                  <w:r>
                    <w:rPr>
                      <w:rFonts w:ascii="Arial" w:hAnsi="Arial" w:cs="Arial"/>
                    </w:rPr>
                    <w:t>月单月销量连续突破</w:t>
                  </w:r>
                  <w:r>
                    <w:rPr>
                      <w:rFonts w:cs="Arial" w:ascii="Arial" w:hAnsi="Arial"/>
                    </w:rPr>
                    <w:t>1</w:t>
                  </w:r>
                  <w:r>
                    <w:rPr>
                      <w:rFonts w:ascii="Arial" w:hAnsi="Arial" w:cs="Arial"/>
                    </w:rPr>
                    <w:t>万台，其中</w:t>
                  </w:r>
                  <w:r>
                    <w:rPr>
                      <w:rFonts w:cs="Arial" w:ascii="Arial" w:hAnsi="Arial"/>
                    </w:rPr>
                    <w:t>3</w:t>
                  </w:r>
                  <w:r>
                    <w:rPr>
                      <w:rFonts w:ascii="Arial" w:hAnsi="Arial" w:cs="Arial"/>
                    </w:rPr>
                    <w:t>月份销量超过</w:t>
                  </w:r>
                  <w:r>
                    <w:rPr>
                      <w:rFonts w:cs="Arial" w:ascii="Arial" w:hAnsi="Arial"/>
                    </w:rPr>
                    <w:t>1.6</w:t>
                  </w:r>
                  <w:r>
                    <w:rPr>
                      <w:rFonts w:ascii="Arial" w:hAnsi="Arial" w:cs="Arial"/>
                    </w:rPr>
                    <w:t>万台，继去年同期再次刷新中国挖掘机单月销量历史纪录。与此同时，中国市场各主要挖掘机制造企业在</w:t>
                  </w:r>
                  <w:r>
                    <w:rPr>
                      <w:rFonts w:cs="Arial" w:ascii="Arial" w:hAnsi="Arial"/>
                    </w:rPr>
                    <w:t>2008</w:t>
                  </w:r>
                  <w:r>
                    <w:rPr>
                      <w:rFonts w:ascii="Arial" w:hAnsi="Arial" w:cs="Arial"/>
                    </w:rPr>
                    <w:t>年上半年的总销量也已依次排出，前三名分别被斗山、小松、日立夺得；自主品牌玉柴、山河智能、三一重工的销售成绩分别位居第七、第八和第十位。</w:t>
                  </w:r>
                  <w:r>
                    <w:rPr>
                      <w:rFonts w:cs="Arial" w:ascii="Arial" w:hAnsi="Arial"/>
                    </w:rPr>
                    <w:t>2008</w:t>
                  </w:r>
                  <w:r>
                    <w:rPr>
                      <w:rFonts w:ascii="Arial" w:hAnsi="Arial" w:cs="Arial"/>
                    </w:rPr>
                    <w:t>年</w:t>
                  </w:r>
                  <w:r>
                    <w:rPr>
                      <w:rFonts w:cs="Arial" w:ascii="Arial" w:hAnsi="Arial"/>
                    </w:rPr>
                    <w:t>12</w:t>
                  </w:r>
                  <w:r>
                    <w:rPr>
                      <w:rFonts w:ascii="Arial" w:hAnsi="Arial" w:cs="Arial"/>
                    </w:rPr>
                    <w:t>月，我国挖掘机销量从产品看，小挖、大挖占比提高，中挖占比下降。挖掘机向两端发展的趋势明显。从销售区域来看，全年销量在</w:t>
                  </w:r>
                  <w:r>
                    <w:rPr>
                      <w:rFonts w:cs="Arial" w:ascii="Arial" w:hAnsi="Arial"/>
                    </w:rPr>
                    <w:t>5000</w:t>
                  </w:r>
                  <w:r>
                    <w:rPr>
                      <w:rFonts w:ascii="Arial" w:hAnsi="Arial" w:cs="Arial"/>
                    </w:rPr>
                    <w:t>台以上的省份中四川地区增速较快。</w:t>
                  </w:r>
                </w:p>
                <w:p>
                  <w:pPr>
                    <w:pStyle w:val="Normal"/>
                    <w:spacing w:lineRule="atLeast" w:line="380"/>
                    <w:ind w:firstLine="420"/>
                    <w:rPr>
                      <w:rFonts w:ascii="Arial" w:hAnsi="Arial" w:cs="Arial"/>
                    </w:rPr>
                  </w:pPr>
                  <w:r>
                    <w:rPr>
                      <w:rFonts w:ascii="Arial" w:hAnsi="Arial" w:cs="Arial"/>
                    </w:rPr>
                    <w:t>全年来看，斗山、卡特、现代江苏、现代京城市场份额</w:t>
                  </w:r>
                  <w:r>
                    <w:rPr>
                      <w:rFonts w:cs="Arial" w:ascii="Arial" w:hAnsi="Arial"/>
                    </w:rPr>
                    <w:t>16.46%</w:t>
                  </w:r>
                  <w:r>
                    <w:rPr>
                      <w:rFonts w:ascii="Arial" w:hAnsi="Arial" w:cs="Arial"/>
                    </w:rPr>
                    <w:t>、</w:t>
                  </w:r>
                  <w:r>
                    <w:rPr>
                      <w:rFonts w:cs="Arial" w:ascii="Arial" w:hAnsi="Arial"/>
                    </w:rPr>
                    <w:t>6.96%</w:t>
                  </w:r>
                  <w:r>
                    <w:rPr>
                      <w:rFonts w:ascii="Arial" w:hAnsi="Arial" w:cs="Arial"/>
                    </w:rPr>
                    <w:t>、</w:t>
                  </w:r>
                  <w:r>
                    <w:rPr>
                      <w:rFonts w:cs="Arial" w:ascii="Arial" w:hAnsi="Arial"/>
                    </w:rPr>
                    <w:t>5.57%</w:t>
                  </w:r>
                  <w:r>
                    <w:rPr>
                      <w:rFonts w:ascii="Arial" w:hAnsi="Arial" w:cs="Arial"/>
                    </w:rPr>
                    <w:t>和</w:t>
                  </w:r>
                  <w:r>
                    <w:rPr>
                      <w:rFonts w:cs="Arial" w:ascii="Arial" w:hAnsi="Arial"/>
                    </w:rPr>
                    <w:t>5.42%</w:t>
                  </w:r>
                  <w:r>
                    <w:rPr>
                      <w:rFonts w:ascii="Arial" w:hAnsi="Arial" w:cs="Arial"/>
                    </w:rPr>
                    <w:t>，分别下降</w:t>
                  </w:r>
                  <w:r>
                    <w:rPr>
                      <w:rFonts w:cs="Arial" w:ascii="Arial" w:hAnsi="Arial"/>
                    </w:rPr>
                    <w:t>0.97%</w:t>
                  </w:r>
                  <w:r>
                    <w:rPr>
                      <w:rFonts w:ascii="Arial" w:hAnsi="Arial" w:cs="Arial"/>
                    </w:rPr>
                    <w:t>、</w:t>
                  </w:r>
                  <w:r>
                    <w:rPr>
                      <w:rFonts w:cs="Arial" w:ascii="Arial" w:hAnsi="Arial"/>
                    </w:rPr>
                    <w:t>1.27%</w:t>
                  </w:r>
                  <w:r>
                    <w:rPr>
                      <w:rFonts w:ascii="Arial" w:hAnsi="Arial" w:cs="Arial"/>
                    </w:rPr>
                    <w:t>、</w:t>
                  </w:r>
                  <w:r>
                    <w:rPr>
                      <w:rFonts w:cs="Arial" w:ascii="Arial" w:hAnsi="Arial"/>
                    </w:rPr>
                    <w:t>1.14%</w:t>
                  </w:r>
                  <w:r>
                    <w:rPr>
                      <w:rFonts w:ascii="Arial" w:hAnsi="Arial" w:cs="Arial"/>
                    </w:rPr>
                    <w:t>和</w:t>
                  </w:r>
                  <w:r>
                    <w:rPr>
                      <w:rFonts w:cs="Arial" w:ascii="Arial" w:hAnsi="Arial"/>
                    </w:rPr>
                    <w:t>2.17%;</w:t>
                  </w:r>
                  <w:r>
                    <w:rPr>
                      <w:rFonts w:ascii="Arial" w:hAnsi="Arial" w:cs="Arial"/>
                    </w:rPr>
                    <w:t>小松、日立、成都神钢份额</w:t>
                  </w:r>
                  <w:r>
                    <w:rPr>
                      <w:rFonts w:cs="Arial" w:ascii="Arial" w:hAnsi="Arial"/>
                    </w:rPr>
                    <w:t>15.33%</w:t>
                  </w:r>
                  <w:r>
                    <w:rPr>
                      <w:rFonts w:ascii="Arial" w:hAnsi="Arial" w:cs="Arial"/>
                    </w:rPr>
                    <w:t>、</w:t>
                  </w:r>
                  <w:r>
                    <w:rPr>
                      <w:rFonts w:cs="Arial" w:ascii="Arial" w:hAnsi="Arial"/>
                    </w:rPr>
                    <w:t>13.63%</w:t>
                  </w:r>
                  <w:r>
                    <w:rPr>
                      <w:rFonts w:ascii="Arial" w:hAnsi="Arial" w:cs="Arial"/>
                    </w:rPr>
                    <w:t>和</w:t>
                  </w:r>
                  <w:r>
                    <w:rPr>
                      <w:rFonts w:cs="Arial" w:ascii="Arial" w:hAnsi="Arial"/>
                    </w:rPr>
                    <w:t>6.77%</w:t>
                  </w:r>
                  <w:r>
                    <w:rPr>
                      <w:rFonts w:ascii="Arial" w:hAnsi="Arial" w:cs="Arial"/>
                    </w:rPr>
                    <w:t>，分别提高</w:t>
                  </w:r>
                  <w:r>
                    <w:rPr>
                      <w:rFonts w:cs="Arial" w:ascii="Arial" w:hAnsi="Arial"/>
                    </w:rPr>
                    <w:t>0.37%</w:t>
                  </w:r>
                  <w:r>
                    <w:rPr>
                      <w:rFonts w:ascii="Arial" w:hAnsi="Arial" w:cs="Arial"/>
                    </w:rPr>
                    <w:t>、</w:t>
                  </w:r>
                  <w:r>
                    <w:rPr>
                      <w:rFonts w:cs="Arial" w:ascii="Arial" w:hAnsi="Arial"/>
                    </w:rPr>
                    <w:t>0.06%</w:t>
                  </w:r>
                  <w:r>
                    <w:rPr>
                      <w:rFonts w:ascii="Arial" w:hAnsi="Arial" w:cs="Arial"/>
                    </w:rPr>
                    <w:t>和</w:t>
                  </w:r>
                  <w:r>
                    <w:rPr>
                      <w:rFonts w:cs="Arial" w:ascii="Arial" w:hAnsi="Arial"/>
                    </w:rPr>
                    <w:t>0.38%</w:t>
                  </w:r>
                  <w:r>
                    <w:rPr>
                      <w:rFonts w:ascii="Arial" w:hAnsi="Arial" w:cs="Arial"/>
                    </w:rPr>
                    <w:t>。三一重机、山河智能和柳工份额</w:t>
                  </w:r>
                  <w:r>
                    <w:rPr>
                      <w:rFonts w:cs="Arial" w:ascii="Arial" w:hAnsi="Arial"/>
                    </w:rPr>
                    <w:t>4.13%</w:t>
                  </w:r>
                  <w:r>
                    <w:rPr>
                      <w:rFonts w:ascii="Arial" w:hAnsi="Arial" w:cs="Arial"/>
                    </w:rPr>
                    <w:t>、</w:t>
                  </w:r>
                  <w:r>
                    <w:rPr>
                      <w:rFonts w:cs="Arial" w:ascii="Arial" w:hAnsi="Arial"/>
                    </w:rPr>
                    <w:t>3.64%</w:t>
                  </w:r>
                  <w:r>
                    <w:rPr>
                      <w:rFonts w:ascii="Arial" w:hAnsi="Arial" w:cs="Arial"/>
                    </w:rPr>
                    <w:t>和</w:t>
                  </w:r>
                  <w:r>
                    <w:rPr>
                      <w:rFonts w:cs="Arial" w:ascii="Arial" w:hAnsi="Arial"/>
                    </w:rPr>
                    <w:t>3..27%</w:t>
                  </w:r>
                  <w:r>
                    <w:rPr>
                      <w:rFonts w:ascii="Arial" w:hAnsi="Arial" w:cs="Arial"/>
                    </w:rPr>
                    <w:t>，分别提升</w:t>
                  </w:r>
                  <w:r>
                    <w:rPr>
                      <w:rFonts w:cs="Arial" w:ascii="Arial" w:hAnsi="Arial"/>
                    </w:rPr>
                    <w:t>1.34%</w:t>
                  </w:r>
                  <w:r>
                    <w:rPr>
                      <w:rFonts w:ascii="Arial" w:hAnsi="Arial" w:cs="Arial"/>
                    </w:rPr>
                    <w:t>、</w:t>
                  </w:r>
                  <w:r>
                    <w:rPr>
                      <w:rFonts w:cs="Arial" w:ascii="Arial" w:hAnsi="Arial"/>
                    </w:rPr>
                    <w:t>-0.26%</w:t>
                  </w:r>
                  <w:r>
                    <w:rPr>
                      <w:rFonts w:ascii="Arial" w:hAnsi="Arial" w:cs="Arial"/>
                    </w:rPr>
                    <w:t>和</w:t>
                  </w:r>
                  <w:r>
                    <w:rPr>
                      <w:rFonts w:cs="Arial" w:ascii="Arial" w:hAnsi="Arial"/>
                    </w:rPr>
                    <w:t>0.09%</w:t>
                  </w:r>
                  <w:r>
                    <w:rPr>
                      <w:rFonts w:ascii="Arial" w:hAnsi="Arial" w:cs="Arial"/>
                    </w:rPr>
                    <w:t>。</w:t>
                  </w:r>
                </w:p>
                <w:p>
                  <w:pPr>
                    <w:pStyle w:val="Normal"/>
                    <w:spacing w:lineRule="atLeast" w:line="380"/>
                    <w:ind w:firstLine="420"/>
                    <w:rPr>
                      <w:rFonts w:ascii="Arial" w:hAnsi="Arial" w:cs="Arial"/>
                    </w:rPr>
                  </w:pPr>
                  <w:r>
                    <w:rPr>
                      <w:rFonts w:ascii="Arial" w:hAnsi="Arial" w:cs="Arial"/>
                    </w:rPr>
                    <w:t>小挖、大挖占比提高，中挖占比下降。全年来看，小挖</w:t>
                  </w:r>
                  <w:r>
                    <w:rPr>
                      <w:rFonts w:cs="Arial" w:ascii="Arial" w:hAnsi="Arial"/>
                    </w:rPr>
                    <w:t>(13</w:t>
                  </w:r>
                  <w:r>
                    <w:rPr>
                      <w:rFonts w:ascii="Arial" w:hAnsi="Arial" w:cs="Arial"/>
                    </w:rPr>
                    <w:t>吨及以下</w:t>
                  </w:r>
                  <w:r>
                    <w:rPr>
                      <w:rFonts w:cs="Arial" w:ascii="Arial" w:hAnsi="Arial"/>
                    </w:rPr>
                    <w:t>)</w:t>
                  </w:r>
                  <w:r>
                    <w:rPr>
                      <w:rFonts w:ascii="Arial" w:hAnsi="Arial" w:cs="Arial"/>
                    </w:rPr>
                    <w:t>实现销售</w:t>
                  </w:r>
                  <w:r>
                    <w:rPr>
                      <w:rFonts w:cs="Arial" w:ascii="Arial" w:hAnsi="Arial"/>
                    </w:rPr>
                    <w:t>28758</w:t>
                  </w:r>
                  <w:r>
                    <w:rPr>
                      <w:rFonts w:ascii="Arial" w:hAnsi="Arial" w:cs="Arial"/>
                    </w:rPr>
                    <w:t>台，同比增长</w:t>
                  </w:r>
                  <w:r>
                    <w:rPr>
                      <w:rFonts w:cs="Arial" w:ascii="Arial" w:hAnsi="Arial"/>
                    </w:rPr>
                    <w:t>17.05%;</w:t>
                  </w:r>
                  <w:r>
                    <w:rPr>
                      <w:rFonts w:ascii="Arial" w:hAnsi="Arial" w:cs="Arial"/>
                    </w:rPr>
                    <w:t>占总销量的比重</w:t>
                  </w:r>
                  <w:r>
                    <w:rPr>
                      <w:rFonts w:cs="Arial" w:ascii="Arial" w:hAnsi="Arial"/>
                    </w:rPr>
                    <w:t>37.26%</w:t>
                  </w:r>
                  <w:r>
                    <w:rPr>
                      <w:rFonts w:ascii="Arial" w:hAnsi="Arial" w:cs="Arial"/>
                    </w:rPr>
                    <w:t>，同比提高</w:t>
                  </w:r>
                  <w:r>
                    <w:rPr>
                      <w:rFonts w:cs="Arial" w:ascii="Arial" w:hAnsi="Arial"/>
                    </w:rPr>
                    <w:t>0.32</w:t>
                  </w:r>
                  <w:r>
                    <w:rPr>
                      <w:rFonts w:ascii="Arial" w:hAnsi="Arial" w:cs="Arial"/>
                    </w:rPr>
                    <w:t>个百分点。大挖</w:t>
                  </w:r>
                  <w:r>
                    <w:rPr>
                      <w:rFonts w:cs="Arial" w:ascii="Arial" w:hAnsi="Arial"/>
                    </w:rPr>
                    <w:t>(25</w:t>
                  </w:r>
                  <w:r>
                    <w:rPr>
                      <w:rFonts w:ascii="Arial" w:hAnsi="Arial" w:cs="Arial"/>
                    </w:rPr>
                    <w:t>吨及以上</w:t>
                  </w:r>
                  <w:r>
                    <w:rPr>
                      <w:rFonts w:cs="Arial" w:ascii="Arial" w:hAnsi="Arial"/>
                    </w:rPr>
                    <w:t>)</w:t>
                  </w:r>
                  <w:r>
                    <w:rPr>
                      <w:rFonts w:ascii="Arial" w:hAnsi="Arial" w:cs="Arial"/>
                    </w:rPr>
                    <w:t>实现销售</w:t>
                  </w:r>
                  <w:r>
                    <w:rPr>
                      <w:rFonts w:cs="Arial" w:ascii="Arial" w:hAnsi="Arial"/>
                    </w:rPr>
                    <w:t>16012</w:t>
                  </w:r>
                  <w:r>
                    <w:rPr>
                      <w:rFonts w:ascii="Arial" w:hAnsi="Arial" w:cs="Arial"/>
                    </w:rPr>
                    <w:t>台，同比增长</w:t>
                  </w:r>
                  <w:r>
                    <w:rPr>
                      <w:rFonts w:cs="Arial" w:ascii="Arial" w:hAnsi="Arial"/>
                    </w:rPr>
                    <w:t>49.49%;</w:t>
                  </w:r>
                  <w:r>
                    <w:rPr>
                      <w:rFonts w:ascii="Arial" w:hAnsi="Arial" w:cs="Arial"/>
                    </w:rPr>
                    <w:t>占总销量的比重</w:t>
                  </w:r>
                  <w:r>
                    <w:rPr>
                      <w:rFonts w:cs="Arial" w:ascii="Arial" w:hAnsi="Arial"/>
                    </w:rPr>
                    <w:t>20.75%</w:t>
                  </w:r>
                  <w:r>
                    <w:rPr>
                      <w:rFonts w:ascii="Arial" w:hAnsi="Arial" w:cs="Arial"/>
                    </w:rPr>
                    <w:t>，同比提高</w:t>
                  </w:r>
                  <w:r>
                    <w:rPr>
                      <w:rFonts w:cs="Arial" w:ascii="Arial" w:hAnsi="Arial"/>
                    </w:rPr>
                    <w:t>4.64</w:t>
                  </w:r>
                  <w:r>
                    <w:rPr>
                      <w:rFonts w:ascii="Arial" w:hAnsi="Arial" w:cs="Arial"/>
                    </w:rPr>
                    <w:t>个百分点。而中挖</w:t>
                  </w:r>
                  <w:r>
                    <w:rPr>
                      <w:rFonts w:cs="Arial" w:ascii="Arial" w:hAnsi="Arial"/>
                    </w:rPr>
                    <w:t>(13</w:t>
                  </w:r>
                  <w:r>
                    <w:rPr>
                      <w:rFonts w:ascii="Arial" w:hAnsi="Arial" w:cs="Arial"/>
                    </w:rPr>
                    <w:t>至</w:t>
                  </w:r>
                  <w:r>
                    <w:rPr>
                      <w:rFonts w:cs="Arial" w:ascii="Arial" w:hAnsi="Arial"/>
                    </w:rPr>
                    <w:t>25</w:t>
                  </w:r>
                  <w:r>
                    <w:rPr>
                      <w:rFonts w:ascii="Arial" w:hAnsi="Arial" w:cs="Arial"/>
                    </w:rPr>
                    <w:t>吨</w:t>
                  </w:r>
                  <w:r>
                    <w:rPr>
                      <w:rFonts w:cs="Arial" w:ascii="Arial" w:hAnsi="Arial"/>
                    </w:rPr>
                    <w:t>)</w:t>
                  </w:r>
                  <w:r>
                    <w:rPr>
                      <w:rFonts w:ascii="Arial" w:hAnsi="Arial" w:cs="Arial"/>
                    </w:rPr>
                    <w:t>销量</w:t>
                  </w:r>
                  <w:r>
                    <w:rPr>
                      <w:rFonts w:cs="Arial" w:ascii="Arial" w:hAnsi="Arial"/>
                    </w:rPr>
                    <w:t>32403</w:t>
                  </w:r>
                  <w:r>
                    <w:rPr>
                      <w:rFonts w:ascii="Arial" w:hAnsi="Arial" w:cs="Arial"/>
                    </w:rPr>
                    <w:t>台，同比增长</w:t>
                  </w:r>
                  <w:r>
                    <w:rPr>
                      <w:rFonts w:cs="Arial" w:ascii="Arial" w:hAnsi="Arial"/>
                    </w:rPr>
                    <w:t>3.72%;</w:t>
                  </w:r>
                  <w:r>
                    <w:rPr>
                      <w:rFonts w:ascii="Arial" w:hAnsi="Arial" w:cs="Arial"/>
                    </w:rPr>
                    <w:t>销量占比</w:t>
                  </w:r>
                  <w:r>
                    <w:rPr>
                      <w:rFonts w:cs="Arial" w:ascii="Arial" w:hAnsi="Arial"/>
                    </w:rPr>
                    <w:t>41.99%</w:t>
                  </w:r>
                  <w:r>
                    <w:rPr>
                      <w:rFonts w:ascii="Arial" w:hAnsi="Arial" w:cs="Arial"/>
                    </w:rPr>
                    <w:t>，同比下降</w:t>
                  </w:r>
                  <w:r>
                    <w:rPr>
                      <w:rFonts w:cs="Arial" w:ascii="Arial" w:hAnsi="Arial"/>
                    </w:rPr>
                    <w:t>4.99</w:t>
                  </w:r>
                  <w:r>
                    <w:rPr>
                      <w:rFonts w:ascii="Arial" w:hAnsi="Arial" w:cs="Arial"/>
                    </w:rPr>
                    <w:t>个百分点。挖掘机向两端发展趋势明显。</w:t>
                  </w:r>
                </w:p>
                <w:p>
                  <w:pPr>
                    <w:pStyle w:val="Normal"/>
                    <w:spacing w:lineRule="atLeast" w:line="380"/>
                    <w:ind w:firstLine="420"/>
                    <w:rPr>
                      <w:rFonts w:ascii="Arial" w:hAnsi="Arial" w:cs="Arial"/>
                    </w:rPr>
                  </w:pPr>
                  <w:r>
                    <w:rPr>
                      <w:rFonts w:ascii="Arial" w:hAnsi="Arial" w:cs="Arial"/>
                    </w:rPr>
                    <w:t>本报告内容严谨、数据翔实，更辅以大量直观的图表帮助挖掘机企业准确把握行业发展动向、正确制定企业竞争战略和投资策略。本报告依据国家统计局、海关总署和国家信息中心等渠道发布的权威数据，以及我中心对挖掘机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挖掘机行业概述及工程机械现状分析篇</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分类及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操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挖掘机的循环作业过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挖掘机的主要作业方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挖掘机行进操作应注意的问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提高挖掘机生产效率的方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挖掘机的操作经验及技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的养护</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挖掘机常出现的故障及维修方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挖掘机需要保养的部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挖掘机的定期养护</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工程机械行业发展状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工程机械市场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工程机械市场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工程机械销售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欧工程机械市场规模及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沙特阿拉伯工程机械市场发展态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加及世界工程机械销售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市场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工程机械发展的宏观环境利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工程机械市场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工程机械市场消费特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西南工程机械市场发展潜力巨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的问题及策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工程机械运行的问题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高原工程机械发展滞后</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工程机械行业发展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小型工程机械市场加速发展的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工程机械销售应提升服务水平</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挖掘机行业分析篇</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挖掘机行业运行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挖掘机行业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挖掘机市场发展回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挖掘机行业运行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挖掘机行业发展趋势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挖掘机行业知名企业在华投资运营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挖掘机行业发展篇</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行业发展环境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发展政策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法律法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发展社会环境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行业市场运行动态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用户对挖掘机产品的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挖掘机代理制销售模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挖掘机企业发展的机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市场运行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挖掘机行业的回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市场运行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挖掘机市场总体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挖掘机市场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挖掘机市场竞争解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挖掘机出口飞速增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山东省滕州农用小型挖掘机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存在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挖掘机产品国产与进口之间的差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产挖掘机需建设自主品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挖掘机企业“高性价比”存在的误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走私二手挖掘机搅乱中国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挖掘机行业中危害产业及国家安全的隐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发展策略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家应鼓励大型集团及民营企业生产挖掘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培育和开发挖掘机市场的建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挖掘机企业应调整产品及组织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挖掘机企业走出性价比误区的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挖掘机企业应建立相应配套体系</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挖掘机行业降耗减排策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挖掘机行业进出口数据统计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轮胎式挖掘机进出口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出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履带式挖掘机进出口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出口总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其他挖掘机进出口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进口总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出口总体数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挖掘机行业细分产业分析篇</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细分产业分析——小型挖掘机</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小型挖掘机市场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世界小型挖掘机市场销售回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小型挖掘机市场发展特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世界主要企业小型挖掘机产品简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日本小型液压挖掘机技术特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型挖掘机市场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小型挖掘机的优势简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小型挖掘机市场回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型挖掘机市场发展迅速的原因</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内外企业角逐中国小型挖掘机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市场主要小型挖掘机企业发展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小挖主要零件国产化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型挖掘机的问题及策略解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零部件制约小挖行业发展</w:t>
                                        </w:r>
                                        <w:r>
                                          <w:rPr>
                                            <w:rFonts w:cs="Arial" w:ascii="Arial" w:hAnsi="Arial"/>
                                            <w:color w:val="000000"/>
                                            <w:szCs w:val="21"/>
                                          </w:rPr>
                                          <w:t>89</w:t>
                                        </w:r>
                                      </w:p>
                                      <w:p>
                                        <w:pPr>
                                          <w:pStyle w:val="Normal"/>
                                          <w:spacing w:lineRule="atLeast" w:line="380"/>
                                          <w:rPr/>
                                        </w:pPr>
                                        <w:r>
                                          <w:rPr>
                                            <w:rFonts w:ascii="Arial" w:hAnsi="Arial" w:cs="Arial"/>
                                            <w:color w:val="000000"/>
                                            <w:szCs w:val="21"/>
                                          </w:rPr>
                                          <w:t>二、企业进入小型挖掘机行业应理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小挖配套零件企业发展建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国产小挖产业的策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细分产业分析——液压挖掘机</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装置及原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液压挖掘机的构造与工作原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液压挖掘机液压系统特点及类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单斗液压挖掘机的铲斗装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挖掘机市场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液压挖掘机市场发展回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第一台正流量液压系统挖掘机面市</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企业液压挖掘机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液压挖掘机进出口解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挖掘机节</w:t>
                                        </w:r>
                                        <w:r>
                                          <w:rPr>
                                            <w:rFonts w:ascii="Arial" w:hAnsi="Arial" w:cs="Arial" w:eastAsia="Arial"/>
                                            <w:color w:val="000000"/>
                                            <w:szCs w:val="21"/>
                                          </w:rPr>
                                          <w:t xml:space="preserve"> </w:t>
                                        </w:r>
                                        <w:r>
                                          <w:rPr>
                                            <w:rFonts w:ascii="Arial" w:hAnsi="Arial" w:cs="Arial"/>
                                            <w:color w:val="000000"/>
                                            <w:szCs w:val="21"/>
                                          </w:rPr>
                                          <w:t>能组件的设计及功用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液压挖掘机节</w:t>
                                        </w:r>
                                        <w:r>
                                          <w:rPr>
                                            <w:rFonts w:ascii="Arial" w:hAnsi="Arial" w:cs="Arial" w:eastAsia="Arial"/>
                                            <w:color w:val="000000"/>
                                            <w:szCs w:val="21"/>
                                          </w:rPr>
                                          <w:t xml:space="preserve"> </w:t>
                                        </w:r>
                                        <w:r>
                                          <w:rPr>
                                            <w:rFonts w:ascii="Arial" w:hAnsi="Arial" w:cs="Arial"/>
                                            <w:color w:val="000000"/>
                                            <w:szCs w:val="21"/>
                                          </w:rPr>
                                          <w:t>能控制系统设计的意义及应用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液压挖掘机节</w:t>
                                        </w:r>
                                        <w:r>
                                          <w:rPr>
                                            <w:rFonts w:ascii="Arial" w:hAnsi="Arial" w:cs="Arial" w:eastAsia="Arial"/>
                                            <w:color w:val="000000"/>
                                            <w:szCs w:val="21"/>
                                          </w:rPr>
                                          <w:t xml:space="preserve"> </w:t>
                                        </w:r>
                                        <w:r>
                                          <w:rPr>
                                            <w:rFonts w:ascii="Arial" w:hAnsi="Arial" w:cs="Arial"/>
                                            <w:color w:val="000000"/>
                                            <w:szCs w:val="21"/>
                                          </w:rPr>
                                          <w:t>能控制系统的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液压挖掘机节</w:t>
                                        </w:r>
                                        <w:r>
                                          <w:rPr>
                                            <w:rFonts w:ascii="Arial" w:hAnsi="Arial" w:cs="Arial" w:eastAsia="Arial"/>
                                            <w:color w:val="000000"/>
                                            <w:szCs w:val="21"/>
                                          </w:rPr>
                                          <w:t xml:space="preserve"> </w:t>
                                        </w:r>
                                        <w:r>
                                          <w:rPr>
                                            <w:rFonts w:ascii="Arial" w:hAnsi="Arial" w:cs="Arial"/>
                                            <w:color w:val="000000"/>
                                            <w:szCs w:val="21"/>
                                          </w:rPr>
                                          <w:t>能系统的功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挖掘机功率优化电控装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液压挖掘机功率优化电控装置设计的意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液压挖掘机电控系统的控制对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液压挖掘机电控系统的原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液压挖掘机电控系统元件配置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液压挖掘机电控系统的程序组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细分产业分析——掘进机</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掘进机行业发展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发展掘进机行业的优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掘进机行业生产方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方重工成功并购世界知名掘进机企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隧道掘进机产业化方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隧道掘进机产业化成果</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掘进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盾构掘进机技术进展飞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主要盾构掘进机制造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外盾构掘进机的差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提高盾构掘进机科技水平的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掘进机行业的问题及策略研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三大因素制约掘进机的研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掘进机与国外差距较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建筑施工单位对国产掘进机信任度低</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掘进机企业存在的主要技术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政府在掘进机国产化中的重要作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掘进机产业发展策略</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挖掘机产品行业运行走势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挖掘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微型挖掘机的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微型挖掘机的技术进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世界主要企业纷纷推出微型挖掘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合肥企业涉足微型挖掘机市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挖掘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超大型挖掘机的优越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超大型挖掘机发展历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太重集团自主研制大型挖掘机成果显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外大中型挖掘机的差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大型挖掘机发展道路的探索</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轮胎式挖掘机技术进展</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轮式挖掘机技术进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轮胎挖掘机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挖掘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农用液压挖掘机的主要产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农用挖掘机市场应受关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用挖掘机液压系统的问题及研发方向</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挖掘机行业市场竞争篇</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行业市场竞争格局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市场竞争现状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挖掘机行业市场竞争结构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挖掘机行业市场竞争现状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挖掘机企业市场占有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区域与企业竞争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挖掘机行业区域与企业竞争格局</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挖掘机行业区域与企业发展潜力</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重点企业竞争力与关键性数据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营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收入及主要经营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挖掘机上下游产业分析篇</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产业上游原材料市场态势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发展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有色金属行业发展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有色金属国际市场状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有色金属进出口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对挖掘机制造业的影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现状及展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钢铁行业市场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对挖掘机制造业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密封元件运行走势分析</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市场相关行业发展局势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济模型分析房地产发展与挖掘机产品需求的相关性</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房地产发展趋势及对挖掘机产品需求影响</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行业发展预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交通建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经济模型分析公路交通发展与挖掘机产品需求的相关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公路交通建设发展趋势及对挖掘机产品需求影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公路交通建设行业发展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经济模型分析铁路交通发展与挖掘机产品需求的相关性</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铁路交通发展趋势及对挖掘机产品需求变化影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路建设行业发展预测</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挖掘机行业发展趋势与投资篇</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发展前景及趋势</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产业规划</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十一五”中国工程机械宏观环境与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十一五”工程机械产业发展战略及指导思想</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一五”工程机械行业发展要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工程机械行业发展重点及措施</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发展前景及趋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内企业组织和结构调整力度加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挖掘机行业的整体格局将不会发生大的变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技术创新，培育市场的力度将得到加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内企业将着手建立较完善的配套体系</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市场盈利预测分析</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投资机会与风险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机会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紧扣时代脉搏挖机行业开提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风险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挖掘机行业和推土机行业情况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工程机械市场份额比例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以来机械设备出口额及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8-09</w:t>
                                        </w:r>
                                        <w:r>
                                          <w:rPr>
                                            <w:rFonts w:ascii="Arial" w:hAnsi="Arial" w:cs="Arial"/>
                                            <w:color w:val="000000"/>
                                            <w:szCs w:val="21"/>
                                          </w:rPr>
                                          <w:t>年机械行业工业销售产值累计月增速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期钢铁价格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工程机械出口产品占国际工程机械销售额的比例有所提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9</w:t>
                                        </w:r>
                                        <w:r>
                                          <w:rPr>
                                            <w:rFonts w:ascii="Arial" w:hAnsi="Arial" w:cs="Arial"/>
                                            <w:color w:val="000000"/>
                                            <w:szCs w:val="21"/>
                                          </w:rPr>
                                          <w:t>年全国固定资产投资增速和工程机械销售收入增速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外贸进出口总值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进出口贸易总值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主体进出口贸易总值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国别双边贸易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型挖掘机下游需求构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度单一机型销量前十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国内小型挖掘机销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企业挖掘机</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销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9</w:t>
                                        </w:r>
                                        <w:r>
                                          <w:rPr>
                                            <w:rFonts w:ascii="Arial" w:hAnsi="Arial" w:cs="Arial"/>
                                            <w:color w:val="000000"/>
                                            <w:szCs w:val="21"/>
                                          </w:rPr>
                                          <w:t>年我国挖掘机销量变化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进口总体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出口总体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出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出口总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工程机械市场各机种销量比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三年液压挖掘机销量走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液压挖掘机功率优化电控系统的设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发动机的外特性曲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液压挖掘机功率优化电控系统示意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主程序流程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挖掘机市场份额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不同型号挖掘机销量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销量在</w:t>
                                        </w:r>
                                        <w:r>
                                          <w:rPr>
                                            <w:rFonts w:cs="Arial" w:ascii="Arial" w:hAnsi="Arial"/>
                                            <w:color w:val="000000"/>
                                            <w:szCs w:val="21"/>
                                          </w:rPr>
                                          <w:t>5000</w:t>
                                        </w:r>
                                        <w:r>
                                          <w:rPr>
                                            <w:rFonts w:ascii="Arial" w:hAnsi="Arial" w:cs="Arial"/>
                                            <w:color w:val="000000"/>
                                            <w:szCs w:val="21"/>
                                          </w:rPr>
                                          <w:t>台以上的省份销量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挖掘机地区销售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挖掘机市场国内外品牌比例（包括外商独资与合资企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各国小挖销量占全球总销量的比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小挖市场的产品来源构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市场小挖的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三一集团有限公司盈利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三一集团有限公司资产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三一集团有限公司成本费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重工股份有限公司主要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太原重工股份有限公司分产品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太原重工股份有限公司主营业务分地区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柳州柳工挖掘机有限公司盈利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柳州柳工挖掘机有限公司资产结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柳州柳工挖掘机有限公司成本费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湖南山河智能机械股份有限公司盈利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湖南山河智能机械股份有限公司资产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湖南山河智能机械股份有限公司成本费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常林股份有限公司盈利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常林股份有限公司资产结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常林股份有限公司成本费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徐州徐挖机械制造有限公司盈利结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徐州徐挖机械制造有限公司资产结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徐州徐挖机械制造有限公司成本费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四川邦立重机有限责任公司盈利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四川邦立重机有限责任公司资产结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四川邦立重机有限责任公司成本费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山东力士德机械有限公司盈利结构</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山东力士德机械有限公司资产结构</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山东力士德机械有限公司成本费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三季度山推股份公司主要经营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山推股份公司主营业务分行业或分产品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山推股份公司主营业务分地区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抚顺挖掘机制造有限责任公司盈利结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抚顺挖掘机制造有限责任公司资产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抚顺挖掘机制造有限责任公司成本费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十种有色金属产量增长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有色金属趋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0</w:t>
                                        </w:r>
                                        <w:r>
                                          <w:rPr>
                                            <w:rFonts w:ascii="Arial" w:hAnsi="Arial" w:cs="Arial"/>
                                            <w:color w:val="000000"/>
                                            <w:szCs w:val="21"/>
                                          </w:rPr>
                                          <w:t>年我国生铁产量及增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挖掘机保有量与建筑行业从业人员总量比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我国房地产行业房屋施工面积增长趋势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9</w:t>
                                        </w:r>
                                        <w:r>
                                          <w:rPr>
                                            <w:rFonts w:ascii="Arial" w:hAnsi="Arial" w:cs="Arial"/>
                                            <w:color w:val="000000"/>
                                            <w:szCs w:val="21"/>
                                          </w:rPr>
                                          <w:t>年公路建设投资及同比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公路建设投资分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10</w:t>
                                        </w:r>
                                        <w:r>
                                          <w:rPr>
                                            <w:rFonts w:ascii="Arial" w:hAnsi="Arial" w:cs="Arial"/>
                                            <w:color w:val="000000"/>
                                            <w:szCs w:val="21"/>
                                          </w:rPr>
                                          <w:t>年国内铁路基本建设投资额及增速</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拟建和在建的部分铁路客运专线项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挖掘机行业概述及工程机械现状分析篇</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相关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分类及组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的操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挖掘机的循环作业过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挖掘机的主要作业方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挖掘机行进操作应注意的问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提高挖掘机生产效率的方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挖掘机的操作经验及技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的养护</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挖掘机常出现的故障及维修方法</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挖掘机需要保养的部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挖掘机的定期养护</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工程机械行业发展状况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工程机械市场概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工程机械市场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工程机械销售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欧工程机械市场规模及特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沙特阿拉伯工程机械市场发展态势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加及世界工程机械销售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市场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工程机械发展的宏观环境利好</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工程机械市场需求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工程机械市场消费特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西南工程机械市场发展潜力巨大</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程机械行业的问题及策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工程机械运行的问题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高原工程机械发展滞后</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工程机械行业发展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小型工程机械市场加速发展的策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工程机械销售应提升服务水平</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世界挖掘机行业分析篇</w:t>
                                  </w:r>
                                  <w:r>
                                    <w:rPr>
                                      <w:rFonts w:cs="Arial" w:ascii="Arial" w:hAnsi="Arial"/>
                                      <w:b/>
                                      <w:color w:val="000000"/>
                                      <w:szCs w:val="21"/>
                                    </w:rPr>
                                    <w:t>34</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挖掘机行业运行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挖掘机行业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挖掘机发展历史追溯</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挖掘机发展水平及开发重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挖掘机市场发展回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挖掘机行业运行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挖掘机行业发展趋势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挖掘机行业知名企业在华投资运营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钢</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雷克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勃海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特拉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沃尔沃</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挖掘机行业发展篇</w:t>
                                  </w:r>
                                  <w:r>
                                    <w:rPr>
                                      <w:rFonts w:cs="Arial" w:ascii="Arial" w:hAnsi="Arial"/>
                                      <w:b/>
                                      <w:color w:val="000000"/>
                                      <w:szCs w:val="21"/>
                                    </w:rPr>
                                    <w:t>52</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行业发展环境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环境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发展政策环境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法律法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发展社会环境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行业市场运行动态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内用户对挖掘机产品的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挖掘机代理制销售模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挖掘机企业发展的机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市场运行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挖掘机行业的回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挖掘机市场运行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挖掘机市场总体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挖掘机市场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挖掘机市场竞争解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江苏挖掘机出口飞速增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山东省滕州农用小型挖掘机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存在的问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挖掘机产品国产与进口之间的差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国产挖掘机需建设自主品牌</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挖掘机企业“高性价比”存在的误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走私二手挖掘机搅乱中国市场</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挖掘机行业中危害产业及国家安全的隐忧</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发展策略研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家应鼓励大型集团及民营企业生产挖掘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培育和开发挖掘机市场的建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挖掘机企业应调整产品及组织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挖掘机企业走出性价比误区的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挖掘机企业应建立相应配套体系</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挖掘机行业降耗减排策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挖掘机行业进出口数据统计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轮胎式挖掘机进出口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轮胎式挖掘机出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履带式挖掘机进出口数据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履带式挖掘机出口总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部</w:t>
                                  </w:r>
                                  <w:r>
                                    <w:rPr>
                                      <w:rFonts w:cs="Arial" w:ascii="Arial" w:hAnsi="Arial"/>
                                      <w:color w:val="000000"/>
                                      <w:szCs w:val="21"/>
                                    </w:rPr>
                                    <w:t>360</w:t>
                                  </w:r>
                                  <w:r>
                                    <w:rPr>
                                      <w:rFonts w:ascii="Arial" w:hAnsi="Arial" w:cs="Arial"/>
                                      <w:color w:val="000000"/>
                                      <w:szCs w:val="21"/>
                                    </w:rPr>
                                    <w:t>度旋转的其他挖掘机进出口数据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进口总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上部</w:t>
                                  </w:r>
                                  <w:r>
                                    <w:rPr>
                                      <w:rFonts w:cs="Arial" w:ascii="Arial" w:hAnsi="Arial"/>
                                      <w:color w:val="000000"/>
                                      <w:szCs w:val="21"/>
                                    </w:rPr>
                                    <w:t>360</w:t>
                                  </w:r>
                                  <w:r>
                                    <w:rPr>
                                      <w:rFonts w:ascii="Arial" w:hAnsi="Arial" w:cs="Arial"/>
                                      <w:color w:val="000000"/>
                                      <w:szCs w:val="21"/>
                                    </w:rPr>
                                    <w:t>度旋转的其他挖掘机出口总体数据</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挖掘机行业细分产业分析篇</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细分产业分析——小型挖掘机</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小型挖掘机市场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世界小型挖掘机市场销售回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际小型挖掘机市场发展特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世界主要企业小型挖掘机产品简述</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日本小型液压挖掘机技术特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型挖掘机市场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小型挖掘机的优势简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小型挖掘机市场回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型挖掘机市场发展迅速的原因</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内外企业角逐中国小型挖掘机市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市场主要小型挖掘机企业发展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小挖主要零件国产化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型挖掘机的问题及策略解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零部件制约小挖行业发展</w:t>
                                  </w:r>
                                  <w:r>
                                    <w:rPr>
                                      <w:rFonts w:cs="Arial" w:ascii="Arial" w:hAnsi="Arial"/>
                                      <w:color w:val="000000"/>
                                      <w:szCs w:val="21"/>
                                    </w:rPr>
                                    <w:t>89</w:t>
                                  </w:r>
                                </w:p>
                                <w:p>
                                  <w:pPr>
                                    <w:pStyle w:val="Normal"/>
                                    <w:spacing w:lineRule="atLeast" w:line="380"/>
                                    <w:rPr/>
                                  </w:pPr>
                                  <w:r>
                                    <w:rPr>
                                      <w:rFonts w:ascii="Arial" w:hAnsi="Arial" w:cs="Arial"/>
                                      <w:color w:val="000000"/>
                                      <w:szCs w:val="21"/>
                                    </w:rPr>
                                    <w:t>二、企业进入小型挖掘机行业应理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小挖配套零件企业发展建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国产小挖产业的策略</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细分产业分析——液压挖掘机</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装置及原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液压挖掘机的构造与工作原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液压挖掘机液压系统特点及类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单斗液压挖掘机的铲斗装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挖掘机市场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液压挖掘机市场发展回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第一台正流量液压系统挖掘机面市</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点企业液压挖掘机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液压挖掘机进出口解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挖掘机节</w:t>
                                  </w:r>
                                  <w:r>
                                    <w:rPr>
                                      <w:rFonts w:ascii="Arial" w:hAnsi="Arial" w:cs="Arial" w:eastAsia="Arial"/>
                                      <w:color w:val="000000"/>
                                      <w:szCs w:val="21"/>
                                    </w:rPr>
                                    <w:t xml:space="preserve"> </w:t>
                                  </w:r>
                                  <w:r>
                                    <w:rPr>
                                      <w:rFonts w:ascii="Arial" w:hAnsi="Arial" w:cs="Arial"/>
                                      <w:color w:val="000000"/>
                                      <w:szCs w:val="21"/>
                                    </w:rPr>
                                    <w:t>能组件的设计及功用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液压挖掘机节</w:t>
                                  </w:r>
                                  <w:r>
                                    <w:rPr>
                                      <w:rFonts w:ascii="Arial" w:hAnsi="Arial" w:cs="Arial" w:eastAsia="Arial"/>
                                      <w:color w:val="000000"/>
                                      <w:szCs w:val="21"/>
                                    </w:rPr>
                                    <w:t xml:space="preserve"> </w:t>
                                  </w:r>
                                  <w:r>
                                    <w:rPr>
                                      <w:rFonts w:ascii="Arial" w:hAnsi="Arial" w:cs="Arial"/>
                                      <w:color w:val="000000"/>
                                      <w:szCs w:val="21"/>
                                    </w:rPr>
                                    <w:t>能控制系统设计的意义及应用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液压挖掘机节</w:t>
                                  </w:r>
                                  <w:r>
                                    <w:rPr>
                                      <w:rFonts w:ascii="Arial" w:hAnsi="Arial" w:cs="Arial" w:eastAsia="Arial"/>
                                      <w:color w:val="000000"/>
                                      <w:szCs w:val="21"/>
                                    </w:rPr>
                                    <w:t xml:space="preserve"> </w:t>
                                  </w:r>
                                  <w:r>
                                    <w:rPr>
                                      <w:rFonts w:ascii="Arial" w:hAnsi="Arial" w:cs="Arial"/>
                                      <w:color w:val="000000"/>
                                      <w:szCs w:val="21"/>
                                    </w:rPr>
                                    <w:t>能控制系统的组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液压挖掘机节</w:t>
                                  </w:r>
                                  <w:r>
                                    <w:rPr>
                                      <w:rFonts w:ascii="Arial" w:hAnsi="Arial" w:cs="Arial" w:eastAsia="Arial"/>
                                      <w:color w:val="000000"/>
                                      <w:szCs w:val="21"/>
                                    </w:rPr>
                                    <w:t xml:space="preserve"> </w:t>
                                  </w:r>
                                  <w:r>
                                    <w:rPr>
                                      <w:rFonts w:ascii="Arial" w:hAnsi="Arial" w:cs="Arial"/>
                                      <w:color w:val="000000"/>
                                      <w:szCs w:val="21"/>
                                    </w:rPr>
                                    <w:t>能系统的功能</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挖掘机功率优化电控装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液压挖掘机功率优化电控装置设计的意义</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液压挖掘机电控系统的控制对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液压挖掘机电控系统的原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液压挖掘机电控系统元件配置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液压挖掘机电控系统的程序组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细分产业分析——掘进机</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掘进机行业发展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发展掘进机行业的优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掘进机行业生产方式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北方重工成功并购世界知名掘进机企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隧道掘进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世界隧道掘进机主要应用技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隧道掘进机产业化方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隧道掘进机产业化成果</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掘进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世界盾构掘进机技术进展飞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主要盾构掘进机制造企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外盾构掘进机的差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提高盾构掘进机科技水平的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掘进机行业的问题及策略研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三大因素制约掘进机的研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掘进机与国外差距较大</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建筑施工单位对国产掘进机信任度低</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中国掘进机企业存在的主要技术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政府在掘进机国产化中的重要作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掘进机产业发展策略</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挖掘机产品行业运行走势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挖掘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微型挖掘机的发展状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微型挖掘机的技术进展</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世界主要企业纷纷推出微型挖掘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合肥企业涉足微型挖掘机市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挖掘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超大型挖掘机的优越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超大型挖掘机发展历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太重集团自主研制大型挖掘机成果显著</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国内外大中型挖掘机的差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大型挖掘机发展道路的探索</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挖掘机</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际轮胎式挖掘机技术进展</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轮式挖掘机技术进展</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轮胎挖掘机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挖掘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农用液压挖掘机的主要产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农用挖掘机市场应受关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用挖掘机液压系统的问题及研发方向</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挖掘机行业市场竞争篇</w:t>
                                  </w:r>
                                  <w:r>
                                    <w:rPr>
                                      <w:rFonts w:cs="Arial" w:ascii="Arial" w:hAnsi="Arial"/>
                                      <w:b/>
                                      <w:color w:val="000000"/>
                                      <w:szCs w:val="21"/>
                                    </w:rPr>
                                    <w:t>13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行业市场竞争格局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市场竞争现状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挖掘机行业市场竞争结构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挖掘机行业市场竞争现状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挖掘机企业市场占有率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挖掘机行业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地区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挖掘机行业区域与企业竞争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挖掘机行业区域与企业竞争格局</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挖掘机行业区域与企业发展潜力</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重点企业竞争力与关键性数据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重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营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柳工挖掘机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林股份</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徐挖机械制造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邦立重机有限责任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士德机械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收入及主要经营指标</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分行业或分产品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分地区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抚顺挖掘机制造有限责任公司</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中国挖掘机上下游产业分析篇</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产业上游原材料市场态势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行业发展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有色金属行业发展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有色金属国际市场状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有色金属进出口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对挖掘机制造业的影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铁行业发展现状及展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钢铁行业市场现状</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对挖掘机制造业的影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压密封元件运行走势分析</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挖掘机市场相关行业发展局势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济模型分析房地产发展与挖掘机产品需求的相关性</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房地产发展趋势及对挖掘机产品需求影响</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行业发展预测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交通建设</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经济模型分析公路交通发展与挖掘机产品需求的相关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公路交通建设发展趋势及对挖掘机产品需求影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公路交通建设行业发展预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经济模型分析铁路交通发展与挖掘机产品需求的相关性</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铁路交通发展趋势及对挖掘机产品需求变化影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路建设行业发展预测</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篇</w:t>
                                  </w:r>
                                  <w:r>
                                    <w:rPr>
                                      <w:rFonts w:ascii="Arial" w:hAnsi="Arial" w:cs="Arial" w:eastAsia="Arial"/>
                                      <w:b/>
                                      <w:color w:val="000000"/>
                                      <w:szCs w:val="21"/>
                                    </w:rPr>
                                    <w:t xml:space="preserve"> </w:t>
                                  </w:r>
                                  <w:r>
                                    <w:rPr>
                                      <w:rFonts w:ascii="Arial" w:hAnsi="Arial" w:cs="Arial"/>
                                      <w:b/>
                                      <w:color w:val="000000"/>
                                      <w:szCs w:val="21"/>
                                    </w:rPr>
                                    <w:t>中国挖掘机行业发展趋势与投资篇</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发展前景及趋势</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机械产业规划</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十一五”中国工程机械宏观环境与需求</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十一五”工程机械产业发展战略及指导思想</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一五”工程机械行业发展要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十一五”工程机械行业发展重点及措施</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发展前景及趋势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国内企业组织和结构调整力度加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挖掘机行业的整体格局将不会发生大的变化</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技术创新，培育市场的力度将得到加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内企业将着手建立较完善的配套体系</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市场盈利预测分析</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挖掘机行业投资机会与风险分析</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机会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挖掘机行业正积极倡导绿色制造</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紧扣时代脉搏挖机行业开提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掘进机市场需求巨大</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挖掘机行业投资风险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外资进入风险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挖掘机行业和推土机行业情况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工程机械市场份额比例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以来机械设备出口额及增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08-09</w:t>
                                  </w:r>
                                  <w:r>
                                    <w:rPr>
                                      <w:rFonts w:ascii="Arial" w:hAnsi="Arial" w:cs="Arial"/>
                                      <w:color w:val="000000"/>
                                      <w:szCs w:val="21"/>
                                    </w:rPr>
                                    <w:t>年机械行业工业销售产值累计月增速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期钢铁价格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工程机械出口产品占国际工程机械销售额的比例有所提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2009</w:t>
                                  </w:r>
                                  <w:r>
                                    <w:rPr>
                                      <w:rFonts w:ascii="Arial" w:hAnsi="Arial" w:cs="Arial"/>
                                      <w:color w:val="000000"/>
                                      <w:szCs w:val="21"/>
                                    </w:rPr>
                                    <w:t>年全国固定资产投资增速和工程机械销售收入增速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外贸进出口总值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类型进出口贸易总值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主体进出口贸易总值份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国别双边贸易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型挖掘机下游需求构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度单一机型销量前十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2009</w:t>
                                  </w:r>
                                  <w:r>
                                    <w:rPr>
                                      <w:rFonts w:ascii="Arial" w:hAnsi="Arial" w:cs="Arial"/>
                                      <w:color w:val="000000"/>
                                      <w:szCs w:val="21"/>
                                    </w:rPr>
                                    <w:t>年国内小型挖掘机销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企业挖掘机</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销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9</w:t>
                                  </w:r>
                                  <w:r>
                                    <w:rPr>
                                      <w:rFonts w:ascii="Arial" w:hAnsi="Arial" w:cs="Arial"/>
                                      <w:color w:val="000000"/>
                                      <w:szCs w:val="21"/>
                                    </w:rPr>
                                    <w:t>年我国挖掘机销量变化趋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进口总体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轮胎式挖掘机出口总体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履带式挖掘机出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进口总体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上部</w:t>
                                  </w:r>
                                  <w:r>
                                    <w:rPr>
                                      <w:rFonts w:cs="Arial" w:ascii="Arial" w:hAnsi="Arial"/>
                                      <w:color w:val="000000"/>
                                      <w:szCs w:val="21"/>
                                    </w:rPr>
                                    <w:t>360</w:t>
                                  </w:r>
                                  <w:r>
                                    <w:rPr>
                                      <w:rFonts w:ascii="Arial" w:hAnsi="Arial" w:cs="Arial"/>
                                      <w:color w:val="000000"/>
                                      <w:szCs w:val="21"/>
                                    </w:rPr>
                                    <w:t>度旋转的其他式挖掘机出口总体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工程机械市场各机种销量比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三年液压挖掘机销量走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液压挖掘机功率优化电控系统的设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发动机的外特性曲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液压挖掘机功率优化电控系统示意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主程序流程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挖掘机市场份额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不同型号挖掘机销量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销量在</w:t>
                                  </w:r>
                                  <w:r>
                                    <w:rPr>
                                      <w:rFonts w:cs="Arial" w:ascii="Arial" w:hAnsi="Arial"/>
                                      <w:color w:val="000000"/>
                                      <w:szCs w:val="21"/>
                                    </w:rPr>
                                    <w:t>5000</w:t>
                                  </w:r>
                                  <w:r>
                                    <w:rPr>
                                      <w:rFonts w:ascii="Arial" w:hAnsi="Arial" w:cs="Arial"/>
                                      <w:color w:val="000000"/>
                                      <w:szCs w:val="21"/>
                                    </w:rPr>
                                    <w:t>台以上的省份销量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挖掘机地区销售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中国挖掘机市场国内外品牌比例（包括外商独资与合资企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各国小挖销量占全球总销量的比重</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小挖市场的产品来源构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市场小挖的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三一集团有限公司盈利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三一集团有限公司资产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三一集团有限公司成本费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重工股份有限公司主要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太原重工股份有限公司分产品经营情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太原重工股份有限公司主营业务分地区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7</w:t>
                                  </w:r>
                                  <w:r>
                                    <w:rPr>
                                      <w:rFonts w:ascii="Arial" w:hAnsi="Arial" w:cs="Arial"/>
                                      <w:color w:val="000000"/>
                                      <w:szCs w:val="21"/>
                                    </w:rPr>
                                    <w:t>年柳州柳工挖掘机有限公司盈利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7</w:t>
                                  </w:r>
                                  <w:r>
                                    <w:rPr>
                                      <w:rFonts w:ascii="Arial" w:hAnsi="Arial" w:cs="Arial"/>
                                      <w:color w:val="000000"/>
                                      <w:szCs w:val="21"/>
                                    </w:rPr>
                                    <w:t>年柳州柳工挖掘机有限公司资产结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7</w:t>
                                  </w:r>
                                  <w:r>
                                    <w:rPr>
                                      <w:rFonts w:ascii="Arial" w:hAnsi="Arial" w:cs="Arial"/>
                                      <w:color w:val="000000"/>
                                      <w:szCs w:val="21"/>
                                    </w:rPr>
                                    <w:t>年柳州柳工挖掘机有限公司成本费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湖南山河智能机械股份有限公司盈利结构</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湖南山河智能机械股份有限公司资产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湖南山河智能机械股份有限公司成本费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常林股份有限公司盈利结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常林股份有限公司资产结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常林股份有限公司成本费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徐州徐挖机械制造有限公司盈利结构</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徐州徐挖机械制造有限公司资产结构</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7</w:t>
                                  </w:r>
                                  <w:r>
                                    <w:rPr>
                                      <w:rFonts w:ascii="Arial" w:hAnsi="Arial" w:cs="Arial"/>
                                      <w:color w:val="000000"/>
                                      <w:szCs w:val="21"/>
                                    </w:rPr>
                                    <w:t>年徐州徐挖机械制造有限公司成本费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7</w:t>
                                  </w:r>
                                  <w:r>
                                    <w:rPr>
                                      <w:rFonts w:ascii="Arial" w:hAnsi="Arial" w:cs="Arial"/>
                                      <w:color w:val="000000"/>
                                      <w:szCs w:val="21"/>
                                    </w:rPr>
                                    <w:t>年四川邦立重机有限责任公司盈利结构</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四川邦立重机有限责任公司资产结构</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四川邦立重机有限责任公司成本费用</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山东力士德机械有限公司盈利结构</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山东力士德机械有限公司资产结构</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山东力士德机械有限公司成本费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三季度山推股份公司主要经营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山推股份公司主营业务分行业或分产品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山推股份公司主营业务分地区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抚顺挖掘机制造有限责任公司盈利结构</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抚顺挖掘机制造有限责任公司资产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抚顺挖掘机制造有限责任公司成本费用</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十种有色金属产量增长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有色金属趋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10</w:t>
                                  </w:r>
                                  <w:r>
                                    <w:rPr>
                                      <w:rFonts w:ascii="Arial" w:hAnsi="Arial" w:cs="Arial"/>
                                      <w:color w:val="000000"/>
                                      <w:szCs w:val="21"/>
                                    </w:rPr>
                                    <w:t>年我国生铁产量及增速</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挖掘机保有量与建筑行业从业人员总量比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9</w:t>
                                  </w:r>
                                  <w:r>
                                    <w:rPr>
                                      <w:rFonts w:ascii="Arial" w:hAnsi="Arial" w:cs="Arial"/>
                                      <w:color w:val="000000"/>
                                      <w:szCs w:val="21"/>
                                    </w:rPr>
                                    <w:t>年我国房地产行业房屋施工面积增长趋势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09</w:t>
                                  </w:r>
                                  <w:r>
                                    <w:rPr>
                                      <w:rFonts w:ascii="Arial" w:hAnsi="Arial" w:cs="Arial"/>
                                      <w:color w:val="000000"/>
                                      <w:szCs w:val="21"/>
                                    </w:rPr>
                                    <w:t>年公路建设投资及同比增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公路建设投资分配</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10</w:t>
                                  </w:r>
                                  <w:r>
                                    <w:rPr>
                                      <w:rFonts w:ascii="Arial" w:hAnsi="Arial" w:cs="Arial"/>
                                      <w:color w:val="000000"/>
                                      <w:szCs w:val="21"/>
                                    </w:rPr>
                                    <w:t>年国内铁路基本建设投资额及增速</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我国拟建和在建的部分铁路客运专线项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0:53:00Z</dcterms:modified>
  <cp:revision>37</cp:revision>
  <dc:subject/>
  <dc:title/>
</cp:coreProperties>
</file>