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力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务院发展研究中心、国家电网公司、中国电监会、中国电力企业联合会、国电信息中心、中国六大电网公司、中国经济景气监测中心、国内外相关刊物的基础信息以及电力行业研究单位等公布和提供的大量资料，结合深入的市场调查资料，立足于世界电力行业整体发展大势，对中国电力行业的发展情况、经济运行数据、主要细分市场、进出口、关联产业、竞争格局等进行了分析及预测，并对未来电力行业发展的整体环境及发展趋势进行探讨和研判，最后在前面大量分析、预测的基础上，研究了电力行业今后的发展与投资策略，为电力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775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775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行业相关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定义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发展历程与特征</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发展特征</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行业发展环境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国际宏观经济走势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宏观经济运行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宏观经济未来发展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宏观政策环境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行业内主要政策及影响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电力行业影响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金融危机再考中国电力</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与东盟电力深度合作共御金融危机</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金融危机对我国电力行业的影响分析</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电力行业发展情况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行业发展情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国际电力行业发展现状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国际电力行业发展最新动态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国际电力行业发展趋势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其他国家和地区</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情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力行业发展现状分析</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发展基本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我国电力行业发展现状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我国电力行业市场特点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我国电力行业技术发展状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行业存在问题及发展限制</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基本应对的策略</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电力行业总体经济运行状况分析</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生产和输送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生产能力及设备利用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发电量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消费情况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供、销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跨区、省送电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固定资产投资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行业固定资产投资</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行业固定资产投资</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经营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行业前</w:t>
                                        </w:r>
                                        <w:r>
                                          <w:rPr>
                                            <w:rFonts w:cs="Arial" w:ascii="Arial" w:hAnsi="Arial"/>
                                            <w:color w:val="000000"/>
                                            <w:szCs w:val="21"/>
                                          </w:rPr>
                                          <w:t>10</w:t>
                                        </w:r>
                                        <w:r>
                                          <w:rPr>
                                            <w:rFonts w:ascii="Arial" w:hAnsi="Arial" w:cs="Arial"/>
                                            <w:color w:val="000000"/>
                                            <w:szCs w:val="21"/>
                                          </w:rPr>
                                          <w:t>家企业经营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分规模企业经营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分所有制企业经营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企业数量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及亏损企业数量</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不同规模企业数量</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从业人数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从业人员数量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电力行业生产状况分析</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电力生产与产量概况</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生产情况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全国各地区电力产量</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全国电力企业分布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行业集中度</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工业总产值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工业总产值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工业总产值地区分布</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产成品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行业产成品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行业产成品地区分布</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电力行业销售状况分析</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销售收入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不同地区总销售收入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销售税金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不同地区销售税金分析</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电力行业盈利能力分析</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利润总额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成本费用利润率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人均销售率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产成品资金占用率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产值利税率分析</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电力行业成本费用分析</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产品销售成本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行业销售成本总额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不同地区企业销售成本比较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销售费用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行业销售费用总额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不同地区企业销售费用比较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管理费用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行业管理费用总额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不同地区企业管理费用比较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财务费用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行业财务费用总额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不同地区企业财务费用比较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成本费用利润率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行业成本费用利润率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不同地区企业成本费用利润率比较分析</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电力行业资产负债状况分析</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总资产状况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总负债状况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流动资产总额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应收账款总额分析</w:t>
                                        </w:r>
                                        <w:r>
                                          <w:rPr>
                                            <w:rFonts w:cs="Arial" w:ascii="Arial" w:hAnsi="Arial"/>
                                            <w:color w:val="000000"/>
                                            <w:szCs w:val="21"/>
                                          </w:rPr>
                                          <w:t>2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资产负债率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流动资产周转次数情况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资本保值增值率分析</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行业进出口数据分析</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进出口总数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进口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分国别统计数据</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分省市统计数据</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出口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分国别统计数据</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分省市统计数据</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及关联产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行业细分市场分析</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发展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火电行业发展现状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电行业运行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我国火电行业发展趋势及策略</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发展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改革开放三十年水电行业发展</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中国小水电产业发展现状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火电行业发展情况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电行业运行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政策支持水电资源开发</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我国水电建设现状及未来</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发展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中国核电行业发展现状</w:t>
                                        </w:r>
                                        <w:r>
                                          <w:rPr>
                                            <w:rFonts w:cs="Arial" w:ascii="Arial" w:hAnsi="Arial"/>
                                            <w:color w:val="000000"/>
                                            <w:szCs w:val="21"/>
                                          </w:rPr>
                                          <w:t>263</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核电行业发展情况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我国核电发展充满机遇与挑战</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核电规划装机容量或再增一半</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前核电装备市场或达</w:t>
                                        </w:r>
                                        <w:r>
                                          <w:rPr>
                                            <w:rFonts w:cs="Arial" w:ascii="Arial" w:hAnsi="Arial"/>
                                            <w:color w:val="000000"/>
                                            <w:szCs w:val="21"/>
                                          </w:rPr>
                                          <w:t>4000</w:t>
                                        </w:r>
                                        <w:r>
                                          <w:rPr>
                                            <w:rFonts w:ascii="Arial" w:hAnsi="Arial" w:cs="Arial"/>
                                            <w:color w:val="000000"/>
                                            <w:szCs w:val="21"/>
                                          </w:rPr>
                                          <w:t>亿元</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行业发展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我国风电装机容量已占全球总量的</w:t>
                                        </w:r>
                                        <w:r>
                                          <w:rPr>
                                            <w:rFonts w:cs="Arial" w:ascii="Arial" w:hAnsi="Arial"/>
                                            <w:color w:val="000000"/>
                                            <w:szCs w:val="21"/>
                                          </w:rPr>
                                          <w:t>10%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电市场现状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对行业的影响</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风机市场新增装机将达</w:t>
                                        </w:r>
                                        <w:r>
                                          <w:rPr>
                                            <w:rFonts w:cs="Arial" w:ascii="Arial" w:hAnsi="Arial"/>
                                            <w:color w:val="000000"/>
                                            <w:szCs w:val="21"/>
                                          </w:rPr>
                                          <w:t>12GW279</w:t>
                                        </w:r>
                                      </w:p>
                                      <w:p>
                                        <w:pPr>
                                          <w:pStyle w:val="Normal"/>
                                          <w:spacing w:lineRule="atLeast" w:line="380"/>
                                          <w:rPr>
                                            <w:rFonts w:ascii="Arial" w:hAnsi="Arial" w:cs="Arial"/>
                                            <w:color w:val="000000"/>
                                            <w:szCs w:val="21"/>
                                          </w:rPr>
                                        </w:pPr>
                                        <w:r>
                                          <w:rPr>
                                            <w:rFonts w:ascii="Arial" w:hAnsi="Arial" w:cs="Arial"/>
                                            <w:color w:val="000000"/>
                                            <w:szCs w:val="21"/>
                                          </w:rPr>
                                          <w:t>五、中国有望提前十年实现风电发展目标</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行业发展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我国光伏产业发展状况</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我国光伏产业发展存在的问题</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太阳能光伏产业进入全新发展期</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我国光伏产业急需政策支持与行业整合</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12</w:t>
                                        </w:r>
                                        <w:r>
                                          <w:rPr>
                                            <w:rFonts w:ascii="Arial" w:hAnsi="Arial" w:cs="Arial"/>
                                            <w:color w:val="000000"/>
                                            <w:szCs w:val="21"/>
                                          </w:rPr>
                                          <w:t>年太阳能光伏产业将保持高速增长</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设备仪器市场分析</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发展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我国电力设备行业发展现状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设备业投资与需求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力设备业景气度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8</w:t>
                                        </w:r>
                                        <w:r>
                                          <w:rPr>
                                            <w:rFonts w:ascii="Arial" w:hAnsi="Arial" w:cs="Arial"/>
                                            <w:color w:val="000000"/>
                                            <w:szCs w:val="21"/>
                                          </w:rPr>
                                          <w:t>年中国电力设备行业预测</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仪器仪表发展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电工仪器仪表的发展现状</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未来几年电工仪器仪表需求量预测</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高中档电工仪器仪表市场预测</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发展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我国电线电缆行业发展现状</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我国电线电缆行业发展环境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电线电缆行业竞争特点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行业未来发展趋势预测</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仪器产量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发电设备产量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站锅炉产量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工仪器仪表产量</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力电缆产量分析</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关联产业发展分析</w:t>
                                        </w:r>
                                        <w:r>
                                          <w:rPr>
                                            <w:rFonts w:cs="Arial" w:ascii="Arial" w:hAnsi="Arial"/>
                                            <w:b/>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炭行业运行情况</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煤炭行业发展情况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二季度煤炭市场走势预测</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煤层气行业发展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电煤价格仍是</w:t>
                                        </w:r>
                                        <w:r>
                                          <w:rPr>
                                            <w:rFonts w:cs="Arial" w:ascii="Arial" w:hAnsi="Arial"/>
                                            <w:color w:val="000000"/>
                                            <w:szCs w:val="21"/>
                                          </w:rPr>
                                          <w:t>2009</w:t>
                                        </w:r>
                                        <w:r>
                                          <w:rPr>
                                            <w:rFonts w:ascii="Arial" w:hAnsi="Arial" w:cs="Arial"/>
                                            <w:color w:val="000000"/>
                                            <w:szCs w:val="21"/>
                                          </w:rPr>
                                          <w:t>年电力行业最大问题</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力改革提上议程</w:t>
                                        </w:r>
                                        <w:r>
                                          <w:rPr>
                                            <w:rFonts w:ascii="Arial" w:hAnsi="Arial" w:cs="Arial" w:eastAsia="Arial"/>
                                            <w:color w:val="000000"/>
                                            <w:szCs w:val="21"/>
                                          </w:rPr>
                                          <w:t xml:space="preserve"> </w:t>
                                        </w:r>
                                        <w:r>
                                          <w:rPr>
                                            <w:rFonts w:ascii="Arial" w:hAnsi="Arial" w:cs="Arial"/>
                                            <w:color w:val="000000"/>
                                            <w:szCs w:val="21"/>
                                          </w:rPr>
                                          <w:t>煤电合资企业有望破冰</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行业发展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石油工业发展</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炼油工业发展分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天然原油的产量情况</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天然气行业发展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天然气产量情况分析</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液化石油气产量分析</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天然气价格改革</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行业发展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色金属工业经济运行情况</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有色金属市场价格概况</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有色金属重点企业前两月大幅减亏</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是我国有色金属工业最困难的一年</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有色金属产业振兴举措将改善供需基本面</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钢铁行业主要目标完成情况</w:t>
                                        </w:r>
                                        <w:r>
                                          <w:rPr>
                                            <w:rFonts w:cs="Arial" w:ascii="Arial" w:hAnsi="Arial"/>
                                            <w:color w:val="000000"/>
                                            <w:szCs w:val="21"/>
                                          </w:rPr>
                                          <w:t>334</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前两月国内钢铁生产严重超需求</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竞争格局分析</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竞争格局现状</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寡头竞争的发电市场</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完全垄断的输配电市场</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垄断竞争的售电市场</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发电侧全方位竞争格局</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改革新方案后的竞争格局</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大重组大整合不可避免</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电源点争夺伴随发电资产重组</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跨区域扩张不可避免</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低成本公司优势大</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中小企业面临抉择</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外资并购节奏加快</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企业竞争力分析</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电力央企借力产交所重组整合</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电力企业信息化竞争策略分析</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人民币升值提高企业的竞争力</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节能减排关乎电力企业竞争力</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力行业重组整合情况分析及预测</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整合的动因</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整合的趋势</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整合中可能存在的问题</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主要企业竞争格局分析</w:t>
                                        </w:r>
                                        <w:r>
                                          <w:rPr>
                                            <w:rFonts w:cs="Arial" w:ascii="Arial" w:hAnsi="Arial"/>
                                            <w:b/>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公司</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发展最新动态与策略</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方电网有限责任公司</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发展最新动态与策略</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华能集团公司</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华集团有限责任公司</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83</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唐集团公司</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国电集团公司</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力投资集团公司</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发展最新动态与策略</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华电集团公司</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粤电集团有限公司</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长江电力股份有限公司</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力行业发展趋势预测</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力行业发展的主要因素</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影响电力行业运行的几种有利因素</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影响电力行业运行的几种不利因素</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未来生产与经营的关键趋势</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电力需求</w:t>
                                        </w:r>
                                        <w:r>
                                          <w:rPr>
                                            <w:rFonts w:ascii="Arial" w:hAnsi="Arial" w:cs="Arial" w:eastAsia="Arial"/>
                                            <w:color w:val="000000"/>
                                            <w:szCs w:val="21"/>
                                          </w:rPr>
                                          <w:t xml:space="preserve"> </w:t>
                                        </w:r>
                                        <w:r>
                                          <w:rPr>
                                            <w:rFonts w:ascii="Arial" w:hAnsi="Arial" w:cs="Arial"/>
                                            <w:color w:val="000000"/>
                                            <w:szCs w:val="21"/>
                                          </w:rPr>
                                          <w:t>总体看低</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电企扭亏</w:t>
                                        </w:r>
                                        <w:r>
                                          <w:rPr>
                                            <w:rFonts w:ascii="Arial" w:hAnsi="Arial" w:cs="Arial" w:eastAsia="Arial"/>
                                            <w:color w:val="000000"/>
                                            <w:szCs w:val="21"/>
                                          </w:rPr>
                                          <w:t xml:space="preserve"> </w:t>
                                        </w:r>
                                        <w:r>
                                          <w:rPr>
                                            <w:rFonts w:ascii="Arial" w:hAnsi="Arial" w:cs="Arial"/>
                                            <w:color w:val="000000"/>
                                            <w:szCs w:val="21"/>
                                          </w:rPr>
                                          <w:t>取决于电价和电煤价格</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发电小时数</w:t>
                                        </w:r>
                                        <w:r>
                                          <w:rPr>
                                            <w:rFonts w:ascii="Arial" w:hAnsi="Arial" w:cs="Arial" w:eastAsia="Arial"/>
                                            <w:color w:val="000000"/>
                                            <w:szCs w:val="21"/>
                                          </w:rPr>
                                          <w:t xml:space="preserve"> </w:t>
                                        </w:r>
                                        <w:r>
                                          <w:rPr>
                                            <w:rFonts w:ascii="Arial" w:hAnsi="Arial" w:cs="Arial"/>
                                            <w:color w:val="000000"/>
                                            <w:szCs w:val="21"/>
                                          </w:rPr>
                                          <w:t>或将继续下滑</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电力建设</w:t>
                                        </w:r>
                                        <w:r>
                                          <w:rPr>
                                            <w:rFonts w:ascii="Arial" w:hAnsi="Arial" w:cs="Arial" w:eastAsia="Arial"/>
                                            <w:color w:val="000000"/>
                                            <w:szCs w:val="21"/>
                                          </w:rPr>
                                          <w:t xml:space="preserve"> </w:t>
                                        </w:r>
                                        <w:r>
                                          <w:rPr>
                                            <w:rFonts w:ascii="Arial" w:hAnsi="Arial" w:cs="Arial"/>
                                            <w:color w:val="000000"/>
                                            <w:szCs w:val="21"/>
                                          </w:rPr>
                                          <w:t>电源建设投资看跌</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厂网关系</w:t>
                                        </w:r>
                                        <w:r>
                                          <w:rPr>
                                            <w:rFonts w:ascii="Arial" w:hAnsi="Arial" w:cs="Arial" w:eastAsia="Arial"/>
                                            <w:color w:val="000000"/>
                                            <w:szCs w:val="21"/>
                                          </w:rPr>
                                          <w:t xml:space="preserve"> </w:t>
                                        </w:r>
                                        <w:r>
                                          <w:rPr>
                                            <w:rFonts w:ascii="Arial" w:hAnsi="Arial" w:cs="Arial"/>
                                            <w:color w:val="000000"/>
                                            <w:szCs w:val="21"/>
                                          </w:rPr>
                                          <w:t>基本满意</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六、电力规划</w:t>
                                        </w:r>
                                        <w:r>
                                          <w:rPr>
                                            <w:rFonts w:ascii="Arial" w:hAnsi="Arial" w:cs="Arial" w:eastAsia="Arial"/>
                                            <w:color w:val="000000"/>
                                            <w:szCs w:val="21"/>
                                          </w:rPr>
                                          <w:t xml:space="preserve"> </w:t>
                                        </w:r>
                                        <w:r>
                                          <w:rPr>
                                            <w:rFonts w:ascii="Arial" w:hAnsi="Arial" w:cs="Arial"/>
                                            <w:color w:val="000000"/>
                                            <w:szCs w:val="21"/>
                                          </w:rPr>
                                          <w:t>政府主管部门不可或缺</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七、核电牌照</w:t>
                                        </w:r>
                                        <w:r>
                                          <w:rPr>
                                            <w:rFonts w:ascii="Arial" w:hAnsi="Arial" w:cs="Arial" w:eastAsia="Arial"/>
                                            <w:color w:val="000000"/>
                                            <w:szCs w:val="21"/>
                                          </w:rPr>
                                          <w:t xml:space="preserve"> </w:t>
                                        </w:r>
                                        <w:r>
                                          <w:rPr>
                                            <w:rFonts w:ascii="Arial" w:hAnsi="Arial" w:cs="Arial"/>
                                            <w:color w:val="000000"/>
                                            <w:szCs w:val="21"/>
                                          </w:rPr>
                                          <w:t>呼唤向电力央企开放</w:t>
                                        </w:r>
                                        <w:r>
                                          <w:rPr>
                                            <w:rFonts w:cs="Arial" w:ascii="Arial" w:hAnsi="Arial"/>
                                            <w:color w:val="000000"/>
                                            <w:szCs w:val="21"/>
                                          </w:rPr>
                                          <w:t>4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30</w:t>
                                        </w:r>
                                        <w:r>
                                          <w:rPr>
                                            <w:rFonts w:ascii="Arial" w:hAnsi="Arial" w:cs="Arial"/>
                                            <w:color w:val="000000"/>
                                            <w:szCs w:val="21"/>
                                          </w:rPr>
                                          <w:t>年电力行业发展预测</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行业景气将回升</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调控政策对电力行业发展产生影响</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重点电力企业</w:t>
                                        </w:r>
                                        <w:r>
                                          <w:rPr>
                                            <w:rFonts w:cs="Arial" w:ascii="Arial" w:hAnsi="Arial"/>
                                            <w:color w:val="000000"/>
                                            <w:szCs w:val="21"/>
                                          </w:rPr>
                                          <w:t>2009</w:t>
                                        </w:r>
                                        <w:r>
                                          <w:rPr>
                                            <w:rFonts w:ascii="Arial" w:hAnsi="Arial" w:cs="Arial"/>
                                            <w:color w:val="000000"/>
                                            <w:szCs w:val="21"/>
                                          </w:rPr>
                                          <w:t>年动向</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至</w:t>
                                        </w:r>
                                        <w:r>
                                          <w:rPr>
                                            <w:rFonts w:cs="Arial" w:ascii="Arial" w:hAnsi="Arial"/>
                                            <w:color w:val="000000"/>
                                            <w:szCs w:val="21"/>
                                          </w:rPr>
                                          <w:t>2030</w:t>
                                        </w:r>
                                        <w:r>
                                          <w:rPr>
                                            <w:rFonts w:ascii="Arial" w:hAnsi="Arial" w:cs="Arial"/>
                                            <w:color w:val="000000"/>
                                            <w:szCs w:val="21"/>
                                          </w:rPr>
                                          <w:t>年发电量及发电装机容量预测</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我国未来电力生产需求预测</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对电力生产能力的预测</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电力消费需求分析预测</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趋势分析</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电力供应结构调整为节能减排提供宽松空间</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如何破解电力行业节能减排新课题？</w:t>
                                        </w:r>
                                        <w:r>
                                          <w:rPr>
                                            <w:rFonts w:cs="Arial" w:ascii="Arial" w:hAnsi="Arial"/>
                                            <w:color w:val="000000"/>
                                            <w:szCs w:val="21"/>
                                          </w:rPr>
                                          <w:t>4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力行业信息化现状及趋势</w:t>
                                        </w:r>
                                        <w:r>
                                          <w:rPr>
                                            <w:rFonts w:cs="Arial" w:ascii="Arial" w:hAnsi="Arial"/>
                                            <w:b/>
                                            <w:color w:val="000000"/>
                                            <w:szCs w:val="21"/>
                                          </w:rPr>
                                          <w:t>4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电力信息化发展回顾</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电力信息化发展回顾</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电力信息化发展回顾</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电力信息化发展回顾</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电力信息化发展回顾</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发展存在的问题及应对策略</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电力企业信息化建设六大问题解析</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电力企业信息化建设的需求与途径</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电力行业信息化建设现状及应用对策</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力信息化发展现状及趋势</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力信息化发展分析</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十一五”电力信息化投资分布</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力信息化发展趋势预测</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度自动化市场分析及预测</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网自动化市场分析及预测</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国内配网自动化综述</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配网自动化的体系结构及其实现技术</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自动化设备市场分析及预测</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产品市场分析及预测</w:t>
                                        </w:r>
                                        <w:r>
                                          <w:rPr>
                                            <w:rFonts w:cs="Arial" w:ascii="Arial" w:hAnsi="Arial"/>
                                            <w:color w:val="000000"/>
                                            <w:szCs w:val="21"/>
                                          </w:rPr>
                                          <w:t>5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力行业发展战略探讨</w:t>
                                        </w:r>
                                        <w:r>
                                          <w:rPr>
                                            <w:rFonts w:cs="Arial" w:ascii="Arial" w:hAnsi="Arial"/>
                                            <w:b/>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发展战略</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发电能源应多能并举</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改善电源结构</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节能减排、节约资源、保护环境</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做好电力规划，加强电网建设</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电力设备发展战略</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六、加强领导，做好电力、能源、交通等综合发展规划</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七、几点建议</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产业的重组和竞争：国际经验与启示</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电力重组和市场竞争的基本架构和关键环节</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电力市场重组和竞争改革取得的成绩</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电力市场改革深化仍需解决的问题</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管理策略</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电力企业绩效管理的发展</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电力企业危机管理探析</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浅析电力企业资金管理与控制</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电力企业人力资源管理思考</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浅谈提高电力企业经济效益的管理方法</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六、电力企业信息资源集团化管理改进方向的研究</w:t>
                                        </w:r>
                                        <w:r>
                                          <w:rPr>
                                            <w:rFonts w:cs="Arial" w:ascii="Arial" w:hAnsi="Arial"/>
                                            <w:color w:val="000000"/>
                                            <w:szCs w:val="21"/>
                                          </w:rPr>
                                          <w:t>5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力行业投资策略探讨</w:t>
                                        </w:r>
                                        <w:r>
                                          <w:rPr>
                                            <w:rFonts w:cs="Arial" w:ascii="Arial" w:hAnsi="Arial"/>
                                            <w:b/>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投资体制改革</w:t>
                                        </w:r>
                                        <w:r>
                                          <w:rPr>
                                            <w:rFonts w:cs="Arial" w:ascii="Arial" w:hAnsi="Arial"/>
                                            <w:color w:val="000000"/>
                                            <w:szCs w:val="21"/>
                                          </w:rPr>
                                          <w:t>30</w:t>
                                        </w:r>
                                        <w:r>
                                          <w:rPr>
                                            <w:rFonts w:ascii="Arial" w:hAnsi="Arial" w:cs="Arial"/>
                                            <w:color w:val="000000"/>
                                            <w:szCs w:val="21"/>
                                          </w:rPr>
                                          <w:t>年回顾</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我国电力投资体制改革的光辉历程</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我国电力投资体制改革取得的主要成就</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电力投资体制改革的基本经验</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投资的现状和存在的问题</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从政府层面看，存在的主要问题</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从企业层面看，存在的主要问题</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电力投资体制的改革思路及建议</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创新电力投资市场的体制和机制</w:t>
                                        </w:r>
                                        <w:r>
                                          <w:rPr>
                                            <w:rFonts w:cs="Arial" w:ascii="Arial" w:hAnsi="Arial"/>
                                            <w:color w:val="000000"/>
                                            <w:szCs w:val="21"/>
                                          </w:rPr>
                                          <w:t>5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投资状况及建议</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电力行业复苏征兆初现</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电力投资长期看没有过剩</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电力投资酝酿结构分化</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基本建设项目设计阶段的投资管理</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电力项目投资管理概述</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项目决策阶段投资控制的重要性</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三、项目决策阶段投资控制内容</w:t>
                                        </w:r>
                                        <w:r>
                                          <w:rPr>
                                            <w:rFonts w:cs="Arial" w:ascii="Arial" w:hAnsi="Arial"/>
                                            <w:color w:val="000000"/>
                                            <w:szCs w:val="21"/>
                                          </w:rPr>
                                          <w:t>5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交易新框架</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电力行业上下游产业链</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世界经济、先进经济体、新兴和发展中经济体增长比较</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美国、日本、欧元区经济增长比较</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季度美国部分经济指标比较</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季度日本部分经济指标比较</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季度欧元区部分经济指标比较</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价国际现货、期货价格指数走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美国、欧元区、日本</w:t>
                                        </w:r>
                                        <w:r>
                                          <w:rPr>
                                            <w:rFonts w:cs="Arial" w:ascii="Arial" w:hAnsi="Arial"/>
                                            <w:color w:val="000000"/>
                                            <w:szCs w:val="21"/>
                                          </w:rPr>
                                          <w:t>CPI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拿大、韩国、美国、日本再度纷纷降息</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主要指标</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被抽查的七家燃煤电力企业脱硫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今主要电力交易管理政策</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监管抽查结果</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今对可再生能源发电的支持政策</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季度电力行业企业景气指数</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各季度电力行业企业景气指数走势</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工业生产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发电量及增长趋势</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各月发电量及增长趋势</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各月累计发电量及增长趋势</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累计电力固定资产投资及增长趋势</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各月累计电力固定资产投资及增长趋势</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固定资产投资占总固定资产投资比重</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电源、电网投资</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源投资比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电力行业固定资产投资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电力行业固定资产投资情况（续）</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电力行业各月累计固定资产投资额及增速</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力行业各月累计固定资产投资占总固定资产投资比重</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生产业收入前十家企业</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生产业收入前十家企业</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生产业收入前十家企业</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生产业收入前十家企业</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生产业收入前十家企业</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生产业收入前十家企业</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供应业收入前十家企业</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供应业收入前十家企业</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供应业收入前十家企业</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供应业收入前十家企业</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供应业收入前十家企业</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供应业收入前十家企业</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型企业电力生产分经济类型主要经济指标全国合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型企业电力生产分经济类型主要经济指标全国合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型企业电力生产分经济类型主要经济指标全国合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型企业电力供应分经济类型主要经济指标全国合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型企业电力供应分经济类型主要经济指标全国合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型企业电力供应分经济类型主要经济指标全国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有企业电力生产分经济类型主要经济指标全国合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集体企业电力生产分经济类型主要经济指标全国合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股份合作企业电力生产分经济类型主要经济指标全国合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股份制企业电力生产分经济类型主要经济指标全国合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私营企业电力生产分经济类型主要经济指标全国合计</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外商及港澳台投资企业电力生产分经济类型主要经济指标全国合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其他类型企业电力生产分经济类型主要经济指标全国合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有企业电力供应分经济类型主要经济指标全国合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集体企业电力供应分经济类型主要经济指标全国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股份合作企业电力供应分经济类型主要经济指标全国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股份制企业电力供应分经济类型主要经济指标全国合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私营企业电力供应分经济类型主要经济指标全国合计</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外商及港澳台投资企业电力供应分经济类型主要经济指标全国合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其他类型企业电力供应分经济类型主要经济指标全国合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累计企业单位数分省市统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生产累计亏损企业单位数分省市统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生产累计企业单位数分省市统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累计企业单位数分省市统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供应累计亏损企业单位数分省市统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供应累计企业单位数分省市统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型企业电力生产累计企业单位数全国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型企业电力生产累计企业单位数全国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型企业电力生产累计企业单位数全国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型企业电力供应累计企业单位数全国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型企业电力供应累计企业单位数全国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型企业电力供应累计企业单位数全国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有企业电力生产累计企业单位数全国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集体企业电力生产累计企业单位数全国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股份合作企业电力生产累计企业单位数全国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股份制企业电力生产累计企业单位数全国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私营企业电力生产累计企业单位数全国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外商及港澳台投资企业电力生产累计企业单位数全国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其他类型企业电力生产累计企业单位数全国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有企业电力供应累计企业单位数全国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集体企业电力供应累计企业单位数全国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股份合作企业电力供应累计企业单位数全国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股份制企业电力供应累计企业单位数全国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私营企业电力供应分累计企业单位数全国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外商及港澳台投资企业电力供应累计企业单位数全国合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其他类型企业电力供应累计企业单位数全国合计</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累计全部从业人员平均人数分省市统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累计全部从业人员平均人数比去年同期增长分省市统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累计全部从业人员平均人数分省市统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累计全部从业人员平均人数比去年同期增长分省市统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型企业电力生产累计全部从业人员平均人数全国合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型企业电力生产累计全部从业人员平均人数全国合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型企业电力生产累计全部从业人员平均人数全国合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型企业电力供应累计全部从业人员平均人数全国合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型企业电力供应累计全部从业人员平均人数全国合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型企业电力供应累计全部从业人员平均人数全国合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有企业电力生产全部从业人员平均人数全国合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集体企业电力生产全部从业人员平均人数全国合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股份合作企业电力生产全部从业人员平均人数全国合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股份制企业电力生产全部从业人员平均人数全国合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私营企业电力生产全部从业人员平均人数全国合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外商及港澳台投资企业电力生产全部从业人员平均人数全国合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其他类型企业电力生产全部从业人员平均人数全国合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有企业电力供应全部从业人员平均人数全国合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集体企业电力供应全部从业人员平均人数全国合计</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股份合作企业电力供应全部从业人员平均人数全国合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股份制企业电力供应全部从业人员平均人数全国合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私营企业电力供应全部从业人员平均人数全国合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外商及港澳台投资企业电力供应全部从业人员平均人数全国合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其他类型企业电力供应全部从业人员平均人数全国合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全国合计</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北京市合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天津市合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河北省合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山西省合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辽宁省合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吉林省合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黑龙江合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上海市合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江苏省合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浙江省合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安徽省合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福建省合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江西省合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山东省合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河南省合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湖北省合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湖南省合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广东省合计</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广西区合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海南省合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重庆市合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四川省合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贵州省合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云南省合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陕西省合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甘肃省合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新疆区合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宁夏区合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内蒙古合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青海省合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西藏区合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全国合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北京市合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天津市合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河北省合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山西省合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辽宁省合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吉林省合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黑龙江合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上海市合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江苏省合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浙江省合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安徽省合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福建省合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江西省合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山东省合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河南省合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湖北省合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湖南省合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广东省合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广西区合计</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海南省合计</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重庆市合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四川省合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贵州省合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云南省合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陕西省合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甘肃省合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新疆区合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宁夏区合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内蒙古合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青海区合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西藏区合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全国合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北京市合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河北省合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山西省合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辽宁省合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吉林省合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黑龙江合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江苏省合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浙江省合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安徽省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福建省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江西省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山东省合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河南省合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湖北省合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湖南省合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广东省合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广西区合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海南省合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重庆市合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四川省合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贵州省合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云南省合计</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陕西省合计</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甘肃省合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新疆区合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宁夏区古合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内蒙古合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青海省合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西藏区合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核电产量及增长率全国合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核电产量及增长率江苏省合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核电产量及增长率浙江省合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核电产量及增长率广东省合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累计企业单位数分省市统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生产行业累计工业总产值（当年价格）全国统计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力生产行业累计工业总产值（当年价格）全国统计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供应行业累计工业总产值（当年价格）全国统计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力供应行业累计工业总产值（当年价格）全国统计数据</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生产行业不同地区累计工业总产值（当年价格）统计数据</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力生产行业不同地区累计工业总产值（当年价格）统计数据</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供应行业不同地区累计工业总产值（当年价格）统计数据</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力供应行业不同地区累计工业总产值（当年价格）统计数据</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累计产成品全国统计数据</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累计产成品全国统计数据</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不同地区累计产成品统计数据</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不同地区累计产成品统计数据</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累计产品销售收入全国统计数据</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累计产品销售收入全国统计数据</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不同地区累计产品销售收入统计数据</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不同地区累计产品销售收入统计数据</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累计产品销售税金及附加全国统计数据</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累计产品销售税金及附加全国统计数据</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不同地区累计产品销售税金及附加统计数据</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不同地区累计产品销售税金及附加统计数据</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累计利润总额全国统计数据</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累计利润总额全国统计数据</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成本费用利润率全国统计数据</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成本费用利润率全国统计数据</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人均销售率全国统计数据</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人均销售率全国统计数据</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产成品资金占用率全国统计数据</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产成品资金占用率全国统计数据</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产值利税率全国统计数据</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产值利税率全国统计数据</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累计产品销售成本全国统计数据</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累计产品销售成本全国统计数据</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不同地区累计产品销售成本统计数据</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不同地区累计产品销售成本统计数据</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累计产品销售费用全国统计数据</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累计产品销售费用全国统计数据</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不同地区累计产品销售费用统计数据</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不同地区累计产品销售费用统计数据</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累计管理费用全国统计数据</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累计管理费用全国统计数据</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不同地区累计管理费用统计数据</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不同地区累计管理费用统计数据</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累计财务费用全国统计数据</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累计财务费用全国统计数据</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不同地区累计财务费用统计数据</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不同地区累计财务费用统计数据</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成本费用利润率全国统计数据</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成本费用利润率全国统计数据</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不同地区成本费用利润率统计数据</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不同地区成本费用利润率统计数据</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累计资产全国统计数据</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累计资产全国统计数据</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累计负债全国统计数据</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累计负债全国统计数据</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流动资产平均余额全国统计数据</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流动资产平均余额全国统计数据</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累计应收账款全国统计数据</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累计应收账款全国统计数据</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资产负债率全国统计数据</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资产负债率全国统计数据</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流动资产周转次数全国统计数据</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流动资产周转次数全国统计数据</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资本保值增值率全国统计数据</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资本保值增值率全国统计数据</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力进出口总数</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力进口数据</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力出口数据</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进口分国别统计</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进口分省市别统计</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进口分国别统计</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出口分省市别统计</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发电量及增长</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月火电发电量及增长趋势</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电发电量及增长</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火电发电量及增长趋势</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月水、火电发电量占总发电量比重</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发电量及增长</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水电发电量及增长趋势</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风电总装机容量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风电总装机容量图</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省新增和累计风电装机</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风电上网电价一览表</w:t>
                                        </w:r>
                                        <w:r>
                                          <w:rPr>
                                            <w:rFonts w:cs="Arial" w:ascii="Arial" w:hAnsi="Arial"/>
                                            <w:color w:val="000000"/>
                                            <w:szCs w:val="21"/>
                                          </w:rPr>
                                          <w:t>(</w:t>
                                        </w:r>
                                        <w:r>
                                          <w:rPr>
                                            <w:rFonts w:ascii="Arial" w:hAnsi="Arial" w:cs="Arial"/>
                                            <w:color w:val="000000"/>
                                            <w:szCs w:val="21"/>
                                          </w:rPr>
                                          <w:t>含税价</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特许权招标项目中标价</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部分非特许权风电项目核准电价</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发电设备增速比较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输配电设备、器材增速比较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电设备及基础电工产品增速比较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钢铁价格指数预测</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电线电缆行业</w:t>
                                        </w:r>
                                        <w:r>
                                          <w:rPr>
                                            <w:rFonts w:cs="Arial" w:ascii="Arial" w:hAnsi="Arial"/>
                                            <w:color w:val="000000"/>
                                            <w:szCs w:val="21"/>
                                          </w:rPr>
                                          <w:t>19</w:t>
                                        </w:r>
                                        <w:r>
                                          <w:rPr>
                                            <w:rFonts w:ascii="Arial" w:hAnsi="Arial" w:cs="Arial"/>
                                            <w:color w:val="000000"/>
                                            <w:szCs w:val="21"/>
                                          </w:rPr>
                                          <w:t>家上榜企业全年工业总产值</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电设备产量及增长率统计数据</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站锅炉产量及增长率统计数据</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工仪器仪表产品产量完成情况分析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电缆产量及增长率统计数据</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5</w:t>
                                        </w:r>
                                        <w:r>
                                          <w:rPr>
                                            <w:rFonts w:ascii="Arial" w:hAnsi="Arial" w:cs="Arial"/>
                                            <w:color w:val="000000"/>
                                            <w:szCs w:val="21"/>
                                          </w:rPr>
                                          <w:t>年中国煤炭产量完成情况</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有重点煤矿煤炭产、销、存情况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煤炭出口情况</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累计煤炭行业固定资产投资情况</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煤炭行业各月累计固定资产投资额及增速</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原油产量</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化石油气产量</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全国主要有色金属产量情况</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各月铁矿石原矿量产量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铁矿石原矿量产量增长趋势图</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主要钢铁产品产量表一</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主要钢铁产品产量表二</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主要钢铁产品月产量同比增长趋势</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主要耗钢产品产量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汽车、洗衣机和电冰箱月产量同比增长趋势图</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公司经营情况</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能国际电力股份有限公司主营构成</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流动资产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长期投资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固定资产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无形及其他资产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流动负债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长期负债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股东权益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主营业务收入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主营业务利润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营业利润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利润总额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净利润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每股指标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获利能力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经营能力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偿债能力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资本结构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发展能力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现金流量分析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神华集团有限责任公司主营构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神华集团有限责任公司流动资产表</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神华集团有限责任公司长期投资表</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神华集团有限责任公司固定资产表</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神华集团有限责任公司无形及其他资产表</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神华集团有限责任公司流动负债表</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神华集团有限责任公司长期负债表</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神华集团有限责任公司股东权益表</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神华集团有限责任公司主营业务收入表</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神华集团有限责任公司主营业务利润表</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神华集团有限责任公司营业利润表</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神华集团有限责任公司利润总额表</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神华集团有限责任公司净利润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神华集团有限责任公司每股指标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神华集团有限责任公司获利能力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神华集团有限责任公司经营能力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神华集团有限责任公司偿债能力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神华集团有限责任公司资本结构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神华集团有限责任公司发展能力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神华集团有限责任公司现金流量分析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主营构成</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流动资产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长期投资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固定资产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无形及其他资产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流动负债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长期负债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股东权益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主营业务收入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主营业务利润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营业利润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利润总额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净利润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每股指标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获利能力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经营能力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偿债能力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资本结构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发展能力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现金流量分析表</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主营构成</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流动资产表</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长期投资表</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固定资产表</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无形及其他资产表</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流动负债表</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长期负债表</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股东权益表</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主营业务收入表</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主营业务利润表</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营业利润表</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利润总额表</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净利润表</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每股指标表</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获利能力表</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经营能力表</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偿债能力表</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资本结构表</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发展能力表</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现金流量分析表</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华电集团资产总额增长趋势</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华电集团主营业务收入情况</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主营构成</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流动资产表</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长期投资表</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固定资产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无形及其他资产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流动负债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长期负债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股东权益表</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主营业务收入表</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主营业务利润表</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营业利润表</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利润总额表</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净利润表</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每股指标表</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获利能力表</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经营能力表</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偿债能力表</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资本结构表</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发展能力表</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现金流量分析表</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力发展股份有限公司主营构成</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力发展股份有限公司流动资产表</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力发展股份有限公司长期投资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力发展股份有限公司固定资产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力发展股份有限公司无形及其他资产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力发展股份有限公司流动负债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力发展股份有限公司长期负债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力发展股份有限公司股东权益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力发展股份有限公司主营业务收入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力发展股份有限公司主营业务利润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力发展股份有限公司营业利润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力发展股份有限公司利润总额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力发展股份有限公司净利润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力发展股份有限公司每股指标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力发展股份有限公司获利能力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力发展股份有限公司经营能力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力发展股份有限公司偿债能力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力发展股份有限公司资本结构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力发展股份有限公司发展能力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力发展股份有限公司现金流量分析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主营构成</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流动资产表</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长期投资表</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固定资产表</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无形及其他资产表</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流动负债表</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长期负债表</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股东权益表</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主营业务收入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主营业务利润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营业利润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利润总额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净利润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每股指标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获利能力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经营能力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偿债能力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资本结构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发展能力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现金流量分析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30</w:t>
                                        </w:r>
                                        <w:r>
                                          <w:rPr>
                                            <w:rFonts w:ascii="Arial" w:hAnsi="Arial" w:cs="Arial"/>
                                            <w:color w:val="000000"/>
                                            <w:szCs w:val="21"/>
                                          </w:rPr>
                                          <w:t>年发电量、发电装机容量构成预测</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发电用一次能源、发电供热用煤量、发电用燃气量预测</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电力信息化厂商分布</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省网以上电力信息化项目投资分布（分年度）</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省网以上电力信息化投资分布（分项目）</w:t>
                                        </w:r>
                                        <w:r>
                                          <w:rPr>
                                            <w:rFonts w:cs="Arial" w:ascii="Arial" w:hAnsi="Arial"/>
                                            <w:color w:val="000000"/>
                                            <w:szCs w:val="21"/>
                                          </w:rPr>
                                          <w:t>4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3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行业相关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定义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发展历程与特征</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发展特征</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行业发展环境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国际宏观经济走势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宏观经济运行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宏观经济未来发展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宏观政策环境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行业内主要政策及影响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电力行业影响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金融危机再考中国电力</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与东盟电力深度合作共御金融危机</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金融危机对我国电力行业的影响分析</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电力行业发展情况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行业发展情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国际电力行业发展现状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国际电力行业发展最新动态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国际电力行业发展趋势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其他国家和地区</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情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力行业发展现状分析</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发展基本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我国电力行业发展现状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我国电力行业市场特点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我国电力行业技术发展状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行业存在问题及发展限制</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基本应对的策略</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电力行业总体经济运行状况分析</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生产和输送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生产能力及设备利用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发电量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消费情况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供、销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跨区、省送电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固定资产投资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行业固定资产投资</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行业固定资产投资</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经营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行业前</w:t>
                                  </w:r>
                                  <w:r>
                                    <w:rPr>
                                      <w:rFonts w:cs="Arial" w:ascii="Arial" w:hAnsi="Arial"/>
                                      <w:color w:val="000000"/>
                                      <w:szCs w:val="21"/>
                                    </w:rPr>
                                    <w:t>10</w:t>
                                  </w:r>
                                  <w:r>
                                    <w:rPr>
                                      <w:rFonts w:ascii="Arial" w:hAnsi="Arial" w:cs="Arial"/>
                                      <w:color w:val="000000"/>
                                      <w:szCs w:val="21"/>
                                    </w:rPr>
                                    <w:t>家企业经营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分规模企业经营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分所有制企业经营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企业数量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及亏损企业数量</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不同规模企业数量</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从业人数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从业人员数量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电力行业生产状况分析</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电力生产与产量概况</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生产情况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全国各地区电力产量</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全国电力企业分布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行业集中度</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工业总产值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工业总产值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工业总产值地区分布</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产成品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行业产成品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行业产成品地区分布</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电力行业销售状况分析</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销售收入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不同地区总销售收入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销售税金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不同地区销售税金分析</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电力行业盈利能力分析</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利润总额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成本费用利润率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人均销售率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产成品资金占用率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产值利税率分析</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电力行业成本费用分析</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产品销售成本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行业销售成本总额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不同地区企业销售成本比较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销售费用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行业销售费用总额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不同地区企业销售费用比较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管理费用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行业管理费用总额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不同地区企业管理费用比较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财务费用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行业财务费用总额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不同地区企业财务费用比较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成本费用利润率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行业成本费用利润率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不同地区企业成本费用利润率比较分析</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电力行业资产负债状况分析</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总资产状况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总负债状况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流动资产总额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应收账款总额分析</w:t>
                                  </w:r>
                                  <w:r>
                                    <w:rPr>
                                      <w:rFonts w:cs="Arial" w:ascii="Arial" w:hAnsi="Arial"/>
                                      <w:color w:val="000000"/>
                                      <w:szCs w:val="21"/>
                                    </w:rPr>
                                    <w:t>2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资产负债率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流动资产周转次数情况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资本保值增值率分析</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行业进出口数据分析</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进出口总数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进口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分国别统计数据</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分省市统计数据</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出口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分国别统计数据</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分省市统计数据</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及关联产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行业细分市场分析</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发展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火电行业发展现状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电行业运行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我国火电行业发展趋势及策略</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发展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改革开放三十年水电行业发展</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中国小水电产业发展现状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火电行业发展情况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电行业运行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政策支持水电资源开发</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我国水电建设现状及未来</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发展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中国核电行业发展现状</w:t>
                                  </w:r>
                                  <w:r>
                                    <w:rPr>
                                      <w:rFonts w:cs="Arial" w:ascii="Arial" w:hAnsi="Arial"/>
                                      <w:color w:val="000000"/>
                                      <w:szCs w:val="21"/>
                                    </w:rPr>
                                    <w:t>263</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核电行业发展情况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我国核电发展充满机遇与挑战</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核电规划装机容量或再增一半</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前核电装备市场或达</w:t>
                                  </w:r>
                                  <w:r>
                                    <w:rPr>
                                      <w:rFonts w:cs="Arial" w:ascii="Arial" w:hAnsi="Arial"/>
                                      <w:color w:val="000000"/>
                                      <w:szCs w:val="21"/>
                                    </w:rPr>
                                    <w:t>4000</w:t>
                                  </w:r>
                                  <w:r>
                                    <w:rPr>
                                      <w:rFonts w:ascii="Arial" w:hAnsi="Arial" w:cs="Arial"/>
                                      <w:color w:val="000000"/>
                                      <w:szCs w:val="21"/>
                                    </w:rPr>
                                    <w:t>亿元</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行业发展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我国风电装机容量已占全球总量的</w:t>
                                  </w:r>
                                  <w:r>
                                    <w:rPr>
                                      <w:rFonts w:cs="Arial" w:ascii="Arial" w:hAnsi="Arial"/>
                                      <w:color w:val="000000"/>
                                      <w:szCs w:val="21"/>
                                    </w:rPr>
                                    <w:t>10%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电市场现状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对行业的影响</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风机市场新增装机将达</w:t>
                                  </w:r>
                                  <w:r>
                                    <w:rPr>
                                      <w:rFonts w:cs="Arial" w:ascii="Arial" w:hAnsi="Arial"/>
                                      <w:color w:val="000000"/>
                                      <w:szCs w:val="21"/>
                                    </w:rPr>
                                    <w:t>12GW279</w:t>
                                  </w:r>
                                </w:p>
                                <w:p>
                                  <w:pPr>
                                    <w:pStyle w:val="Normal"/>
                                    <w:spacing w:lineRule="atLeast" w:line="380"/>
                                    <w:rPr>
                                      <w:rFonts w:ascii="Arial" w:hAnsi="Arial" w:cs="Arial"/>
                                      <w:color w:val="000000"/>
                                      <w:szCs w:val="21"/>
                                    </w:rPr>
                                  </w:pPr>
                                  <w:r>
                                    <w:rPr>
                                      <w:rFonts w:ascii="Arial" w:hAnsi="Arial" w:cs="Arial"/>
                                      <w:color w:val="000000"/>
                                      <w:szCs w:val="21"/>
                                    </w:rPr>
                                    <w:t>五、中国有望提前十年实现风电发展目标</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行业发展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我国光伏产业发展状况</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我国光伏产业发展存在的问题</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太阳能光伏产业进入全新发展期</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我国光伏产业急需政策支持与行业整合</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12</w:t>
                                  </w:r>
                                  <w:r>
                                    <w:rPr>
                                      <w:rFonts w:ascii="Arial" w:hAnsi="Arial" w:cs="Arial"/>
                                      <w:color w:val="000000"/>
                                      <w:szCs w:val="21"/>
                                    </w:rPr>
                                    <w:t>年太阳能光伏产业将保持高速增长</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设备仪器市场分析</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发展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我国电力设备行业发展现状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设备业投资与需求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力设备业景气度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8</w:t>
                                  </w:r>
                                  <w:r>
                                    <w:rPr>
                                      <w:rFonts w:ascii="Arial" w:hAnsi="Arial" w:cs="Arial"/>
                                      <w:color w:val="000000"/>
                                      <w:szCs w:val="21"/>
                                    </w:rPr>
                                    <w:t>年中国电力设备行业预测</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仪器仪表发展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电工仪器仪表的发展现状</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未来几年电工仪器仪表需求量预测</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高中档电工仪器仪表市场预测</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发展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我国电线电缆行业发展现状</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我国电线电缆行业发展环境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电线电缆行业竞争特点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行业未来发展趋势预测</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仪器产量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发电设备产量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站锅炉产量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工仪器仪表产量</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力电缆产量分析</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关联产业发展分析</w:t>
                                  </w:r>
                                  <w:r>
                                    <w:rPr>
                                      <w:rFonts w:cs="Arial" w:ascii="Arial" w:hAnsi="Arial"/>
                                      <w:b/>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炭行业运行情况</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煤炭行业发展情况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二季度煤炭市场走势预测</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煤层气行业发展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电煤价格仍是</w:t>
                                  </w:r>
                                  <w:r>
                                    <w:rPr>
                                      <w:rFonts w:cs="Arial" w:ascii="Arial" w:hAnsi="Arial"/>
                                      <w:color w:val="000000"/>
                                      <w:szCs w:val="21"/>
                                    </w:rPr>
                                    <w:t>2009</w:t>
                                  </w:r>
                                  <w:r>
                                    <w:rPr>
                                      <w:rFonts w:ascii="Arial" w:hAnsi="Arial" w:cs="Arial"/>
                                      <w:color w:val="000000"/>
                                      <w:szCs w:val="21"/>
                                    </w:rPr>
                                    <w:t>年电力行业最大问题</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力改革提上议程</w:t>
                                  </w:r>
                                  <w:r>
                                    <w:rPr>
                                      <w:rFonts w:ascii="Arial" w:hAnsi="Arial" w:cs="Arial" w:eastAsia="Arial"/>
                                      <w:color w:val="000000"/>
                                      <w:szCs w:val="21"/>
                                    </w:rPr>
                                    <w:t xml:space="preserve"> </w:t>
                                  </w:r>
                                  <w:r>
                                    <w:rPr>
                                      <w:rFonts w:ascii="Arial" w:hAnsi="Arial" w:cs="Arial"/>
                                      <w:color w:val="000000"/>
                                      <w:szCs w:val="21"/>
                                    </w:rPr>
                                    <w:t>煤电合资企业有望破冰</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行业发展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石油工业发展</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炼油工业发展分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天然原油的产量情况</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天然气行业发展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天然气产量情况分析</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液化石油气产量分析</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天然气价格改革</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行业发展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色金属工业经济运行情况</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有色金属市场价格概况</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有色金属重点企业前两月大幅减亏</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是我国有色金属工业最困难的一年</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有色金属产业振兴举措将改善供需基本面</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钢铁行业主要目标完成情况</w:t>
                                  </w:r>
                                  <w:r>
                                    <w:rPr>
                                      <w:rFonts w:cs="Arial" w:ascii="Arial" w:hAnsi="Arial"/>
                                      <w:color w:val="000000"/>
                                      <w:szCs w:val="21"/>
                                    </w:rPr>
                                    <w:t>334</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前两月国内钢铁生产严重超需求</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竞争格局分析</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竞争格局现状</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寡头竞争的发电市场</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完全垄断的输配电市场</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垄断竞争的售电市场</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发电侧全方位竞争格局</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改革新方案后的竞争格局</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大重组大整合不可避免</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电源点争夺伴随发电资产重组</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跨区域扩张不可避免</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低成本公司优势大</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中小企业面临抉择</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外资并购节奏加快</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企业竞争力分析</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电力央企借力产交所重组整合</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电力企业信息化竞争策略分析</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人民币升值提高企业的竞争力</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节能减排关乎电力企业竞争力</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力行业重组整合情况分析及预测</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整合的动因</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整合的趋势</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整合中可能存在的问题</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主要企业竞争格局分析</w:t>
                                  </w:r>
                                  <w:r>
                                    <w:rPr>
                                      <w:rFonts w:cs="Arial" w:ascii="Arial" w:hAnsi="Arial"/>
                                      <w:b/>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公司</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发展最新动态与策略</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方电网有限责任公司</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发展最新动态与策略</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华能集团公司</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华集团有限责任公司</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83</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唐集团公司</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国电集团公司</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力投资集团公司</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发展最新动态与策略</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华电集团公司</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粤电集团有限公司</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长江电力股份有限公司</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力行业发展趋势预测</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力行业发展的主要因素</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影响电力行业运行的几种有利因素</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影响电力行业运行的几种不利因素</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未来生产与经营的关键趋势</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电力需求</w:t>
                                  </w:r>
                                  <w:r>
                                    <w:rPr>
                                      <w:rFonts w:ascii="Arial" w:hAnsi="Arial" w:cs="Arial" w:eastAsia="Arial"/>
                                      <w:color w:val="000000"/>
                                      <w:szCs w:val="21"/>
                                    </w:rPr>
                                    <w:t xml:space="preserve"> </w:t>
                                  </w:r>
                                  <w:r>
                                    <w:rPr>
                                      <w:rFonts w:ascii="Arial" w:hAnsi="Arial" w:cs="Arial"/>
                                      <w:color w:val="000000"/>
                                      <w:szCs w:val="21"/>
                                    </w:rPr>
                                    <w:t>总体看低</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电企扭亏</w:t>
                                  </w:r>
                                  <w:r>
                                    <w:rPr>
                                      <w:rFonts w:ascii="Arial" w:hAnsi="Arial" w:cs="Arial" w:eastAsia="Arial"/>
                                      <w:color w:val="000000"/>
                                      <w:szCs w:val="21"/>
                                    </w:rPr>
                                    <w:t xml:space="preserve"> </w:t>
                                  </w:r>
                                  <w:r>
                                    <w:rPr>
                                      <w:rFonts w:ascii="Arial" w:hAnsi="Arial" w:cs="Arial"/>
                                      <w:color w:val="000000"/>
                                      <w:szCs w:val="21"/>
                                    </w:rPr>
                                    <w:t>取决于电价和电煤价格</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发电小时数</w:t>
                                  </w:r>
                                  <w:r>
                                    <w:rPr>
                                      <w:rFonts w:ascii="Arial" w:hAnsi="Arial" w:cs="Arial" w:eastAsia="Arial"/>
                                      <w:color w:val="000000"/>
                                      <w:szCs w:val="21"/>
                                    </w:rPr>
                                    <w:t xml:space="preserve"> </w:t>
                                  </w:r>
                                  <w:r>
                                    <w:rPr>
                                      <w:rFonts w:ascii="Arial" w:hAnsi="Arial" w:cs="Arial"/>
                                      <w:color w:val="000000"/>
                                      <w:szCs w:val="21"/>
                                    </w:rPr>
                                    <w:t>或将继续下滑</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电力建设</w:t>
                                  </w:r>
                                  <w:r>
                                    <w:rPr>
                                      <w:rFonts w:ascii="Arial" w:hAnsi="Arial" w:cs="Arial" w:eastAsia="Arial"/>
                                      <w:color w:val="000000"/>
                                      <w:szCs w:val="21"/>
                                    </w:rPr>
                                    <w:t xml:space="preserve"> </w:t>
                                  </w:r>
                                  <w:r>
                                    <w:rPr>
                                      <w:rFonts w:ascii="Arial" w:hAnsi="Arial" w:cs="Arial"/>
                                      <w:color w:val="000000"/>
                                      <w:szCs w:val="21"/>
                                    </w:rPr>
                                    <w:t>电源建设投资看跌</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厂网关系</w:t>
                                  </w:r>
                                  <w:r>
                                    <w:rPr>
                                      <w:rFonts w:ascii="Arial" w:hAnsi="Arial" w:cs="Arial" w:eastAsia="Arial"/>
                                      <w:color w:val="000000"/>
                                      <w:szCs w:val="21"/>
                                    </w:rPr>
                                    <w:t xml:space="preserve"> </w:t>
                                  </w:r>
                                  <w:r>
                                    <w:rPr>
                                      <w:rFonts w:ascii="Arial" w:hAnsi="Arial" w:cs="Arial"/>
                                      <w:color w:val="000000"/>
                                      <w:szCs w:val="21"/>
                                    </w:rPr>
                                    <w:t>基本满意</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六、电力规划</w:t>
                                  </w:r>
                                  <w:r>
                                    <w:rPr>
                                      <w:rFonts w:ascii="Arial" w:hAnsi="Arial" w:cs="Arial" w:eastAsia="Arial"/>
                                      <w:color w:val="000000"/>
                                      <w:szCs w:val="21"/>
                                    </w:rPr>
                                    <w:t xml:space="preserve"> </w:t>
                                  </w:r>
                                  <w:r>
                                    <w:rPr>
                                      <w:rFonts w:ascii="Arial" w:hAnsi="Arial" w:cs="Arial"/>
                                      <w:color w:val="000000"/>
                                      <w:szCs w:val="21"/>
                                    </w:rPr>
                                    <w:t>政府主管部门不可或缺</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七、核电牌照</w:t>
                                  </w:r>
                                  <w:r>
                                    <w:rPr>
                                      <w:rFonts w:ascii="Arial" w:hAnsi="Arial" w:cs="Arial" w:eastAsia="Arial"/>
                                      <w:color w:val="000000"/>
                                      <w:szCs w:val="21"/>
                                    </w:rPr>
                                    <w:t xml:space="preserve"> </w:t>
                                  </w:r>
                                  <w:r>
                                    <w:rPr>
                                      <w:rFonts w:ascii="Arial" w:hAnsi="Arial" w:cs="Arial"/>
                                      <w:color w:val="000000"/>
                                      <w:szCs w:val="21"/>
                                    </w:rPr>
                                    <w:t>呼唤向电力央企开放</w:t>
                                  </w:r>
                                  <w:r>
                                    <w:rPr>
                                      <w:rFonts w:cs="Arial" w:ascii="Arial" w:hAnsi="Arial"/>
                                      <w:color w:val="000000"/>
                                      <w:szCs w:val="21"/>
                                    </w:rPr>
                                    <w:t>4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30</w:t>
                                  </w:r>
                                  <w:r>
                                    <w:rPr>
                                      <w:rFonts w:ascii="Arial" w:hAnsi="Arial" w:cs="Arial"/>
                                      <w:color w:val="000000"/>
                                      <w:szCs w:val="21"/>
                                    </w:rPr>
                                    <w:t>年电力行业发展预测</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行业景气将回升</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调控政策对电力行业发展产生影响</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重点电力企业</w:t>
                                  </w:r>
                                  <w:r>
                                    <w:rPr>
                                      <w:rFonts w:cs="Arial" w:ascii="Arial" w:hAnsi="Arial"/>
                                      <w:color w:val="000000"/>
                                      <w:szCs w:val="21"/>
                                    </w:rPr>
                                    <w:t>2009</w:t>
                                  </w:r>
                                  <w:r>
                                    <w:rPr>
                                      <w:rFonts w:ascii="Arial" w:hAnsi="Arial" w:cs="Arial"/>
                                      <w:color w:val="000000"/>
                                      <w:szCs w:val="21"/>
                                    </w:rPr>
                                    <w:t>年动向</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至</w:t>
                                  </w:r>
                                  <w:r>
                                    <w:rPr>
                                      <w:rFonts w:cs="Arial" w:ascii="Arial" w:hAnsi="Arial"/>
                                      <w:color w:val="000000"/>
                                      <w:szCs w:val="21"/>
                                    </w:rPr>
                                    <w:t>2030</w:t>
                                  </w:r>
                                  <w:r>
                                    <w:rPr>
                                      <w:rFonts w:ascii="Arial" w:hAnsi="Arial" w:cs="Arial"/>
                                      <w:color w:val="000000"/>
                                      <w:szCs w:val="21"/>
                                    </w:rPr>
                                    <w:t>年发电量及发电装机容量预测</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我国未来电力生产需求预测</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对电力生产能力的预测</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电力消费需求分析预测</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趋势分析</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电力供应结构调整为节能减排提供宽松空间</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如何破解电力行业节能减排新课题？</w:t>
                                  </w:r>
                                  <w:r>
                                    <w:rPr>
                                      <w:rFonts w:cs="Arial" w:ascii="Arial" w:hAnsi="Arial"/>
                                      <w:color w:val="000000"/>
                                      <w:szCs w:val="21"/>
                                    </w:rPr>
                                    <w:t>4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力行业信息化现状及趋势</w:t>
                                  </w:r>
                                  <w:r>
                                    <w:rPr>
                                      <w:rFonts w:cs="Arial" w:ascii="Arial" w:hAnsi="Arial"/>
                                      <w:b/>
                                      <w:color w:val="000000"/>
                                      <w:szCs w:val="21"/>
                                    </w:rPr>
                                    <w:t>4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电力信息化发展回顾</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电力信息化发展回顾</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电力信息化发展回顾</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电力信息化发展回顾</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电力信息化发展回顾</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发展存在的问题及应对策略</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电力企业信息化建设六大问题解析</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电力企业信息化建设的需求与途径</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电力行业信息化建设现状及应用对策</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力信息化发展现状及趋势</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力信息化发展分析</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十一五”电力信息化投资分布</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力信息化发展趋势预测</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度自动化市场分析及预测</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网自动化市场分析及预测</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国内配网自动化综述</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配网自动化的体系结构及其实现技术</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自动化设备市场分析及预测</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产品市场分析及预测</w:t>
                                  </w:r>
                                  <w:r>
                                    <w:rPr>
                                      <w:rFonts w:cs="Arial" w:ascii="Arial" w:hAnsi="Arial"/>
                                      <w:color w:val="000000"/>
                                      <w:szCs w:val="21"/>
                                    </w:rPr>
                                    <w:t>5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力行业发展战略探讨</w:t>
                                  </w:r>
                                  <w:r>
                                    <w:rPr>
                                      <w:rFonts w:cs="Arial" w:ascii="Arial" w:hAnsi="Arial"/>
                                      <w:b/>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发展战略</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发电能源应多能并举</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改善电源结构</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节能减排、节约资源、保护环境</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做好电力规划，加强电网建设</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电力设备发展战略</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六、加强领导，做好电力、能源、交通等综合发展规划</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七、几点建议</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产业的重组和竞争：国际经验与启示</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电力重组和市场竞争的基本架构和关键环节</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电力市场重组和竞争改革取得的成绩</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电力市场改革深化仍需解决的问题</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管理策略</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电力企业绩效管理的发展</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电力企业危机管理探析</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浅析电力企业资金管理与控制</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电力企业人力资源管理思考</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浅谈提高电力企业经济效益的管理方法</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六、电力企业信息资源集团化管理改进方向的研究</w:t>
                                  </w:r>
                                  <w:r>
                                    <w:rPr>
                                      <w:rFonts w:cs="Arial" w:ascii="Arial" w:hAnsi="Arial"/>
                                      <w:color w:val="000000"/>
                                      <w:szCs w:val="21"/>
                                    </w:rPr>
                                    <w:t>5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力行业投资策略探讨</w:t>
                                  </w:r>
                                  <w:r>
                                    <w:rPr>
                                      <w:rFonts w:cs="Arial" w:ascii="Arial" w:hAnsi="Arial"/>
                                      <w:b/>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投资体制改革</w:t>
                                  </w:r>
                                  <w:r>
                                    <w:rPr>
                                      <w:rFonts w:cs="Arial" w:ascii="Arial" w:hAnsi="Arial"/>
                                      <w:color w:val="000000"/>
                                      <w:szCs w:val="21"/>
                                    </w:rPr>
                                    <w:t>30</w:t>
                                  </w:r>
                                  <w:r>
                                    <w:rPr>
                                      <w:rFonts w:ascii="Arial" w:hAnsi="Arial" w:cs="Arial"/>
                                      <w:color w:val="000000"/>
                                      <w:szCs w:val="21"/>
                                    </w:rPr>
                                    <w:t>年回顾</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我国电力投资体制改革的光辉历程</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我国电力投资体制改革取得的主要成就</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电力投资体制改革的基本经验</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投资的现状和存在的问题</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从政府层面看，存在的主要问题</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从企业层面看，存在的主要问题</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电力投资体制的改革思路及建议</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创新电力投资市场的体制和机制</w:t>
                                  </w:r>
                                  <w:r>
                                    <w:rPr>
                                      <w:rFonts w:cs="Arial" w:ascii="Arial" w:hAnsi="Arial"/>
                                      <w:color w:val="000000"/>
                                      <w:szCs w:val="21"/>
                                    </w:rPr>
                                    <w:t>5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投资状况及建议</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电力行业复苏征兆初现</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电力投资长期看没有过剩</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电力投资酝酿结构分化</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基本建设项目设计阶段的投资管理</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电力项目投资管理概述</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项目决策阶段投资控制的重要性</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三、项目决策阶段投资控制内容</w:t>
                                  </w:r>
                                  <w:r>
                                    <w:rPr>
                                      <w:rFonts w:cs="Arial" w:ascii="Arial" w:hAnsi="Arial"/>
                                      <w:color w:val="000000"/>
                                      <w:szCs w:val="21"/>
                                    </w:rPr>
                                    <w:t>5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交易新框架</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电力行业上下游产业链</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世界经济、先进经济体、新兴和发展中经济体增长比较</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美国、日本、欧元区经济增长比较</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季度美国部分经济指标比较</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季度日本部分经济指标比较</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季度欧元区部分经济指标比较</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价国际现货、期货价格指数走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美国、欧元区、日本</w:t>
                                  </w:r>
                                  <w:r>
                                    <w:rPr>
                                      <w:rFonts w:cs="Arial" w:ascii="Arial" w:hAnsi="Arial"/>
                                      <w:color w:val="000000"/>
                                      <w:szCs w:val="21"/>
                                    </w:rPr>
                                    <w:t>CPI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拿大、韩国、美国、日本再度纷纷降息</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主要指标</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被抽查的七家燃煤电力企业脱硫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今主要电力交易管理政策</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监管抽查结果</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今对可再生能源发电的支持政策</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季度电力行业企业景气指数</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各季度电力行业企业景气指数走势</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工业生产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发电量及增长趋势</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各月发电量及增长趋势</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各月累计发电量及增长趋势</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累计电力固定资产投资及增长趋势</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各月累计电力固定资产投资及增长趋势</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固定资产投资占总固定资产投资比重</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电源、电网投资</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源投资比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电力行业固定资产投资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电力行业固定资产投资情况（续）</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电力行业各月累计固定资产投资额及增速</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力行业各月累计固定资产投资占总固定资产投资比重</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生产业收入前十家企业</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生产业收入前十家企业</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生产业收入前十家企业</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生产业收入前十家企业</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生产业收入前十家企业</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生产业收入前十家企业</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供应业收入前十家企业</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供应业收入前十家企业</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供应业收入前十家企业</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供应业收入前十家企业</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供应业收入前十家企业</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供应业收入前十家企业</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型企业电力生产分经济类型主要经济指标全国合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型企业电力生产分经济类型主要经济指标全国合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型企业电力生产分经济类型主要经济指标全国合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型企业电力供应分经济类型主要经济指标全国合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型企业电力供应分经济类型主要经济指标全国合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型企业电力供应分经济类型主要经济指标全国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有企业电力生产分经济类型主要经济指标全国合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集体企业电力生产分经济类型主要经济指标全国合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股份合作企业电力生产分经济类型主要经济指标全国合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股份制企业电力生产分经济类型主要经济指标全国合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私营企业电力生产分经济类型主要经济指标全国合计</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外商及港澳台投资企业电力生产分经济类型主要经济指标全国合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其他类型企业电力生产分经济类型主要经济指标全国合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有企业电力供应分经济类型主要经济指标全国合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集体企业电力供应分经济类型主要经济指标全国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股份合作企业电力供应分经济类型主要经济指标全国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股份制企业电力供应分经济类型主要经济指标全国合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私营企业电力供应分经济类型主要经济指标全国合计</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外商及港澳台投资企业电力供应分经济类型主要经济指标全国合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其他类型企业电力供应分经济类型主要经济指标全国合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累计企业单位数分省市统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生产累计亏损企业单位数分省市统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生产累计企业单位数分省市统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累计企业单位数分省市统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供应累计亏损企业单位数分省市统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供应累计企业单位数分省市统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型企业电力生产累计企业单位数全国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型企业电力生产累计企业单位数全国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型企业电力生产累计企业单位数全国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型企业电力供应累计企业单位数全国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型企业电力供应累计企业单位数全国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型企业电力供应累计企业单位数全国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有企业电力生产累计企业单位数全国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集体企业电力生产累计企业单位数全国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股份合作企业电力生产累计企业单位数全国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股份制企业电力生产累计企业单位数全国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私营企业电力生产累计企业单位数全国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外商及港澳台投资企业电力生产累计企业单位数全国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其他类型企业电力生产累计企业单位数全国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有企业电力供应累计企业单位数全国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集体企业电力供应累计企业单位数全国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股份合作企业电力供应累计企业单位数全国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股份制企业电力供应累计企业单位数全国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私营企业电力供应分累计企业单位数全国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外商及港澳台投资企业电力供应累计企业单位数全国合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其他类型企业电力供应累计企业单位数全国合计</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累计全部从业人员平均人数分省市统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累计全部从业人员平均人数比去年同期增长分省市统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累计全部从业人员平均人数分省市统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累计全部从业人员平均人数比去年同期增长分省市统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型企业电力生产累计全部从业人员平均人数全国合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型企业电力生产累计全部从业人员平均人数全国合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型企业电力生产累计全部从业人员平均人数全国合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型企业电力供应累计全部从业人员平均人数全国合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型企业电力供应累计全部从业人员平均人数全国合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型企业电力供应累计全部从业人员平均人数全国合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有企业电力生产全部从业人员平均人数全国合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集体企业电力生产全部从业人员平均人数全国合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股份合作企业电力生产全部从业人员平均人数全国合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股份制企业电力生产全部从业人员平均人数全国合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私营企业电力生产全部从业人员平均人数全国合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外商及港澳台投资企业电力生产全部从业人员平均人数全国合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其他类型企业电力生产全部从业人员平均人数全国合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有企业电力供应全部从业人员平均人数全国合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集体企业电力供应全部从业人员平均人数全国合计</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股份合作企业电力供应全部从业人员平均人数全国合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股份制企业电力供应全部从业人员平均人数全国合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私营企业电力供应全部从业人员平均人数全国合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外商及港澳台投资企业电力供应全部从业人员平均人数全国合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其他类型企业电力供应全部从业人员平均人数全国合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全国合计</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北京市合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天津市合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河北省合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山西省合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辽宁省合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吉林省合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黑龙江合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上海市合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江苏省合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浙江省合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安徽省合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福建省合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江西省合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山东省合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河南省合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湖北省合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湖南省合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广东省合计</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广西区合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海南省合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重庆市合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四川省合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贵州省合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云南省合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陕西省合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甘肃省合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新疆区合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宁夏区合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内蒙古合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青海省合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西藏区合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全国合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北京市合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天津市合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河北省合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山西省合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辽宁省合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吉林省合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黑龙江合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上海市合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江苏省合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浙江省合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安徽省合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福建省合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江西省合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山东省合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河南省合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湖北省合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湖南省合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广东省合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广西区合计</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海南省合计</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重庆市合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四川省合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贵州省合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云南省合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陕西省合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甘肃省合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新疆区合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宁夏区合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内蒙古合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青海区合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及增长率西藏区合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全国合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北京市合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河北省合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山西省合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辽宁省合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吉林省合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黑龙江合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江苏省合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浙江省合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安徽省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福建省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江西省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山东省合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河南省合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湖北省合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湖南省合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广东省合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广西区合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海南省合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重庆市合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四川省合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贵州省合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云南省合计</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陕西省合计</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甘肃省合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新疆区合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宁夏区古合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内蒙古合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青海省合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及增长率西藏区合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核电产量及增长率全国合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核电产量及增长率江苏省合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核电产量及增长率浙江省合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核电产量及增长率广东省合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累计企业单位数分省市统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生产行业累计工业总产值（当年价格）全国统计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力生产行业累计工业总产值（当年价格）全国统计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供应行业累计工业总产值（当年价格）全国统计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力供应行业累计工业总产值（当年价格）全国统计数据</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生产行业不同地区累计工业总产值（当年价格）统计数据</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力生产行业不同地区累计工业总产值（当年价格）统计数据</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供应行业不同地区累计工业总产值（当年价格）统计数据</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力供应行业不同地区累计工业总产值（当年价格）统计数据</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累计产成品全国统计数据</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累计产成品全国统计数据</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不同地区累计产成品统计数据</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不同地区累计产成品统计数据</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累计产品销售收入全国统计数据</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累计产品销售收入全国统计数据</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不同地区累计产品销售收入统计数据</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不同地区累计产品销售收入统计数据</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累计产品销售税金及附加全国统计数据</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累计产品销售税金及附加全国统计数据</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不同地区累计产品销售税金及附加统计数据</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不同地区累计产品销售税金及附加统计数据</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累计利润总额全国统计数据</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累计利润总额全国统计数据</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成本费用利润率全国统计数据</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成本费用利润率全国统计数据</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人均销售率全国统计数据</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人均销售率全国统计数据</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产成品资金占用率全国统计数据</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产成品资金占用率全国统计数据</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产值利税率全国统计数据</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产值利税率全国统计数据</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累计产品销售成本全国统计数据</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累计产品销售成本全国统计数据</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不同地区累计产品销售成本统计数据</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不同地区累计产品销售成本统计数据</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累计产品销售费用全国统计数据</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累计产品销售费用全国统计数据</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不同地区累计产品销售费用统计数据</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不同地区累计产品销售费用统计数据</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累计管理费用全国统计数据</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累计管理费用全国统计数据</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不同地区累计管理费用统计数据</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不同地区累计管理费用统计数据</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累计财务费用全国统计数据</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累计财务费用全国统计数据</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不同地区累计财务费用统计数据</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不同地区累计财务费用统计数据</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成本费用利润率全国统计数据</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成本费用利润率全国统计数据</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不同地区成本费用利润率统计数据</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不同地区成本费用利润率统计数据</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累计资产全国统计数据</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累计资产全国统计数据</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累计负债全国统计数据</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累计负债全国统计数据</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流动资产平均余额全国统计数据</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流动资产平均余额全国统计数据</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累计应收账款全国统计数据</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累计应收账款全国统计数据</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资产负债率全国统计数据</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资产负债率全国统计数据</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流动资产周转次数全国统计数据</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流动资产周转次数全国统计数据</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生产行业资本保值增值率全国统计数据</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供应行业资本保值增值率全国统计数据</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力进出口总数</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力进口数据</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力出口数据</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进口分国别统计</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进口分省市别统计</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进口分国别统计</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出口分省市别统计</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发电量及增长</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月火电发电量及增长趋势</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电发电量及增长</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火电发电量及增长趋势</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月水、火电发电量占总发电量比重</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发电量及增长</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水电发电量及增长趋势</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风电总装机容量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风电总装机容量图</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省新增和累计风电装机</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风电上网电价一览表</w:t>
                                  </w:r>
                                  <w:r>
                                    <w:rPr>
                                      <w:rFonts w:cs="Arial" w:ascii="Arial" w:hAnsi="Arial"/>
                                      <w:color w:val="000000"/>
                                      <w:szCs w:val="21"/>
                                    </w:rPr>
                                    <w:t>(</w:t>
                                  </w:r>
                                  <w:r>
                                    <w:rPr>
                                      <w:rFonts w:ascii="Arial" w:hAnsi="Arial" w:cs="Arial"/>
                                      <w:color w:val="000000"/>
                                      <w:szCs w:val="21"/>
                                    </w:rPr>
                                    <w:t>含税价</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特许权招标项目中标价</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部分非特许权风电项目核准电价</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发电设备增速比较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输配电设备、器材增速比较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电设备及基础电工产品增速比较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钢铁价格指数预测</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电线电缆行业</w:t>
                                  </w:r>
                                  <w:r>
                                    <w:rPr>
                                      <w:rFonts w:cs="Arial" w:ascii="Arial" w:hAnsi="Arial"/>
                                      <w:color w:val="000000"/>
                                      <w:szCs w:val="21"/>
                                    </w:rPr>
                                    <w:t>19</w:t>
                                  </w:r>
                                  <w:r>
                                    <w:rPr>
                                      <w:rFonts w:ascii="Arial" w:hAnsi="Arial" w:cs="Arial"/>
                                      <w:color w:val="000000"/>
                                      <w:szCs w:val="21"/>
                                    </w:rPr>
                                    <w:t>家上榜企业全年工业总产值</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电设备产量及增长率统计数据</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站锅炉产量及增长率统计数据</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工仪器仪表产品产量完成情况分析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电缆产量及增长率统计数据</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5</w:t>
                                  </w:r>
                                  <w:r>
                                    <w:rPr>
                                      <w:rFonts w:ascii="Arial" w:hAnsi="Arial" w:cs="Arial"/>
                                      <w:color w:val="000000"/>
                                      <w:szCs w:val="21"/>
                                    </w:rPr>
                                    <w:t>年中国煤炭产量完成情况</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有重点煤矿煤炭产、销、存情况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煤炭出口情况</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累计煤炭行业固定资产投资情况</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煤炭行业各月累计固定资产投资额及增速</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原油产量</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化石油气产量</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全国主要有色金属产量情况</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各月铁矿石原矿量产量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铁矿石原矿量产量增长趋势图</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主要钢铁产品产量表一</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主要钢铁产品产量表二</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主要钢铁产品月产量同比增长趋势</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主要耗钢产品产量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汽车、洗衣机和电冰箱月产量同比增长趋势图</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公司经营情况</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能国际电力股份有限公司主营构成</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流动资产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长期投资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固定资产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无形及其他资产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流动负债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长期负债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股东权益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主营业务收入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主营业务利润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营业利润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利润总额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净利润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每股指标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获利能力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经营能力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偿债能力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资本结构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发展能力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现金流量分析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神华集团有限责任公司主营构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神华集团有限责任公司流动资产表</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神华集团有限责任公司长期投资表</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神华集团有限责任公司固定资产表</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神华集团有限责任公司无形及其他资产表</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神华集团有限责任公司流动负债表</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神华集团有限责任公司长期负债表</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神华集团有限责任公司股东权益表</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神华集团有限责任公司主营业务收入表</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神华集团有限责任公司主营业务利润表</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神华集团有限责任公司营业利润表</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神华集团有限责任公司利润总额表</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神华集团有限责任公司净利润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神华集团有限责任公司每股指标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神华集团有限责任公司获利能力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神华集团有限责任公司经营能力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神华集团有限责任公司偿债能力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神华集团有限责任公司资本结构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神华集团有限责任公司发展能力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神华集团有限责任公司现金流量分析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主营构成</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流动资产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长期投资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固定资产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无形及其他资产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流动负债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长期负债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股东权益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主营业务收入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主营业务利润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营业利润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利润总额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净利润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每股指标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获利能力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经营能力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偿债能力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资本结构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发展能力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现金流量分析表</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主营构成</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流动资产表</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长期投资表</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固定资产表</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无形及其他资产表</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流动负债表</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长期负债表</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股东权益表</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主营业务收入表</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主营业务利润表</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营业利润表</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利润总额表</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净利润表</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每股指标表</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获利能力表</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经营能力表</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偿债能力表</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资本结构表</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发展能力表</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现金流量分析表</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华电集团资产总额增长趋势</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华电集团主营业务收入情况</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主营构成</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流动资产表</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长期投资表</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固定资产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无形及其他资产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流动负债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长期负债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股东权益表</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主营业务收入表</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主营业务利润表</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营业利润表</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利润总额表</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净利润表</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每股指标表</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获利能力表</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经营能力表</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偿债能力表</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资本结构表</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发展能力表</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现金流量分析表</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力发展股份有限公司主营构成</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力发展股份有限公司流动资产表</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力发展股份有限公司长期投资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力发展股份有限公司固定资产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力发展股份有限公司无形及其他资产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力发展股份有限公司流动负债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力发展股份有限公司长期负债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力发展股份有限公司股东权益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力发展股份有限公司主营业务收入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力发展股份有限公司主营业务利润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力发展股份有限公司营业利润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力发展股份有限公司利润总额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力发展股份有限公司净利润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力发展股份有限公司每股指标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力发展股份有限公司获利能力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力发展股份有限公司经营能力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力发展股份有限公司偿债能力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力发展股份有限公司资本结构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力发展股份有限公司发展能力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力发展股份有限公司现金流量分析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主营构成</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流动资产表</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长期投资表</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固定资产表</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无形及其他资产表</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流动负债表</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长期负债表</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股东权益表</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主营业务收入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主营业务利润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营业利润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利润总额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净利润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每股指标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获利能力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经营能力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偿债能力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资本结构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发展能力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现金流量分析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30</w:t>
                                  </w:r>
                                  <w:r>
                                    <w:rPr>
                                      <w:rFonts w:ascii="Arial" w:hAnsi="Arial" w:cs="Arial"/>
                                      <w:color w:val="000000"/>
                                      <w:szCs w:val="21"/>
                                    </w:rPr>
                                    <w:t>年发电量、发电装机容量构成预测</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发电用一次能源、发电供热用煤量、发电用燃气量预测</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电力信息化厂商分布</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省网以上电力信息化项目投资分布（分年度）</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省网以上电力信息化投资分布（分项目）</w:t>
                                  </w:r>
                                  <w:r>
                                    <w:rPr>
                                      <w:rFonts w:cs="Arial" w:ascii="Arial" w:hAnsi="Arial"/>
                                      <w:color w:val="000000"/>
                                      <w:szCs w:val="21"/>
                                    </w:rPr>
                                    <w:t>4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8:30:00Z</dcterms:modified>
  <cp:revision>47</cp:revision>
  <dc:subject/>
  <dc:title/>
</cp:coreProperties>
</file>