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风能风电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kern w:val="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全球风能协会、中国风能协会、国内外相关刊物的基础信息以及风能风电行业研究单位等公布和提供的大量资料，结合深入的市场调查资料，立足于世界风能风电行业整体发展大势，对中国风能资源、风电行业的发展情况、各地区发展情况、主要企业等进行了分析及预测，并对未来风能风电行业发展的整体环境及发展趋势进行探讨和研判，最后在前面大量分析、预测的基础上，研究了风能风电行业今后的发展与投资策略，为风能风电设备制造、风电场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风电装机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丹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海上风电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行业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风电产业支持政策及存在问题</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装机容量发展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风电场发展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上网电价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风电特许权招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风电将逐步走向标杆定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84</w:t>
                                        </w:r>
                                      </w:p>
                                      <w:p>
                                        <w:pPr>
                                          <w:pStyle w:val="Normal"/>
                                          <w:spacing w:lineRule="atLeast" w:line="380"/>
                                          <w:rPr/>
                                        </w:pPr>
                                        <w:r>
                                          <w:rPr>
                                            <w:rFonts w:ascii="Arial" w:hAnsi="Arial" w:cs="Arial"/>
                                            <w:color w:val="000000"/>
                                            <w:szCs w:val="21"/>
                                          </w:rPr>
                                          <w:t>二、风电发展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湖北</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青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江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海南</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mesa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风电设备质量堪忧</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风电设备制造业体系构建尚不健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风电设备依赖进口已经成产业发展瓶颈</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风电设备遭遇产业化难题</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风电战略规划</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风电战略规划</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公司风力发电项目及规划</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全球风电发展趋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风电发展趋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发展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有望提前十年实现风电发展目标</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中国风电发展目标分析与展望</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风电设备发展趋势</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分布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统计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分布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统计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总装机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每年新增装机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地区年装机容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德国风电总装机容量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德国风电总装机容量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西班牙风电总装机容量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西班牙风电总装机容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0</w:t>
                                        </w:r>
                                        <w:r>
                                          <w:rPr>
                                            <w:rFonts w:ascii="Arial" w:hAnsi="Arial" w:cs="Arial"/>
                                            <w:color w:val="000000"/>
                                            <w:szCs w:val="21"/>
                                          </w:rPr>
                                          <w:t>年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风电总装机容量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风电总装机容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美国风电装机容量排列前十位的州</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全国风电历年新增装机及年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全国风电装机及其占发电装机的比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及分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 xml:space="preserve">) </w:t>
                                        </w:r>
                                        <w:r>
                                          <w:rPr>
                                            <w:rFonts w:ascii="Arial" w:hAnsi="Arial" w:cs="Arial"/>
                                            <w:color w:val="000000"/>
                                            <w:szCs w:val="21"/>
                                          </w:rPr>
                                          <w:t>风电装机情况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各地区风电平均单机容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五大电力集团风电发展现状（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主要国有大型电力集团风电配额比例完成情况（截止</w:t>
                                        </w:r>
                                        <w:r>
                                          <w:rPr>
                                            <w:rFonts w:cs="Arial" w:ascii="Arial" w:hAnsi="Arial"/>
                                            <w:color w:val="000000"/>
                                            <w:szCs w:val="21"/>
                                          </w:rPr>
                                          <w:t>2007</w:t>
                                        </w:r>
                                        <w:r>
                                          <w:rPr>
                                            <w:rFonts w:ascii="Arial" w:hAnsi="Arial" w:cs="Arial"/>
                                            <w:color w:val="000000"/>
                                            <w:szCs w:val="21"/>
                                          </w:rPr>
                                          <w:t>年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份国家核准的新一批风电场项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风电总装机容量及预测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风电总装机容量增长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风电场当年装机情况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风电场当年装机情况表（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风电场当年装机情况表（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风电场当年装机情况表（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6</w:t>
                                        </w:r>
                                      </w:p>
                                      <w:p>
                                        <w:pPr>
                                          <w:pStyle w:val="Normal"/>
                                          <w:spacing w:lineRule="atLeast" w:line="380"/>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甘肃省风电总装机容量及预测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甘肃省风电总装机容量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甘肃省风电场当年装机情况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甘肃省风电场累计装机情况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省风电总装机容量及预测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省风电总装机容量增长趋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省风电项目一览</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北省风电场当年装机情况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河北省风电场累计装机情况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河北省风电场累计装机情况表（续）</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吉林省风电总装机容量及预测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吉林省风电总装机容量增长趋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省风电场当年装机情况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吉林省风电场累计装机情况表</w:t>
                                        </w:r>
                                        <w:r>
                                          <w:rPr>
                                            <w:rFonts w:cs="Arial" w:ascii="Arial" w:hAnsi="Arial"/>
                                            <w:color w:val="000000"/>
                                            <w:szCs w:val="21"/>
                                          </w:rPr>
                                          <w:t>74</w:t>
                                        </w:r>
                                      </w:p>
                                      <w:p>
                                        <w:pPr>
                                          <w:pStyle w:val="Normal"/>
                                          <w:spacing w:lineRule="atLeast" w:line="380"/>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吉林省风电场累计装机情况表（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新疆省风电总装机容量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新疆省风电总装机容量增长趋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疆省风电场当年装机情况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新疆省风电场累计装机情况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新疆省风电场累计装机情况表（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新疆省风电场累计装机情况表（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江苏省风电总装机容量及预测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江苏省风电总装机容量增长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省风电场当年装机情况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江苏省风电场累计装机情况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辽宁省风电总装机容量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辽宁省风电总装机容量增长趋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省风电场当年装机情况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辽宁省风电场累计装机情况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辽宁省风电场累计装机情况表（续）</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辽宁省风电场累计装机情况表（续）</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辽宁省风电场累计装机情况表（续）</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黑龙江省风电总装机容量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黑龙江省风电总装机容量增长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黑龙江省风电场当年装机情况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黑龙江省风电场累计装机情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黑龙江省风电场累计装机情况表（续）</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山东省风电总装机容量及预测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山东省风电总装机容量增长趋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省风电场当年装机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山东省风电场累计装机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山东省风电场累计装机情况表（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山东省风电场累计装机情况表（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福建省风电总装机容量及预测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福建省风电总装机容量增长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福建省风电场当年装机情况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福建省风电场累计装机情况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广东省风电总装机容量预测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广东省风电总装机容量增长趋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省风电场当年装机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广东省风电场累计装机情况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河北省风电场累计装机情况表（续）</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宁夏省风电总装机容量及预测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宁夏省风电总装机容量增长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夏省风电场当年装机情况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宁夏省风电场累计装机情况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宁夏省风电场累计装机情况表（续）</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省风电总装机容量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省风电总装机容量增长趋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风电场当年装机情况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浙江省风电场累计装机情况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上海风电场累计装机情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西省风电场当年装机情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7</w:t>
                                        </w:r>
                                        <w:r>
                                          <w:rPr>
                                            <w:rFonts w:ascii="Arial" w:hAnsi="Arial" w:cs="Arial"/>
                                            <w:color w:val="000000"/>
                                            <w:szCs w:val="21"/>
                                          </w:rPr>
                                          <w:t>年装机新增和累计的市场份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内资市场份额迅速提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大龙头占据内资企业市场份额的大部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三大公司</w:t>
                                        </w:r>
                                        <w:r>
                                          <w:rPr>
                                            <w:rFonts w:cs="Arial" w:ascii="Arial" w:hAnsi="Arial"/>
                                            <w:color w:val="000000"/>
                                            <w:szCs w:val="21"/>
                                          </w:rPr>
                                          <w:t>1.5MW</w:t>
                                        </w:r>
                                        <w:r>
                                          <w:rPr>
                                            <w:rFonts w:ascii="Arial" w:hAnsi="Arial" w:cs="Arial"/>
                                            <w:color w:val="000000"/>
                                            <w:szCs w:val="21"/>
                                          </w:rPr>
                                          <w:t>风机产能迅速扩张</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三大厂商研发规划</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主要零部件供应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当前上游零部件毛利率高于整机环节</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南高齿齿轮箱产能扩张明显（万千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产风机主要质量问题</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龙源集团累计风电装机量及预测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龙源集团累计风电装机量增长趋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唐集团累计风电装机量及预测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唐集团累计风电装机量增长趋势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能集团累计风电装机量及预测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能集团累计风电装机量增长趋势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电集团累计风电装机量及预测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电集团累计风电装机量增长趋势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神华集团累计风电装机量及预测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神华集团累计风电装机量增长趋势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电投集团累计风电装机量及预测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电投集团累计风电装机量增长趋势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广核集团公司组织机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广核集团公司各地累计风力资源占有及装机容量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广核集团风电发展规划</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已建和在建的风电场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风电装机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丹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海上风电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行业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风电产业支持政策及存在问题</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装机容量发展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风电场发展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上网电价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风电特许权招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风电将逐步走向标杆定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84</w:t>
                                  </w:r>
                                </w:p>
                                <w:p>
                                  <w:pPr>
                                    <w:pStyle w:val="Normal"/>
                                    <w:spacing w:lineRule="atLeast" w:line="380"/>
                                    <w:rPr/>
                                  </w:pPr>
                                  <w:r>
                                    <w:rPr>
                                      <w:rFonts w:ascii="Arial" w:hAnsi="Arial" w:cs="Arial"/>
                                      <w:color w:val="000000"/>
                                      <w:szCs w:val="21"/>
                                    </w:rPr>
                                    <w:t>二、风电发展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湖北</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青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江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海南</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mesa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风电设备质量堪忧</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风电设备制造业体系构建尚不健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风电设备依赖进口已经成产业发展瓶颈</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风电设备遭遇产业化难题</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风电战略规划</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风电战略规划</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公司风力发电项目及规划</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全球风电发展趋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风电发展趋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发展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有望提前十年实现风电发展目标</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中国风电发展目标分析与展望</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风电设备发展趋势</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分布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统计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分布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统计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总装机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每年新增装机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地区年装机容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德国风电总装机容量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德国风电总装机容量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西班牙风电总装机容量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西班牙风电总装机容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0</w:t>
                                  </w:r>
                                  <w:r>
                                    <w:rPr>
                                      <w:rFonts w:ascii="Arial" w:hAnsi="Arial" w:cs="Arial"/>
                                      <w:color w:val="000000"/>
                                      <w:szCs w:val="21"/>
                                    </w:rPr>
                                    <w:t>年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风电总装机容量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风电总装机容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美国风电装机容量排列前十位的州</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全国风电历年新增装机及年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全国风电装机及其占发电装机的比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及分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 xml:space="preserve">) </w:t>
                                  </w:r>
                                  <w:r>
                                    <w:rPr>
                                      <w:rFonts w:ascii="Arial" w:hAnsi="Arial" w:cs="Arial"/>
                                      <w:color w:val="000000"/>
                                      <w:szCs w:val="21"/>
                                    </w:rPr>
                                    <w:t>风电装机情况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各地区风电平均单机容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五大电力集团风电发展现状（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主要国有大型电力集团风电配额比例完成情况（截止</w:t>
                                  </w:r>
                                  <w:r>
                                    <w:rPr>
                                      <w:rFonts w:cs="Arial" w:ascii="Arial" w:hAnsi="Arial"/>
                                      <w:color w:val="000000"/>
                                      <w:szCs w:val="21"/>
                                    </w:rPr>
                                    <w:t>2007</w:t>
                                  </w:r>
                                  <w:r>
                                    <w:rPr>
                                      <w:rFonts w:ascii="Arial" w:hAnsi="Arial" w:cs="Arial"/>
                                      <w:color w:val="000000"/>
                                      <w:szCs w:val="21"/>
                                    </w:rPr>
                                    <w:t>年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份国家核准的新一批风电场项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风电总装机容量及预测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风电总装机容量增长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风电场当年装机情况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风电场当年装机情况表（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风电场当年装机情况表（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风电场当年装机情况表（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6</w:t>
                                  </w:r>
                                </w:p>
                                <w:p>
                                  <w:pPr>
                                    <w:pStyle w:val="Normal"/>
                                    <w:spacing w:lineRule="atLeast" w:line="380"/>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内蒙古风电场累计装机情况表（续</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甘肃省风电总装机容量及预测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甘肃省风电总装机容量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甘肃省风电场当年装机情况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甘肃省风电场累计装机情况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省风电总装机容量及预测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省风电总装机容量增长趋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省风电项目一览</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北省风电场当年装机情况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河北省风电场累计装机情况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河北省风电场累计装机情况表（续）</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吉林省风电总装机容量及预测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吉林省风电总装机容量增长趋势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省风电场当年装机情况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吉林省风电场累计装机情况表</w:t>
                                  </w:r>
                                  <w:r>
                                    <w:rPr>
                                      <w:rFonts w:cs="Arial" w:ascii="Arial" w:hAnsi="Arial"/>
                                      <w:color w:val="000000"/>
                                      <w:szCs w:val="21"/>
                                    </w:rPr>
                                    <w:t>74</w:t>
                                  </w:r>
                                </w:p>
                                <w:p>
                                  <w:pPr>
                                    <w:pStyle w:val="Normal"/>
                                    <w:spacing w:lineRule="atLeast" w:line="380"/>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吉林省风电场累计装机情况表（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新疆省风电总装机容量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新疆省风电总装机容量增长趋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疆省风电场当年装机情况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新疆省风电场累计装机情况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新疆省风电场累计装机情况表（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新疆省风电场累计装机情况表（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江苏省风电总装机容量及预测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江苏省风电总装机容量增长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省风电场当年装机情况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江苏省风电场累计装机情况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辽宁省风电总装机容量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辽宁省风电总装机容量增长趋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省风电场当年装机情况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辽宁省风电场累计装机情况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辽宁省风电场累计装机情况表（续）</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辽宁省风电场累计装机情况表（续）</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辽宁省风电场累计装机情况表（续）</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黑龙江省风电总装机容量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黑龙江省风电总装机容量增长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黑龙江省风电场当年装机情况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黑龙江省风电场累计装机情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黑龙江省风电场累计装机情况表（续）</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山东省风电总装机容量及预测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山东省风电总装机容量增长趋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省风电场当年装机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山东省风电场累计装机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山东省风电场累计装机情况表（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山东省风电场累计装机情况表（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福建省风电总装机容量及预测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福建省风电总装机容量增长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福建省风电场当年装机情况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福建省风电场累计装机情况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广东省风电总装机容量预测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广东省风电总装机容量增长趋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省风电场当年装机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广东省风电场累计装机情况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河北省风电场累计装机情况表（续）</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宁夏省风电总装机容量及预测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宁夏省风电总装机容量增长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夏省风电场当年装机情况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宁夏省风电场累计装机情况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宁夏省风电场累计装机情况表（续）</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省风电总装机容量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省风电总装机容量增长趋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风电场当年装机情况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浙江省风电场累计装机情况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上海风电场累计装机情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西省风电场当年装机情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7</w:t>
                                  </w:r>
                                  <w:r>
                                    <w:rPr>
                                      <w:rFonts w:ascii="Arial" w:hAnsi="Arial" w:cs="Arial"/>
                                      <w:color w:val="000000"/>
                                      <w:szCs w:val="21"/>
                                    </w:rPr>
                                    <w:t>年装机新增和累计的市场份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内资市场份额迅速提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大龙头占据内资企业市场份额的大部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三大公司</w:t>
                                  </w:r>
                                  <w:r>
                                    <w:rPr>
                                      <w:rFonts w:cs="Arial" w:ascii="Arial" w:hAnsi="Arial"/>
                                      <w:color w:val="000000"/>
                                      <w:szCs w:val="21"/>
                                    </w:rPr>
                                    <w:t>1.5MW</w:t>
                                  </w:r>
                                  <w:r>
                                    <w:rPr>
                                      <w:rFonts w:ascii="Arial" w:hAnsi="Arial" w:cs="Arial"/>
                                      <w:color w:val="000000"/>
                                      <w:szCs w:val="21"/>
                                    </w:rPr>
                                    <w:t>风机产能迅速扩张</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三大厂商研发规划</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主要零部件供应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当前上游零部件毛利率高于整机环节</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南高齿齿轮箱产能扩张明显（万千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产风机主要质量问题</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龙源集团累计风电装机量及预测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龙源集团累计风电装机量增长趋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唐集团累计风电装机量及预测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唐集团累计风电装机量增长趋势图</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能集团累计风电装机量及预测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能集团累计风电装机量增长趋势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电集团累计风电装机量及预测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电集团累计风电装机量增长趋势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神华集团累计风电装机量及预测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神华集团累计风电装机量增长趋势图</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电投集团累计风电装机量及预测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电投集团累计风电装机量增长趋势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广核集团公司组织机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广核集团公司各地累计风力资源占有及装机容量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广核集团风电发展规划</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已建和在建的风电场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56:00Z</dcterms:modified>
  <cp:revision>44</cp:revision>
  <dc:subject/>
  <dc:title/>
</cp:coreProperties>
</file>