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业垃圾处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987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987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垃圾处理发展概况</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工业固体废物产生及处理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我国工业固体废物产生及处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按行业分工业固体废物产生及处理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工业垃圾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煤炭工业城市工业垃圾治理分析</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工业垃圾处理状况分析</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垃圾处理区域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垃圾处理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垃圾处理产业前景分析</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工业垃圾处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工业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产生及处理情况（</w:t>
                                        </w:r>
                                        <w:r>
                                          <w:rPr>
                                            <w:rFonts w:cs="Arial" w:ascii="Arial" w:hAnsi="Arial"/>
                                            <w:color w:val="000000"/>
                                            <w:szCs w:val="21"/>
                                          </w:rPr>
                                          <w:t>2001-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弃物综合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行业分工业固体废物产生及处理利用情况</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2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工业垃圾处理发展概况</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工业固体废物产生及处理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我国工业固体废物产生及处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按行业分工业固体废物产生及处理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的再利用现状及处理技术分析</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工业垃圾处理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煤炭工业城市工业垃圾治理分析</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工业垃圾处理状况分析</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将投入使用</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业垃圾处理区域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工业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垃圾处理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市飞亚利废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市丰实工业废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州市兴进工业废物处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垃圾处理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工业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垃圾处理产业前景分析</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工业垃圾处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工业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工业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工业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产生及处理情况（</w:t>
                                  </w:r>
                                  <w:r>
                                    <w:rPr>
                                      <w:rFonts w:cs="Arial" w:ascii="Arial" w:hAnsi="Arial"/>
                                      <w:color w:val="000000"/>
                                      <w:szCs w:val="21"/>
                                    </w:rPr>
                                    <w:t>2001-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弃物综合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行业分工业固体废物产生及处理利用情况</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飞亚利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市丰实工业废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州市兴进工业废物处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丰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华清再生资源投资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齐合天地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业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03:00Z</dcterms:modified>
  <cp:revision>48</cp:revision>
  <dc:subject/>
  <dc:title/>
</cp:coreProperties>
</file>