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黑色金属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务院发展研究中心、国家工业和信息化部、国家发改委、国务院发展研究中心、中国钢铁协会、中国矿业协会、国内外相关刊物的基础信息以及黑色金属行业研究单位等公布和提供的大量资料，结合深入的市场调查资料，立足于世界黑色金属行业整体发展大势，对中国黑色金属行业的发展情况、经济运行数据、主要细分行业、进出口、竞争格局等进行了分析及预测，最后报告还对黑色金属行业发展趋势进行了审慎的研判，对其行业发展趋势做出预测，为黑色金属经营企业、科研机构、投资公司等单位准确了解目前黑色金属产业发展动态，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12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12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黑色金属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黑色金属的种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分布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铁矿的分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锰矿的分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铬矿的分布</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黑色金属行业及市场发展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市场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钢铁的产量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钢铁价格走势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钢铁需求情况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黑色金属市场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主要国家</w:t>
                                        </w:r>
                                        <w:r>
                                          <w:rPr>
                                            <w:rFonts w:cs="Arial" w:ascii="Arial" w:hAnsi="Arial"/>
                                            <w:color w:val="000000"/>
                                            <w:szCs w:val="21"/>
                                          </w:rPr>
                                          <w:t>/</w:t>
                                        </w:r>
                                        <w:r>
                                          <w:rPr>
                                            <w:rFonts w:ascii="Arial" w:hAnsi="Arial" w:cs="Arial"/>
                                            <w:color w:val="000000"/>
                                            <w:szCs w:val="21"/>
                                          </w:rPr>
                                          <w:t>地区高炉生铁产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必和必拓铁矿石和锰的储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南非铬矿出口措施及其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锰合金的价格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印度铬矿的出口价格及关税</w:t>
                                        </w:r>
                                        <w:r>
                                          <w:rPr>
                                            <w:rFonts w:cs="Arial" w:ascii="Arial" w:hAnsi="Arial"/>
                                            <w:color w:val="000000"/>
                                            <w:szCs w:val="21"/>
                                          </w:rPr>
                                          <w:t>14</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印度铁矿石出口发货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阿尔巴尼亚铬矿市场的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俄对黑色金属废料和部分轧辊产品实行进口零关税</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行业及市场发展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色金属矿采选业运行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黑色金属矿采选业盈利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黑色金属矿采选业产销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黑色金属矿采选业成本费用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黑色金属冶炼及压延加工业固定资产投资</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黑色金属矿采选业经济指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黑色金属矿采选业分经济类型主要经济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黑色金属矿采选业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色金属冶炼及压延加工业运行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黑色金属冶炼及压延加工业经济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黑色金属冶炼及压延加工业分经济类型主要经济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黑色金属冶炼及压延加工业收入前十家企业</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黑色金属行业投资分析</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行业发展情况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供需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市场供需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铁矿石原矿量产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硫铁矿产量的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市场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价格走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矿石价格走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矿石海运费的走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进出口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进口情况</w:t>
                                        </w:r>
                                        <w:r>
                                          <w:rPr>
                                            <w:rFonts w:cs="Arial" w:ascii="Arial" w:hAnsi="Arial"/>
                                            <w:color w:val="000000"/>
                                            <w:szCs w:val="21"/>
                                          </w:rPr>
                                          <w:t>14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铁矿石原矿进口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铁矿石对外依存度</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矿石谈判及</w:t>
                                        </w:r>
                                        <w:r>
                                          <w:rPr>
                                            <w:rFonts w:cs="Arial" w:ascii="Arial" w:hAnsi="Arial"/>
                                            <w:color w:val="000000"/>
                                            <w:szCs w:val="21"/>
                                          </w:rPr>
                                          <w:t>2009</w:t>
                                        </w:r>
                                        <w:r>
                                          <w:rPr>
                                            <w:rFonts w:ascii="Arial" w:hAnsi="Arial" w:cs="Arial"/>
                                            <w:color w:val="000000"/>
                                            <w:szCs w:val="21"/>
                                          </w:rPr>
                                          <w:t>年谈判展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铁矿石谈判的国际惯例及近期变化</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国际铁矿石谈判前景展望及对钢铁行业的影响</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市场展望</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价格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矿石市场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货币政策恶果与不期而遇的金融风暴</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前景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矿石供求关系分析</w:t>
                                        </w:r>
                                        <w:r>
                                          <w:rPr>
                                            <w:rFonts w:cs="Arial" w:ascii="Arial" w:hAnsi="Arial"/>
                                            <w:color w:val="000000"/>
                                            <w:szCs w:val="21"/>
                                          </w:rPr>
                                          <w:t>166</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铁矿石长期合同预期</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矿石发展前景及策略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铁矿石管理与市场应对</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应向内调整铁矿石资源战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投资海外铁矿石的策略</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发展情况分析</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行业发展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运行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炼钢行业运行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钢产量的统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利润分析</w:t>
                                        </w:r>
                                        <w:r>
                                          <w:rPr>
                                            <w:rFonts w:cs="Arial" w:ascii="Arial" w:hAnsi="Arial"/>
                                            <w:color w:val="000000"/>
                                            <w:szCs w:val="21"/>
                                          </w:rPr>
                                          <w:t>244</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焦炭供应对钢企影响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行业景气状况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生产情况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效益情况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投资情况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价格情况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行业需求情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钢铁行业预警指数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钢铁行业景气指数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钢铁行业预警灯号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钢铁行业绩效情况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09</w:t>
                                        </w:r>
                                        <w:r>
                                          <w:rPr>
                                            <w:rFonts w:ascii="Arial" w:hAnsi="Arial" w:cs="Arial"/>
                                            <w:color w:val="000000"/>
                                            <w:szCs w:val="21"/>
                                          </w:rPr>
                                          <w:t>年大中型钢铁企业亏损情况分析</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铁行业发展情况分析</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铁行业运行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铁产量统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炼铁行业运行数据</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生铁成本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铁市场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际生铁市场</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生铁产量</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生铁进出口情况</w:t>
                                        </w:r>
                                        <w:r>
                                          <w:rPr>
                                            <w:rFonts w:cs="Arial" w:ascii="Arial" w:hAnsi="Arial"/>
                                            <w:color w:val="000000"/>
                                            <w:szCs w:val="21"/>
                                          </w:rPr>
                                          <w:t>321</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铁市场回顾</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铁市场展望</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行业发展情况分析</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合金市场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合金行业重大事件回顾</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铁合金产量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铁合金进口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铁合金出口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铁合金市场简要回顾及后期预测</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铁合金市场存在问题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合金政策与风险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合金能源消耗限额标准</w:t>
                                        </w:r>
                                        <w:r>
                                          <w:rPr>
                                            <w:rFonts w:cs="Arial" w:ascii="Arial" w:hAnsi="Arial"/>
                                            <w:color w:val="000000"/>
                                            <w:szCs w:val="21"/>
                                          </w:rPr>
                                          <w:t>34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合金进出口关税调整</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合金行业的风险与机遇</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行业发展情况分析</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概述</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锰矿矿业简史</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锰矿物原料特征</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锰矿用途与技术经济指标</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市场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锰矿市场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锰矿市场情况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锰矿市场进口分国别及市场运行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中国企业应提高锰矿资源可控能力</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市场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电解金属锰行业准入条件（</w:t>
                                        </w:r>
                                        <w:r>
                                          <w:rPr>
                                            <w:rFonts w:cs="Arial" w:ascii="Arial" w:hAnsi="Arial"/>
                                            <w:color w:val="000000"/>
                                            <w:szCs w:val="21"/>
                                          </w:rPr>
                                          <w:t>2008-2009</w:t>
                                        </w:r>
                                        <w:r>
                                          <w:rPr>
                                            <w:rFonts w:ascii="Arial" w:hAnsi="Arial" w:cs="Arial"/>
                                            <w:color w:val="000000"/>
                                            <w:szCs w:val="21"/>
                                          </w:rPr>
                                          <w:t>年修订）</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镍铬钨锰钼等金属原矿出口关税</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我国电解锰行业未来发展前景预测</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行业发展情况分析</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矿选矿与加工技术</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市场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中国铬矿市场回顾与展望</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铬系合金市场情况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铬矿价格与铬铁企业生产成本</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铬矿进口情况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南非萨曼可铬铁减产</w:t>
                                        </w:r>
                                        <w:r>
                                          <w:rPr>
                                            <w:rFonts w:cs="Arial" w:ascii="Arial" w:hAnsi="Arial"/>
                                            <w:color w:val="000000"/>
                                            <w:szCs w:val="21"/>
                                          </w:rPr>
                                          <w:t xml:space="preserve">80% </w:t>
                                        </w:r>
                                        <w:r>
                                          <w:rPr>
                                            <w:rFonts w:ascii="Arial" w:hAnsi="Arial" w:cs="Arial"/>
                                            <w:color w:val="000000"/>
                                            <w:szCs w:val="21"/>
                                          </w:rPr>
                                          <w:t>全球呼应</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进出口数据分析</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进出口数据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铁矿砂及其精矿进口数据</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铁矿砂及其精矿出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矿进出口数据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锰矿砂及其精矿进口数据</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锰矿砂及其精矿出口数据</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矿进出口数据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铬矿砂及其精矿进口数据</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铬矿砂及其精矿出口数据</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进出口数据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进口数据</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出口数据</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制品进出口数据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制品进口数据</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制品出口数据</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锰及其制品进出口数据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锰及其制品进口数据</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锰及其制品出口数据</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竞争形势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全球钢铁行业竞争格局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钢铁行业竞争环境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钢铁业竞争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业竞争策略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我国钢铁产品结构情况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参与国际竞争还需调整提高</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钢铁企业国际竞争策略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中国钢铁业未来竞争的思考</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金属主要企业研究</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38</w:t>
                                        </w:r>
                                      </w:p>
                                      <w:p>
                                        <w:pPr>
                                          <w:pStyle w:val="Normal"/>
                                          <w:spacing w:lineRule="atLeast" w:line="380"/>
                                          <w:rPr/>
                                        </w:pPr>
                                        <w:r>
                                          <w:rPr>
                                            <w:rFonts w:ascii="Arial" w:hAnsi="Arial" w:cs="Arial"/>
                                            <w:color w:val="000000"/>
                                            <w:szCs w:val="21"/>
                                          </w:rPr>
                                          <w:t>五、公司未来发展展望及经营策略</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6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广西八一铁合金有限责任公司</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中信锦州铁合金股份有限公司</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广西大锰锰业有限公司</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湖南天雄企业集团</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行业发展趋势及预测</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发展预测</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2009</w:t>
                                        </w:r>
                                        <w:r>
                                          <w:rPr>
                                            <w:rFonts w:ascii="Arial" w:hAnsi="Arial" w:cs="Arial"/>
                                            <w:color w:val="000000"/>
                                            <w:szCs w:val="21"/>
                                          </w:rPr>
                                          <w:t>年钢铁供需结构预测</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需求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产能与钢材品种需求预测</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钢铁行业重组预测</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钢材进出口预测</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其他黑色金属行业发展预测</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砂价格预测</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合金市场产能预测</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锰合金价格走势及其预测</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铁矿石供求形势预测</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世界铁矿石海运贸易需求预测</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钢联</w:t>
                                        </w:r>
                                        <w:r>
                                          <w:rPr>
                                            <w:rFonts w:cs="Arial" w:ascii="Arial" w:hAnsi="Arial"/>
                                            <w:color w:val="000000"/>
                                            <w:szCs w:val="21"/>
                                          </w:rPr>
                                          <w:t>(IISI)</w:t>
                                        </w:r>
                                        <w:r>
                                          <w:rPr>
                                            <w:rFonts w:ascii="Arial" w:hAnsi="Arial" w:cs="Arial"/>
                                            <w:color w:val="000000"/>
                                            <w:szCs w:val="21"/>
                                          </w:rPr>
                                          <w:t>统计世界高炉生铁产量</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全国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北京市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河北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山西省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内蒙古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辽宁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吉林省合计</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黑龙江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江苏省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浙江省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安徽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福建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江西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山东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河南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湖北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湖南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广东省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广西区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海南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重庆市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四川省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贵州省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云南省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西藏区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陕西省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甘肃省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青海省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新疆区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产成品全国及各省市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工业总产值（当年价格）全国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资产全国及各省市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产品销售收入全国及各省市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利润总额全国及各省市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全部从业人员平均人数全国及各省市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企业单位数全国及各省市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亏损企业单位数全国及各省市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亏损企业亏损总额全国及各省市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矿采选业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矿采选业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色金属矿采选业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色金属矿采选业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矿采选业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矿采选业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全国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北京市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天津市合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河北省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山西省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内蒙古合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辽宁省合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吉林省合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黑龙江合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上海市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江苏省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浙江省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安徽省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福建省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江西省合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山东省合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河南省合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湖北省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湖南省合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广东省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广西区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海南省合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重庆市合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四川省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贵州省合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云南省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陕西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甘肃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青海省合计</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宁夏区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新疆区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产成品全国及各省市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工业总产值（当年价格）全国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资产全国及各省市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产品销售收入全国及各省市合计</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利润总额全国及各省市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全部从业人员平均人数全国及各省市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企业单位数全国及各省市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亏损企业单位数全国及各省市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亏损企业亏损总额全国及各省市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色金属冶炼及压延加工业收入前十家企业</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冶炼及压延加工业收入前十家企业</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全国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北京市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河北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山西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辽宁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吉林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黑龙江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江苏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浙江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安徽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福建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江西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山东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河南省合计</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湖北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湖南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广东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广西区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海南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重庆市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四川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贵州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云南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陕西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甘肃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新疆区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内蒙古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青海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西藏区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全国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河北省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辽宁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江苏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浙江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安徽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福建省合计</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江西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山东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河南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湖北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湖南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广东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广西区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重庆市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四川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贵州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云南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陕西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甘肃省合计</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新疆区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内蒙古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青海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海运费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口澳洲</w:t>
                                        </w:r>
                                        <w:r>
                                          <w:rPr>
                                            <w:rFonts w:cs="Arial" w:ascii="Arial" w:hAnsi="Arial"/>
                                            <w:color w:val="000000"/>
                                            <w:szCs w:val="21"/>
                                          </w:rPr>
                                          <w:t>/</w:t>
                                        </w:r>
                                        <w:r>
                                          <w:rPr>
                                            <w:rFonts w:ascii="Arial" w:hAnsi="Arial" w:cs="Arial"/>
                                            <w:color w:val="000000"/>
                                            <w:szCs w:val="21"/>
                                          </w:rPr>
                                          <w:t>巴西</w:t>
                                        </w:r>
                                        <w:r>
                                          <w:rPr>
                                            <w:rFonts w:cs="Arial" w:ascii="Arial" w:hAnsi="Arial"/>
                                            <w:color w:val="000000"/>
                                            <w:szCs w:val="21"/>
                                          </w:rPr>
                                          <w:t>/</w:t>
                                        </w:r>
                                        <w:r>
                                          <w:rPr>
                                            <w:rFonts w:ascii="Arial" w:hAnsi="Arial" w:cs="Arial"/>
                                            <w:color w:val="000000"/>
                                            <w:szCs w:val="21"/>
                                          </w:rPr>
                                          <w:t>印度铁矿石到岸价格（</w:t>
                                        </w:r>
                                        <w:r>
                                          <w:rPr>
                                            <w:rFonts w:cs="Arial" w:ascii="Arial" w:hAnsi="Arial"/>
                                            <w:color w:val="000000"/>
                                            <w:szCs w:val="21"/>
                                          </w:rPr>
                                          <w:t>CIF</w:t>
                                        </w:r>
                                        <w:r>
                                          <w:rPr>
                                            <w:rFonts w:ascii="Arial" w:hAnsi="Arial" w:cs="Arial"/>
                                            <w:color w:val="000000"/>
                                            <w:szCs w:val="21"/>
                                          </w:rPr>
                                          <w:t>）</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全球钢材价格指数预</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供需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生铁产量同比增长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利率变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与粗钢表观消费</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新增铁矿石产能与新增需求对比</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大矿山公司产能扩张计划</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企业在海外新铁矿石项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现货与长期铁矿石离岸价格走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财年国际铁矿石公开价格统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全国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北京市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天津市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河北省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山西省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内蒙古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辽宁省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吉林省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黑龙江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上海市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江苏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浙江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安徽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福建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江西省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山东省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河南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湖北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湖南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广东省合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广西区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海南省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重庆市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四川省合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云南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陕西省合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甘肃省合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青海省合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新疆区合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炼钢业收入前十家企业</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全国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北京市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天津市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河北省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山西省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辽宁省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吉林省合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黑龙江合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上海市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江苏省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浙江省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安徽省合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福建省合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江西省合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山东省合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河南省合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湖北省合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湖南省合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广东省合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广西区合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海南省合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重庆市合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四川省合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贵州省合计</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云南省合计</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陕西省合计</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甘肃省合计</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新疆区合计</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内蒙古合计</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青海省合计</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粗钢产量及同比增长率</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同比增长率</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中型钢铁企业平均炼钢生铁制造成本增长率</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预警指数走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景气指数走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综合效益评分</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各省市生铁产量统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全国合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北京市合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天津市合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河北省合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山西省合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辽宁省合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吉林省合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黑龙江合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上海市合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江苏省合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浙江省合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安徽省合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福建省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江西省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山东省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河南省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湖北省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湖南省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广东省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广西区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海南省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重庆市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四川省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贵州省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云南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陕西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甘肃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新疆区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宁夏区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内蒙古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青海省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全国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北京市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天津市合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河北省合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山西省合计</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内蒙古合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辽宁省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吉林省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黑龙江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上海市合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江苏省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浙江省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安徽省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福建省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江西省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山东省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河南省合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湖北省合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湖南省合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广东省合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广西区合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重庆市合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四川省合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贵州省合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云南省合计</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陕西省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甘肃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青海省合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宁夏区合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新疆区合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炼铁业收入前十家企业</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铁业收入前十家企业</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主要地区生铁价格汇总</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铁合金月度产量及同比增幅</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分省市产量统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粗钢月度产量对应铁合金月度产量</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铁合金产量统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全国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北京市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天津市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河北省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山西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辽宁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吉林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上海市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江苏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浙江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安徽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福建省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江西省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山东省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河南省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湖北省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湖南省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广东省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广西区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重庆市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四川省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贵州省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云南省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甘肃省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新疆区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宁夏区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内蒙古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青海省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铬铁月进口量与铁合金月进口总量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分品种进口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铁合金月度出口量及同比增幅</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分品种出口统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硅锰、高锰、澳块</w:t>
                                        </w:r>
                                        <w:r>
                                          <w:rPr>
                                            <w:rFonts w:cs="Arial" w:ascii="Arial" w:hAnsi="Arial"/>
                                            <w:color w:val="000000"/>
                                            <w:szCs w:val="21"/>
                                          </w:rPr>
                                          <w:t>Mn48%</w:t>
                                        </w:r>
                                        <w:r>
                                          <w:rPr>
                                            <w:rFonts w:ascii="Arial" w:hAnsi="Arial" w:cs="Arial"/>
                                            <w:color w:val="000000"/>
                                            <w:szCs w:val="21"/>
                                          </w:rPr>
                                          <w:t>价格一览</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5#</w:t>
                                        </w:r>
                                        <w:r>
                                          <w:rPr>
                                            <w:rFonts w:ascii="Arial" w:hAnsi="Arial" w:cs="Arial"/>
                                            <w:color w:val="000000"/>
                                            <w:szCs w:val="21"/>
                                          </w:rPr>
                                          <w:t>硅铁、</w:t>
                                        </w:r>
                                        <w:r>
                                          <w:rPr>
                                            <w:rFonts w:cs="Arial" w:ascii="Arial" w:hAnsi="Arial"/>
                                            <w:color w:val="000000"/>
                                            <w:szCs w:val="21"/>
                                          </w:rPr>
                                          <w:t>72#</w:t>
                                        </w:r>
                                        <w:r>
                                          <w:rPr>
                                            <w:rFonts w:ascii="Arial" w:hAnsi="Arial" w:cs="Arial"/>
                                            <w:color w:val="000000"/>
                                            <w:szCs w:val="21"/>
                                          </w:rPr>
                                          <w:t>硅铁、</w:t>
                                        </w:r>
                                        <w:r>
                                          <w:rPr>
                                            <w:rFonts w:cs="Arial" w:ascii="Arial" w:hAnsi="Arial"/>
                                            <w:color w:val="000000"/>
                                            <w:szCs w:val="21"/>
                                          </w:rPr>
                                          <w:t>75#</w:t>
                                        </w:r>
                                        <w:r>
                                          <w:rPr>
                                            <w:rFonts w:ascii="Arial" w:hAnsi="Arial" w:cs="Arial"/>
                                            <w:color w:val="000000"/>
                                            <w:szCs w:val="21"/>
                                          </w:rPr>
                                          <w:t>硅铁</w:t>
                                        </w:r>
                                        <w:r>
                                          <w:rPr>
                                            <w:rFonts w:cs="Arial" w:ascii="Arial" w:hAnsi="Arial"/>
                                            <w:color w:val="000000"/>
                                            <w:szCs w:val="21"/>
                                          </w:rPr>
                                          <w:t>FOB</w:t>
                                        </w:r>
                                        <w:r>
                                          <w:rPr>
                                            <w:rFonts w:ascii="Arial" w:hAnsi="Arial" w:cs="Arial"/>
                                            <w:color w:val="000000"/>
                                            <w:szCs w:val="21"/>
                                          </w:rPr>
                                          <w:t>价格</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高铬价格走势</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锰矿进口分国别统计图</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锰矿进口分国别统计</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锰矿进口分国别统计</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8</w:t>
                                        </w:r>
                                        <w:r>
                                          <w:rPr>
                                            <w:rFonts w:ascii="Arial" w:hAnsi="Arial" w:cs="Arial"/>
                                            <w:color w:val="000000"/>
                                            <w:szCs w:val="21"/>
                                          </w:rPr>
                                          <w:t>年国内进口铬精矿数量统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08</w:t>
                                        </w:r>
                                        <w:r>
                                          <w:rPr>
                                            <w:rFonts w:ascii="Arial" w:hAnsi="Arial" w:cs="Arial"/>
                                            <w:color w:val="000000"/>
                                            <w:szCs w:val="21"/>
                                          </w:rPr>
                                          <w:t>年国内进口铬铁数量统计</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铁矿砂及其精矿进口数据</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铁矿砂及其精矿出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锰矿砂及其精矿进口数据</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锰矿砂及其精矿出口数据</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铬矿砂及其精矿进口数据</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铬矿砂及其精矿出口数据</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铁进口数据</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铁出口数据</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铁制品进口数据</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铁制品出口数据</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锰及其制品进口数据</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锰及其制品出口数据</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钢铁股份有限公司主营构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投资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固定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无形及其他资产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负债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负债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股东权益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分析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构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流动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长期投资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固定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无形及其他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流动负债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长期负债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股东权益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利润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营业利润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利润总额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净利润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每股指标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获利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经营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偿债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资本结构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发展能力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现金流量分析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构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流动资产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长期投资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固定资产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无形及其他资产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流动负债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长期负债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股东权益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收入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利润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营业利润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利润总额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净利润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每股指标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获利能力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经营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偿债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资本结构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发展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现金流量分析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构成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流动资产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长期投资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固定资产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无形及其他资产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流动负债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长期负债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股东权益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收入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利润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营业利润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利润总额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净利润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每股指标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获利能力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经营能力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偿债能力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资本结构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发展能力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现金流量分析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钢铁供需结构预测</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钢材进口变化图</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钢材出口变化图</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钢材进口预测图</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钢材出口预测图</w:t>
                                        </w:r>
                                        <w:r>
                                          <w:rPr>
                                            <w:rFonts w:cs="Arial" w:ascii="Arial" w:hAnsi="Arial"/>
                                            <w:color w:val="000000"/>
                                            <w:szCs w:val="21"/>
                                          </w:rPr>
                                          <w:t>4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金属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黑色金属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黑色金属的种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分布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铁矿的分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锰矿的分布</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铬矿的分布</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黑色金属行业及市场发展分析</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市场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钢铁的产量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钢铁价格走势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钢铁需求情况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黑色金属市场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主要国家</w:t>
                                  </w:r>
                                  <w:r>
                                    <w:rPr>
                                      <w:rFonts w:cs="Arial" w:ascii="Arial" w:hAnsi="Arial"/>
                                      <w:color w:val="000000"/>
                                      <w:szCs w:val="21"/>
                                    </w:rPr>
                                    <w:t>/</w:t>
                                  </w:r>
                                  <w:r>
                                    <w:rPr>
                                      <w:rFonts w:ascii="Arial" w:hAnsi="Arial" w:cs="Arial"/>
                                      <w:color w:val="000000"/>
                                      <w:szCs w:val="21"/>
                                    </w:rPr>
                                    <w:t>地区高炉生铁产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必和必拓铁矿石和锰的储量</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南非铬矿出口措施及其影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锰合金的价格走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印度铬矿的出口价格及关税</w:t>
                                  </w:r>
                                  <w:r>
                                    <w:rPr>
                                      <w:rFonts w:cs="Arial" w:ascii="Arial" w:hAnsi="Arial"/>
                                      <w:color w:val="000000"/>
                                      <w:szCs w:val="21"/>
                                    </w:rPr>
                                    <w:t>14</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印度铁矿石出口发货量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阿尔巴尼亚铬矿市场的现状</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俄对黑色金属废料和部分轧辊产品实行进口零关税</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金属行业及市场发展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色金属矿采选业运行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黑色金属矿采选业盈利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黑色金属矿采选业产销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黑色金属矿采选业成本费用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黑色金属冶炼及压延加工业固定资产投资</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黑色金属矿采选业经济指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黑色金属矿采选业分经济类型主要经济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黑色金属矿采选业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黑色金属冶炼及压延加工业运行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黑色金属冶炼及压延加工业经济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黑色金属冶炼及压延加工业分经济类型主要经济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黑色金属冶炼及压延加工业收入前十家企业</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黑色金属行业投资分析</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石行业发展情况分析</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供需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市场供需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铁矿石原矿量产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硫铁矿产量的统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市场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价格走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矿石价格走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矿石海运费的走势</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矿石进出口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进口情况</w:t>
                                  </w:r>
                                  <w:r>
                                    <w:rPr>
                                      <w:rFonts w:cs="Arial" w:ascii="Arial" w:hAnsi="Arial"/>
                                      <w:color w:val="000000"/>
                                      <w:szCs w:val="21"/>
                                    </w:rPr>
                                    <w:t>14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铁矿石原矿进口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铁矿石对外依存度</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矿石谈判及</w:t>
                                  </w:r>
                                  <w:r>
                                    <w:rPr>
                                      <w:rFonts w:cs="Arial" w:ascii="Arial" w:hAnsi="Arial"/>
                                      <w:color w:val="000000"/>
                                      <w:szCs w:val="21"/>
                                    </w:rPr>
                                    <w:t>2009</w:t>
                                  </w:r>
                                  <w:r>
                                    <w:rPr>
                                      <w:rFonts w:ascii="Arial" w:hAnsi="Arial" w:cs="Arial"/>
                                      <w:color w:val="000000"/>
                                      <w:szCs w:val="21"/>
                                    </w:rPr>
                                    <w:t>年谈判展望</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铁矿石谈判的国际惯例及近期变化</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国际铁矿石谈判前景展望及对钢铁行业的影响</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铁矿石市场展望</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矿石价格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矿石市场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货币政策恶果与不期而遇的金融风暴</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前景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铁矿石供求关系分析</w:t>
                                  </w:r>
                                  <w:r>
                                    <w:rPr>
                                      <w:rFonts w:cs="Arial" w:ascii="Arial" w:hAnsi="Arial"/>
                                      <w:color w:val="000000"/>
                                      <w:szCs w:val="21"/>
                                    </w:rPr>
                                    <w:t>166</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铁矿石长期合同预期</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矿石发展前景及策略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铁矿石管理与市场应对</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应向内调整铁矿石资源战略</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投资海外铁矿石的策略</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发展情况分析</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行业发展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运行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炼钢行业运行数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钢产量的统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利润分析</w:t>
                                  </w:r>
                                  <w:r>
                                    <w:rPr>
                                      <w:rFonts w:cs="Arial" w:ascii="Arial" w:hAnsi="Arial"/>
                                      <w:color w:val="000000"/>
                                      <w:szCs w:val="21"/>
                                    </w:rPr>
                                    <w:t>244</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焦炭供应对钢企影响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行业景气状况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生产情况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效益情况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投资情况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价格情况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行业需求情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钢铁行业预警指数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钢铁行业景气指数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钢铁行业预警灯号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钢铁行业绩效情况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09</w:t>
                                  </w:r>
                                  <w:r>
                                    <w:rPr>
                                      <w:rFonts w:ascii="Arial" w:hAnsi="Arial" w:cs="Arial"/>
                                      <w:color w:val="000000"/>
                                      <w:szCs w:val="21"/>
                                    </w:rPr>
                                    <w:t>年大中型钢铁企业亏损情况分析</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铁行业发展情况分析</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铁行业运行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生铁产量统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炼铁行业运行数据</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生铁成本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铁市场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际生铁市场</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内生铁产量</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生铁进出口情况</w:t>
                                  </w:r>
                                  <w:r>
                                    <w:rPr>
                                      <w:rFonts w:cs="Arial" w:ascii="Arial" w:hAnsi="Arial"/>
                                      <w:color w:val="000000"/>
                                      <w:szCs w:val="21"/>
                                    </w:rPr>
                                    <w:t>321</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铁市场回顾</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铁市场展望</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行业发展情况分析</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合金市场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合金行业重大事件回顾</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铁合金产量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铁合金进口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铁合金出口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铁合金市场简要回顾及后期预测</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铁合金市场存在问题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合金政策与风险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合金能源消耗限额标准</w:t>
                                  </w:r>
                                  <w:r>
                                    <w:rPr>
                                      <w:rFonts w:cs="Arial" w:ascii="Arial" w:hAnsi="Arial"/>
                                      <w:color w:val="000000"/>
                                      <w:szCs w:val="21"/>
                                    </w:rPr>
                                    <w:t>34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合金进出口关税调整</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合金行业的风险与机遇</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行业发展情况分析</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概述</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锰矿矿业简史</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锰矿物原料特征</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锰矿用途与技术经济指标</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市场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锰矿市场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锰矿市场情况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锰矿市场进口分国别及市场运行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中国企业应提高锰矿资源可控能力</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锰市场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电解金属锰行业准入条件（</w:t>
                                  </w:r>
                                  <w:r>
                                    <w:rPr>
                                      <w:rFonts w:cs="Arial" w:ascii="Arial" w:hAnsi="Arial"/>
                                      <w:color w:val="000000"/>
                                      <w:szCs w:val="21"/>
                                    </w:rPr>
                                    <w:t>2008-2009</w:t>
                                  </w:r>
                                  <w:r>
                                    <w:rPr>
                                      <w:rFonts w:ascii="Arial" w:hAnsi="Arial" w:cs="Arial"/>
                                      <w:color w:val="000000"/>
                                      <w:szCs w:val="21"/>
                                    </w:rPr>
                                    <w:t>年修订）</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镍铬钨锰钼等金属原矿出口关税</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我国电解锰行业未来发展前景预测</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行业发展情况分析</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矿选矿与加工技术</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市场分析</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中国铬矿市场回顾与展望</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铬系合金市场情况分析</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铬矿价格与铬铁企业生产成本</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铬矿进口情况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南非萨曼可铬铁减产</w:t>
                                  </w:r>
                                  <w:r>
                                    <w:rPr>
                                      <w:rFonts w:cs="Arial" w:ascii="Arial" w:hAnsi="Arial"/>
                                      <w:color w:val="000000"/>
                                      <w:szCs w:val="21"/>
                                    </w:rPr>
                                    <w:t xml:space="preserve">80% </w:t>
                                  </w:r>
                                  <w:r>
                                    <w:rPr>
                                      <w:rFonts w:ascii="Arial" w:hAnsi="Arial" w:cs="Arial"/>
                                      <w:color w:val="000000"/>
                                      <w:szCs w:val="21"/>
                                    </w:rPr>
                                    <w:t>全球呼应</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进出口数据分析</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矿进出口数据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铁矿砂及其精矿进口数据</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铁矿砂及其精矿出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矿进出口数据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锰矿砂及其精矿进口数据</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锰矿砂及其精矿出口数据</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矿进出口数据分析</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铬矿砂及其精矿进口数据</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铬矿砂及其精矿出口数据</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进出口数据分析</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进口数据</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出口数据</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铁制品进出口数据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制品进口数据</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制品出口数据</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锰及其制品进出口数据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锰及其制品进口数据</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锰及其制品出口数据</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竞争形势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全球钢铁行业竞争格局分析</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我国钢铁行业竞争环境分析</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钢铁业竞争分析</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业竞争策略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我国钢铁产品结构情况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参与国际竞争还需调整提高</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钢铁企业国际竞争策略分析</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中国钢铁业未来竞争的思考</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金属主要企业研究</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38</w:t>
                                  </w:r>
                                </w:p>
                                <w:p>
                                  <w:pPr>
                                    <w:pStyle w:val="Normal"/>
                                    <w:spacing w:lineRule="atLeast" w:line="380"/>
                                    <w:rPr/>
                                  </w:pPr>
                                  <w:r>
                                    <w:rPr>
                                      <w:rFonts w:ascii="Arial" w:hAnsi="Arial" w:cs="Arial"/>
                                      <w:color w:val="000000"/>
                                      <w:szCs w:val="21"/>
                                    </w:rPr>
                                    <w:t>五、公司未来发展展望及经营策略</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6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公司未来发展展望及经营策略</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广西八一铁合金有限责任公司</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中信锦州铁合金股份有限公司</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广西大锰锰业有限公司</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湖南天雄企业集团</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金属行业发展趋势及预测</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发展预测</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2009</w:t>
                                  </w:r>
                                  <w:r>
                                    <w:rPr>
                                      <w:rFonts w:ascii="Arial" w:hAnsi="Arial" w:cs="Arial"/>
                                      <w:color w:val="000000"/>
                                      <w:szCs w:val="21"/>
                                    </w:rPr>
                                    <w:t>年钢铁供需结构预测</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需求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铁产能与钢材品种需求预测</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钢铁行业重组预测</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钢材进出口预测</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其他黑色金属行业发展预测</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矿砂价格预测</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合金市场产能预测</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锰合金价格走势及其预测</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铁矿石供求形势预测</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世界铁矿石海运贸易需求预测</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钢联</w:t>
                                  </w:r>
                                  <w:r>
                                    <w:rPr>
                                      <w:rFonts w:cs="Arial" w:ascii="Arial" w:hAnsi="Arial"/>
                                      <w:color w:val="000000"/>
                                      <w:szCs w:val="21"/>
                                    </w:rPr>
                                    <w:t>(IISI)</w:t>
                                  </w:r>
                                  <w:r>
                                    <w:rPr>
                                      <w:rFonts w:ascii="Arial" w:hAnsi="Arial" w:cs="Arial"/>
                                      <w:color w:val="000000"/>
                                      <w:szCs w:val="21"/>
                                    </w:rPr>
                                    <w:t>统计世界高炉生铁产量</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全国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北京市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河北省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山西省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内蒙古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辽宁省合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吉林省合计</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黑龙江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江苏省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浙江省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安徽省合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福建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江西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山东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河南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湖北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湖南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广东省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广西区合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海南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重庆市合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四川省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贵州省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云南省合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西藏区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陕西省合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甘肃省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青海省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经济指标新疆区合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产成品全国及各省市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工业总产值（当年价格）全国合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资产全国及各省市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产品销售收入全国及各省市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利润总额全国及各省市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全部从业人员平均人数全国及各省市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企业单位数全国及各省市合计</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亏损企业单位数全国及各省市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矿采选业累计亏损企业亏损总额全国及各省市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矿采选业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矿采选业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色金属矿采选业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黑色金属矿采选业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矿采选业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黑色金属矿采选业收入前十家企业</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全国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北京市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天津市合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河北省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山西省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内蒙古合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辽宁省合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吉林省合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黑龙江合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上海市合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江苏省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浙江省合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安徽省合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福建省合计</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江西省合计</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山东省合计</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河南省合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湖北省合计</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湖南省合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广东省合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广西区合计</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海南省合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重庆市合计</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四川省合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贵州省合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云南省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陕西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甘肃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青海省合计</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宁夏区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经济指标新疆区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产成品全国及各省市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工业总产值（当年价格）全国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资产全国及各省市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产品销售收入全国及各省市合计</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利润总额全国及各省市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全部从业人员平均人数全国及各省市合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企业单位数全国及各省市合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亏损企业单位数全国及各省市合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色金属冶炼及压延加工业累计亏损企业亏损总额全国及各省市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色金属冶炼及压延加工业收入前十家企业</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黑色金属冶炼及压延加工业收入前十家企业</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全国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北京市合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河北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山西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辽宁省合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吉林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黑龙江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江苏省合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浙江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安徽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福建省合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江西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山东省合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河南省合计</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湖北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湖南省合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广东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广西区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海南省合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重庆市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四川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贵州省合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云南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陕西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甘肃省合计</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新疆区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内蒙古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青海省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原矿量产量及增长率西藏区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全国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河北省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辽宁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江苏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浙江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安徽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福建省合计</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江西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山东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河南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湖北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湖南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广东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广西区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重庆市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四川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贵州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云南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陕西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甘肃省合计</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新疆区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内蒙古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硫铁矿（折含</w:t>
                                  </w:r>
                                  <w:r>
                                    <w:rPr>
                                      <w:rFonts w:cs="Arial" w:ascii="Arial" w:hAnsi="Arial"/>
                                      <w:color w:val="000000"/>
                                      <w:szCs w:val="21"/>
                                    </w:rPr>
                                    <w:t>S35</w:t>
                                  </w:r>
                                  <w:r>
                                    <w:rPr>
                                      <w:rFonts w:ascii="Arial" w:hAnsi="Arial" w:cs="Arial"/>
                                      <w:color w:val="000000"/>
                                      <w:szCs w:val="21"/>
                                    </w:rPr>
                                    <w:t>）产量及增长率青海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矿石海运费统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口澳洲</w:t>
                                  </w:r>
                                  <w:r>
                                    <w:rPr>
                                      <w:rFonts w:cs="Arial" w:ascii="Arial" w:hAnsi="Arial"/>
                                      <w:color w:val="000000"/>
                                      <w:szCs w:val="21"/>
                                    </w:rPr>
                                    <w:t>/</w:t>
                                  </w:r>
                                  <w:r>
                                    <w:rPr>
                                      <w:rFonts w:ascii="Arial" w:hAnsi="Arial" w:cs="Arial"/>
                                      <w:color w:val="000000"/>
                                      <w:szCs w:val="21"/>
                                    </w:rPr>
                                    <w:t>巴西</w:t>
                                  </w:r>
                                  <w:r>
                                    <w:rPr>
                                      <w:rFonts w:cs="Arial" w:ascii="Arial" w:hAnsi="Arial"/>
                                      <w:color w:val="000000"/>
                                      <w:szCs w:val="21"/>
                                    </w:rPr>
                                    <w:t>/</w:t>
                                  </w:r>
                                  <w:r>
                                    <w:rPr>
                                      <w:rFonts w:ascii="Arial" w:hAnsi="Arial" w:cs="Arial"/>
                                      <w:color w:val="000000"/>
                                      <w:szCs w:val="21"/>
                                    </w:rPr>
                                    <w:t>印度铁矿石到岸价格（</w:t>
                                  </w:r>
                                  <w:r>
                                    <w:rPr>
                                      <w:rFonts w:cs="Arial" w:ascii="Arial" w:hAnsi="Arial"/>
                                      <w:color w:val="000000"/>
                                      <w:szCs w:val="21"/>
                                    </w:rPr>
                                    <w:t>CIF</w:t>
                                  </w:r>
                                  <w:r>
                                    <w:rPr>
                                      <w:rFonts w:ascii="Arial" w:hAnsi="Arial" w:cs="Arial"/>
                                      <w:color w:val="000000"/>
                                      <w:szCs w:val="21"/>
                                    </w:rPr>
                                    <w:t>）</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全球钢材价格指数预</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铁矿石供需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生铁产量同比增长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利率变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与粗钢表观消费</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新增铁矿石产能与新增需求对比</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大矿山公司产能扩张计划</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企业在海外新铁矿石项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现货与长期铁矿石离岸价格走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财年国际铁矿石公开价格统计</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全国合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北京市合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天津市合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河北省合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山西省合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内蒙古合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辽宁省合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吉林省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黑龙江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上海市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江苏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浙江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安徽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福建省合计</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江西省合计</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山东省合计</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河南省合计</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湖北省合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湖南省合计</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广东省合计</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广西区合计</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海南省合计</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重庆市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四川省合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云南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陕西省合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甘肃省合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青海省合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钢业经济指标新疆区合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炼钢业收入前十家企业</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全国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北京市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天津市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河北省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山西省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辽宁省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吉林省合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黑龙江合计</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上海市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江苏省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浙江省合计</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安徽省合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福建省合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江西省合计</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山东省合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河南省合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湖北省合计</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湖南省合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广东省合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广西区合计</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海南省合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重庆市合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四川省合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贵州省合计</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云南省合计</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陕西省合计</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甘肃省合计</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新疆区合计</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内蒙古合计</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产量及增长率青海省合计</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粗钢产量及同比增长率</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同比增长率</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中型钢铁企业平均炼钢生铁制造成本增长率</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预警指数走势</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景气指数走势</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铁行业综合效益评分</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各省市生铁产量统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全国合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北京市合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天津市合计</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河北省合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山西省合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辽宁省合计</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吉林省合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黑龙江合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上海市合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江苏省合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浙江省合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安徽省合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福建省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江西省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山东省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河南省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湖北省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湖南省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广东省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广西区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海南省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重庆市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四川省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贵州省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云南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陕西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甘肃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新疆区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宁夏区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内蒙古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生铁产量及增长率青海省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全国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北京市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天津市合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河北省合计</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山西省合计</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内蒙古合计</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辽宁省合计</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吉林省合计</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黑龙江合计</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上海市合计</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江苏省合计</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浙江省合计</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安徽省合计</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福建省合计</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江西省合计</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山东省合计</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河南省合计</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湖北省合计</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湖南省合计</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广东省合计</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广西区合计</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重庆市合计</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四川省合计</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贵州省合计</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云南省合计</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陕西省合计</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甘肃省合计</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青海省合计</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宁夏区合计</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铁业经济指标新疆区合计</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炼铁业收入前十家企业</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铁业收入前十家企业</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主要地区生铁价格汇总</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铁合金月度产量及同比增幅</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分省市产量统计</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粗钢月度产量对应铁合金月度产量</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分省市铁合金产量统计</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全国合计</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北京市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天津市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河北省合计</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山西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辽宁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吉林省合计</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上海市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江苏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浙江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安徽省合计</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福建省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江西省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山东省合计</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河南省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湖北省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湖南省合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广东省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广西区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重庆市合计</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四川省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贵州省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云南省合计</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甘肃省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新疆区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宁夏区合计</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内蒙古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产量及增长率青海省合计</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铬铁月进口量与铁合金月进口总量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分品种进口统计</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铁合金月度出口量及同比增幅</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铁合金分品种出口统计</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硅锰、高锰、澳块</w:t>
                                  </w:r>
                                  <w:r>
                                    <w:rPr>
                                      <w:rFonts w:cs="Arial" w:ascii="Arial" w:hAnsi="Arial"/>
                                      <w:color w:val="000000"/>
                                      <w:szCs w:val="21"/>
                                    </w:rPr>
                                    <w:t>Mn48%</w:t>
                                  </w:r>
                                  <w:r>
                                    <w:rPr>
                                      <w:rFonts w:ascii="Arial" w:hAnsi="Arial" w:cs="Arial"/>
                                      <w:color w:val="000000"/>
                                      <w:szCs w:val="21"/>
                                    </w:rPr>
                                    <w:t>价格一览</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5#</w:t>
                                  </w:r>
                                  <w:r>
                                    <w:rPr>
                                      <w:rFonts w:ascii="Arial" w:hAnsi="Arial" w:cs="Arial"/>
                                      <w:color w:val="000000"/>
                                      <w:szCs w:val="21"/>
                                    </w:rPr>
                                    <w:t>硅铁、</w:t>
                                  </w:r>
                                  <w:r>
                                    <w:rPr>
                                      <w:rFonts w:cs="Arial" w:ascii="Arial" w:hAnsi="Arial"/>
                                      <w:color w:val="000000"/>
                                      <w:szCs w:val="21"/>
                                    </w:rPr>
                                    <w:t>72#</w:t>
                                  </w:r>
                                  <w:r>
                                    <w:rPr>
                                      <w:rFonts w:ascii="Arial" w:hAnsi="Arial" w:cs="Arial"/>
                                      <w:color w:val="000000"/>
                                      <w:szCs w:val="21"/>
                                    </w:rPr>
                                    <w:t>硅铁、</w:t>
                                  </w:r>
                                  <w:r>
                                    <w:rPr>
                                      <w:rFonts w:cs="Arial" w:ascii="Arial" w:hAnsi="Arial"/>
                                      <w:color w:val="000000"/>
                                      <w:szCs w:val="21"/>
                                    </w:rPr>
                                    <w:t>75#</w:t>
                                  </w:r>
                                  <w:r>
                                    <w:rPr>
                                      <w:rFonts w:ascii="Arial" w:hAnsi="Arial" w:cs="Arial"/>
                                      <w:color w:val="000000"/>
                                      <w:szCs w:val="21"/>
                                    </w:rPr>
                                    <w:t>硅铁</w:t>
                                  </w:r>
                                  <w:r>
                                    <w:rPr>
                                      <w:rFonts w:cs="Arial" w:ascii="Arial" w:hAnsi="Arial"/>
                                      <w:color w:val="000000"/>
                                      <w:szCs w:val="21"/>
                                    </w:rPr>
                                    <w:t>FOB</w:t>
                                  </w:r>
                                  <w:r>
                                    <w:rPr>
                                      <w:rFonts w:ascii="Arial" w:hAnsi="Arial" w:cs="Arial"/>
                                      <w:color w:val="000000"/>
                                      <w:szCs w:val="21"/>
                                    </w:rPr>
                                    <w:t>价格</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高铬价格走势</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锰矿进口分国别统计图</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锰矿进口分国别统计</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锰矿进口分国别统计</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08</w:t>
                                  </w:r>
                                  <w:r>
                                    <w:rPr>
                                      <w:rFonts w:ascii="Arial" w:hAnsi="Arial" w:cs="Arial"/>
                                      <w:color w:val="000000"/>
                                      <w:szCs w:val="21"/>
                                    </w:rPr>
                                    <w:t>年国内进口铬精矿数量统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08</w:t>
                                  </w:r>
                                  <w:r>
                                    <w:rPr>
                                      <w:rFonts w:ascii="Arial" w:hAnsi="Arial" w:cs="Arial"/>
                                      <w:color w:val="000000"/>
                                      <w:szCs w:val="21"/>
                                    </w:rPr>
                                    <w:t>年国内进口铬铁数量统计</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铁矿砂及其精矿进口数据</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铁矿砂及其精矿出口数据</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锰矿砂及其精矿进口数据</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锰矿砂及其精矿出口数据</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铬矿砂及其精矿进口数据</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铬矿砂及其精矿出口数据</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铁进口数据</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铁出口数据</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铁制品进口数据</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钢铁制品出口数据</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锰及其制品进口数据</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锰及其制品出口数据</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钢铁股份有限公司主营构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投资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固定资产表</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无形及其他资产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流动负债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长期负债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股东权益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收入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主营业务利润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营业利润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利润总额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净利润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每股指标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获利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经营能力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偿债能力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资本结构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发展能力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宝山钢铁股份有限公司现金流量分析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构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流动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长期投资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固定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无形及其他资产表</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流动负债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长期负债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股东权益表</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收入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主营业务利润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营业利润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利润总额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净利润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每股指标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获利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经营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偿债能力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资本结构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发展能力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武汉钢铁股份有限公司现金流量分析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构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流动资产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长期投资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固定资产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无形及其他资产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流动负债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长期负债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股东权益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收入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主营业务利润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营业利润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利润总额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净利润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每股指标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获利能力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经营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偿债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资本结构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发展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鞍钢股份有限公司现金流量分析表</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构成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流动资产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长期投资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固定资产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无形及其他资产表</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流动负债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长期负债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股东权益表</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收入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主营业务利润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营业利润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利润总额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净利润表</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每股指标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获利能力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经营能力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偿债能力表</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资本结构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发展能力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五矿发展股份有限公司现金流量分析表</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钢铁供需结构预测</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钢材进口变化图</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钢材出口变化图</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钢材进口预测图</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钢材出口预测图</w:t>
                                  </w:r>
                                  <w:r>
                                    <w:rPr>
                                      <w:rFonts w:cs="Arial" w:ascii="Arial" w:hAnsi="Arial"/>
                                      <w:color w:val="000000"/>
                                      <w:szCs w:val="21"/>
                                    </w:rPr>
                                    <w:t>4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45:00Z</dcterms:modified>
  <cp:revision>48</cp:revision>
  <dc:subject/>
  <dc:title/>
</cp:coreProperties>
</file>