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钼精矿市场调研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精矿资源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的种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的储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的分布与富集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精矿的占有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精矿的特点</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精矿产业环境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产业政策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规划</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产业链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下游市场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和地区产业环境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精矿资源开采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资源储量利用与开采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精矿开采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开采的技术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精矿开采中存在的问题与对策</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精矿供给概述</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钼精矿进口统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进口依存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进口分国别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主要港口钼精矿进口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钼精矿进口满足程度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精矿产品需求概述</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产品需求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产品需求特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产品需求错位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产品需求发展规律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精矿价格概述</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精矿市场销售价格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精矿市场采购价格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价格变化的主要因素分析</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价格趋势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精矿市场竞争格局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钼精矿开采企业竞争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独立的钼精矿贸易企业竞争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下游主要企业竞争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企业经营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钼精矿企业国际化发展战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钼精矿企业对比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精矿企业发展与资本运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钼精矿企业竞争策略选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精矿投资分析（</w:t>
                                        </w:r>
                                        <w:r>
                                          <w:rPr>
                                            <w:rFonts w:cs="Arial" w:ascii="Arial" w:hAnsi="Arial"/>
                                            <w:b/>
                                            <w:color w:val="000000"/>
                                            <w:szCs w:val="21"/>
                                          </w:rPr>
                                          <w:t>BCG</w:t>
                                        </w:r>
                                        <w:r>
                                          <w:rPr>
                                            <w:rFonts w:ascii="Arial" w:hAnsi="Arial" w:cs="Arial"/>
                                            <w:b/>
                                            <w:color w:val="000000"/>
                                            <w:szCs w:val="21"/>
                                          </w:rPr>
                                          <w:t>矩阵、投资评价体系）</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投资模式投资建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建与拟建项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投资案例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点问题分析</w:t>
                                        </w:r>
                                        <w:r>
                                          <w:rPr>
                                            <w:rFonts w:cs="Arial" w:ascii="Arial" w:hAnsi="Arial"/>
                                            <w:b/>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钼精矿质量规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钼资源分布比例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钼储量分布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铁行业主要运营指标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经济增长率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精矿产量增长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精矿产量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全国钼精矿产量分地区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精矿进口变化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我国钼精矿进口对比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精矿进出口量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从各国进口钼精矿比重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03</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国内钼精矿价格走势图</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我国主要钼精矿企业产量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我国主要钼矿开采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我国主要钼精矿生产企业经营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精矿资源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的种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的储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的分布与富集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精矿的占有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精矿的特点</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精矿产业环境概述</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产业政策环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规划</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投融资政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准入政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产业链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下游市场发展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和地区产业环境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精矿资源开采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资源储量利用与开采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精矿开采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按地区划分生产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按矿山划分生产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地方民采矿开发利用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开采的技术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精矿开采中存在的问题与对策</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精矿供给概述</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钼精矿进口统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精矿进口依存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精矿进口分国别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主要港口钼精矿进口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钼精矿进口满足程度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精矿产品需求概述</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产品需求量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产品需求特点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产品需求错位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产品需求发展规律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精矿价格概述</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精矿市场销售价格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钼精矿市场采购价格变化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价格变化的主要因素分析</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价格趋势分析</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精矿市场竞争格局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独立的钼精矿开采企业竞争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独立的钼精矿贸易企业竞争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下游主要企业竞争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精矿企业经营模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钼精矿企业国际化发展战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钼精矿企业对比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精矿企业发展与资本运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钼精矿企业竞争策略选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精矿投资分析（</w:t>
                                  </w:r>
                                  <w:r>
                                    <w:rPr>
                                      <w:rFonts w:cs="Arial" w:ascii="Arial" w:hAnsi="Arial"/>
                                      <w:b/>
                                      <w:color w:val="000000"/>
                                      <w:szCs w:val="21"/>
                                    </w:rPr>
                                    <w:t>BCG</w:t>
                                  </w:r>
                                  <w:r>
                                    <w:rPr>
                                      <w:rFonts w:ascii="Arial" w:hAnsi="Arial" w:cs="Arial"/>
                                      <w:b/>
                                      <w:color w:val="000000"/>
                                      <w:szCs w:val="21"/>
                                    </w:rPr>
                                    <w:t>矩阵、投资评价体系）</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投资模式投资建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建与拟建项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功投资案例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点问题分析</w:t>
                                  </w:r>
                                  <w:r>
                                    <w:rPr>
                                      <w:rFonts w:cs="Arial" w:ascii="Arial" w:hAnsi="Arial"/>
                                      <w:b/>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钼精矿质量规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钼资源分布比例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钼储量分布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铁行业主要运营指标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经济增长率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精矿产量增长趋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钼精矿产量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全国钼精矿产量分地区对比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钼精矿进口变化趋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我国钼精矿进口对比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钼精矿进出口量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从各国进口钼精矿比重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03</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国内钼精矿价格走势图</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我国主要钼精矿企业产量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我国主要钼矿开采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我国主要钼精矿生产企业经营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42:00Z</dcterms:modified>
  <cp:revision>44</cp:revision>
  <dc:subject/>
  <dc:title/>
</cp:coreProperties>
</file>