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涂镀板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海关总署、国家商务部、国务院发展研究中心、中国钢铁工业协会、国际钢铁协会、国内外相关刊物的基础信息以及涂镀板行业研究单位等公布和提供的大量资料，结合深入的市场调查资料，立足于世界涂镀板行业整体发展大势，对我国涂镀板行业的发展现状、市场前景、竞争状况以及进出口情况等方面进行了详尽地研究，重点分析了镀锌板、镀锡板、镀铬板、彩涂板细分行业的发展概况与未来发展趋势。另外，在结合国内与国际钢铁行业的发展形式与趋势，对今后我国涂镀板产业的发展做出了精确的预测，并分析了涂镀市场的下游产业：汽车、建筑、包装、家电等行业的产量及用涂镀产品的情况。最后在前面大量分析、预测的基础上，研究了涂镀板行业今后的发展与投资策略，为涂镀板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钢铁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的产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材市场发展态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钢铁需求形势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钢材市场的发展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钢产量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的景气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钢材市场发展形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发展对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板材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轧薄板市场分析及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轧薄板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冷轧薄板产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钢铁板材进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钢铁板材出口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镀板行业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镀板技术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镀锡板及制罐制盖技术发展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镀板市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韩镀锡板出口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镀锌板涂镀板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东镀锌板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耳其镀锌板市场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镀板行业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涂镀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镀板材行情回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镀板材产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镀板材出口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镀板材表观消费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镀板材资源流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涂镀板材下游行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涂镀板材行业发展展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金融风暴下的国内涂镀市场走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涂镀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月国内涂镀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月国内涂镀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月国内涂镀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月国内涂镀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月国内涂镀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六月国内涂镀市场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镀板产量与进出口统计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镀板产量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镀层板（带）产量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镀锌板（带）产量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锡板（带）产量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层板（带）产量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镀板进出口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细分市场分析</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镀锌薄板价格走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冲压用镀锌板开发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钢锌铁合金镀锌板的研发</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锌板市场预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市场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镀锡板生产发展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政年度世界镀锡板价格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第二大镀锡板生产线将投产</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镀锡板生产技术发展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薄钢板市场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镀铬板的发展与特点</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宝钢电镀铬板首次出口欧洲</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钢国际大力开拓镀铬板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彩涂板的分类</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彩涂板市场简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彩涂板生产工艺类型和主要用途</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彩涂板生产技术发展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西南地区最大的彩涂板生产基地建成</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市场需求分析</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灾后重建对涂镀板的需求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业用钢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工业运行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情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业走势分析与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市场发展预测</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车市场产销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用钢市场格局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用钢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发展阶段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行业实现国际标准零突破</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电出口形势预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农村家电需求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价波动与家电用钢特点</w:t>
                                        </w:r>
                                        <w:r>
                                          <w:rPr>
                                            <w:rFonts w:cs="Arial" w:ascii="Arial" w:hAnsi="Arial"/>
                                            <w:color w:val="000000"/>
                                            <w:szCs w:val="21"/>
                                          </w:rPr>
                                          <w:t>352</w:t>
                                        </w:r>
                                      </w:p>
                                      <w:p>
                                        <w:pPr>
                                          <w:pStyle w:val="Normal"/>
                                          <w:spacing w:lineRule="atLeast" w:line="380"/>
                                          <w:rPr/>
                                        </w:pPr>
                                        <w:r>
                                          <w:rPr>
                                            <w:rFonts w:ascii="Arial" w:hAnsi="Arial" w:cs="Arial"/>
                                            <w:color w:val="000000"/>
                                            <w:szCs w:val="21"/>
                                          </w:rPr>
                                          <w:t>七、家电业亟待寻求镀锌板替代材料</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用钢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行业发展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产业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金属包装存在的主要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金属包装行业的发展要素</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包装用钢量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业用钢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我国五金制品基地建设状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制品的进出口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行业发展形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金融危机下五金行业商机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企业内销市场策略</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用钢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发展状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情况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走势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用钢市场分析</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工业竞争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钢铁企业竞争力的决定性因素</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中国钢铁企业国际竞争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培育中国钢铁企业国际竞争力的基本着眼点</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形势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全球钢铁行业竞争格局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全球钢铁行业竞争新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我国钢铁行业竞争环境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钢铁业竞争短板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业竞争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钢铁业的竞争力</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业重点企业分析</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股份</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钢钒</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新钢钒废钢回收动态</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工业发展趋势与策略</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供需结构预测</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价格走势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钢铁需求预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策略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中国钢铁业扩张热下的冷思考</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粗钢产量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全国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北京市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天津市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北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西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辽宁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吉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黑龙江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上海市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苏省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浙江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安徽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福建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西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东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南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北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南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东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西区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海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重庆市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四川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贵州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云南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陕西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甘肃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新疆区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内蒙古合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青海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主要钢铁产品产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全国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北京市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天津市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西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辽宁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吉林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黑龙江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上海市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苏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浙江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安徽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福建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西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东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南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北省合计</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东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西区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海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重庆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四川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贵州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云南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陕西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甘肃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新疆区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宁夏区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内蒙古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青海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进出口数量分月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主要钢铁产品进口量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口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主要钢铁产品出口量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出口结构</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主要出口地区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板带材进口结构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石主要进口国数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品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材产量同比增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黑色金属冶炼和压延加工业效益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预警指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景气指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综合效益评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热卷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热轧板产量按月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冷轧薄板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重点钢材品种进口数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冷（热）普薄板、普宽（窄）钢带进口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带进口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冷（热）普薄板、普宽（窄）钢带出口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带出口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初亚欧两洲复膜铁产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普通马口铁和马奈板性能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易撕盖得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美国索罗公司易开盖生产线分布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涂层板进出口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涂镀层板（带）材历年产能对比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涂镀层板（带）材历年产量对比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镀层板（带）材年进出口对比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涂层板（带）材年进出口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1000*C</w:t>
                                        </w:r>
                                        <w:r>
                                          <w:rPr>
                                            <w:rFonts w:ascii="Arial" w:hAnsi="Arial" w:cs="Arial"/>
                                            <w:color w:val="000000"/>
                                            <w:szCs w:val="21"/>
                                          </w:rPr>
                                          <w:t>镀锌板价格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0.47*1000*C</w:t>
                                        </w:r>
                                        <w:r>
                                          <w:rPr>
                                            <w:rFonts w:ascii="Arial" w:hAnsi="Arial" w:cs="Arial"/>
                                            <w:color w:val="000000"/>
                                            <w:szCs w:val="21"/>
                                          </w:rPr>
                                          <w:t>彩涂板价格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镀层板（带）进出口走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涂层板（带）进出口走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主要地区热镀锌价格走势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镀层板（带）材月产量走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涂层板（带）材月产量走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镀层板（带）进出口走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层板（带）进出口走势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镀层板（带）月表观消费量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层板（带）月表观消费量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地区热镀锌价格走势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镀层板（带）材月产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涂层板（带）材月产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镀层板（带）进出口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涂层板（带）进出口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镀层板（带）月表观消费量走势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涂层板（带）月表观消费量走势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主要地区热镀锌价格走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镀层板（带）材月产量走势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涂层板（带）材月产量走势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镀层板（带）月度进出口走势图</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月度进出口走势图</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镀锌</w:t>
                                        </w:r>
                                        <w:r>
                                          <w:rPr>
                                            <w:rFonts w:cs="Arial" w:ascii="Arial" w:hAnsi="Arial"/>
                                            <w:color w:val="000000"/>
                                            <w:szCs w:val="21"/>
                                          </w:rPr>
                                          <w:t>0.5mm</w:t>
                                        </w:r>
                                        <w:r>
                                          <w:rPr>
                                            <w:rFonts w:ascii="Arial" w:hAnsi="Arial" w:cs="Arial"/>
                                            <w:color w:val="000000"/>
                                            <w:szCs w:val="21"/>
                                          </w:rPr>
                                          <w:t>价格走势与价差走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涂</w:t>
                                        </w:r>
                                        <w:r>
                                          <w:rPr>
                                            <w:rFonts w:cs="Arial" w:ascii="Arial" w:hAnsi="Arial"/>
                                            <w:color w:val="000000"/>
                                            <w:szCs w:val="21"/>
                                          </w:rPr>
                                          <w:t>0.476mm</w:t>
                                        </w:r>
                                        <w:r>
                                          <w:rPr>
                                            <w:rFonts w:ascii="Arial" w:hAnsi="Arial" w:cs="Arial"/>
                                            <w:color w:val="000000"/>
                                            <w:szCs w:val="21"/>
                                          </w:rPr>
                                          <w:t>价格走势与价差走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分省市镀层板（带）产量统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省市镀层板（带）产量统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全国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北京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天津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河北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山西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内蒙古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辽宁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吉林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黑龙江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上海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江苏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浙江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安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福建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江西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山东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河南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湖北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湖南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广东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广西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海南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重庆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四川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贵州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云南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陕西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甘肃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新疆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镀锌板产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北京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天津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河北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山西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内蒙古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辽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吉林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黑龙江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上海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江苏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浙江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安徽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福建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江西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山东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河南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湖北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湖南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广东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广西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海南统计数据</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重庆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四川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贵州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云南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陕西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甘肃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新疆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全国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北京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天津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河北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山西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内蒙古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辽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吉林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黑龙江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上海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江苏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浙江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安徽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福建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江西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山东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河南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湖北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湖南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广东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广西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海南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重庆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四川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贵州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云南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陕西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甘肃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新疆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分省市涂层板（带）产量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省市涂层板（带）产量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全国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北京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天津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河北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山西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内蒙古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辽宁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吉林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黑龙江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上海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江苏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浙江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安徽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福建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江西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山东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河南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湖北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湖南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广东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广西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海南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重庆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四川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贵州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云南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陕西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甘肃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新疆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月）</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省市）</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国别）</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月）</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省市）</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国别）</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月）</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省市）</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国别）</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月）</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省市）</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国别）</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彩涂板消费量</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彩涂板价格走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全国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北京市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天津市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北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西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辽宁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吉林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黑龙江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上海市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苏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浙江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安徽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福建省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西省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东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南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北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南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东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西区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海南省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重庆市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四川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云南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陕西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甘肃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新疆区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内蒙古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每百户居民家电需求量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每百户居民家电需求量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w:t>
                                        </w:r>
                                        <w:r>
                                          <w:rPr>
                                            <w:rFonts w:cs="Arial" w:ascii="Arial" w:hAnsi="Arial"/>
                                            <w:color w:val="000000"/>
                                            <w:szCs w:val="21"/>
                                          </w:rPr>
                                          <w:t>100</w:t>
                                        </w:r>
                                        <w:r>
                                          <w:rPr>
                                            <w:rFonts w:ascii="Arial" w:hAnsi="Arial" w:cs="Arial"/>
                                            <w:color w:val="000000"/>
                                            <w:szCs w:val="21"/>
                                          </w:rPr>
                                          <w:t>强开发企业分布图</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房地产销售收入累积百分比</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要房地产开发企业土地储备状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要城市住宅成交面积变化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要城市土地供应变化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资产累积百分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强企业净利润累积百分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构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构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构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构成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构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流动资产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长期投资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固定资产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无形及其他资产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流动负债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长期负债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股东权益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主营业务收入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主营业务利润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营业利润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利润总额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净利润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每股指标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获利能力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经营能力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偿债能力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资本结构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发展能力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现金流量分析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钢铁行业供需结构预测</w:t>
                                        </w:r>
                                        <w:r>
                                          <w:rPr>
                                            <w:rFonts w:cs="Arial" w:ascii="Arial" w:hAnsi="Arial"/>
                                            <w:color w:val="000000"/>
                                            <w:szCs w:val="21"/>
                                          </w:rPr>
                                          <w:t>4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钢铁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的产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材市场发展态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钢铁需求形势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钢材市场的发展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钢产量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的景气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钢材市场发展形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发展对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板材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轧薄板市场分析及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轧薄板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冷轧薄板产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钢铁板材进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钢铁板材出口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镀板行业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镀板技术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镀锡板及制罐制盖技术发展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镀板市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韩镀锡板出口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镀锌板涂镀板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东镀锌板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土耳其镀锌板市场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镀板行业市场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涂镀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镀板材行情回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镀板材产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镀板材出口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镀板材表观消费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镀板材资源流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涂镀板材下游行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涂镀板材行业发展展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金融风暴下的国内涂镀市场走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涂镀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月国内涂镀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月国内涂镀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月国内涂镀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月国内涂镀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月国内涂镀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六月国内涂镀市场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镀板产量与进出口统计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镀板产量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镀层板（带）产量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镀锌板（带）产量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锡板（带）产量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层板（带）产量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涂镀板进出口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细分市场分析</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镀锌薄板价格走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冲压用镀锌板开发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钢锌铁合金镀锌板的研发</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锌板市场预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市场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镀锡板生产发展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政年度世界镀锡板价格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第二大镀锡板生产线将投产</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镀锡板生产技术发展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薄钢板市场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镀铬板的发展与特点</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宝钢电镀铬板首次出口欧洲</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钢国际大力开拓镀铬板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彩涂板的分类</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彩涂板市场简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彩涂板生产工艺类型和主要用途</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彩涂板生产技术发展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西南地区最大的彩涂板生产基地建成</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市场需求分析</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灾后重建对涂镀板的需求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业用钢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工业运行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情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业走势分析与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市场发展预测</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车市场产销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用钢市场格局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用钢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发展阶段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行业实现国际标准零突破</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家电出口形势预测</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农村家电需求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价波动与家电用钢特点</w:t>
                                  </w:r>
                                  <w:r>
                                    <w:rPr>
                                      <w:rFonts w:cs="Arial" w:ascii="Arial" w:hAnsi="Arial"/>
                                      <w:color w:val="000000"/>
                                      <w:szCs w:val="21"/>
                                    </w:rPr>
                                    <w:t>352</w:t>
                                  </w:r>
                                </w:p>
                                <w:p>
                                  <w:pPr>
                                    <w:pStyle w:val="Normal"/>
                                    <w:spacing w:lineRule="atLeast" w:line="380"/>
                                    <w:rPr/>
                                  </w:pPr>
                                  <w:r>
                                    <w:rPr>
                                      <w:rFonts w:ascii="Arial" w:hAnsi="Arial" w:cs="Arial"/>
                                      <w:color w:val="000000"/>
                                      <w:szCs w:val="21"/>
                                    </w:rPr>
                                    <w:t>七、家电业亟待寻求镀锌板替代材料</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用钢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行业发展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产业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金属包装存在的主要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金属包装行业的发展要素</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包装用钢量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业用钢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我国五金制品基地建设状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金制品的进出口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行业发展形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金融危机下五金行业商机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企业内销市场策略</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用钢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发展状况</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情况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走势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用钢市场分析</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工业竞争分析</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钢铁企业竞争力的决定性因素</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中国钢铁企业国际竞争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培育中国钢铁企业国际竞争力的基本着眼点</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形势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全球钢铁行业竞争格局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全球钢铁行业竞争新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我国钢铁行业竞争环境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钢铁业竞争短板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业竞争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钢铁业的竞争力</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业重点企业分析</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钢不锈</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钢股份</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钢钒</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新钢钒废钢回收动态</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工业发展趋势与策略</w:t>
                                  </w:r>
                                  <w:r>
                                    <w:rPr>
                                      <w:rFonts w:cs="Arial" w:ascii="Arial" w:hAnsi="Arial"/>
                                      <w:b/>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供需结构预测</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价格走势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钢铁需求预测</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策略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中国钢铁业扩张热下的冷思考</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粗钢产量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全国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北京市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天津市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北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西省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辽宁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吉林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黑龙江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上海市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苏省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浙江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安徽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福建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西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东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南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北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南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东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西区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海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重庆市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四川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贵州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云南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陕西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甘肃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新疆区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内蒙古合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青海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主要钢铁产品产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全国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北京市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天津市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西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辽宁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吉林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黑龙江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上海市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苏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浙江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安徽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福建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西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东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南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北省合计</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东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西区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海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重庆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四川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贵州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云南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陕西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甘肃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新疆区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宁夏区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内蒙古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青海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钢铁进出口数量分月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主要钢铁产品进口量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口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主要钢铁产品出口量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出口结构</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材主要出口地区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板带材进口结构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石主要进口国数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产品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材产量同比增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黑色金属冶炼和压延加工业效益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预警指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景气指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钢铁行业综合效益评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热卷价格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热轧板产量按月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热轧薄板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冷轧薄板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省市冷轧薄板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重点钢材品种进口数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冷（热）普薄板、普宽（窄）钢带进口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带进口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冷（热）普薄板、普宽（窄）钢带出口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厚板、带出口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初亚欧两洲复膜铁产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普通马口铁和马奈板性能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E</w:t>
                                  </w:r>
                                  <w:r>
                                    <w:rPr>
                                      <w:rFonts w:ascii="Arial" w:hAnsi="Arial" w:cs="Arial"/>
                                      <w:color w:val="000000"/>
                                      <w:szCs w:val="21"/>
                                    </w:rPr>
                                    <w:t>易撕盖得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美国索罗公司易开盖生产线分布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涂层板进出口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涂镀层板（带）材历年产能对比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涂镀层板（带）材历年产量对比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镀层板（带）材年进出口对比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涂层板（带）材年进出口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1000*C</w:t>
                                  </w:r>
                                  <w:r>
                                    <w:rPr>
                                      <w:rFonts w:ascii="Arial" w:hAnsi="Arial" w:cs="Arial"/>
                                      <w:color w:val="000000"/>
                                      <w:szCs w:val="21"/>
                                    </w:rPr>
                                    <w:t>镀锌板价格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0.47*1000*C</w:t>
                                  </w:r>
                                  <w:r>
                                    <w:rPr>
                                      <w:rFonts w:ascii="Arial" w:hAnsi="Arial" w:cs="Arial"/>
                                      <w:color w:val="000000"/>
                                      <w:szCs w:val="21"/>
                                    </w:rPr>
                                    <w:t>彩涂板价格走势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镀层板（带）进出口走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涂层板（带）进出口走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主要地区热镀锌价格走势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镀层板（带）材月产量走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涂层板（带）材月产量走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镀层板（带）进出口走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层板（带）进出口走势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镀层板（带）月表观消费量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层板（带）月表观消费量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地区热镀锌价格走势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镀层板（带）材月产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涂层板（带）材月产量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镀层板（带）进出口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涂层板（带）进出口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镀层板（带）月表观消费量走势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涂层板（带）月表观消费量走势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主要地区热镀锌价格走势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主要城市</w:t>
                                  </w:r>
                                  <w:r>
                                    <w:rPr>
                                      <w:rFonts w:cs="Arial" w:ascii="Arial" w:hAnsi="Arial"/>
                                      <w:color w:val="000000"/>
                                      <w:szCs w:val="21"/>
                                    </w:rPr>
                                    <w:t>1.0*1000*C</w:t>
                                  </w:r>
                                  <w:r>
                                    <w:rPr>
                                      <w:rFonts w:ascii="Arial" w:hAnsi="Arial" w:cs="Arial"/>
                                      <w:color w:val="000000"/>
                                      <w:szCs w:val="21"/>
                                    </w:rPr>
                                    <w:t>镀锌板行情走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主要城市</w:t>
                                  </w:r>
                                  <w:r>
                                    <w:rPr>
                                      <w:rFonts w:cs="Arial" w:ascii="Arial" w:hAnsi="Arial"/>
                                      <w:color w:val="000000"/>
                                      <w:szCs w:val="21"/>
                                    </w:rPr>
                                    <w:t>0.47*1000*C</w:t>
                                  </w:r>
                                  <w:r>
                                    <w:rPr>
                                      <w:rFonts w:ascii="Arial" w:hAnsi="Arial" w:cs="Arial"/>
                                      <w:color w:val="000000"/>
                                      <w:szCs w:val="21"/>
                                    </w:rPr>
                                    <w:t>彩涂板行情走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镀层板（带）材月产量走势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涂层板（带）材月产量走势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镀层板（带）月度进出口走势图</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月度进出口走势图</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镀锌</w:t>
                                  </w:r>
                                  <w:r>
                                    <w:rPr>
                                      <w:rFonts w:cs="Arial" w:ascii="Arial" w:hAnsi="Arial"/>
                                      <w:color w:val="000000"/>
                                      <w:szCs w:val="21"/>
                                    </w:rPr>
                                    <w:t>0.5mm</w:t>
                                  </w:r>
                                  <w:r>
                                    <w:rPr>
                                      <w:rFonts w:ascii="Arial" w:hAnsi="Arial" w:cs="Arial"/>
                                      <w:color w:val="000000"/>
                                      <w:szCs w:val="21"/>
                                    </w:rPr>
                                    <w:t>价格走势与价差走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涂</w:t>
                                  </w:r>
                                  <w:r>
                                    <w:rPr>
                                      <w:rFonts w:cs="Arial" w:ascii="Arial" w:hAnsi="Arial"/>
                                      <w:color w:val="000000"/>
                                      <w:szCs w:val="21"/>
                                    </w:rPr>
                                    <w:t>0.476mm</w:t>
                                  </w:r>
                                  <w:r>
                                    <w:rPr>
                                      <w:rFonts w:ascii="Arial" w:hAnsi="Arial" w:cs="Arial"/>
                                      <w:color w:val="000000"/>
                                      <w:szCs w:val="21"/>
                                    </w:rPr>
                                    <w:t>价格走势与价差走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分省市镀层板（带）产量统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省市镀层板（带）产量统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全国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北京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天津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河北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山西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内蒙古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辽宁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吉林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黑龙江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上海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江苏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浙江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安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福建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江西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山东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河南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湖北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湖南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广东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广西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海南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重庆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四川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贵州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云南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陕西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甘肃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层板（带）产量及增长率新疆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镀锌板产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北京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天津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河北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山西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内蒙古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辽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吉林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黑龙江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上海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江苏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浙江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安徽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福建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江西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山东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河南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湖北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湖南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广东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广西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海南统计数据</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重庆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四川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贵州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云南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陕西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甘肃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锌板（带）产量及增长率新疆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全国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北京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天津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河北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山西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内蒙古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辽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吉林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黑龙江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上海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江苏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浙江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安徽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福建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江西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山东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河南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湖北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湖南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广东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广西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海南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重庆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四川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贵州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云南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陕西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甘肃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镀锡板（带）产量及增长率新疆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分省市涂层板（带）产量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省市涂层板（带）产量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全国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北京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天津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河北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山西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内蒙古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辽宁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吉林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黑龙江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上海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江苏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浙江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安徽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福建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江西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山东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河南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湖北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湖南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广东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广西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海南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重庆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四川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贵州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云南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陕西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甘肃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涂层板（带）产量及增长率新疆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月）</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省市）</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国别）</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月）</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省市）</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国别）</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月）</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省市）</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进口数据（分国别）</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月）</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省市）</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的钢铁板材出口数据（分国别）</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彩涂板消费量</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彩涂板价格走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全国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北京市合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天津市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北省合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西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辽宁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吉林省合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黑龙江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上海市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苏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浙江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安徽省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福建省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江西省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山东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河南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北省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湖南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东省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广西区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海南省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重庆市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四川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云南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陕西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甘肃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新疆区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量内蒙古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每百户居民家电需求量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每百户居民家电需求量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w:t>
                                  </w:r>
                                  <w:r>
                                    <w:rPr>
                                      <w:rFonts w:cs="Arial" w:ascii="Arial" w:hAnsi="Arial"/>
                                      <w:color w:val="000000"/>
                                      <w:szCs w:val="21"/>
                                    </w:rPr>
                                    <w:t>100</w:t>
                                  </w:r>
                                  <w:r>
                                    <w:rPr>
                                      <w:rFonts w:ascii="Arial" w:hAnsi="Arial" w:cs="Arial"/>
                                      <w:color w:val="000000"/>
                                      <w:szCs w:val="21"/>
                                    </w:rPr>
                                    <w:t>强开发企业分布图</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房地产销售收入累积百分比</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要房地产开发企业土地储备状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要城市住宅成交面积变化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要城市土地供应变化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资产累积百分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强企业净利润累积百分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构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构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构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投资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固定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无形及其他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流动负债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长期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股东权益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分析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构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构成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攀枝花新钢钒股份有限公司主营构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流动资产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长期投资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固定资产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无形及其他资产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流动负债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长期负债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股东权益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主营业务收入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主营业务利润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营业利润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利润总额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净利润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每股指标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获利能力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经营能力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偿债能力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资本结构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发展能力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枝花新钢钒股份有限公司现金流量分析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钢铁行业供需结构预测</w:t>
                                  </w:r>
                                  <w:r>
                                    <w:rPr>
                                      <w:rFonts w:cs="Arial" w:ascii="Arial" w:hAnsi="Arial"/>
                                      <w:color w:val="000000"/>
                                      <w:szCs w:val="21"/>
                                    </w:rPr>
                                    <w:t>4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55:00Z</dcterms:modified>
  <cp:revision>46</cp:revision>
  <dc:subject/>
  <dc:title/>
</cp:coreProperties>
</file>