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自来水市场全景调研及发展趋势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63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63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研究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程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水务产业价值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危机带来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具有公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较大，回收期相对较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经营风险相对较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经营垄断性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运行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污染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气污染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水资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水资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水资源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水资源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人均水资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水资源区域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投资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供水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水务行业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自来水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来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供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供水来源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供水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自来水市场普及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用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用水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用水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用水人均排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自来水未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价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市场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现行水价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的定价依据和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价定价的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水价改革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价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价历史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提升长期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水价涨幅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外水价对比</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均收入增长判断水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外资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数量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规模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数量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规模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供水设施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省城市供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综合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水总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城市供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二一</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二二</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二三</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二四</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二五</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二六</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二七</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二八</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二九</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自来水产业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市自来水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市自来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都通用水务一丸红供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成都市自来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市自来水市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天津市自来水集团</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东莞市东江水务</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武汉水务集团</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大连市自来水集团</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厦门水务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首创股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南海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原水股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洪城水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企业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林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晤士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产业发展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淡水成为稀缺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政策成驱动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务行业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并购扩张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自来水行业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自来水市场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自来水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自来水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自来水国有企业及外资企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水务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水资源危机带来的商业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EBJ </w:t>
                                        </w:r>
                                        <w:r>
                                          <w:rPr>
                                            <w:rFonts w:ascii="Arial" w:hAnsi="Arial" w:cs="Arial"/>
                                            <w:color w:val="000000"/>
                                            <w:szCs w:val="21"/>
                                          </w:rPr>
                                          <w:t>对环境产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正处于环保产业发展的第二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水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世界各国人均水资源（</w:t>
                                        </w:r>
                                        <w:r>
                                          <w:rPr>
                                            <w:rFonts w:cs="Arial" w:ascii="Arial" w:hAnsi="Arial"/>
                                            <w:color w:val="000000"/>
                                            <w:szCs w:val="21"/>
                                          </w:rPr>
                                          <w:t>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7</w:t>
                                        </w:r>
                                        <w:r>
                                          <w:rPr>
                                            <w:rFonts w:ascii="Arial" w:hAnsi="Arial" w:cs="Arial"/>
                                            <w:color w:val="000000"/>
                                            <w:szCs w:val="21"/>
                                          </w:rPr>
                                          <w:t>年中国水资源总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7</w:t>
                                        </w:r>
                                        <w:r>
                                          <w:rPr>
                                            <w:rFonts w:ascii="Arial" w:hAnsi="Arial" w:cs="Arial"/>
                                            <w:color w:val="000000"/>
                                            <w:szCs w:val="21"/>
                                          </w:rPr>
                                          <w:t>年中国水资源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7</w:t>
                                        </w:r>
                                        <w:r>
                                          <w:rPr>
                                            <w:rFonts w:ascii="Arial" w:hAnsi="Arial" w:cs="Arial"/>
                                            <w:color w:val="000000"/>
                                            <w:szCs w:val="21"/>
                                          </w:rPr>
                                          <w:t>年中国水资源量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中国水资源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7</w:t>
                                        </w:r>
                                        <w:r>
                                          <w:rPr>
                                            <w:rFonts w:ascii="Arial" w:hAnsi="Arial" w:cs="Arial"/>
                                            <w:color w:val="000000"/>
                                            <w:szCs w:val="21"/>
                                          </w:rPr>
                                          <w:t>年中国人均水资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7</w:t>
                                        </w:r>
                                        <w:r>
                                          <w:rPr>
                                            <w:rFonts w:ascii="Arial" w:hAnsi="Arial" w:cs="Arial"/>
                                            <w:color w:val="000000"/>
                                            <w:szCs w:val="21"/>
                                          </w:rPr>
                                          <w:t>年中国人均水资源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各省水资源总量及人均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各省水资源总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年中国自来水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自来水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自来水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自来水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自来水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自来水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中国自来水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自来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自来水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自来水行业盈利能力指标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研究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程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水务产业价值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危机带来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具有公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较大，回收期相对较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经营风险相对较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经营垄断性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运行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污染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气污染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水资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水资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水资源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水资源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人均水资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水资源区域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投资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供水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水务行业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自来水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来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供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供水来源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供水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自来水市场普及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用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用水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用水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用水人均排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自来水未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价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市场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现行水价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的定价依据和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价定价的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水价改革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价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价历史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提升长期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水价涨幅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外水价对比</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均收入增长判断水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外资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数量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规模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数量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规模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供水设施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省城市供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综合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水总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城市供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二一</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二二</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二三</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二四</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二五</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二六</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二七</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二八</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二九</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自来水产业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市自来水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市自来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都通用水务一丸红供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成都市自来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市自来水市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天津市自来水集团</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东莞市东江水务</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武汉水务集团</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大连市自来水集团</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厦门水务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首创股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南海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原水股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洪城水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企业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林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晤士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产业发展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淡水成为稀缺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政策成驱动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务行业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并购扩张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自来水行业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自来水市场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自来水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自来水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自来水国有企业及外资企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水务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水资源危机带来的商业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EBJ </w:t>
                                  </w:r>
                                  <w:r>
                                    <w:rPr>
                                      <w:rFonts w:ascii="Arial" w:hAnsi="Arial" w:cs="Arial"/>
                                      <w:color w:val="000000"/>
                                      <w:szCs w:val="21"/>
                                    </w:rPr>
                                    <w:t>对环境产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正处于环保产业发展的第二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水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世界各国人均水资源（</w:t>
                                  </w:r>
                                  <w:r>
                                    <w:rPr>
                                      <w:rFonts w:cs="Arial" w:ascii="Arial" w:hAnsi="Arial"/>
                                      <w:color w:val="000000"/>
                                      <w:szCs w:val="21"/>
                                    </w:rPr>
                                    <w:t>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7</w:t>
                                  </w:r>
                                  <w:r>
                                    <w:rPr>
                                      <w:rFonts w:ascii="Arial" w:hAnsi="Arial" w:cs="Arial"/>
                                      <w:color w:val="000000"/>
                                      <w:szCs w:val="21"/>
                                    </w:rPr>
                                    <w:t>年中国水资源总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7</w:t>
                                  </w:r>
                                  <w:r>
                                    <w:rPr>
                                      <w:rFonts w:ascii="Arial" w:hAnsi="Arial" w:cs="Arial"/>
                                      <w:color w:val="000000"/>
                                      <w:szCs w:val="21"/>
                                    </w:rPr>
                                    <w:t>年中国水资源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7</w:t>
                                  </w:r>
                                  <w:r>
                                    <w:rPr>
                                      <w:rFonts w:ascii="Arial" w:hAnsi="Arial" w:cs="Arial"/>
                                      <w:color w:val="000000"/>
                                      <w:szCs w:val="21"/>
                                    </w:rPr>
                                    <w:t>年中国水资源量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中国水资源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7</w:t>
                                  </w:r>
                                  <w:r>
                                    <w:rPr>
                                      <w:rFonts w:ascii="Arial" w:hAnsi="Arial" w:cs="Arial"/>
                                      <w:color w:val="000000"/>
                                      <w:szCs w:val="21"/>
                                    </w:rPr>
                                    <w:t>年中国人均水资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7</w:t>
                                  </w:r>
                                  <w:r>
                                    <w:rPr>
                                      <w:rFonts w:ascii="Arial" w:hAnsi="Arial" w:cs="Arial"/>
                                      <w:color w:val="000000"/>
                                      <w:szCs w:val="21"/>
                                    </w:rPr>
                                    <w:t>年中国人均水资源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各省水资源总量及人均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各省水资源总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年中国自来水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自来水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自来水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自来水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自来水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自来水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中国自来水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自来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自来水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自来水行业盈利能力指标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14:00Z</dcterms:modified>
  <cp:revision>48</cp:revision>
  <dc:subject/>
  <dc:title/>
</cp:coreProperties>
</file>