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能源企业全面风险管理（</w:t>
      </w:r>
      <w:r>
        <w:rPr>
          <w:rFonts w:cs="Arial" w:ascii="Arial" w:hAnsi="Arial"/>
        </w:rPr>
        <w:t>TRM</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全面风险管理概述</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全面风险管理的定义</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风险的定义</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险的分类</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全面风险管理的定义</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全面风险管理的内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风险管理体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风险管理的内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国外全面风险管理发展现状及趋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组织及各国风险管理协会的大力推动</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立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施状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能源行业发展现状</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能源行业在国民经济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能源行业发展现状与趋势</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行业</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能源企业风险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煤炭企业</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经营管理风险</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经营管理风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石油天然气企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风险</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经营管理风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新能源企业</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经营管理风险</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能源企业全面风险管理现状及需求</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煤炭企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石油天然气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能源企业</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能源企业全面风险管理实施策略</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面风险管理路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面风险管理工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全面风险管理技术手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提高风险意识，宣贯相关理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结合行业特点，引入新的管理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规范业务流程，加强内部控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科学规划，建立完善的全面风险管理体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借助</w:t>
                                        </w:r>
                                        <w:r>
                                          <w:rPr>
                                            <w:rFonts w:cs="Arial" w:ascii="Arial" w:hAnsi="Arial"/>
                                            <w:color w:val="000000"/>
                                            <w:szCs w:val="21"/>
                                          </w:rPr>
                                          <w:t>IT</w:t>
                                        </w:r>
                                        <w:r>
                                          <w:rPr>
                                            <w:rFonts w:ascii="Arial" w:hAnsi="Arial" w:cs="Arial"/>
                                            <w:color w:val="000000"/>
                                            <w:szCs w:val="21"/>
                                          </w:rPr>
                                          <w:t>手段，提升风险管理能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常见风险举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传统风险管理与全面风险管理的区别</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能源行业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4-2009</w:t>
                                        </w:r>
                                        <w:r>
                                          <w:rPr>
                                            <w:rFonts w:ascii="Arial" w:hAnsi="Arial" w:cs="Arial"/>
                                            <w:color w:val="000000"/>
                                            <w:szCs w:val="21"/>
                                          </w:rPr>
                                          <w:t>年我国煤炭产量及增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煤炭采选业固定资产投资及产能增加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煤炭需求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我国煤炭需求变化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单月发电量及同比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月累计发电量及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电累计发电量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火电累计发电量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发电设备累计平均利用小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水电设备累计平均利用小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火电设备累计平均利用小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行业新增装机容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电行业新增装机容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电行业新增装机容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全社会用电量累计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三大产业用电量累计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轻重工业用电量累计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各产业用电比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0-2009</w:t>
                                        </w:r>
                                        <w:r>
                                          <w:rPr>
                                            <w:rFonts w:ascii="Arial" w:hAnsi="Arial" w:cs="Arial"/>
                                            <w:color w:val="000000"/>
                                            <w:szCs w:val="21"/>
                                          </w:rPr>
                                          <w:t>年我国石油产量及消费量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成品油消费量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石油消费结构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天然气探明储量变化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天然气产量增长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各种可再生能源优缺点比较及应用简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太阳能装机容量及发电量规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光伏累计装机容量、年装机容量与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风电装机累计容量及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风电装机新增容量及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我国陆地和海洋风力资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风电成本与煤电成本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我国</w:t>
                                        </w:r>
                                        <w:r>
                                          <w:rPr>
                                            <w:rFonts w:cs="Arial" w:ascii="Arial" w:hAnsi="Arial"/>
                                            <w:color w:val="000000"/>
                                            <w:szCs w:val="21"/>
                                          </w:rPr>
                                          <w:t xml:space="preserve">MW </w:t>
                                        </w:r>
                                        <w:r>
                                          <w:rPr>
                                            <w:rFonts w:ascii="Arial" w:hAnsi="Arial" w:cs="Arial"/>
                                            <w:color w:val="000000"/>
                                            <w:szCs w:val="21"/>
                                          </w:rPr>
                                          <w:t>级风机的市场份额变化趋势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部分新能源拟在建项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可再生能源技术目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石油产业价值链周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石油供给及贸易过程中的主要风险类别</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石油公司面临的风险金字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风险管理功能框架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全面风险管理概述</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全面风险管理的定义</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风险的定义</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险的分类</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全面风险管理的定义</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全面风险管理的内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风险管理体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风险管理的内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国外全面风险管理发展现状及趋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组织及各国风险管理协会的大力推动</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立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施状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能源行业发展现状</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能源行业在国民经济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能源行业发展现状与趋势</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行业</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能源企业风险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煤炭企业</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经营管理风险</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经营管理风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石油天然气企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风险</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经营管理风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新能源企业</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经营管理风险</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能源企业全面风险管理现状及需求</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煤炭企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石油天然气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能源企业</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能源企业全面风险管理实施策略</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面风险管理路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面风险管理工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全面风险管理技术手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提高风险意识，宣贯相关理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结合行业特点，引入新的管理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规范业务流程，加强内部控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科学规划，建立完善的全面风险管理体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借助</w:t>
                                  </w:r>
                                  <w:r>
                                    <w:rPr>
                                      <w:rFonts w:cs="Arial" w:ascii="Arial" w:hAnsi="Arial"/>
                                      <w:color w:val="000000"/>
                                      <w:szCs w:val="21"/>
                                    </w:rPr>
                                    <w:t>IT</w:t>
                                  </w:r>
                                  <w:r>
                                    <w:rPr>
                                      <w:rFonts w:ascii="Arial" w:hAnsi="Arial" w:cs="Arial"/>
                                      <w:color w:val="000000"/>
                                      <w:szCs w:val="21"/>
                                    </w:rPr>
                                    <w:t>手段，提升风险管理能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常见风险举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传统风险管理与全面风险管理的区别</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能源行业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4-2009</w:t>
                                  </w:r>
                                  <w:r>
                                    <w:rPr>
                                      <w:rFonts w:ascii="Arial" w:hAnsi="Arial" w:cs="Arial"/>
                                      <w:color w:val="000000"/>
                                      <w:szCs w:val="21"/>
                                    </w:rPr>
                                    <w:t>年我国煤炭产量及增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煤炭采选业固定资产投资及产能增加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煤炭需求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我国煤炭需求变化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单月发电量及同比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月累计发电量及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电累计发电量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火电累计发电量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发电设备累计平均利用小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水电设备累计平均利用小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火电设备累计平均利用小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行业新增装机容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电行业新增装机容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电行业新增装机容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全社会用电量累计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三大产业用电量累计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轻重工业用电量累计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各产业用电比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0-2009</w:t>
                                  </w:r>
                                  <w:r>
                                    <w:rPr>
                                      <w:rFonts w:ascii="Arial" w:hAnsi="Arial" w:cs="Arial"/>
                                      <w:color w:val="000000"/>
                                      <w:szCs w:val="21"/>
                                    </w:rPr>
                                    <w:t>年我国石油产量及消费量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成品油消费量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石油消费结构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天然气探明储量变化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天然气产量增长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各种可再生能源优缺点比较及应用简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太阳能装机容量及发电量规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光伏累计装机容量、年装机容量与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风电装机累计容量及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风电装机新增容量及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我国陆地和海洋风力资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风电成本与煤电成本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我国</w:t>
                                  </w:r>
                                  <w:r>
                                    <w:rPr>
                                      <w:rFonts w:cs="Arial" w:ascii="Arial" w:hAnsi="Arial"/>
                                      <w:color w:val="000000"/>
                                      <w:szCs w:val="21"/>
                                    </w:rPr>
                                    <w:t xml:space="preserve">MW </w:t>
                                  </w:r>
                                  <w:r>
                                    <w:rPr>
                                      <w:rFonts w:ascii="Arial" w:hAnsi="Arial" w:cs="Arial"/>
                                      <w:color w:val="000000"/>
                                      <w:szCs w:val="21"/>
                                    </w:rPr>
                                    <w:t>级风机的市场份额变化趋势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部分新能源拟在建项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可再生能源技术目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石油产业价值链周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石油供给及贸易过程中的主要风险类别</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石油公司面临的风险金字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风险管理功能框架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39:00Z</dcterms:modified>
  <cp:revision>44</cp:revision>
  <dc:subject/>
  <dc:title/>
</cp:coreProperties>
</file>