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钛合金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中国有色金属工业协会、钛锆铪协会、国内外相关刊物的基础信息以及钛合金行业研究单位等公布和提供的大量资料，结合深入的市场调查资料，立足于世界钛合金行业整体发展大势，对中国钛合金行业的发展情况、经济运行数据、主要细分市场、进出口、竞争格局等进行了分析及预测，并对未来钛合金行业发展的整体环境及发展趋势进行探讨和研判，最后在前面大量分析、预测的基础上，研究了钛合金行业今后的发展与投资策略，为钛合金开采、冶炼、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钛合金行业市场运行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合金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钛合金行业发展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现状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储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钛矿资源的储量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钛矿资源的地理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钛矿资源的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工业发展现状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工业运行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钛工业“十一五”发展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俄合作打造黑龙江钛合金产业集群</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技术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行业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钛白粉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海绵钛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钛合金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行业进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行业进口总量及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出口总量及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合金行业进口数据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钛合金行业出口数据统计</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原料行业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行业回顾与未来展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钛白行业现状及对未来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白和钛矿进口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钛白行业应对金融危机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二氧化钛市场供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内钛白粉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钛白粉行业发展分析与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海绵钛产能产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最大的年产海绵钛项目动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海绵钛行业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海绵钛行业进入壁垒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海绵钛行业隐藏风险不容忽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海绵钛工业发展步入误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发展形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四氯化钛行业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氯化钛行业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钛行业发展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四氯化钛行业企业面临的挑战</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市场竞争格局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区域竞争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优势企业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打造民营海绵钛名牌企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华神钛业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钛合金研究进展最新动态</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市场宏观环境分析及预测</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宏观经济运行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景气监测预警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工业运行总体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对外贸易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政策走向分析判断</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国家政策环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原料及硫酸相关关税调整</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滑石粉起免收出入境检验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高钛渣钛精矿实施新行业标准</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精矿进出口关税调整</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发展前景预测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市场需求预测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钛合金工业发展前景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未来几年钛合金产业需求走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全球金红石和钛矿产品市场需求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合金价格走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投资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钛行业差异造就价值</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钛行业中长期发展看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钛业行业发展凸现投资价值</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基建投资拉动钛板受益</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振兴计划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有色金属产业调整振兴规划</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有色金属振兴规划出台行业龙头普遍受益</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有色金属规划将鼓励兼并重组</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有色金属振兴规划调整面临三大问题</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钛下游需求行业发展形势预测</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属的应用简述</w:t>
                                        </w:r>
                                        <w:r>
                                          <w:rPr>
                                            <w:rFonts w:cs="Arial" w:ascii="Arial" w:hAnsi="Arial"/>
                                            <w:color w:val="000000"/>
                                            <w:szCs w:val="21"/>
                                          </w:rPr>
                                          <w:t>230</w:t>
                                        </w:r>
                                      </w:p>
                                      <w:p>
                                        <w:pPr>
                                          <w:pStyle w:val="Normal"/>
                                          <w:spacing w:lineRule="atLeast" w:line="380"/>
                                          <w:rPr/>
                                        </w:pPr>
                                        <w:r>
                                          <w:rPr>
                                            <w:rFonts w:ascii="Arial" w:hAnsi="Arial" w:cs="Arial"/>
                                            <w:color w:val="000000"/>
                                            <w:szCs w:val="21"/>
                                          </w:rPr>
                                          <w:t>一、钛及其主要化合物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钛合金的应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钛合金应用的最新进展</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在化工部门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中的钛</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在建筑中的应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国防工业上的应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汽车工业上的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合金企业发展策略研究</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战略规划的不确定性风险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企业应对金融危机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cs="Arial" w:ascii="Arial" w:hAnsi="Arial"/>
                                            <w:color w:val="000000"/>
                                            <w:szCs w:val="21"/>
                                          </w:rPr>
                                          <w:t>248</w:t>
                                        </w:r>
                                      </w:p>
                                      <w:p>
                                        <w:pPr>
                                          <w:pStyle w:val="Normal"/>
                                          <w:spacing w:lineRule="atLeast" w:line="380"/>
                                          <w:rPr/>
                                        </w:pPr>
                                        <w:r>
                                          <w:rPr>
                                            <w:rFonts w:ascii="Arial" w:hAnsi="Arial" w:cs="Arial"/>
                                            <w:color w:val="000000"/>
                                            <w:szCs w:val="21"/>
                                          </w:rPr>
                                          <w:t>五、增加优势产品的产能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企业应对金融危机具体措施</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企业竞争策略研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 425</w:t>
                                        </w:r>
                                        <w:r>
                                          <w:rPr>
                                            <w:rFonts w:ascii="Arial" w:hAnsi="Arial" w:cs="Arial"/>
                                            <w:color w:val="000000"/>
                                            <w:szCs w:val="21"/>
                                          </w:rPr>
                                          <w:t>钛合金化学成分一览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全国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辽宁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河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山东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河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四川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贵州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分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分国别</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分省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分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分国别</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分省市</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的氧化物进口来源统计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四氯化钛产能和区域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四氯化钛产能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四氯化钛的目标市场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海绵钛产量和四氯化钛需求的有关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四氯化钛产品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主要钛白粉生产企业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构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流动资产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长期投资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固定资产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无形及其他资产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流动负债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长期负债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股东权益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业务收入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业务利润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营业利润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利润总额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净利润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每股指标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获利能力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经营能力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偿债能力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资本结构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发展能力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现金流量分析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构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流动资产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长期投资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固定资产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无形及其他资产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流动负债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长期负债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股东权益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业务收入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业务利润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营业利润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利润总额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净利润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每股指标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获利能力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经营能力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偿债能力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资本结构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发展能力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现金流量分析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资产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抚顺特殊钢股份有限公司长期投资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抚顺特殊钢股份有限公司固定资产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无形及其他资产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负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长期负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股东权益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收入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利润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营业利润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总额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净利润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每股指标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分析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流动资产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长期投资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固定资产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无形及其他资产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流动负债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长期负债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股东权益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业务收入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业务利润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营业利润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利润总额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净利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每股指标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获利能力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经营能力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偿债能力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资本结构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发展能力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现金流量分析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构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流动资产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长期投资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固定资产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无形及其他资产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流动负债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长期负债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股东权益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业务收入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业务利润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营业利润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利润总额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净利润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每股指标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获利能力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经营能力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偿债能力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资本结构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发展能力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现金流量分析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2009</w:t>
                                        </w:r>
                                        <w:r>
                                          <w:rPr>
                                            <w:rFonts w:ascii="Arial" w:hAnsi="Arial" w:cs="Arial"/>
                                            <w:color w:val="000000"/>
                                            <w:szCs w:val="21"/>
                                          </w:rPr>
                                          <w:t>年海绵钛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工业增加值增长速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分大类行业增加值增长速度</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高钛渣钛精矿新标准</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钛合金行业市场运行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合金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钛合金行业发展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现状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矿资源储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钛矿资源的储量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钛矿资源的地理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钛矿资源的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工业发展现状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钛工业运行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钛工业“十一五”发展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俄合作打造黑龙江钛合金产业集群</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技术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行业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钛白粉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海绵钛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钛合金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合金行业进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合金行业进口总量及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钛合金行业出口总量及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合金行业进口数据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钛合金行业出口数据统计</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原料行业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钛白行业回顾与未来展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钛白行业现状及对未来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钛白和钛矿进口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钛白行业应对金融危机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二氧化钛市场供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国内钛白粉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钛白粉行业发展分析与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海绵钛产能产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最大的年产海绵钛项目动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海绵钛行业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海绵钛行业进入壁垒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海绵钛行业隐藏风险不容忽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国内海绵钛工业发展步入误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行业发展形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四氯化钛行业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氯化钛行业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钛行业发展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四氯化钛行业企业面临的挑战</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市场竞争格局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钛白粉行业竞争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外钛白粉重点企业介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钛白粉重点企业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当前我国主要在建钛白粉项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产业区域竞争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优势企业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打造民营海绵钛名牌企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华神钛业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钛合金研究进展最新动态</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市场宏观环境分析及预测</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09</w:t>
                                  </w:r>
                                  <w:r>
                                    <w:rPr>
                                      <w:rFonts w:ascii="Arial" w:hAnsi="Arial" w:cs="Arial"/>
                                      <w:color w:val="000000"/>
                                      <w:szCs w:val="21"/>
                                    </w:rPr>
                                    <w:t>年全球就业的影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宏观经济运行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景气监测预警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工业运行总体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对外贸易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政策走向分析判断</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国家政策环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原料及硫酸相关关税调整</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钛白粉滑石粉起免收出入境检验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高钛渣钛精矿实施新行业标准</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精矿进出口关税调整</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发展前景预测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市场需求预测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钛合金工业发展前景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未来几年钛合金产业需求走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全球金红石和钛矿产品市场需求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钛合金价格走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合金行业投资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钛行业差异造就价值</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钛行业中长期发展看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钛业行业发展凸现投资价值</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基建投资拉动钛板受益</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振兴计划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有色金属产业调整振兴规划</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有色金属振兴规划出台行业龙头普遍受益</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有色金属规划将鼓励兼并重组</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有色金属振兴规划调整面临三大问题</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钛下游需求行业发展形势预测</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金属的应用简述</w:t>
                                  </w:r>
                                  <w:r>
                                    <w:rPr>
                                      <w:rFonts w:cs="Arial" w:ascii="Arial" w:hAnsi="Arial"/>
                                      <w:color w:val="000000"/>
                                      <w:szCs w:val="21"/>
                                    </w:rPr>
                                    <w:t>230</w:t>
                                  </w:r>
                                </w:p>
                                <w:p>
                                  <w:pPr>
                                    <w:pStyle w:val="Normal"/>
                                    <w:spacing w:lineRule="atLeast" w:line="380"/>
                                    <w:rPr/>
                                  </w:pPr>
                                  <w:r>
                                    <w:rPr>
                                      <w:rFonts w:ascii="Arial" w:hAnsi="Arial" w:cs="Arial"/>
                                      <w:color w:val="000000"/>
                                      <w:szCs w:val="21"/>
                                    </w:rPr>
                                    <w:t>一、钛及其主要化合物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钛合金的应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钛合金应用的最新进展</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在化工部门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中的钛</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在建筑中的应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国防工业上的应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汽车工业上的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主要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合金企业发展策略研究</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战略规划的不确定性风险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企业应对金融危机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cs="Arial" w:ascii="Arial" w:hAnsi="Arial"/>
                                      <w:color w:val="000000"/>
                                      <w:szCs w:val="21"/>
                                    </w:rPr>
                                    <w:t>248</w:t>
                                  </w:r>
                                </w:p>
                                <w:p>
                                  <w:pPr>
                                    <w:pStyle w:val="Normal"/>
                                    <w:spacing w:lineRule="atLeast" w:line="380"/>
                                    <w:rPr/>
                                  </w:pPr>
                                  <w:r>
                                    <w:rPr>
                                      <w:rFonts w:ascii="Arial" w:hAnsi="Arial" w:cs="Arial"/>
                                      <w:color w:val="000000"/>
                                      <w:szCs w:val="21"/>
                                    </w:rPr>
                                    <w:t>五、增加优势产品的产能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企业应对金融危机具体措施</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企业竞争策略研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 425</w:t>
                                  </w:r>
                                  <w:r>
                                    <w:rPr>
                                      <w:rFonts w:ascii="Arial" w:hAnsi="Arial" w:cs="Arial"/>
                                      <w:color w:val="000000"/>
                                      <w:szCs w:val="21"/>
                                    </w:rPr>
                                    <w:t>钛合金化学成分一览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全国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辽宁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河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山东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河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四川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产品产量贵州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分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分国别</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进口数据统计——分省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分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分国别</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钛及其制品出口数据统计——分省市</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钛的氧化物进口来源统计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四氯化钛产能和区域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四氯化钛产能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四氯化钛的目标市场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海绵钛产量和四氯化钛需求的有关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四氯化钛产品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主要钛白粉生产企业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构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流动资产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长期投资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固定资产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无形及其他资产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流动负债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长期负债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股东权益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业务收入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主营业务利润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营业利润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利润总额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净利润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每股指标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获利能力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经营能力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偿债能力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资本结构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发展能力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鸡钛业股份有限公司现金流量分析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构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流动资产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长期投资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固定资产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无形及其他资产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流动负债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长期负债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股东权益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业务收入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主营业务利润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营业利润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利润总额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净利润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每股指标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获利能力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经营能力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偿债能力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资本结构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发展能力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钢集团重庆钛业股份有限公司现金流量分析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资产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抚顺特殊钢股份有限公司长期投资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抚顺特殊钢股份有限公司固定资产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无形及其他资产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负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长期负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股东权益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收入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利润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营业利润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总额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净利润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每股指标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分析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流动资产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长期投资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固定资产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无形及其他资产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流动负债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长期负债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股东权益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业务收入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业务利润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营业利润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利润总额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净利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每股指标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获利能力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经营能力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偿债能力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资本结构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发展能力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现金流量分析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构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流动资产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长期投资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固定资产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无形及其他资产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流动负债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长期负债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股东权益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业务收入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主营业务利润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营业利润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利润总额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净利润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每股指标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获利能力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经营能力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偿债能力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资本结构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发展能力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建材股份有限公司现金流量分析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2009</w:t>
                                  </w:r>
                                  <w:r>
                                    <w:rPr>
                                      <w:rFonts w:ascii="Arial" w:hAnsi="Arial" w:cs="Arial"/>
                                      <w:color w:val="000000"/>
                                      <w:szCs w:val="21"/>
                                    </w:rPr>
                                    <w:t>年海绵钛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工业增加值增长速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主要产品产量及增长速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分大类行业增加值增长速度</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高钛渣钛精矿新标准</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58:00Z</dcterms:modified>
  <cp:revision>47</cp:revision>
  <dc:subject/>
  <dc:title/>
</cp:coreProperties>
</file>