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汽车导航行业深度调研及投资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6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6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主要依据国家统计局、国家发改委、国家商务部、国家测绘局、中国汽车工业协会、中国</w:t>
                  </w:r>
                  <w:r>
                    <w:rPr>
                      <w:rFonts w:cs="Arial" w:ascii="Arial" w:hAnsi="Arial"/>
                    </w:rPr>
                    <w:t>GPS</w:t>
                  </w:r>
                  <w:r>
                    <w:rPr>
                      <w:rFonts w:ascii="Arial" w:hAnsi="Arial" w:cs="Arial"/>
                    </w:rPr>
                    <w:t>应用协会、中国电波研究所、合众思壮、瑞图万方、四维图新、城际高科、神达、高德、灵图、美国高通、上海大众、伟世通、矢野研究所、国内外相关刊物的基础信息以及汽车导航行业研究单位等公布和提供的大量资料，结合深入的市场调查资料，立足于世界汽车导航行业整体发展大势，对中国汽车导航行业的发展情况、汽车导航相关产业发展情况、竞争格局及领先企业等进行了分析及预测，并对未来汽车导航行业发展的整体环境及发展趋势进行探讨和研判，最后在前面大量分析、预测的基础上，研究了汽车导航行业今后的发展与投资策略，为汽车导航相关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4858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4858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全球及中国市场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汽车导航市场概况</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航产业链及产业发展特点</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导航产业链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卫星导航产业特点</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卫星导航技术分析</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导航市场概况</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全球汽车导航产业发展状况</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GPS</w:t>
                                        </w:r>
                                        <w:r>
                                          <w:rPr>
                                            <w:rFonts w:ascii="Arial" w:hAnsi="Arial" w:cs="Arial"/>
                                            <w:color w:val="000000"/>
                                            <w:szCs w:val="21"/>
                                          </w:rPr>
                                          <w:t>市场发展现状</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全球定位系统发展历程</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w:t>
                                        </w:r>
                                        <w:r>
                                          <w:rPr>
                                            <w:rFonts w:cs="Arial" w:ascii="Arial" w:hAnsi="Arial"/>
                                            <w:color w:val="000000"/>
                                            <w:szCs w:val="21"/>
                                          </w:rPr>
                                          <w:t>GPS</w:t>
                                        </w:r>
                                        <w:r>
                                          <w:rPr>
                                            <w:rFonts w:ascii="Arial" w:hAnsi="Arial" w:cs="Arial"/>
                                            <w:color w:val="000000"/>
                                            <w:szCs w:val="21"/>
                                          </w:rPr>
                                          <w:t>导航装置市场发展现状</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五、全球卫星导航产业发展趋势</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六、行人</w:t>
                                        </w:r>
                                        <w:r>
                                          <w:rPr>
                                            <w:rFonts w:cs="Arial" w:ascii="Arial" w:hAnsi="Arial"/>
                                            <w:color w:val="000000"/>
                                            <w:szCs w:val="21"/>
                                          </w:rPr>
                                          <w:t>GPS</w:t>
                                        </w:r>
                                        <w:r>
                                          <w:rPr>
                                            <w:rFonts w:ascii="Arial" w:hAnsi="Arial" w:cs="Arial"/>
                                            <w:color w:val="000000"/>
                                            <w:szCs w:val="21"/>
                                          </w:rPr>
                                          <w:t>导航市场前景分析</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七、便携式导航设备冲击汽车导航市场</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各国汽车导航业发展动态</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日本</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俄罗斯</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西班牙</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卫星导航产业概况</w:t>
                                        </w:r>
                                        <w:r>
                                          <w:rPr>
                                            <w:rFonts w:cs="Arial" w:ascii="Arial" w:hAnsi="Arial"/>
                                            <w:b/>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星导航产业发展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卫星导航行业简介</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GPS</w:t>
                                        </w:r>
                                        <w:r>
                                          <w:rPr>
                                            <w:rFonts w:ascii="Arial" w:hAnsi="Arial" w:cs="Arial"/>
                                            <w:color w:val="000000"/>
                                            <w:szCs w:val="21"/>
                                          </w:rPr>
                                          <w:t>市场发展面临的问题</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导航产业发展趋势</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估值比较及投资策略</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导航产业发展状况</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我国导航产业市场潜力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我国导航产业发展现状</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我国导航产业基地建设情况</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导航产业政策环境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导航产业市场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我国卫星导航产业发展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我国卫星导航产业发生转变</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我国卫星导航产业急需国产芯片支持</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PS</w:t>
                                        </w:r>
                                        <w:r>
                                          <w:rPr>
                                            <w:rFonts w:ascii="Arial" w:hAnsi="Arial" w:cs="Arial"/>
                                            <w:color w:val="000000"/>
                                            <w:szCs w:val="21"/>
                                          </w:rPr>
                                          <w:t>卫星导航产业自主创新成趋势</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十一五”卫星导航应用产业投资指南</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六、卫星导航格局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导航产业市场发展现状</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卫星导航产业发展状况</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北斗卫星导航定位系统应用情况</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我国北斗卫星全球导航系统建设情况</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导航发展新方向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新卫星导航系统分析</w:t>
                                        </w:r>
                                        <w:r>
                                          <w:rPr>
                                            <w:rFonts w:cs="Arial" w:ascii="Arial" w:hAnsi="Arial"/>
                                            <w:color w:val="000000"/>
                                            <w:szCs w:val="21"/>
                                          </w:rPr>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导航市场发展情况分析</w:t>
                                        </w:r>
                                        <w:r>
                                          <w:rPr>
                                            <w:rFonts w:cs="Arial" w:ascii="Arial" w:hAnsi="Arial"/>
                                            <w:b/>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卫星导航系统基本概况</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汽车导航系统介绍</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我国车载导航产业发展历程</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汽车导航系统应用情况</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GPS</w:t>
                                        </w:r>
                                        <w:r>
                                          <w:rPr>
                                            <w:rFonts w:ascii="Arial" w:hAnsi="Arial" w:cs="Arial"/>
                                            <w:color w:val="000000"/>
                                            <w:szCs w:val="21"/>
                                          </w:rPr>
                                          <w:t>产业发展状况</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GPS</w:t>
                                        </w:r>
                                        <w:r>
                                          <w:rPr>
                                            <w:rFonts w:ascii="Arial" w:hAnsi="Arial" w:cs="Arial"/>
                                            <w:color w:val="000000"/>
                                            <w:szCs w:val="21"/>
                                          </w:rPr>
                                          <w:t>行业发展现状</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w:t>
                                        </w:r>
                                        <w:r>
                                          <w:rPr>
                                            <w:rFonts w:cs="Arial" w:ascii="Arial" w:hAnsi="Arial"/>
                                            <w:color w:val="000000"/>
                                            <w:szCs w:val="21"/>
                                          </w:rPr>
                                          <w:t>GPS</w:t>
                                        </w:r>
                                        <w:r>
                                          <w:rPr>
                                            <w:rFonts w:ascii="Arial" w:hAnsi="Arial" w:cs="Arial"/>
                                            <w:color w:val="000000"/>
                                            <w:szCs w:val="21"/>
                                          </w:rPr>
                                          <w:t>导航市场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导航市场研发趋势</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消费者关注调查</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五、中国车载导航产业迎来发展黄金期</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10</w:t>
                                        </w:r>
                                        <w:r>
                                          <w:rPr>
                                            <w:rFonts w:ascii="Arial" w:hAnsi="Arial" w:cs="Arial"/>
                                            <w:color w:val="000000"/>
                                            <w:szCs w:val="21"/>
                                          </w:rPr>
                                          <w:t>大热点引领汽车导航产业飞速发展</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七、我国</w:t>
                                        </w:r>
                                        <w:r>
                                          <w:rPr>
                                            <w:rFonts w:cs="Arial" w:ascii="Arial" w:hAnsi="Arial"/>
                                            <w:color w:val="000000"/>
                                            <w:szCs w:val="21"/>
                                          </w:rPr>
                                          <w:t>GPS</w:t>
                                        </w:r>
                                        <w:r>
                                          <w:rPr>
                                            <w:rFonts w:ascii="Arial" w:hAnsi="Arial" w:cs="Arial"/>
                                            <w:color w:val="000000"/>
                                            <w:szCs w:val="21"/>
                                          </w:rPr>
                                          <w:t>导航手机场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导航产业发展状况</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汽车导航市场商机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w:t>
                                        </w:r>
                                        <w:r>
                                          <w:rPr>
                                            <w:rFonts w:cs="Arial" w:ascii="Arial" w:hAnsi="Arial"/>
                                            <w:color w:val="000000"/>
                                            <w:szCs w:val="21"/>
                                          </w:rPr>
                                          <w:t>GPS</w:t>
                                        </w:r>
                                        <w:r>
                                          <w:rPr>
                                            <w:rFonts w:ascii="Arial" w:hAnsi="Arial" w:cs="Arial"/>
                                            <w:color w:val="000000"/>
                                            <w:szCs w:val="21"/>
                                          </w:rPr>
                                          <w:t>导航产业发展策略</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车载导航地图市场</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武汉汽车导航市场商机分析</w:t>
                                        </w:r>
                                        <w:r>
                                          <w:rPr>
                                            <w:rFonts w:cs="Arial" w:ascii="Arial" w:hAnsi="Arial"/>
                                            <w:color w:val="000000"/>
                                            <w:szCs w:val="21"/>
                                          </w:rPr>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相关行业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行业发展概述</w:t>
                                        </w:r>
                                        <w:r>
                                          <w:rPr>
                                            <w:rFonts w:cs="Arial" w:ascii="Arial" w:hAnsi="Arial"/>
                                            <w:b/>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市场发展概况</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汽车市场发展状况</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产量统计情况</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汽车消费税新政策对汽车市场格局影响</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客车市场分析</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汽车进出口情况</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中国汽车业发展状况与救赎</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行业发展趋势</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行业发展重点</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亚太地区汽车市场发展预测</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汽车市场增速预测</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汽车市场及影响因素预测</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五、未来国内汽车市场流行趋势</w:t>
                                        </w:r>
                                        <w:r>
                                          <w:rPr>
                                            <w:rFonts w:cs="Arial" w:ascii="Arial" w:hAnsi="Arial"/>
                                            <w:color w:val="000000"/>
                                            <w:szCs w:val="21"/>
                                          </w:rPr>
                                          <w:t>1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电子产业发展情况</w:t>
                                        </w:r>
                                        <w:r>
                                          <w:rPr>
                                            <w:rFonts w:cs="Arial" w:ascii="Arial" w:hAnsi="Arial"/>
                                            <w:b/>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电子市场发展情况</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我国汽车电子市场特点</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我国汽车电子产业国际发展战略分析</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我国汽车电子发展状况</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四、汽车电子分销市场发展策略</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电子产业发展环境分析</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中国汽车电子产业发展环境分析</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中国汽车电子产业发展策略</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地图市场发展状况</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我国电子地图需求状况</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我国电子地图市场发展状况</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国内</w:t>
                                        </w:r>
                                        <w:r>
                                          <w:rPr>
                                            <w:rFonts w:cs="Arial" w:ascii="Arial" w:hAnsi="Arial"/>
                                            <w:color w:val="000000"/>
                                            <w:szCs w:val="21"/>
                                          </w:rPr>
                                          <w:t>GPS</w:t>
                                        </w:r>
                                        <w:r>
                                          <w:rPr>
                                            <w:rFonts w:ascii="Arial" w:hAnsi="Arial" w:cs="Arial"/>
                                            <w:color w:val="000000"/>
                                            <w:szCs w:val="21"/>
                                          </w:rPr>
                                          <w:t>地图商走向垄断分析</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四、我国电子地图导航产业发展分析</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五、四维图新推出中国首款实施</w:t>
                                        </w:r>
                                        <w:r>
                                          <w:rPr>
                                            <w:rFonts w:cs="Arial" w:ascii="Arial" w:hAnsi="Arial"/>
                                            <w:color w:val="000000"/>
                                            <w:szCs w:val="21"/>
                                          </w:rPr>
                                          <w:t>TS16949</w:t>
                                        </w:r>
                                        <w:r>
                                          <w:rPr>
                                            <w:rFonts w:ascii="Arial" w:hAnsi="Arial" w:cs="Arial"/>
                                            <w:color w:val="000000"/>
                                            <w:szCs w:val="21"/>
                                          </w:rPr>
                                          <w:t>体系规范的地图</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GPS</w:t>
                                        </w:r>
                                        <w:r>
                                          <w:rPr>
                                            <w:rFonts w:ascii="Arial" w:hAnsi="Arial" w:cs="Arial"/>
                                            <w:color w:val="000000"/>
                                            <w:szCs w:val="21"/>
                                          </w:rPr>
                                          <w:t>地图的升级之惑</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七、地图产业新趋势</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八、导航地图市场发展趋势分析</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09</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地图市场发展策略分析</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十、车载</w:t>
                                        </w:r>
                                        <w:r>
                                          <w:rPr>
                                            <w:rFonts w:cs="Arial" w:ascii="Arial" w:hAnsi="Arial"/>
                                            <w:color w:val="000000"/>
                                            <w:szCs w:val="21"/>
                                          </w:rPr>
                                          <w:t>GPS</w:t>
                                        </w:r>
                                        <w:r>
                                          <w:rPr>
                                            <w:rFonts w:ascii="Arial" w:hAnsi="Arial" w:cs="Arial"/>
                                            <w:color w:val="000000"/>
                                            <w:szCs w:val="21"/>
                                          </w:rPr>
                                          <w:t>导航地图升级服务分析</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电子市场发展趋势</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电子发展趋势</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汽车电子市场发展趋势</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汽车电子市场规模预计</w:t>
                                        </w:r>
                                        <w:r>
                                          <w:rPr>
                                            <w:rFonts w:cs="Arial" w:ascii="Arial" w:hAnsi="Arial"/>
                                            <w:color w:val="000000"/>
                                            <w:szCs w:val="21"/>
                                          </w:rPr>
                                          <w:t>2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及企业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导航产业竞争状况</w:t>
                                        </w:r>
                                        <w:r>
                                          <w:rPr>
                                            <w:rFonts w:cs="Arial" w:ascii="Arial" w:hAnsi="Arial"/>
                                            <w:b/>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汽车导航发展对比分析</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国外汽车导航产业发展状况</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中国汽车导航产业发展状况</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中外资汽车电子企业竞争状况分析</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导航市场竞争现状</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车载</w:t>
                                        </w:r>
                                        <w:r>
                                          <w:rPr>
                                            <w:rFonts w:cs="Arial" w:ascii="Arial" w:hAnsi="Arial"/>
                                            <w:color w:val="000000"/>
                                            <w:szCs w:val="21"/>
                                          </w:rPr>
                                          <w:t>GPS</w:t>
                                        </w:r>
                                        <w:r>
                                          <w:rPr>
                                            <w:rFonts w:ascii="Arial" w:hAnsi="Arial" w:cs="Arial"/>
                                            <w:color w:val="000000"/>
                                            <w:szCs w:val="21"/>
                                          </w:rPr>
                                          <w:t>导航竞争现状分析</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中国汽车电子导航业竞争状况</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行业价格竞争分析</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市场竞争状况</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五、汽车导航前装市场竞争加剧</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市场亮点分析</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七、我国汽车导航市场发展存在的问题分析</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汽车导航市场企业竞争分析</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一、国内企业核心竞争力分析</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电子厂商在华南竞争状况</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三、厂商车载导航定位竞争状况</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四、汽车导航市场同质化竞争分析</w:t>
                                        </w:r>
                                        <w:r>
                                          <w:rPr>
                                            <w:rFonts w:cs="Arial" w:ascii="Arial" w:hAnsi="Arial"/>
                                            <w:color w:val="000000"/>
                                            <w:szCs w:val="21"/>
                                          </w:rPr>
                                          <w:t>2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日本汽车导航厂商</w:t>
                                        </w:r>
                                        <w:r>
                                          <w:rPr>
                                            <w:rFonts w:cs="Arial" w:ascii="Arial" w:hAnsi="Arial"/>
                                            <w:b/>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下公司</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车载导航新产品</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先锋公司</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公司车载导航产品分析</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歌乐公司</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二、公司车载导航产品分析</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尔派电子（中国）有限公司</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二、公司车载导航产品</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日本厂商</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一、电装公司</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二、建伍公司</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三、索尼公司</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四、富士通公司</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五、日产汽车公司</w:t>
                                        </w:r>
                                        <w:r>
                                          <w:rPr>
                                            <w:rFonts w:cs="Arial" w:ascii="Arial" w:hAnsi="Arial"/>
                                            <w:color w:val="000000"/>
                                            <w:szCs w:val="21"/>
                                          </w:rPr>
                                          <w:t>2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欧洲汽车导航厂商</w:t>
                                        </w:r>
                                        <w:r>
                                          <w:rPr>
                                            <w:rFonts w:cs="Arial" w:ascii="Arial" w:hAnsi="Arial"/>
                                            <w:b/>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omTom292</w:t>
                                        </w:r>
                                      </w:p>
                                      <w:p>
                                        <w:pPr>
                                          <w:pStyle w:val="Normal"/>
                                          <w:spacing w:lineRule="atLeast" w:line="380"/>
                                          <w:rPr>
                                            <w:rFonts w:ascii="Arial" w:hAnsi="Arial" w:cs="Arial"/>
                                            <w:color w:val="000000"/>
                                            <w:szCs w:val="21"/>
                                          </w:rPr>
                                        </w:pPr>
                                        <w:r>
                                          <w:rPr>
                                            <w:rFonts w:ascii="Arial" w:hAnsi="Arial" w:cs="Arial"/>
                                            <w:color w:val="000000"/>
                                            <w:szCs w:val="21"/>
                                          </w:rPr>
                                          <w:t>一、公司发展历程</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动向</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门子威迪欧电子公司</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二、公司导航产品分析</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哲伦导航定位公司</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徕卡公司</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公司产品</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厂商</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一、蓝宝公司</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二、诺基亚</w:t>
                                        </w:r>
                                        <w:r>
                                          <w:rPr>
                                            <w:rFonts w:cs="Arial" w:ascii="Arial" w:hAnsi="Arial"/>
                                            <w:color w:val="000000"/>
                                            <w:szCs w:val="21"/>
                                          </w:rPr>
                                          <w:t>3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北美汽车导航厂商</w:t>
                                        </w:r>
                                        <w:r>
                                          <w:rPr>
                                            <w:rFonts w:cs="Arial" w:ascii="Arial" w:hAnsi="Arial"/>
                                            <w:b/>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ARMIN30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二、公司产品</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三、公司新动向</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entor31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二、公司产品</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ovAtel31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二、主要产品与规划</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北美厂商</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ROCKWELL320</w:t>
                                        </w:r>
                                      </w:p>
                                      <w:p>
                                        <w:pPr>
                                          <w:pStyle w:val="Normal"/>
                                          <w:spacing w:lineRule="atLeast" w:line="380"/>
                                          <w:rPr/>
                                        </w:pPr>
                                        <w:r>
                                          <w:rPr>
                                            <w:rFonts w:ascii="Arial" w:hAnsi="Arial" w:cs="Arial"/>
                                            <w:color w:val="000000"/>
                                            <w:szCs w:val="21"/>
                                          </w:rPr>
                                          <w:t>二、</w:t>
                                        </w:r>
                                        <w:r>
                                          <w:rPr>
                                            <w:rFonts w:cs="Arial" w:ascii="Arial" w:hAnsi="Arial"/>
                                            <w:color w:val="000000"/>
                                            <w:szCs w:val="21"/>
                                          </w:rPr>
                                          <w:t>Andrew3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汽车导航厂商</w:t>
                                        </w:r>
                                        <w:r>
                                          <w:rPr>
                                            <w:rFonts w:cs="Arial" w:ascii="Arial" w:hAnsi="Arial"/>
                                            <w:b/>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导航运营商服务商</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一、北京合众思壮有限责任公司</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二、北京北斗星通导航技术股份有限公司</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三、中寰卫星导航通信有限公司</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四、北京盛基恒信科技发展有限公司</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五、北京中软</w:t>
                                        </w:r>
                                        <w:r>
                                          <w:rPr>
                                            <w:rFonts w:cs="Arial" w:ascii="Arial" w:hAnsi="Arial"/>
                                            <w:color w:val="000000"/>
                                            <w:szCs w:val="21"/>
                                          </w:rPr>
                                          <w:t>GPS</w:t>
                                        </w:r>
                                        <w:r>
                                          <w:rPr>
                                            <w:rFonts w:ascii="Arial" w:hAnsi="Arial" w:cs="Arial"/>
                                            <w:color w:val="000000"/>
                                            <w:szCs w:val="21"/>
                                          </w:rPr>
                                          <w:t>卫星定位系统有限公司</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六、深圳赛格导航科技股份有限公司</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品牌</w:t>
                                        </w:r>
                                        <w:r>
                                          <w:rPr>
                                            <w:rFonts w:cs="Arial" w:ascii="Arial" w:hAnsi="Arial"/>
                                            <w:color w:val="000000"/>
                                            <w:szCs w:val="21"/>
                                          </w:rPr>
                                          <w:t>GPS</w:t>
                                        </w:r>
                                        <w:r>
                                          <w:rPr>
                                            <w:rFonts w:ascii="Arial" w:hAnsi="Arial" w:cs="Arial"/>
                                            <w:color w:val="000000"/>
                                            <w:szCs w:val="21"/>
                                          </w:rPr>
                                          <w:t>厂家</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一、北京城际高科信息技术有限公司</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二、江苏新科电子集团</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三、宇达电通有限公司</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四、北京东方联星科技有限公司</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五、西安华讯微电子有限公司</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六、北京纽曼理想数码科技有限公司</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七、北京华旗资讯数码科技有限公司</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八、深圳盈科创展科技有限公司</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九、深圳航盛电子股份有限公司</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十、深圳麦士威科技有限公司</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十一、长虹佳华信息产品有限责任公司</w:t>
                                        </w:r>
                                        <w:r>
                                          <w:rPr>
                                            <w:rFonts w:cs="Arial" w:ascii="Arial" w:hAnsi="Arial"/>
                                            <w:color w:val="000000"/>
                                            <w:szCs w:val="21"/>
                                          </w:rPr>
                                          <w:t>3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导航行业市发展趋势</w:t>
                                        </w:r>
                                        <w:r>
                                          <w:rPr>
                                            <w:rFonts w:cs="Arial" w:ascii="Arial" w:hAnsi="Arial"/>
                                            <w:b/>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导航行业市场预测</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汽车导航市场规模预测</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二、汽车导航产业前景分析</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几年全球汽车导航行业市场预测</w:t>
                                        </w:r>
                                        <w:r>
                                          <w:rPr>
                                            <w:rFonts w:cs="Arial" w:ascii="Arial" w:hAnsi="Arial"/>
                                            <w:color w:val="000000"/>
                                            <w:szCs w:val="21"/>
                                          </w:rPr>
                                          <w:t>355</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卫星导航产业总产值预测</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GPS</w:t>
                                        </w:r>
                                        <w:r>
                                          <w:rPr>
                                            <w:rFonts w:ascii="Arial" w:hAnsi="Arial" w:cs="Arial"/>
                                            <w:color w:val="000000"/>
                                            <w:szCs w:val="21"/>
                                          </w:rPr>
                                          <w:t>市场收入预测</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导航仪及系统市场规模预测</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汽车导航市场预计</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汽车导航市场渗透率预测</w:t>
                                        </w:r>
                                        <w:r>
                                          <w:rPr>
                                            <w:rFonts w:cs="Arial" w:ascii="Arial" w:hAnsi="Arial"/>
                                            <w:color w:val="000000"/>
                                            <w:szCs w:val="21"/>
                                          </w:rPr>
                                          <w:t>3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导航产业链</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全球车载导航仪发展历程</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美国的汽车导航消费者关注领域</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美国的汽车导航各关注领域的消费者满意度</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美国的汽车导航产品使用便捷性的具体指标及平均满意度</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美国的汽车导航产品路径选择的具体指标及平均满意度</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美国的汽车导航产品的各种问题发生比率</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美国现有车载导航产品消费者享受的导航功能</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美国的汽车导航消费者最关心的</w:t>
                                        </w:r>
                                        <w:r>
                                          <w:rPr>
                                            <w:rFonts w:cs="Arial" w:ascii="Arial" w:hAnsi="Arial"/>
                                            <w:color w:val="000000"/>
                                            <w:szCs w:val="21"/>
                                          </w:rPr>
                                          <w:t>POI</w:t>
                                        </w:r>
                                        <w:r>
                                          <w:rPr>
                                            <w:rFonts w:ascii="Arial" w:hAnsi="Arial" w:cs="Arial"/>
                                            <w:color w:val="000000"/>
                                            <w:szCs w:val="21"/>
                                          </w:rPr>
                                          <w:t>信息</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美国的汽车导航消费者最需要的导航产品功能</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最受用户关注的前十款</w:t>
                                        </w:r>
                                        <w:r>
                                          <w:rPr>
                                            <w:rFonts w:cs="Arial" w:ascii="Arial" w:hAnsi="Arial"/>
                                            <w:color w:val="000000"/>
                                            <w:szCs w:val="21"/>
                                          </w:rPr>
                                          <w:t>GPS</w:t>
                                        </w:r>
                                        <w:r>
                                          <w:rPr>
                                            <w:rFonts w:ascii="Arial" w:hAnsi="Arial" w:cs="Arial"/>
                                            <w:color w:val="000000"/>
                                            <w:szCs w:val="21"/>
                                          </w:rPr>
                                          <w:t>导航仪</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00</w:t>
                                        </w:r>
                                        <w:r>
                                          <w:rPr>
                                            <w:rFonts w:ascii="Arial" w:hAnsi="Arial" w:cs="Arial"/>
                                            <w:color w:val="000000"/>
                                            <w:szCs w:val="21"/>
                                          </w:rPr>
                                          <w:t>元以下区间最受用户关注的前</w:t>
                                        </w:r>
                                        <w:r>
                                          <w:rPr>
                                            <w:rFonts w:cs="Arial" w:ascii="Arial" w:hAnsi="Arial"/>
                                            <w:color w:val="000000"/>
                                            <w:szCs w:val="21"/>
                                          </w:rPr>
                                          <w:t>10</w:t>
                                        </w:r>
                                        <w:r>
                                          <w:rPr>
                                            <w:rFonts w:ascii="Arial" w:hAnsi="Arial" w:cs="Arial"/>
                                            <w:color w:val="000000"/>
                                            <w:szCs w:val="21"/>
                                          </w:rPr>
                                          <w:t>款</w:t>
                                        </w:r>
                                        <w:r>
                                          <w:rPr>
                                            <w:rFonts w:cs="Arial" w:ascii="Arial" w:hAnsi="Arial"/>
                                            <w:color w:val="000000"/>
                                            <w:szCs w:val="21"/>
                                          </w:rPr>
                                          <w:t>GPS</w:t>
                                        </w:r>
                                        <w:r>
                                          <w:rPr>
                                            <w:rFonts w:ascii="Arial" w:hAnsi="Arial" w:cs="Arial"/>
                                            <w:color w:val="000000"/>
                                            <w:szCs w:val="21"/>
                                          </w:rPr>
                                          <w:t>产品</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01-1500</w:t>
                                        </w:r>
                                        <w:r>
                                          <w:rPr>
                                            <w:rFonts w:ascii="Arial" w:hAnsi="Arial" w:cs="Arial"/>
                                            <w:color w:val="000000"/>
                                            <w:szCs w:val="21"/>
                                          </w:rPr>
                                          <w:t>元区间最受用户关注的前</w:t>
                                        </w:r>
                                        <w:r>
                                          <w:rPr>
                                            <w:rFonts w:cs="Arial" w:ascii="Arial" w:hAnsi="Arial"/>
                                            <w:color w:val="000000"/>
                                            <w:szCs w:val="21"/>
                                          </w:rPr>
                                          <w:t>10</w:t>
                                        </w:r>
                                        <w:r>
                                          <w:rPr>
                                            <w:rFonts w:ascii="Arial" w:hAnsi="Arial" w:cs="Arial"/>
                                            <w:color w:val="000000"/>
                                            <w:szCs w:val="21"/>
                                          </w:rPr>
                                          <w:t>款</w:t>
                                        </w:r>
                                        <w:r>
                                          <w:rPr>
                                            <w:rFonts w:cs="Arial" w:ascii="Arial" w:hAnsi="Arial"/>
                                            <w:color w:val="000000"/>
                                            <w:szCs w:val="21"/>
                                          </w:rPr>
                                          <w:t>GPS</w:t>
                                        </w:r>
                                        <w:r>
                                          <w:rPr>
                                            <w:rFonts w:ascii="Arial" w:hAnsi="Arial" w:cs="Arial"/>
                                            <w:color w:val="000000"/>
                                            <w:szCs w:val="21"/>
                                          </w:rPr>
                                          <w:t>产品</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01-2000</w:t>
                                        </w:r>
                                        <w:r>
                                          <w:rPr>
                                            <w:rFonts w:ascii="Arial" w:hAnsi="Arial" w:cs="Arial"/>
                                            <w:color w:val="000000"/>
                                            <w:szCs w:val="21"/>
                                          </w:rPr>
                                          <w:t>元区间最受用户关注的前</w:t>
                                        </w:r>
                                        <w:r>
                                          <w:rPr>
                                            <w:rFonts w:cs="Arial" w:ascii="Arial" w:hAnsi="Arial"/>
                                            <w:color w:val="000000"/>
                                            <w:szCs w:val="21"/>
                                          </w:rPr>
                                          <w:t>10</w:t>
                                        </w:r>
                                        <w:r>
                                          <w:rPr>
                                            <w:rFonts w:ascii="Arial" w:hAnsi="Arial" w:cs="Arial"/>
                                            <w:color w:val="000000"/>
                                            <w:szCs w:val="21"/>
                                          </w:rPr>
                                          <w:t>款</w:t>
                                        </w:r>
                                        <w:r>
                                          <w:rPr>
                                            <w:rFonts w:cs="Arial" w:ascii="Arial" w:hAnsi="Arial"/>
                                            <w:color w:val="000000"/>
                                            <w:szCs w:val="21"/>
                                          </w:rPr>
                                          <w:t>GPS</w:t>
                                        </w:r>
                                        <w:r>
                                          <w:rPr>
                                            <w:rFonts w:ascii="Arial" w:hAnsi="Arial" w:cs="Arial"/>
                                            <w:color w:val="000000"/>
                                            <w:szCs w:val="21"/>
                                          </w:rPr>
                                          <w:t>产品</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01-3000</w:t>
                                        </w:r>
                                        <w:r>
                                          <w:rPr>
                                            <w:rFonts w:ascii="Arial" w:hAnsi="Arial" w:cs="Arial"/>
                                            <w:color w:val="000000"/>
                                            <w:szCs w:val="21"/>
                                          </w:rPr>
                                          <w:t>元区间最受用户关注的前</w:t>
                                        </w:r>
                                        <w:r>
                                          <w:rPr>
                                            <w:rFonts w:cs="Arial" w:ascii="Arial" w:hAnsi="Arial"/>
                                            <w:color w:val="000000"/>
                                            <w:szCs w:val="21"/>
                                          </w:rPr>
                                          <w:t>10</w:t>
                                        </w:r>
                                        <w:r>
                                          <w:rPr>
                                            <w:rFonts w:ascii="Arial" w:hAnsi="Arial" w:cs="Arial"/>
                                            <w:color w:val="000000"/>
                                            <w:szCs w:val="21"/>
                                          </w:rPr>
                                          <w:t>款</w:t>
                                        </w:r>
                                        <w:r>
                                          <w:rPr>
                                            <w:rFonts w:cs="Arial" w:ascii="Arial" w:hAnsi="Arial"/>
                                            <w:color w:val="000000"/>
                                            <w:szCs w:val="21"/>
                                          </w:rPr>
                                          <w:t>GPS</w:t>
                                        </w:r>
                                        <w:r>
                                          <w:rPr>
                                            <w:rFonts w:ascii="Arial" w:hAnsi="Arial" w:cs="Arial"/>
                                            <w:color w:val="000000"/>
                                            <w:szCs w:val="21"/>
                                          </w:rPr>
                                          <w:t>产品</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001</w:t>
                                        </w:r>
                                        <w:r>
                                          <w:rPr>
                                            <w:rFonts w:ascii="Arial" w:hAnsi="Arial" w:cs="Arial"/>
                                            <w:color w:val="000000"/>
                                            <w:szCs w:val="21"/>
                                          </w:rPr>
                                          <w:t>元以上区间最受用户关注的前</w:t>
                                        </w:r>
                                        <w:r>
                                          <w:rPr>
                                            <w:rFonts w:cs="Arial" w:ascii="Arial" w:hAnsi="Arial"/>
                                            <w:color w:val="000000"/>
                                            <w:szCs w:val="21"/>
                                          </w:rPr>
                                          <w:t>10</w:t>
                                        </w:r>
                                        <w:r>
                                          <w:rPr>
                                            <w:rFonts w:ascii="Arial" w:hAnsi="Arial" w:cs="Arial"/>
                                            <w:color w:val="000000"/>
                                            <w:szCs w:val="21"/>
                                          </w:rPr>
                                          <w:t>款</w:t>
                                        </w:r>
                                        <w:r>
                                          <w:rPr>
                                            <w:rFonts w:cs="Arial" w:ascii="Arial" w:hAnsi="Arial"/>
                                            <w:color w:val="000000"/>
                                            <w:szCs w:val="21"/>
                                          </w:rPr>
                                          <w:t>GPS</w:t>
                                        </w:r>
                                        <w:r>
                                          <w:rPr>
                                            <w:rFonts w:ascii="Arial" w:hAnsi="Arial" w:cs="Arial"/>
                                            <w:color w:val="000000"/>
                                            <w:szCs w:val="21"/>
                                          </w:rPr>
                                          <w:t>产品</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车载前装导航地图厂商份额</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汽车市场历年销量增长走势</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汽车各大类车型走势对比</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中国汽车月度总体走势特征</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汽车各主力车型月度销量走势</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汽车主力车型产销特征</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汽车销售结构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汽车产量全国合计</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汽车产量北京市合计</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汽车产量天津市合计</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汽车产量河北省合计</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汽车产量山西省合计</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汽车产量辽宁省合计</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汽车产量吉林省合计</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汽车产量黑龙江合计</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汽车产量上海市合计</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汽车产量江苏省合计</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汽车产量浙江省合计</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汽车产量安徽省合计</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汽车产量福建省合计</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汽车产量江西省合计</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汽车产量山东省合计</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汽车产量河南省合计</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汽车产量湖北省合计</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汽车产量湖南省合计</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汽车产量广东省合计</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汽车产量广西区合计</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汽车产量海南省合计</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汽车产量重庆市合计</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汽车产量四川省合计</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汽车产量云南省合计</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汽车产量陕西省合计</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汽车产量甘肃省合计</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汽车产量新疆区合计</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汽车产量内蒙古合计</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改装汽车产量全国合计</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改装汽车产量北京市合计</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改装汽车产量天津市合计</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改装汽车产量河北省合计</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改装汽车产量山西省合计</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改装汽车产量辽宁省合计</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改装汽车产量吉林省合计</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改装汽车产量黑龙江合计</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改装汽车产量上海市合计</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改装汽车产量江苏省合计</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改装汽车产量浙江省合计</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改装汽车产量安徽省合计</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改装汽车产量福建省合计</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改装汽车产量江西省合计</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改装汽车产量山东省合计</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改装汽车产量河南省合计</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改装汽车产量湖北省合计</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改装汽车产量湖南省合计</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改装汽车产量广东省合计</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改装汽车产量广西区合计</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改装汽车产量重庆市合计</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改装汽车产量四川省合计</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改装汽车产量贵州省合计</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改装汽车产量云南省合计</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改装汽车产量陕西省合计</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改装汽车产量新疆区合计</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改装汽车产量内蒙古合计</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越野汽车产量全国合计</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越野汽车产量北京市合计</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越野汽车产量天津市合计</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越野汽车产量河北省合计</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越野汽车产量辽宁省合计</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越野汽车产量浙江省合计</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越野汽车产量山东省合计</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越野汽车产量湖北省合计</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越野汽车产量湖南省合计</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越野汽车产量重庆市合计</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越野汽车产量内蒙古合计</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轿车产量全国合计</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轿车产量北京市合计</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轿车产量天津市合计</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轿车产量河北省合计</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轿车产量辽宁省合计</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轿车产量吉林省合计</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轿车产量黑龙江合计</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轿车产量上海市合计</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轿车产量江苏省合计</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轿车产量浙江省合计</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轿车产量安徽省合计</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轿车产量福建省合计</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轿车产量江西省合计</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轿车产量山东省合计</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轿车产量湖北省合计</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轿车产量湖南省合计</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轿车产量广东省合计</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轿车产量广西区合计</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轿车产量海南省合计</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轿车产量重庆市合计</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轿车产量四川省合计</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轿车产量云南省合计</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轿车产量陕西省合计</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轿车产量甘肃省合计</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公路客车产量全国合计</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公路客车产量北京市合计</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公路客车产量天津市合计</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公路客车产量河北省合计</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公路客车产量辽宁省合计</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公路客车产量吉林省合计</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公路客车产量黑龙江合计</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公路客车产量上海市合计</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公路客车产量江苏省合计</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公路客车产量浙江省合计</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公路客车产量安徽省合计</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公路客车产量福建省合计</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公路客车产量江西省合计</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公路客车产量山东省合计</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公路客车产量河南省合计</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公路客车产量湖北省合计</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公路客车产量湖南省合计</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公路客车产量广东省合计</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公路客车产量广西区合计</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公路客车产量海南省合计</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公路客车产量重庆市合计</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公路客车产量四川省合计</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公路客车产量云南省合计</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公路客车产量陕西省合计</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公路客车产量内蒙古合计</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大型客车产量全国合计</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大型客车产量北京市合计</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大型客车产量辽宁省合计</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大型客车产量江苏省合计</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大型客车产量安徽省合计</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大型客车产量福建省合计</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大型客车产量河南省合计</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大型客车产量广东省合计</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大型客车产量广西区合计</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大型客车产量陕西省合计</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型客车产量全国合计</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型客车产量北京市合计</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型客车产量河北省合计</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型客车产量吉林省合计</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型客车产量上海市合计</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型客车产量江苏省合计</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型客车产量浙江省合计</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型客车产量安徽省合计</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型客车产量福建省合计</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型客车产量河南省合计</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型客车产量湖南省合计</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型客车产量广东省合计</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型客车产量广西区合计</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型客车产量重庆市合计</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型客车产量四川省合计</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型客车产量云南省合计</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小型客车产量全国合计</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小型客车产量北京市合计</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小型客车产量天津市合计</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小型客车产量河北省合计</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小型客车产量辽宁省合计</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小型客车产量吉林省合计</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小型客车产量黑龙江合计</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小型客车产量上海市合计</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小型客车产量江苏省合计</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小型客车产量浙江省合计</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小型客车产量安徽省合计</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小型客车产量福建省合计</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小型客车产量江西省合计</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小型客车产量河南省合计</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小型客车产量湖北省合计</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小型客车产量湖南省合计</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小型客车产量广东省合计</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小型客车产量重庆市合计</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小型客车产量云南省合计</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车产量全国合计</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车产量北京市合计</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车产量河北省合计</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车产量山西省合计</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车产量辽宁省合计</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车产量黑龙江合计</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车产量安徽省合计</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车产量山东省合计</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车产量湖北省合计</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车产量湖南省合计</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车产量重庆市合计</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车产量四川省合计</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车产量贵州省合计</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车产量陕西省合计</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车产量内蒙古合计</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载货汽车产量全国合计</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载货汽车产量北京市合计</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载货汽车产量天津市合计</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载货汽车产量河北省合计</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载货汽车产量山西省合计</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载货汽车产量辽宁省合计</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载货汽车产量吉林省合计</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载货汽车产量黑龙江合计</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载货汽车产量上海市合计</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载货汽车产量江苏省合计</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载货汽车产量浙江省合计</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载货汽车产量安徽省合计</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载货汽车产量福建省合计</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载货汽车产量江西省合计</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载货汽车产量山东省合计</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载货汽车产量河南省合计</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载货汽车产量湖北省合计</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载货汽车产量湖南省合计</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载货汽车产量广东省合计</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载货汽车产量广西区合计</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载货汽车产量重庆市合计</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载货汽车产量四川省合计</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载货汽车产量云南省合计</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载货汽车产量陕西省合计</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载货汽车产量新疆区合计</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载货汽车产量内蒙古合计</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汽车月度总销量</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汽车市场销量及增长率预测</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7</w:t>
                                        </w:r>
                                        <w:r>
                                          <w:rPr>
                                            <w:rFonts w:ascii="Arial" w:hAnsi="Arial" w:cs="Arial"/>
                                            <w:color w:val="000000"/>
                                            <w:szCs w:val="21"/>
                                          </w:rPr>
                                          <w:t>年来国内汽车销售增长变化</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中美日德四国汽车销量走势比较</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马自达</w:t>
                                        </w:r>
                                        <w:r>
                                          <w:rPr>
                                            <w:rFonts w:cs="Arial" w:ascii="Arial" w:hAnsi="Arial"/>
                                            <w:color w:val="000000"/>
                                            <w:szCs w:val="21"/>
                                          </w:rPr>
                                          <w:t>6</w:t>
                                        </w:r>
                                        <w:r>
                                          <w:rPr>
                                            <w:rFonts w:ascii="Arial" w:hAnsi="Arial" w:cs="Arial"/>
                                            <w:color w:val="000000"/>
                                            <w:szCs w:val="21"/>
                                          </w:rPr>
                                          <w:t>轿跑车的销量</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各车型比例预测</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中国汽车电子产品销售额及增长率</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汽车电子市场产品结构</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主流导航电子地图升级一览</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获得国家甲级导航电子地图制作资质的单位（截至</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阿尔派</w:t>
                                        </w:r>
                                        <w:r>
                                          <w:rPr>
                                            <w:rFonts w:cs="Arial" w:ascii="Arial" w:hAnsi="Arial"/>
                                            <w:color w:val="000000"/>
                                            <w:szCs w:val="21"/>
                                          </w:rPr>
                                          <w:t>NVE-N900C</w:t>
                                        </w:r>
                                        <w:r>
                                          <w:rPr>
                                            <w:rFonts w:ascii="Arial" w:hAnsi="Arial" w:cs="Arial"/>
                                            <w:color w:val="000000"/>
                                            <w:szCs w:val="21"/>
                                          </w:rPr>
                                          <w:t>车载导航设备外观</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阿尔派</w:t>
                                        </w:r>
                                        <w:r>
                                          <w:rPr>
                                            <w:rFonts w:cs="Arial" w:ascii="Arial" w:hAnsi="Arial"/>
                                            <w:color w:val="000000"/>
                                            <w:szCs w:val="21"/>
                                          </w:rPr>
                                          <w:t>NVE-N900C</w:t>
                                        </w:r>
                                        <w:r>
                                          <w:rPr>
                                            <w:rFonts w:ascii="Arial" w:hAnsi="Arial" w:cs="Arial"/>
                                            <w:color w:val="000000"/>
                                            <w:szCs w:val="21"/>
                                          </w:rPr>
                                          <w:t>车载导航设备技术参数</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北京北斗星通导航技术股份有限公司主营构成</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北斗星通导航技术股份有限公司流动资产表</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北斗星通导航技术股份有限公司固定资产表</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北斗星通导航技术股份有限公司无形及其他资产表</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北斗星通导航技术股份有限公司流动负债表</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北斗星通导航技术股份有限公司长期负债表</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北斗星通导航技术股份有限公司股东权益表</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北斗星通导航技术股份有限公司主营业务收入表</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北斗星通导航技术股份有限公司主营业务利润表</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北斗星通导航技术股份有限公司营业利润表</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北斗星通导航技术股份有限公司利润总额表</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北斗星通导航技术股份有限公司净利润表</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北斗星通导航技术股份有限公司每股指标表</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北斗星通导航技术股份有限公司获利能力表</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北斗星通导航技术股份有限公司经营能力表</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北斗星通导航技术股份有限公司偿债能力表</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北斗星通导航技术股份有限公司资本结构表</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北斗星通导航技术股份有限公司发展能力表</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北斗星通导航技术股份有限公司现金流量分析表</w:t>
                                        </w:r>
                                        <w:r>
                                          <w:rPr>
                                            <w:rFonts w:cs="Arial" w:ascii="Arial" w:hAnsi="Arial"/>
                                            <w:color w:val="000000"/>
                                            <w:szCs w:val="21"/>
                                          </w:rPr>
                                          <w:t>33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04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全球及中国市场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汽车导航市场概况</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航产业链及产业发展特点</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导航产业链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卫星导航产业特点</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卫星导航技术分析</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导航市场概况</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全球汽车导航产业发展状况</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GPS</w:t>
                                  </w:r>
                                  <w:r>
                                    <w:rPr>
                                      <w:rFonts w:ascii="Arial" w:hAnsi="Arial" w:cs="Arial"/>
                                      <w:color w:val="000000"/>
                                      <w:szCs w:val="21"/>
                                    </w:rPr>
                                    <w:t>市场发展现状</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全球定位系统发展历程</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w:t>
                                  </w:r>
                                  <w:r>
                                    <w:rPr>
                                      <w:rFonts w:cs="Arial" w:ascii="Arial" w:hAnsi="Arial"/>
                                      <w:color w:val="000000"/>
                                      <w:szCs w:val="21"/>
                                    </w:rPr>
                                    <w:t>GPS</w:t>
                                  </w:r>
                                  <w:r>
                                    <w:rPr>
                                      <w:rFonts w:ascii="Arial" w:hAnsi="Arial" w:cs="Arial"/>
                                      <w:color w:val="000000"/>
                                      <w:szCs w:val="21"/>
                                    </w:rPr>
                                    <w:t>导航装置市场发展现状</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五、全球卫星导航产业发展趋势</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六、行人</w:t>
                                  </w:r>
                                  <w:r>
                                    <w:rPr>
                                      <w:rFonts w:cs="Arial" w:ascii="Arial" w:hAnsi="Arial"/>
                                      <w:color w:val="000000"/>
                                      <w:szCs w:val="21"/>
                                    </w:rPr>
                                    <w:t>GPS</w:t>
                                  </w:r>
                                  <w:r>
                                    <w:rPr>
                                      <w:rFonts w:ascii="Arial" w:hAnsi="Arial" w:cs="Arial"/>
                                      <w:color w:val="000000"/>
                                      <w:szCs w:val="21"/>
                                    </w:rPr>
                                    <w:t>导航市场前景分析</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七、便携式导航设备冲击汽车导航市场</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各国汽车导航业发展动态</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日本</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俄罗斯</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西班牙</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卫星导航产业概况</w:t>
                                  </w:r>
                                  <w:r>
                                    <w:rPr>
                                      <w:rFonts w:cs="Arial" w:ascii="Arial" w:hAnsi="Arial"/>
                                      <w:b/>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星导航产业发展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卫星导航行业简介</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GPS</w:t>
                                  </w:r>
                                  <w:r>
                                    <w:rPr>
                                      <w:rFonts w:ascii="Arial" w:hAnsi="Arial" w:cs="Arial"/>
                                      <w:color w:val="000000"/>
                                      <w:szCs w:val="21"/>
                                    </w:rPr>
                                    <w:t>市场发展面临的问题</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导航产业发展趋势</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估值比较及投资策略</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导航产业发展状况</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我国导航产业市场潜力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我国导航产业发展现状</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我国导航产业基地建设情况</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导航产业政策环境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导航产业市场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我国卫星导航产业发展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我国卫星导航产业发生转变</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我国卫星导航产业急需国产芯片支持</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PS</w:t>
                                  </w:r>
                                  <w:r>
                                    <w:rPr>
                                      <w:rFonts w:ascii="Arial" w:hAnsi="Arial" w:cs="Arial"/>
                                      <w:color w:val="000000"/>
                                      <w:szCs w:val="21"/>
                                    </w:rPr>
                                    <w:t>卫星导航产业自主创新成趋势</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十一五”卫星导航应用产业投资指南</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六、卫星导航格局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导航产业市场发展现状</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卫星导航产业发展状况</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北斗卫星导航定位系统应用情况</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我国北斗卫星全球导航系统建设情况</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导航发展新方向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新卫星导航系统分析</w:t>
                                  </w:r>
                                  <w:r>
                                    <w:rPr>
                                      <w:rFonts w:cs="Arial" w:ascii="Arial" w:hAnsi="Arial"/>
                                      <w:color w:val="000000"/>
                                      <w:szCs w:val="21"/>
                                    </w:rPr>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导航市场发展情况分析</w:t>
                                  </w:r>
                                  <w:r>
                                    <w:rPr>
                                      <w:rFonts w:cs="Arial" w:ascii="Arial" w:hAnsi="Arial"/>
                                      <w:b/>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卫星导航系统基本概况</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汽车导航系统介绍</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我国车载导航产业发展历程</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汽车导航系统应用情况</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GPS</w:t>
                                  </w:r>
                                  <w:r>
                                    <w:rPr>
                                      <w:rFonts w:ascii="Arial" w:hAnsi="Arial" w:cs="Arial"/>
                                      <w:color w:val="000000"/>
                                      <w:szCs w:val="21"/>
                                    </w:rPr>
                                    <w:t>产业发展状况</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GPS</w:t>
                                  </w:r>
                                  <w:r>
                                    <w:rPr>
                                      <w:rFonts w:ascii="Arial" w:hAnsi="Arial" w:cs="Arial"/>
                                      <w:color w:val="000000"/>
                                      <w:szCs w:val="21"/>
                                    </w:rPr>
                                    <w:t>行业发展现状</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w:t>
                                  </w:r>
                                  <w:r>
                                    <w:rPr>
                                      <w:rFonts w:cs="Arial" w:ascii="Arial" w:hAnsi="Arial"/>
                                      <w:color w:val="000000"/>
                                      <w:szCs w:val="21"/>
                                    </w:rPr>
                                    <w:t>GPS</w:t>
                                  </w:r>
                                  <w:r>
                                    <w:rPr>
                                      <w:rFonts w:ascii="Arial" w:hAnsi="Arial" w:cs="Arial"/>
                                      <w:color w:val="000000"/>
                                      <w:szCs w:val="21"/>
                                    </w:rPr>
                                    <w:t>导航市场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导航市场研发趋势</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消费者关注调查</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五、中国车载导航产业迎来发展黄金期</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10</w:t>
                                  </w:r>
                                  <w:r>
                                    <w:rPr>
                                      <w:rFonts w:ascii="Arial" w:hAnsi="Arial" w:cs="Arial"/>
                                      <w:color w:val="000000"/>
                                      <w:szCs w:val="21"/>
                                    </w:rPr>
                                    <w:t>大热点引领汽车导航产业飞速发展</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七、我国</w:t>
                                  </w:r>
                                  <w:r>
                                    <w:rPr>
                                      <w:rFonts w:cs="Arial" w:ascii="Arial" w:hAnsi="Arial"/>
                                      <w:color w:val="000000"/>
                                      <w:szCs w:val="21"/>
                                    </w:rPr>
                                    <w:t>GPS</w:t>
                                  </w:r>
                                  <w:r>
                                    <w:rPr>
                                      <w:rFonts w:ascii="Arial" w:hAnsi="Arial" w:cs="Arial"/>
                                      <w:color w:val="000000"/>
                                      <w:szCs w:val="21"/>
                                    </w:rPr>
                                    <w:t>导航手机场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导航产业发展状况</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汽车导航市场商机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w:t>
                                  </w:r>
                                  <w:r>
                                    <w:rPr>
                                      <w:rFonts w:cs="Arial" w:ascii="Arial" w:hAnsi="Arial"/>
                                      <w:color w:val="000000"/>
                                      <w:szCs w:val="21"/>
                                    </w:rPr>
                                    <w:t>GPS</w:t>
                                  </w:r>
                                  <w:r>
                                    <w:rPr>
                                      <w:rFonts w:ascii="Arial" w:hAnsi="Arial" w:cs="Arial"/>
                                      <w:color w:val="000000"/>
                                      <w:szCs w:val="21"/>
                                    </w:rPr>
                                    <w:t>导航产业发展策略</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车载导航地图市场</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武汉汽车导航市场商机分析</w:t>
                                  </w:r>
                                  <w:r>
                                    <w:rPr>
                                      <w:rFonts w:cs="Arial" w:ascii="Arial" w:hAnsi="Arial"/>
                                      <w:color w:val="000000"/>
                                      <w:szCs w:val="21"/>
                                    </w:rPr>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相关行业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行业发展概述</w:t>
                                  </w:r>
                                  <w:r>
                                    <w:rPr>
                                      <w:rFonts w:cs="Arial" w:ascii="Arial" w:hAnsi="Arial"/>
                                      <w:b/>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市场发展概况</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汽车市场发展状况</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产量统计情况</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汽车消费税新政策对汽车市场格局影响</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客车市场分析</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汽车进出口情况</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中国汽车业发展状况与救赎</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行业发展趋势</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行业发展重点</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亚太地区汽车市场发展预测</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汽车市场增速预测</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汽车市场及影响因素预测</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五、未来国内汽车市场流行趋势</w:t>
                                  </w:r>
                                  <w:r>
                                    <w:rPr>
                                      <w:rFonts w:cs="Arial" w:ascii="Arial" w:hAnsi="Arial"/>
                                      <w:color w:val="000000"/>
                                      <w:szCs w:val="21"/>
                                    </w:rPr>
                                    <w:t>1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电子产业发展情况</w:t>
                                  </w:r>
                                  <w:r>
                                    <w:rPr>
                                      <w:rFonts w:cs="Arial" w:ascii="Arial" w:hAnsi="Arial"/>
                                      <w:b/>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电子市场发展情况</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我国汽车电子市场特点</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我国汽车电子产业国际发展战略分析</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我国汽车电子发展状况</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四、汽车电子分销市场发展策略</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电子产业发展环境分析</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中国汽车电子产业发展环境分析</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中国汽车电子产业发展策略</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地图市场发展状况</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我国电子地图需求状况</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我国电子地图市场发展状况</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国内</w:t>
                                  </w:r>
                                  <w:r>
                                    <w:rPr>
                                      <w:rFonts w:cs="Arial" w:ascii="Arial" w:hAnsi="Arial"/>
                                      <w:color w:val="000000"/>
                                      <w:szCs w:val="21"/>
                                    </w:rPr>
                                    <w:t>GPS</w:t>
                                  </w:r>
                                  <w:r>
                                    <w:rPr>
                                      <w:rFonts w:ascii="Arial" w:hAnsi="Arial" w:cs="Arial"/>
                                      <w:color w:val="000000"/>
                                      <w:szCs w:val="21"/>
                                    </w:rPr>
                                    <w:t>地图商走向垄断分析</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四、我国电子地图导航产业发展分析</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五、四维图新推出中国首款实施</w:t>
                                  </w:r>
                                  <w:r>
                                    <w:rPr>
                                      <w:rFonts w:cs="Arial" w:ascii="Arial" w:hAnsi="Arial"/>
                                      <w:color w:val="000000"/>
                                      <w:szCs w:val="21"/>
                                    </w:rPr>
                                    <w:t>TS16949</w:t>
                                  </w:r>
                                  <w:r>
                                    <w:rPr>
                                      <w:rFonts w:ascii="Arial" w:hAnsi="Arial" w:cs="Arial"/>
                                      <w:color w:val="000000"/>
                                      <w:szCs w:val="21"/>
                                    </w:rPr>
                                    <w:t>体系规范的地图</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GPS</w:t>
                                  </w:r>
                                  <w:r>
                                    <w:rPr>
                                      <w:rFonts w:ascii="Arial" w:hAnsi="Arial" w:cs="Arial"/>
                                      <w:color w:val="000000"/>
                                      <w:szCs w:val="21"/>
                                    </w:rPr>
                                    <w:t>地图的升级之惑</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七、地图产业新趋势</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八、导航地图市场发展趋势分析</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09</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地图市场发展策略分析</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十、车载</w:t>
                                  </w:r>
                                  <w:r>
                                    <w:rPr>
                                      <w:rFonts w:cs="Arial" w:ascii="Arial" w:hAnsi="Arial"/>
                                      <w:color w:val="000000"/>
                                      <w:szCs w:val="21"/>
                                    </w:rPr>
                                    <w:t>GPS</w:t>
                                  </w:r>
                                  <w:r>
                                    <w:rPr>
                                      <w:rFonts w:ascii="Arial" w:hAnsi="Arial" w:cs="Arial"/>
                                      <w:color w:val="000000"/>
                                      <w:szCs w:val="21"/>
                                    </w:rPr>
                                    <w:t>导航地图升级服务分析</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电子市场发展趋势</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电子发展趋势</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汽车电子市场发展趋势</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汽车电子市场规模预计</w:t>
                                  </w:r>
                                  <w:r>
                                    <w:rPr>
                                      <w:rFonts w:cs="Arial" w:ascii="Arial" w:hAnsi="Arial"/>
                                      <w:color w:val="000000"/>
                                      <w:szCs w:val="21"/>
                                    </w:rPr>
                                    <w:t>2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及企业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导航产业竞争状况</w:t>
                                  </w:r>
                                  <w:r>
                                    <w:rPr>
                                      <w:rFonts w:cs="Arial" w:ascii="Arial" w:hAnsi="Arial"/>
                                      <w:b/>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汽车导航发展对比分析</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国外汽车导航产业发展状况</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中国汽车导航产业发展状况</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中外资汽车电子企业竞争状况分析</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导航市场竞争现状</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车载</w:t>
                                  </w:r>
                                  <w:r>
                                    <w:rPr>
                                      <w:rFonts w:cs="Arial" w:ascii="Arial" w:hAnsi="Arial"/>
                                      <w:color w:val="000000"/>
                                      <w:szCs w:val="21"/>
                                    </w:rPr>
                                    <w:t>GPS</w:t>
                                  </w:r>
                                  <w:r>
                                    <w:rPr>
                                      <w:rFonts w:ascii="Arial" w:hAnsi="Arial" w:cs="Arial"/>
                                      <w:color w:val="000000"/>
                                      <w:szCs w:val="21"/>
                                    </w:rPr>
                                    <w:t>导航竞争现状分析</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中国汽车电子导航业竞争状况</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行业价格竞争分析</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市场竞争状况</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五、汽车导航前装市场竞争加剧</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市场亮点分析</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七、我国汽车导航市场发展存在的问题分析</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汽车导航市场企业竞争分析</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一、国内企业核心竞争力分析</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电子厂商在华南竞争状况</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三、厂商车载导航定位竞争状况</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四、汽车导航市场同质化竞争分析</w:t>
                                  </w:r>
                                  <w:r>
                                    <w:rPr>
                                      <w:rFonts w:cs="Arial" w:ascii="Arial" w:hAnsi="Arial"/>
                                      <w:color w:val="000000"/>
                                      <w:szCs w:val="21"/>
                                    </w:rPr>
                                    <w:t>2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日本汽车导航厂商</w:t>
                                  </w:r>
                                  <w:r>
                                    <w:rPr>
                                      <w:rFonts w:cs="Arial" w:ascii="Arial" w:hAnsi="Arial"/>
                                      <w:b/>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下公司</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车载导航新产品</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先锋公司</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公司车载导航产品分析</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歌乐公司</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二、公司车载导航产品分析</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尔派电子（中国）有限公司</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二、公司车载导航产品</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日本厂商</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一、电装公司</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二、建伍公司</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三、索尼公司</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四、富士通公司</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五、日产汽车公司</w:t>
                                  </w:r>
                                  <w:r>
                                    <w:rPr>
                                      <w:rFonts w:cs="Arial" w:ascii="Arial" w:hAnsi="Arial"/>
                                      <w:color w:val="000000"/>
                                      <w:szCs w:val="21"/>
                                    </w:rPr>
                                    <w:t>2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欧洲汽车导航厂商</w:t>
                                  </w:r>
                                  <w:r>
                                    <w:rPr>
                                      <w:rFonts w:cs="Arial" w:ascii="Arial" w:hAnsi="Arial"/>
                                      <w:b/>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omTom292</w:t>
                                  </w:r>
                                </w:p>
                                <w:p>
                                  <w:pPr>
                                    <w:pStyle w:val="Normal"/>
                                    <w:spacing w:lineRule="atLeast" w:line="380"/>
                                    <w:rPr>
                                      <w:rFonts w:ascii="Arial" w:hAnsi="Arial" w:cs="Arial"/>
                                      <w:color w:val="000000"/>
                                      <w:szCs w:val="21"/>
                                    </w:rPr>
                                  </w:pPr>
                                  <w:r>
                                    <w:rPr>
                                      <w:rFonts w:ascii="Arial" w:hAnsi="Arial" w:cs="Arial"/>
                                      <w:color w:val="000000"/>
                                      <w:szCs w:val="21"/>
                                    </w:rPr>
                                    <w:t>一、公司发展历程</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动向</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门子威迪欧电子公司</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二、公司导航产品分析</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哲伦导航定位公司</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徕卡公司</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公司产品</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厂商</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一、蓝宝公司</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二、诺基亚</w:t>
                                  </w:r>
                                  <w:r>
                                    <w:rPr>
                                      <w:rFonts w:cs="Arial" w:ascii="Arial" w:hAnsi="Arial"/>
                                      <w:color w:val="000000"/>
                                      <w:szCs w:val="21"/>
                                    </w:rPr>
                                    <w:t>3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北美汽车导航厂商</w:t>
                                  </w:r>
                                  <w:r>
                                    <w:rPr>
                                      <w:rFonts w:cs="Arial" w:ascii="Arial" w:hAnsi="Arial"/>
                                      <w:b/>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ARMIN30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二、公司产品</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三、公司新动向</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entor31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二、公司产品</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ovAtel31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二、主要产品与规划</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北美厂商</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ROCKWELL320</w:t>
                                  </w:r>
                                </w:p>
                                <w:p>
                                  <w:pPr>
                                    <w:pStyle w:val="Normal"/>
                                    <w:spacing w:lineRule="atLeast" w:line="380"/>
                                    <w:rPr/>
                                  </w:pPr>
                                  <w:r>
                                    <w:rPr>
                                      <w:rFonts w:ascii="Arial" w:hAnsi="Arial" w:cs="Arial"/>
                                      <w:color w:val="000000"/>
                                      <w:szCs w:val="21"/>
                                    </w:rPr>
                                    <w:t>二、</w:t>
                                  </w:r>
                                  <w:r>
                                    <w:rPr>
                                      <w:rFonts w:cs="Arial" w:ascii="Arial" w:hAnsi="Arial"/>
                                      <w:color w:val="000000"/>
                                      <w:szCs w:val="21"/>
                                    </w:rPr>
                                    <w:t>Andrew3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汽车导航厂商</w:t>
                                  </w:r>
                                  <w:r>
                                    <w:rPr>
                                      <w:rFonts w:cs="Arial" w:ascii="Arial" w:hAnsi="Arial"/>
                                      <w:b/>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导航运营商服务商</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一、北京合众思壮有限责任公司</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二、北京北斗星通导航技术股份有限公司</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三、中寰卫星导航通信有限公司</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四、北京盛基恒信科技发展有限公司</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五、北京中软</w:t>
                                  </w:r>
                                  <w:r>
                                    <w:rPr>
                                      <w:rFonts w:cs="Arial" w:ascii="Arial" w:hAnsi="Arial"/>
                                      <w:color w:val="000000"/>
                                      <w:szCs w:val="21"/>
                                    </w:rPr>
                                    <w:t>GPS</w:t>
                                  </w:r>
                                  <w:r>
                                    <w:rPr>
                                      <w:rFonts w:ascii="Arial" w:hAnsi="Arial" w:cs="Arial"/>
                                      <w:color w:val="000000"/>
                                      <w:szCs w:val="21"/>
                                    </w:rPr>
                                    <w:t>卫星定位系统有限公司</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六、深圳赛格导航科技股份有限公司</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品牌</w:t>
                                  </w:r>
                                  <w:r>
                                    <w:rPr>
                                      <w:rFonts w:cs="Arial" w:ascii="Arial" w:hAnsi="Arial"/>
                                      <w:color w:val="000000"/>
                                      <w:szCs w:val="21"/>
                                    </w:rPr>
                                    <w:t>GPS</w:t>
                                  </w:r>
                                  <w:r>
                                    <w:rPr>
                                      <w:rFonts w:ascii="Arial" w:hAnsi="Arial" w:cs="Arial"/>
                                      <w:color w:val="000000"/>
                                      <w:szCs w:val="21"/>
                                    </w:rPr>
                                    <w:t>厂家</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一、北京城际高科信息技术有限公司</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二、江苏新科电子集团</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三、宇达电通有限公司</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四、北京东方联星科技有限公司</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五、西安华讯微电子有限公司</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六、北京纽曼理想数码科技有限公司</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七、北京华旗资讯数码科技有限公司</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八、深圳盈科创展科技有限公司</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九、深圳航盛电子股份有限公司</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十、深圳麦士威科技有限公司</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十一、长虹佳华信息产品有限责任公司</w:t>
                                  </w:r>
                                  <w:r>
                                    <w:rPr>
                                      <w:rFonts w:cs="Arial" w:ascii="Arial" w:hAnsi="Arial"/>
                                      <w:color w:val="000000"/>
                                      <w:szCs w:val="21"/>
                                    </w:rPr>
                                    <w:t>3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导航行业市发展趋势</w:t>
                                  </w:r>
                                  <w:r>
                                    <w:rPr>
                                      <w:rFonts w:cs="Arial" w:ascii="Arial" w:hAnsi="Arial"/>
                                      <w:b/>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导航行业市场预测</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汽车导航市场规模预测</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二、汽车导航产业前景分析</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几年全球汽车导航行业市场预测</w:t>
                                  </w:r>
                                  <w:r>
                                    <w:rPr>
                                      <w:rFonts w:cs="Arial" w:ascii="Arial" w:hAnsi="Arial"/>
                                      <w:color w:val="000000"/>
                                      <w:szCs w:val="21"/>
                                    </w:rPr>
                                    <w:t>355</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卫星导航产业总产值预测</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GPS</w:t>
                                  </w:r>
                                  <w:r>
                                    <w:rPr>
                                      <w:rFonts w:ascii="Arial" w:hAnsi="Arial" w:cs="Arial"/>
                                      <w:color w:val="000000"/>
                                      <w:szCs w:val="21"/>
                                    </w:rPr>
                                    <w:t>市场收入预测</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导航仪及系统市场规模预测</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汽车导航市场预计</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汽车导航市场渗透率预测</w:t>
                                  </w:r>
                                  <w:r>
                                    <w:rPr>
                                      <w:rFonts w:cs="Arial" w:ascii="Arial" w:hAnsi="Arial"/>
                                      <w:color w:val="000000"/>
                                      <w:szCs w:val="21"/>
                                    </w:rPr>
                                    <w:t>3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导航产业链</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全球车载导航仪发展历程</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美国的汽车导航消费者关注领域</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美国的汽车导航各关注领域的消费者满意度</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美国的汽车导航产品使用便捷性的具体指标及平均满意度</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美国的汽车导航产品路径选择的具体指标及平均满意度</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美国的汽车导航产品的各种问题发生比率</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美国现有车载导航产品消费者享受的导航功能</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美国的汽车导航消费者最关心的</w:t>
                                  </w:r>
                                  <w:r>
                                    <w:rPr>
                                      <w:rFonts w:cs="Arial" w:ascii="Arial" w:hAnsi="Arial"/>
                                      <w:color w:val="000000"/>
                                      <w:szCs w:val="21"/>
                                    </w:rPr>
                                    <w:t>POI</w:t>
                                  </w:r>
                                  <w:r>
                                    <w:rPr>
                                      <w:rFonts w:ascii="Arial" w:hAnsi="Arial" w:cs="Arial"/>
                                      <w:color w:val="000000"/>
                                      <w:szCs w:val="21"/>
                                    </w:rPr>
                                    <w:t>信息</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美国的汽车导航消费者最需要的导航产品功能</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最受用户关注的前十款</w:t>
                                  </w:r>
                                  <w:r>
                                    <w:rPr>
                                      <w:rFonts w:cs="Arial" w:ascii="Arial" w:hAnsi="Arial"/>
                                      <w:color w:val="000000"/>
                                      <w:szCs w:val="21"/>
                                    </w:rPr>
                                    <w:t>GPS</w:t>
                                  </w:r>
                                  <w:r>
                                    <w:rPr>
                                      <w:rFonts w:ascii="Arial" w:hAnsi="Arial" w:cs="Arial"/>
                                      <w:color w:val="000000"/>
                                      <w:szCs w:val="21"/>
                                    </w:rPr>
                                    <w:t>导航仪</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00</w:t>
                                  </w:r>
                                  <w:r>
                                    <w:rPr>
                                      <w:rFonts w:ascii="Arial" w:hAnsi="Arial" w:cs="Arial"/>
                                      <w:color w:val="000000"/>
                                      <w:szCs w:val="21"/>
                                    </w:rPr>
                                    <w:t>元以下区间最受用户关注的前</w:t>
                                  </w:r>
                                  <w:r>
                                    <w:rPr>
                                      <w:rFonts w:cs="Arial" w:ascii="Arial" w:hAnsi="Arial"/>
                                      <w:color w:val="000000"/>
                                      <w:szCs w:val="21"/>
                                    </w:rPr>
                                    <w:t>10</w:t>
                                  </w:r>
                                  <w:r>
                                    <w:rPr>
                                      <w:rFonts w:ascii="Arial" w:hAnsi="Arial" w:cs="Arial"/>
                                      <w:color w:val="000000"/>
                                      <w:szCs w:val="21"/>
                                    </w:rPr>
                                    <w:t>款</w:t>
                                  </w:r>
                                  <w:r>
                                    <w:rPr>
                                      <w:rFonts w:cs="Arial" w:ascii="Arial" w:hAnsi="Arial"/>
                                      <w:color w:val="000000"/>
                                      <w:szCs w:val="21"/>
                                    </w:rPr>
                                    <w:t>GPS</w:t>
                                  </w:r>
                                  <w:r>
                                    <w:rPr>
                                      <w:rFonts w:ascii="Arial" w:hAnsi="Arial" w:cs="Arial"/>
                                      <w:color w:val="000000"/>
                                      <w:szCs w:val="21"/>
                                    </w:rPr>
                                    <w:t>产品</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01-1500</w:t>
                                  </w:r>
                                  <w:r>
                                    <w:rPr>
                                      <w:rFonts w:ascii="Arial" w:hAnsi="Arial" w:cs="Arial"/>
                                      <w:color w:val="000000"/>
                                      <w:szCs w:val="21"/>
                                    </w:rPr>
                                    <w:t>元区间最受用户关注的前</w:t>
                                  </w:r>
                                  <w:r>
                                    <w:rPr>
                                      <w:rFonts w:cs="Arial" w:ascii="Arial" w:hAnsi="Arial"/>
                                      <w:color w:val="000000"/>
                                      <w:szCs w:val="21"/>
                                    </w:rPr>
                                    <w:t>10</w:t>
                                  </w:r>
                                  <w:r>
                                    <w:rPr>
                                      <w:rFonts w:ascii="Arial" w:hAnsi="Arial" w:cs="Arial"/>
                                      <w:color w:val="000000"/>
                                      <w:szCs w:val="21"/>
                                    </w:rPr>
                                    <w:t>款</w:t>
                                  </w:r>
                                  <w:r>
                                    <w:rPr>
                                      <w:rFonts w:cs="Arial" w:ascii="Arial" w:hAnsi="Arial"/>
                                      <w:color w:val="000000"/>
                                      <w:szCs w:val="21"/>
                                    </w:rPr>
                                    <w:t>GPS</w:t>
                                  </w:r>
                                  <w:r>
                                    <w:rPr>
                                      <w:rFonts w:ascii="Arial" w:hAnsi="Arial" w:cs="Arial"/>
                                      <w:color w:val="000000"/>
                                      <w:szCs w:val="21"/>
                                    </w:rPr>
                                    <w:t>产品</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01-2000</w:t>
                                  </w:r>
                                  <w:r>
                                    <w:rPr>
                                      <w:rFonts w:ascii="Arial" w:hAnsi="Arial" w:cs="Arial"/>
                                      <w:color w:val="000000"/>
                                      <w:szCs w:val="21"/>
                                    </w:rPr>
                                    <w:t>元区间最受用户关注的前</w:t>
                                  </w:r>
                                  <w:r>
                                    <w:rPr>
                                      <w:rFonts w:cs="Arial" w:ascii="Arial" w:hAnsi="Arial"/>
                                      <w:color w:val="000000"/>
                                      <w:szCs w:val="21"/>
                                    </w:rPr>
                                    <w:t>10</w:t>
                                  </w:r>
                                  <w:r>
                                    <w:rPr>
                                      <w:rFonts w:ascii="Arial" w:hAnsi="Arial" w:cs="Arial"/>
                                      <w:color w:val="000000"/>
                                      <w:szCs w:val="21"/>
                                    </w:rPr>
                                    <w:t>款</w:t>
                                  </w:r>
                                  <w:r>
                                    <w:rPr>
                                      <w:rFonts w:cs="Arial" w:ascii="Arial" w:hAnsi="Arial"/>
                                      <w:color w:val="000000"/>
                                      <w:szCs w:val="21"/>
                                    </w:rPr>
                                    <w:t>GPS</w:t>
                                  </w:r>
                                  <w:r>
                                    <w:rPr>
                                      <w:rFonts w:ascii="Arial" w:hAnsi="Arial" w:cs="Arial"/>
                                      <w:color w:val="000000"/>
                                      <w:szCs w:val="21"/>
                                    </w:rPr>
                                    <w:t>产品</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01-3000</w:t>
                                  </w:r>
                                  <w:r>
                                    <w:rPr>
                                      <w:rFonts w:ascii="Arial" w:hAnsi="Arial" w:cs="Arial"/>
                                      <w:color w:val="000000"/>
                                      <w:szCs w:val="21"/>
                                    </w:rPr>
                                    <w:t>元区间最受用户关注的前</w:t>
                                  </w:r>
                                  <w:r>
                                    <w:rPr>
                                      <w:rFonts w:cs="Arial" w:ascii="Arial" w:hAnsi="Arial"/>
                                      <w:color w:val="000000"/>
                                      <w:szCs w:val="21"/>
                                    </w:rPr>
                                    <w:t>10</w:t>
                                  </w:r>
                                  <w:r>
                                    <w:rPr>
                                      <w:rFonts w:ascii="Arial" w:hAnsi="Arial" w:cs="Arial"/>
                                      <w:color w:val="000000"/>
                                      <w:szCs w:val="21"/>
                                    </w:rPr>
                                    <w:t>款</w:t>
                                  </w:r>
                                  <w:r>
                                    <w:rPr>
                                      <w:rFonts w:cs="Arial" w:ascii="Arial" w:hAnsi="Arial"/>
                                      <w:color w:val="000000"/>
                                      <w:szCs w:val="21"/>
                                    </w:rPr>
                                    <w:t>GPS</w:t>
                                  </w:r>
                                  <w:r>
                                    <w:rPr>
                                      <w:rFonts w:ascii="Arial" w:hAnsi="Arial" w:cs="Arial"/>
                                      <w:color w:val="000000"/>
                                      <w:szCs w:val="21"/>
                                    </w:rPr>
                                    <w:t>产品</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001</w:t>
                                  </w:r>
                                  <w:r>
                                    <w:rPr>
                                      <w:rFonts w:ascii="Arial" w:hAnsi="Arial" w:cs="Arial"/>
                                      <w:color w:val="000000"/>
                                      <w:szCs w:val="21"/>
                                    </w:rPr>
                                    <w:t>元以上区间最受用户关注的前</w:t>
                                  </w:r>
                                  <w:r>
                                    <w:rPr>
                                      <w:rFonts w:cs="Arial" w:ascii="Arial" w:hAnsi="Arial"/>
                                      <w:color w:val="000000"/>
                                      <w:szCs w:val="21"/>
                                    </w:rPr>
                                    <w:t>10</w:t>
                                  </w:r>
                                  <w:r>
                                    <w:rPr>
                                      <w:rFonts w:ascii="Arial" w:hAnsi="Arial" w:cs="Arial"/>
                                      <w:color w:val="000000"/>
                                      <w:szCs w:val="21"/>
                                    </w:rPr>
                                    <w:t>款</w:t>
                                  </w:r>
                                  <w:r>
                                    <w:rPr>
                                      <w:rFonts w:cs="Arial" w:ascii="Arial" w:hAnsi="Arial"/>
                                      <w:color w:val="000000"/>
                                      <w:szCs w:val="21"/>
                                    </w:rPr>
                                    <w:t>GPS</w:t>
                                  </w:r>
                                  <w:r>
                                    <w:rPr>
                                      <w:rFonts w:ascii="Arial" w:hAnsi="Arial" w:cs="Arial"/>
                                      <w:color w:val="000000"/>
                                      <w:szCs w:val="21"/>
                                    </w:rPr>
                                    <w:t>产品</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车载前装导航地图厂商份额</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汽车市场历年销量增长走势</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汽车各大类车型走势对比</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中国汽车月度总体走势特征</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汽车各主力车型月度销量走势</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汽车主力车型产销特征</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汽车销售结构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汽车产量全国合计</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汽车产量北京市合计</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汽车产量天津市合计</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汽车产量河北省合计</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汽车产量山西省合计</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汽车产量辽宁省合计</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汽车产量吉林省合计</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汽车产量黑龙江合计</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汽车产量上海市合计</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汽车产量江苏省合计</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汽车产量浙江省合计</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汽车产量安徽省合计</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汽车产量福建省合计</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汽车产量江西省合计</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汽车产量山东省合计</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汽车产量河南省合计</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汽车产量湖北省合计</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汽车产量湖南省合计</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汽车产量广东省合计</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汽车产量广西区合计</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汽车产量海南省合计</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汽车产量重庆市合计</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汽车产量四川省合计</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汽车产量云南省合计</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汽车产量陕西省合计</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汽车产量甘肃省合计</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汽车产量新疆区合计</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汽车产量内蒙古合计</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改装汽车产量全国合计</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改装汽车产量北京市合计</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改装汽车产量天津市合计</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改装汽车产量河北省合计</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改装汽车产量山西省合计</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改装汽车产量辽宁省合计</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改装汽车产量吉林省合计</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改装汽车产量黑龙江合计</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改装汽车产量上海市合计</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改装汽车产量江苏省合计</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改装汽车产量浙江省合计</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改装汽车产量安徽省合计</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改装汽车产量福建省合计</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改装汽车产量江西省合计</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改装汽车产量山东省合计</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改装汽车产量河南省合计</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改装汽车产量湖北省合计</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改装汽车产量湖南省合计</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改装汽车产量广东省合计</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改装汽车产量广西区合计</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改装汽车产量重庆市合计</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改装汽车产量四川省合计</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改装汽车产量贵州省合计</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改装汽车产量云南省合计</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改装汽车产量陕西省合计</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改装汽车产量新疆区合计</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改装汽车产量内蒙古合计</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越野汽车产量全国合计</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越野汽车产量北京市合计</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越野汽车产量天津市合计</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越野汽车产量河北省合计</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越野汽车产量辽宁省合计</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越野汽车产量浙江省合计</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越野汽车产量山东省合计</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越野汽车产量湖北省合计</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越野汽车产量湖南省合计</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越野汽车产量重庆市合计</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越野汽车产量内蒙古合计</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轿车产量全国合计</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轿车产量北京市合计</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轿车产量天津市合计</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轿车产量河北省合计</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轿车产量辽宁省合计</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轿车产量吉林省合计</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轿车产量黑龙江合计</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轿车产量上海市合计</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轿车产量江苏省合计</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轿车产量浙江省合计</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轿车产量安徽省合计</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轿车产量福建省合计</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轿车产量江西省合计</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轿车产量山东省合计</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轿车产量湖北省合计</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轿车产量湖南省合计</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轿车产量广东省合计</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轿车产量广西区合计</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轿车产量海南省合计</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轿车产量重庆市合计</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轿车产量四川省合计</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轿车产量云南省合计</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轿车产量陕西省合计</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轿车产量甘肃省合计</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公路客车产量全国合计</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公路客车产量北京市合计</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公路客车产量天津市合计</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公路客车产量河北省合计</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公路客车产量辽宁省合计</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公路客车产量吉林省合计</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公路客车产量黑龙江合计</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公路客车产量上海市合计</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公路客车产量江苏省合计</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公路客车产量浙江省合计</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公路客车产量安徽省合计</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公路客车产量福建省合计</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公路客车产量江西省合计</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公路客车产量山东省合计</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公路客车产量河南省合计</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公路客车产量湖北省合计</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公路客车产量湖南省合计</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公路客车产量广东省合计</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公路客车产量广西区合计</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公路客车产量海南省合计</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公路客车产量重庆市合计</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公路客车产量四川省合计</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公路客车产量云南省合计</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公路客车产量陕西省合计</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公路客车产量内蒙古合计</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大型客车产量全国合计</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大型客车产量北京市合计</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大型客车产量辽宁省合计</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大型客车产量江苏省合计</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大型客车产量安徽省合计</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大型客车产量福建省合计</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大型客车产量河南省合计</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大型客车产量广东省合计</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大型客车产量广西区合计</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大型客车产量陕西省合计</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型客车产量全国合计</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型客车产量北京市合计</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型客车产量河北省合计</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型客车产量吉林省合计</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型客车产量上海市合计</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型客车产量江苏省合计</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型客车产量浙江省合计</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型客车产量安徽省合计</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型客车产量福建省合计</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型客车产量河南省合计</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型客车产量湖南省合计</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型客车产量广东省合计</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型客车产量广西区合计</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型客车产量重庆市合计</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型客车产量四川省合计</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型客车产量云南省合计</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小型客车产量全国合计</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小型客车产量北京市合计</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小型客车产量天津市合计</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小型客车产量河北省合计</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小型客车产量辽宁省合计</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小型客车产量吉林省合计</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小型客车产量黑龙江合计</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小型客车产量上海市合计</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小型客车产量江苏省合计</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小型客车产量浙江省合计</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小型客车产量安徽省合计</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小型客车产量福建省合计</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小型客车产量江西省合计</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小型客车产量河南省合计</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小型客车产量湖北省合计</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小型客车产量湖南省合计</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小型客车产量广东省合计</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小型客车产量重庆市合计</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小型客车产量云南省合计</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车产量全国合计</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车产量北京市合计</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车产量河北省合计</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车产量山西省合计</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车产量辽宁省合计</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车产量黑龙江合计</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车产量安徽省合计</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车产量山东省合计</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车产量湖北省合计</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车产量湖南省合计</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车产量重庆市合计</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车产量四川省合计</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车产量贵州省合计</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车产量陕西省合计</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车产量内蒙古合计</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载货汽车产量全国合计</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载货汽车产量北京市合计</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载货汽车产量天津市合计</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载货汽车产量河北省合计</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载货汽车产量山西省合计</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载货汽车产量辽宁省合计</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载货汽车产量吉林省合计</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载货汽车产量黑龙江合计</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载货汽车产量上海市合计</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载货汽车产量江苏省合计</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载货汽车产量浙江省合计</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载货汽车产量安徽省合计</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载货汽车产量福建省合计</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载货汽车产量江西省合计</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载货汽车产量山东省合计</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载货汽车产量河南省合计</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载货汽车产量湖北省合计</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载货汽车产量湖南省合计</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载货汽车产量广东省合计</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载货汽车产量广西区合计</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载货汽车产量重庆市合计</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载货汽车产量四川省合计</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载货汽车产量云南省合计</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载货汽车产量陕西省合计</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载货汽车产量新疆区合计</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载货汽车产量内蒙古合计</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汽车月度总销量</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汽车市场销量及增长率预测</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7</w:t>
                                  </w:r>
                                  <w:r>
                                    <w:rPr>
                                      <w:rFonts w:ascii="Arial" w:hAnsi="Arial" w:cs="Arial"/>
                                      <w:color w:val="000000"/>
                                      <w:szCs w:val="21"/>
                                    </w:rPr>
                                    <w:t>年来国内汽车销售增长变化</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中美日德四国汽车销量走势比较</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马自达</w:t>
                                  </w:r>
                                  <w:r>
                                    <w:rPr>
                                      <w:rFonts w:cs="Arial" w:ascii="Arial" w:hAnsi="Arial"/>
                                      <w:color w:val="000000"/>
                                      <w:szCs w:val="21"/>
                                    </w:rPr>
                                    <w:t>6</w:t>
                                  </w:r>
                                  <w:r>
                                    <w:rPr>
                                      <w:rFonts w:ascii="Arial" w:hAnsi="Arial" w:cs="Arial"/>
                                      <w:color w:val="000000"/>
                                      <w:szCs w:val="21"/>
                                    </w:rPr>
                                    <w:t>轿跑车的销量</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各车型比例预测</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中国汽车电子产品销售额及增长率</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汽车电子市场产品结构</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主流导航电子地图升级一览</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获得国家甲级导航电子地图制作资质的单位（截至</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阿尔派</w:t>
                                  </w:r>
                                  <w:r>
                                    <w:rPr>
                                      <w:rFonts w:cs="Arial" w:ascii="Arial" w:hAnsi="Arial"/>
                                      <w:color w:val="000000"/>
                                      <w:szCs w:val="21"/>
                                    </w:rPr>
                                    <w:t>NVE-N900C</w:t>
                                  </w:r>
                                  <w:r>
                                    <w:rPr>
                                      <w:rFonts w:ascii="Arial" w:hAnsi="Arial" w:cs="Arial"/>
                                      <w:color w:val="000000"/>
                                      <w:szCs w:val="21"/>
                                    </w:rPr>
                                    <w:t>车载导航设备外观</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阿尔派</w:t>
                                  </w:r>
                                  <w:r>
                                    <w:rPr>
                                      <w:rFonts w:cs="Arial" w:ascii="Arial" w:hAnsi="Arial"/>
                                      <w:color w:val="000000"/>
                                      <w:szCs w:val="21"/>
                                    </w:rPr>
                                    <w:t>NVE-N900C</w:t>
                                  </w:r>
                                  <w:r>
                                    <w:rPr>
                                      <w:rFonts w:ascii="Arial" w:hAnsi="Arial" w:cs="Arial"/>
                                      <w:color w:val="000000"/>
                                      <w:szCs w:val="21"/>
                                    </w:rPr>
                                    <w:t>车载导航设备技术参数</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北京北斗星通导航技术股份有限公司主营构成</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北斗星通导航技术股份有限公司流动资产表</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北斗星通导航技术股份有限公司固定资产表</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北斗星通导航技术股份有限公司无形及其他资产表</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北斗星通导航技术股份有限公司流动负债表</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北斗星通导航技术股份有限公司长期负债表</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北斗星通导航技术股份有限公司股东权益表</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北斗星通导航技术股份有限公司主营业务收入表</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北斗星通导航技术股份有限公司主营业务利润表</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北斗星通导航技术股份有限公司营业利润表</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北斗星通导航技术股份有限公司利润总额表</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北斗星通导航技术股份有限公司净利润表</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北斗星通导航技术股份有限公司每股指标表</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北斗星通导航技术股份有限公司获利能力表</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北斗星通导航技术股份有限公司经营能力表</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北斗星通导航技术股份有限公司偿债能力表</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北斗星通导航技术股份有限公司资本结构表</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北斗星通导航技术股份有限公司发展能力表</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北斗星通导航技术股份有限公司现金流量分析表</w:t>
                                  </w:r>
                                  <w:r>
                                    <w:rPr>
                                      <w:rFonts w:cs="Arial" w:ascii="Arial" w:hAnsi="Arial"/>
                                      <w:color w:val="000000"/>
                                      <w:szCs w:val="21"/>
                                    </w:rPr>
                                    <w:t>33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9T09:34:00Z</dcterms:modified>
  <cp:revision>44</cp:revision>
  <dc:subject/>
  <dc:title/>
</cp:coreProperties>
</file>