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汽车零部件行业深度调研及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9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商务部、中国汽车零部件协会、中国汽车工业协会、国内外相关刊物的基础信息以及汽车零部件行业研究单位等公布和提供的大量资料，结合深入的市场调查资料，立足于世界汽车零部件行业整体发展大势，对中国汽车零部件行业的发展情况、进出口、主要细分市场、市场营销、竞争格局等进行了分析及预测，并对未来汽车零部件行业发展的整体环境及发展趋势进行探讨和研判，最后在前面大量分析、预测的基础上，研究了汽车零部件行业今后的发展与投资策略，为汽车零部件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542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542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零部件行业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零部件行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汽车零部件商的新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外汽车零部件企业发展模式</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跨国汽车零部件企业投资的特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国际汽车零部件业兼并重组渐成趋势</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汽车零部件的影响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国际汽车工业衰退影响零配件商</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金融危机下国际零部件企业最新发展动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金融危机下全球汽车零部件供应商求变谋生战略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金融危机加速国际企业进军中国成汽车零部件业</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汽车零部件市场</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汽车零件商向政府求助</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汽车零部件商莱尼向非洲转移生产</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加拿大政府对汽车零部件供应商采取救助措施</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汽车部件商考虑向美国政府申请援助</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泰国汽车零部件产业前景分析</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部件行业现状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业发展现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现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汽车零部件产业滞后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汽车零部件产业面临的问题</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国汽车零部件产业发展趋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中国汽车零部件产业发展目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发展模式现状与方向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模式现状</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外汽车零部件行业模式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我国汽车零部件行业模式的发展方向</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零部件工业发展现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企业加快布局新能源领域</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能源汽车关键零部件项目落户西青区中北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新能源汽车发展机遇与挑战并存</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汽车零部件再制造试点工作启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正式启动汽车零部件再制造试点工作</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汽车零部件再制造试点部分企业现状与规划</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零部件再制造试点工作将深化</w:t>
                                        </w:r>
                                        <w:r>
                                          <w:rPr>
                                            <w:rFonts w:ascii="Arial" w:hAnsi="Arial" w:cs="Arial" w:eastAsia="Arial"/>
                                            <w:color w:val="000000"/>
                                            <w:szCs w:val="21"/>
                                          </w:rPr>
                                          <w:t xml:space="preserve"> </w:t>
                                        </w:r>
                                        <w:r>
                                          <w:rPr>
                                            <w:rFonts w:ascii="Arial" w:hAnsi="Arial" w:cs="Arial"/>
                                            <w:color w:val="000000"/>
                                            <w:szCs w:val="21"/>
                                          </w:rPr>
                                          <w:t>发改委助推循环经济</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业存在的问题</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我国汽车零部件业存在的问题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零部件产业发展面临的滞后问题</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汽车零部件独资化问题</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我国汽车零配件出口要警惕反倾销</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资汽车零部件受困本地采购</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汽车零部件业面临新考验</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外资垄断关键零部件技术</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缺乏零部件供应体系成中国汽车业发展桎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供应链特征与中国自主零部件企业的发展</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汽车供应链的基本特征</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我国汽车供应链现状</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我国自主零部件产业发展建议</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市场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市场发展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汽配市场发展综述</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零部件销售产值分析</w:t>
                                        </w:r>
                                        <w:r>
                                          <w:rPr>
                                            <w:rFonts w:cs="Arial" w:ascii="Arial" w:hAnsi="Arial"/>
                                            <w:color w:val="000000"/>
                                            <w:szCs w:val="21"/>
                                          </w:rPr>
                                          <w:t>79</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零部件产业发展情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汽车零部件业</w:t>
                                        </w:r>
                                        <w:r>
                                          <w:rPr>
                                            <w:rFonts w:cs="Arial" w:ascii="Arial" w:hAnsi="Arial"/>
                                            <w:color w:val="000000"/>
                                            <w:szCs w:val="21"/>
                                          </w:rPr>
                                          <w:t>4</w:t>
                                        </w:r>
                                        <w:r>
                                          <w:rPr>
                                            <w:rFonts w:ascii="Arial" w:hAnsi="Arial" w:cs="Arial"/>
                                            <w:color w:val="000000"/>
                                            <w:szCs w:val="21"/>
                                          </w:rPr>
                                          <w:t>大关键词</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生存环境恶化零部件行业产权交易频繁</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市场发展形势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国内汽车零部件业：风景这边独好？</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汽车零部件企业</w:t>
                                        </w:r>
                                        <w:r>
                                          <w:rPr>
                                            <w:rFonts w:cs="Arial" w:ascii="Arial" w:hAnsi="Arial"/>
                                            <w:color w:val="000000"/>
                                            <w:szCs w:val="21"/>
                                          </w:rPr>
                                          <w:t>80%</w:t>
                                        </w:r>
                                        <w:r>
                                          <w:rPr>
                                            <w:rFonts w:ascii="Arial" w:hAnsi="Arial" w:cs="Arial"/>
                                            <w:color w:val="000000"/>
                                            <w:szCs w:val="21"/>
                                          </w:rPr>
                                          <w:t>销售额不足</w:t>
                                        </w:r>
                                        <w:r>
                                          <w:rPr>
                                            <w:rFonts w:cs="Arial" w:ascii="Arial" w:hAnsi="Arial"/>
                                            <w:color w:val="000000"/>
                                            <w:szCs w:val="21"/>
                                          </w:rPr>
                                          <w:t>1</w:t>
                                        </w:r>
                                        <w:r>
                                          <w:rPr>
                                            <w:rFonts w:ascii="Arial" w:hAnsi="Arial" w:cs="Arial"/>
                                            <w:color w:val="000000"/>
                                            <w:szCs w:val="21"/>
                                          </w:rPr>
                                          <w:t>亿元</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北泰率先倒下</w:t>
                                        </w:r>
                                        <w:r>
                                          <w:rPr>
                                            <w:rFonts w:ascii="Arial" w:hAnsi="Arial" w:cs="Arial" w:eastAsia="Arial"/>
                                            <w:color w:val="000000"/>
                                            <w:szCs w:val="21"/>
                                          </w:rPr>
                                          <w:t xml:space="preserve"> </w:t>
                                        </w:r>
                                        <w:r>
                                          <w:rPr>
                                            <w:rFonts w:ascii="Arial" w:hAnsi="Arial" w:cs="Arial"/>
                                            <w:color w:val="000000"/>
                                            <w:szCs w:val="21"/>
                                          </w:rPr>
                                          <w:t>汽车零部件制造商感“深寒”</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汽车及零部件行业金融危机”调查结果发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零部件企业危难中寻生机</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零部件最大海外收购：京西重工购德尔福资产</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地区零部件业发展动态</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零部件产业集群决定汽车集团发展的未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吉林省汽车零部件工业发展情况概述</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湖北十堰市汽车及零部件出口创新高</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各区县汽车及其零部件产业集群详述</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天津滨海汽车零部件产业园正式成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最大汽车零配件集散地将在“汽车城”长春建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汽车零部件产业基地将在银川经济技术开发区建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国家重型汽车零部件再制造研究中心揭牌</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部件进出口市场分析</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配件出口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蓝色壁垒对我国汽车零部件产业出口的影响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零部件进出口情况简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零部件出口走势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零部件进出口情况统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汽车零部件出口从产品转向技术</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汽车零部件出口中长期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企业出口问题及对策</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零部件出口问题</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零部件出口的障碍</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零部件产品如何出口</w:t>
                                        </w:r>
                                        <w:r>
                                          <w:rPr>
                                            <w:rFonts w:cs="Arial" w:ascii="Arial" w:hAnsi="Arial"/>
                                            <w:color w:val="000000"/>
                                            <w:szCs w:val="21"/>
                                          </w:rPr>
                                          <w:t>164</w:t>
                                        </w:r>
                                      </w:p>
                                      <w:p>
                                        <w:pPr>
                                          <w:pStyle w:val="Normal"/>
                                          <w:spacing w:lineRule="atLeast" w:line="380"/>
                                          <w:rPr/>
                                        </w:pPr>
                                        <w:r>
                                          <w:rPr>
                                            <w:rFonts w:ascii="Arial" w:hAnsi="Arial" w:cs="Arial"/>
                                            <w:color w:val="000000"/>
                                            <w:szCs w:val="21"/>
                                          </w:rPr>
                                          <w:t>四、汽配出口战略决定成败</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柴油机等设备及零部件受进出口关税调整影响</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球金融危机对中国零部件出口影响与对策</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零部件出口企业面临严峻挑战</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八、出口转内销　汽车零部件厂商上演“敦刻尔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九、中国零部件企业“抱团”出海</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贸易争端情况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汽车零部件进口税率上的“攻防战”</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2008</w:t>
                                        </w:r>
                                        <w:r>
                                          <w:rPr>
                                            <w:rFonts w:ascii="Arial" w:hAnsi="Arial" w:cs="Arial"/>
                                            <w:color w:val="000000"/>
                                            <w:szCs w:val="21"/>
                                          </w:rPr>
                                          <w:t>年中国汽车零部件贸易争端的思考</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对零部件进口争端可能结果的思考及对策</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汽车零部件业应拿起反倾销武器</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业国际市场现状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南非轴承市场潜力巨大</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俄罗斯轴承市场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轴承业现状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产业持续稳健发展</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我国急需大力发展轴承配套产业</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加大技改投入</w:t>
                                        </w:r>
                                        <w:r>
                                          <w:rPr>
                                            <w:rFonts w:ascii="Arial" w:hAnsi="Arial" w:cs="Arial" w:eastAsia="Arial"/>
                                            <w:color w:val="000000"/>
                                            <w:szCs w:val="21"/>
                                          </w:rPr>
                                          <w:t xml:space="preserve"> </w:t>
                                        </w:r>
                                        <w:r>
                                          <w:rPr>
                                            <w:rFonts w:ascii="Arial" w:hAnsi="Arial" w:cs="Arial"/>
                                            <w:color w:val="000000"/>
                                            <w:szCs w:val="21"/>
                                          </w:rPr>
                                          <w:t>西北轴承欲突破产能瓶颈</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西轴生产的最大轧机轴承渗碳获得成功</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的轴承业发展趋势展望</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轴承行业发展预测及策略</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轴承总产量预测</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子</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汽车电子市场发展现状</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汽车电子行业发展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未来几年全球汽车电子市场发展预测</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产业现状和展望</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产业处于高速增长期</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信息娱乐产业将有望回升</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产业未来几年发展预测</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汽车电子成为汽车产业高附加值点</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电子市场发展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我国汽车电子业发展特点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汽车电子市场发展趋势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电子营业收入增长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融危机促使我国汽车电子业提前转型</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电子产业将迅速发展</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中国汽车电子分销市场发展情况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细分市场发展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传感器市场分析及预测</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信息娱乐市场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市场预测</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电子半导体规模将达</w:t>
                                        </w:r>
                                        <w:r>
                                          <w:rPr>
                                            <w:rFonts w:cs="Arial" w:ascii="Arial" w:hAnsi="Arial"/>
                                            <w:color w:val="000000"/>
                                            <w:szCs w:val="21"/>
                                          </w:rPr>
                                          <w:t>216</w:t>
                                        </w:r>
                                        <w:r>
                                          <w:rPr>
                                            <w:rFonts w:ascii="Arial" w:hAnsi="Arial" w:cs="Arial"/>
                                            <w:color w:val="000000"/>
                                            <w:szCs w:val="21"/>
                                          </w:rPr>
                                          <w:t>亿美元</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国车载电子市场规模与增长预测</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应用和设计发展趋势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FS</w:t>
                                        </w:r>
                                        <w:r>
                                          <w:rPr>
                                            <w:rFonts w:ascii="Arial" w:hAnsi="Arial" w:cs="Arial"/>
                                            <w:color w:val="000000"/>
                                            <w:szCs w:val="21"/>
                                          </w:rPr>
                                          <w:t>为保障驾驶安全增添砝码</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w:t>
                                        </w:r>
                                        <w:r>
                                          <w:rPr>
                                            <w:rFonts w:cs="Arial" w:ascii="Arial" w:hAnsi="Arial"/>
                                            <w:color w:val="000000"/>
                                            <w:szCs w:val="21"/>
                                          </w:rPr>
                                          <w:t>HID</w:t>
                                        </w:r>
                                        <w:r>
                                          <w:rPr>
                                            <w:rFonts w:ascii="Arial" w:hAnsi="Arial" w:cs="Arial"/>
                                            <w:color w:val="000000"/>
                                            <w:szCs w:val="21"/>
                                          </w:rPr>
                                          <w:t>在汽车车灯应用中大放异彩</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功能日益强大的智能进入系统</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可视和雷达混合倒车系统让您不必回头、倒车无忧</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和主要国家汽车电子市场发展预测</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车用</w:t>
                                        </w:r>
                                        <w:r>
                                          <w:rPr>
                                            <w:rFonts w:cs="Arial" w:ascii="Arial" w:hAnsi="Arial"/>
                                            <w:color w:val="000000"/>
                                            <w:szCs w:val="21"/>
                                          </w:rPr>
                                          <w:t>IC</w:t>
                                        </w:r>
                                        <w:r>
                                          <w:rPr>
                                            <w:rFonts w:ascii="Arial" w:hAnsi="Arial" w:cs="Arial"/>
                                            <w:color w:val="000000"/>
                                            <w:szCs w:val="21"/>
                                          </w:rPr>
                                          <w:t>市场预测</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汽车电子市场发展预测</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微控制器规模预测</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车载数字收音机市场将量产</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汽车导航市场预测</w:t>
                                        </w:r>
                                        <w:r>
                                          <w:rPr>
                                            <w:rFonts w:cs="Arial" w:ascii="Arial" w:hAnsi="Arial"/>
                                            <w:color w:val="000000"/>
                                            <w:szCs w:val="21"/>
                                          </w:rPr>
                                          <w:t>225</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汽车信息娱乐市场发展预测</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全球汽车电子市场规模预测</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电子市场发展预测</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传感器市场规模预测</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半导体市场销售额预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元器件需求预测及产品发展方向</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w:t>
                                        </w:r>
                                        <w:r>
                                          <w:rPr>
                                            <w:rFonts w:cs="Arial" w:ascii="Arial" w:hAnsi="Arial"/>
                                            <w:color w:val="000000"/>
                                            <w:szCs w:val="21"/>
                                          </w:rPr>
                                          <w:t>MCU</w:t>
                                        </w:r>
                                        <w:r>
                                          <w:rPr>
                                            <w:rFonts w:ascii="Arial" w:hAnsi="Arial" w:cs="Arial"/>
                                            <w:color w:val="000000"/>
                                            <w:szCs w:val="21"/>
                                          </w:rPr>
                                          <w:t>市场规模预测</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电子产品市场规模预测</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汽车电子系统达预测</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本土汽车电子将占整个市场的一半</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汽车电子市场规模预测</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与中国轮胎业发展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整体走势：步入高水平稳定增长</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细微变化：全球产能集中亚洲</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基本格局：三巨头地位依然稳固</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最大亮点：中国贡献度逐年攀升</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展望未来：发展才是硬道理</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美国轮胎出货量预计</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市场发展情况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外资轮胎快速扩张损害本土企业</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轮胎行业利润同比下降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轮胎企业产销形势快速好转</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内轮胎制造业经济指标</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市场竞争格局趋向</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外资品牌</w:t>
                                        </w:r>
                                        <w:r>
                                          <w:rPr>
                                            <w:rFonts w:ascii="Arial" w:hAnsi="Arial" w:cs="Arial" w:eastAsia="Arial"/>
                                            <w:color w:val="000000"/>
                                            <w:szCs w:val="21"/>
                                          </w:rPr>
                                          <w:t xml:space="preserve"> </w:t>
                                        </w:r>
                                        <w:r>
                                          <w:rPr>
                                            <w:rFonts w:ascii="Arial" w:hAnsi="Arial" w:cs="Arial"/>
                                            <w:color w:val="000000"/>
                                            <w:szCs w:val="21"/>
                                          </w:rPr>
                                          <w:t>建设网络全面扩张</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本土企业</w:t>
                                        </w:r>
                                        <w:r>
                                          <w:rPr>
                                            <w:rFonts w:ascii="Arial" w:hAnsi="Arial" w:cs="Arial" w:eastAsia="Arial"/>
                                            <w:color w:val="000000"/>
                                            <w:szCs w:val="21"/>
                                          </w:rPr>
                                          <w:t xml:space="preserve"> </w:t>
                                        </w:r>
                                        <w:r>
                                          <w:rPr>
                                            <w:rFonts w:ascii="Arial" w:hAnsi="Arial" w:cs="Arial"/>
                                            <w:color w:val="000000"/>
                                            <w:szCs w:val="21"/>
                                          </w:rPr>
                                          <w:t>绝地反击寻求突破</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轮胎产业发展趋势与对策研究</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轮胎及相关行业步入黄金发展期</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子午线轮胎需求预计</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双星</w:t>
                                        </w:r>
                                        <w:r>
                                          <w:rPr>
                                            <w:rFonts w:cs="Arial" w:ascii="Arial" w:hAnsi="Arial"/>
                                            <w:color w:val="000000"/>
                                            <w:szCs w:val="21"/>
                                          </w:rPr>
                                          <w:t>3</w:t>
                                        </w:r>
                                        <w:r>
                                          <w:rPr>
                                            <w:rFonts w:ascii="Arial" w:hAnsi="Arial" w:cs="Arial"/>
                                            <w:color w:val="000000"/>
                                            <w:szCs w:val="21"/>
                                          </w:rPr>
                                          <w:t>年内达产</w:t>
                                        </w:r>
                                        <w:r>
                                          <w:rPr>
                                            <w:rFonts w:cs="Arial" w:ascii="Arial" w:hAnsi="Arial"/>
                                            <w:color w:val="000000"/>
                                            <w:szCs w:val="21"/>
                                          </w:rPr>
                                          <w:t>2000</w:t>
                                        </w:r>
                                        <w:r>
                                          <w:rPr>
                                            <w:rFonts w:ascii="Arial" w:hAnsi="Arial" w:cs="Arial"/>
                                            <w:color w:val="000000"/>
                                            <w:szCs w:val="21"/>
                                          </w:rPr>
                                          <w:t>万套轮胎</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轮胎产业安全问题不容忽视</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摆脱成本压力轮胎企业欲借绿色轮胎救市</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轮胎行业：走出困境须靠技术进步</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动机</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发展情况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汽车发动机市场发展</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中国车用发动机发展趋势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发动机核心技术缺失自主研发亟待破茧</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车用发动机回暖势头明显</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动机产品进出口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目前中国轻型车发动机生产的现状与未来</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七、重卡发动机市场面临重新洗牌</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八、小型化发动机市场前景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动机企业发展动态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田汽车合资成立国内最大发动机企业</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哈飞汽车发动机产量突破</w:t>
                                        </w:r>
                                        <w:r>
                                          <w:rPr>
                                            <w:rFonts w:cs="Arial" w:ascii="Arial" w:hAnsi="Arial"/>
                                            <w:color w:val="000000"/>
                                            <w:szCs w:val="21"/>
                                          </w:rPr>
                                          <w:t>400</w:t>
                                        </w:r>
                                        <w:r>
                                          <w:rPr>
                                            <w:rFonts w:ascii="Arial" w:hAnsi="Arial" w:cs="Arial"/>
                                            <w:color w:val="000000"/>
                                            <w:szCs w:val="21"/>
                                          </w:rPr>
                                          <w:t>万台</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总投资六百亿的国际发动机工业基地落户山东文登</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卡特彼勒发动机工业园二期奠基</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投资</w:t>
                                        </w:r>
                                        <w:r>
                                          <w:rPr>
                                            <w:rFonts w:cs="Arial" w:ascii="Arial" w:hAnsi="Arial"/>
                                            <w:color w:val="000000"/>
                                            <w:szCs w:val="21"/>
                                          </w:rPr>
                                          <w:t>6</w:t>
                                        </w:r>
                                        <w:r>
                                          <w:rPr>
                                            <w:rFonts w:ascii="Arial" w:hAnsi="Arial" w:cs="Arial"/>
                                            <w:color w:val="000000"/>
                                            <w:szCs w:val="21"/>
                                          </w:rPr>
                                          <w:t>亿元玉柴资阳发动机项目正式开工</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福特汽车向科隆发动机工厂追加投资</w:t>
                                        </w:r>
                                        <w:r>
                                          <w:rPr>
                                            <w:rFonts w:cs="Arial" w:ascii="Arial" w:hAnsi="Arial"/>
                                            <w:color w:val="000000"/>
                                            <w:szCs w:val="21"/>
                                          </w:rPr>
                                          <w:t>2</w:t>
                                        </w:r>
                                        <w:r>
                                          <w:rPr>
                                            <w:rFonts w:ascii="Arial" w:hAnsi="Arial" w:cs="Arial"/>
                                            <w:color w:val="000000"/>
                                            <w:szCs w:val="21"/>
                                          </w:rPr>
                                          <w:t>亿欧元</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福田汽车合资发动机本月量产</w:t>
                                        </w:r>
                                        <w:r>
                                          <w:rPr>
                                            <w:rFonts w:ascii="Arial" w:hAnsi="Arial" w:cs="Arial" w:eastAsia="Arial"/>
                                            <w:color w:val="000000"/>
                                            <w:szCs w:val="21"/>
                                          </w:rPr>
                                          <w:t xml:space="preserve"> </w:t>
                                        </w:r>
                                        <w:r>
                                          <w:rPr>
                                            <w:rFonts w:ascii="Arial" w:hAnsi="Arial" w:cs="Arial"/>
                                            <w:color w:val="000000"/>
                                            <w:szCs w:val="21"/>
                                          </w:rPr>
                                          <w:t>将推高端轻卡</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柴油机市场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我国柴油机市场的总体趋势</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柴油机市场预测</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油发动机市场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油发动机产销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汽油发动机市场展望</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中国汽车发动机行业自主发展能力的政策选择</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汽车发动机行业自主发展现状</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提升中国汽车发动机行业自主发展能力的必要性</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提升中国汽车发动机行业自主发展能力的政策选择</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内燃机电机电器行业发展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行业发展基本情况与特点</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行业存在的问题与困难</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行业未来的发展机遇</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身</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构造</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汽车车身的主要构成部件</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汽车车身结构分类</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身进出口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车身进口统计</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车身出口统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身材料及其发展趋势</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汽车车身的主要材料</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汽车车身新材料运用的发展趋势</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汽车零部件</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箱</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未来中国变速箱市场的主流</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本土</w:t>
                                        </w:r>
                                        <w:r>
                                          <w:rPr>
                                            <w:rFonts w:cs="Arial" w:ascii="Arial" w:hAnsi="Arial"/>
                                            <w:color w:val="000000"/>
                                            <w:szCs w:val="21"/>
                                          </w:rPr>
                                          <w:t>CVT</w:t>
                                        </w:r>
                                        <w:r>
                                          <w:rPr>
                                            <w:rFonts w:ascii="Arial" w:hAnsi="Arial" w:cs="Arial"/>
                                            <w:color w:val="000000"/>
                                            <w:szCs w:val="21"/>
                                          </w:rPr>
                                          <w:t>产业化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国产高精度柴油滤清器市场潜力巨大</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中国车用滤清器市场流通渠道调查</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汽车玻璃市场开始新一轮重组</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汽车玻璃在节能环保趋势下的发展新动向</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零部件</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缓速器市场潜力大企业忙扩产</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客车盘式制动器推广尚需时间</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我国车灯市场配套特点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中国主要减振器生产企业经营状况</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汽车紧固件市场将达</w:t>
                                        </w:r>
                                        <w:r>
                                          <w:rPr>
                                            <w:rFonts w:cs="Arial" w:ascii="Arial" w:hAnsi="Arial"/>
                                            <w:color w:val="000000"/>
                                            <w:szCs w:val="21"/>
                                          </w:rPr>
                                          <w:t>122</w:t>
                                        </w:r>
                                        <w:r>
                                          <w:rPr>
                                            <w:rFonts w:ascii="Arial" w:hAnsi="Arial" w:cs="Arial"/>
                                            <w:color w:val="000000"/>
                                            <w:szCs w:val="21"/>
                                          </w:rPr>
                                          <w:t>亿美元</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底盘进出口</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统计</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统计</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汽车零、附件进出口</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统计</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统计</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竞争格局分析</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汽车零部件产业国际竞争力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零部件行业集中度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外汽车零部件贸易争端白热化</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跨国零部件巨头在华</w:t>
                                        </w:r>
                                        <w:r>
                                          <w:rPr>
                                            <w:rFonts w:cs="Arial" w:ascii="Arial" w:hAnsi="Arial"/>
                                            <w:color w:val="000000"/>
                                            <w:szCs w:val="21"/>
                                          </w:rPr>
                                          <w:t>10</w:t>
                                        </w:r>
                                        <w:r>
                                          <w:rPr>
                                            <w:rFonts w:ascii="Arial" w:hAnsi="Arial" w:cs="Arial"/>
                                            <w:color w:val="000000"/>
                                            <w:szCs w:val="21"/>
                                          </w:rPr>
                                          <w:t>大举措</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零部件企业整合趋势预测</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六、我国零部件企业数量还将继续增长</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业竞争策略</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本土零部件企业当自强</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商用车配件市场的可持续发展</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我国汽车零部件产业竞争战略选择</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外知名汽车零配件企业</w:t>
                                        </w:r>
                                        <w:r>
                                          <w:rPr>
                                            <w:rFonts w:cs="Arial" w:ascii="Arial" w:hAnsi="Arial"/>
                                            <w:b/>
                                            <w:color w:val="000000"/>
                                            <w:szCs w:val="21"/>
                                          </w:rPr>
                                          <w:t>4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集团</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博世将扩大与廉价汽车制造商合作</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公司经营业绩</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博世集团在中国销售情况</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雷奥集团</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法雷奥完成收购</w:t>
                                        </w:r>
                                        <w:r>
                                          <w:rPr>
                                            <w:rFonts w:cs="Arial" w:ascii="Arial" w:hAnsi="Arial"/>
                                            <w:color w:val="000000"/>
                                            <w:szCs w:val="21"/>
                                          </w:rPr>
                                          <w:t>CEL416</w:t>
                                        </w:r>
                                      </w:p>
                                      <w:p>
                                        <w:pPr>
                                          <w:pStyle w:val="Normal"/>
                                          <w:spacing w:lineRule="atLeast" w:line="380"/>
                                          <w:rPr>
                                            <w:rFonts w:ascii="Arial" w:hAnsi="Arial" w:cs="Arial"/>
                                            <w:color w:val="000000"/>
                                            <w:szCs w:val="21"/>
                                          </w:rPr>
                                        </w:pPr>
                                        <w:r>
                                          <w:rPr>
                                            <w:rFonts w:ascii="Arial" w:hAnsi="Arial" w:cs="Arial"/>
                                            <w:color w:val="000000"/>
                                            <w:szCs w:val="21"/>
                                          </w:rPr>
                                          <w:t>三、集团动态</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合</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公司在华发展情况</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尔福</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在华研发情况</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公司经营业绩</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美国德尔福沌口汽车基地正式投产</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德尔福将在中国大力推广车载电视</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其林集团</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集团介绍</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研发动向</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伟世通公司</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伟世通</w:t>
                                        </w:r>
                                        <w:r>
                                          <w:rPr>
                                            <w:rFonts w:cs="Arial" w:ascii="Arial" w:hAnsi="Arial"/>
                                            <w:color w:val="000000"/>
                                            <w:szCs w:val="21"/>
                                          </w:rPr>
                                          <w:t>08-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在华主要动作</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潍柴动力股份有限公司</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业务重点</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向集团</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拓展动态</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耀集团</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43</w:t>
                                        </w:r>
                                      </w:p>
                                      <w:p>
                                        <w:pPr>
                                          <w:pStyle w:val="Normal"/>
                                          <w:spacing w:lineRule="atLeast" w:line="380"/>
                                          <w:rPr/>
                                        </w:pPr>
                                        <w:r>
                                          <w:rPr>
                                            <w:rFonts w:ascii="Arial" w:hAnsi="Arial" w:cs="Arial"/>
                                            <w:color w:val="000000"/>
                                            <w:szCs w:val="21"/>
                                          </w:rPr>
                                          <w:t>三、公司未来发展展望</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动态</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大陆集团发展动态</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固特异经营情况</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江森自控拟进军车载电子领域</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电装将在华大幅扩大发动机部件和车载空调生产</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爱信精机与爱德克斯合并在中国的汽车制动器业务</w:t>
                                        </w:r>
                                        <w:r>
                                          <w:rPr>
                                            <w:rFonts w:cs="Arial" w:ascii="Arial" w:hAnsi="Arial"/>
                                            <w:color w:val="000000"/>
                                            <w:szCs w:val="21"/>
                                          </w:rPr>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及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外汽车工业发展环境分析</w:t>
                                        </w:r>
                                        <w:r>
                                          <w:rPr>
                                            <w:rFonts w:cs="Arial" w:ascii="Arial" w:hAnsi="Arial"/>
                                            <w:b/>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行业的概况</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世界汽车工业格局转变</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中国车商将影响全球汽车产业格局</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金融风暴影响世界汽车跨国集团大幅减产</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汽车市场盘点</w:t>
                                        </w:r>
                                        <w:r>
                                          <w:rPr>
                                            <w:rFonts w:cs="Arial" w:ascii="Arial" w:hAnsi="Arial"/>
                                            <w:color w:val="000000"/>
                                            <w:szCs w:val="21"/>
                                          </w:rPr>
                                          <w:t>464</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一季度全球汽车销售情况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行业市场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产销情况</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产业政策研究</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汽车工业产销情况简报</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全国汽车商品进出口形势简析</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产业调整振兴规划浅析</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六、汽车行业调整和振兴规划进展情况</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汽车行业产量统计</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汽车行业发展趋势展望</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九、我国六大汽车产业集群未来发展规划一览</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面临的问题及对策</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中国汽车工业发展面临的问题</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我国汽车产业面临调整</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中国汽车产业可持续发展综述</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中国汽车产业发展循环经济是必由之路</w:t>
                                        </w:r>
                                        <w:r>
                                          <w:rPr>
                                            <w:rFonts w:cs="Arial" w:ascii="Arial" w:hAnsi="Arial"/>
                                            <w:color w:val="000000"/>
                                            <w:szCs w:val="21"/>
                                          </w:rPr>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零部件产业发展环境</w:t>
                                        </w:r>
                                        <w:r>
                                          <w:rPr>
                                            <w:rFonts w:cs="Arial" w:ascii="Arial" w:hAnsi="Arial"/>
                                            <w:b/>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业的发展分析</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行业运行情况</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产业调整和振兴规划进展情况</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行业面临的形势和面对的突出问题</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钢铁工业发展主要对策</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市场发展概况</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行业发展分析</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橡胶制品业产销情况</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业发展预测</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合成橡胶工业的发展趋势</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后市场发展分析</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汽车后市场的机遇与挑战</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汽车后市场的互联网变量</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中国汽车与汽车后市场发展的路径选择</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外资逐鹿中国汽车后市场</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物流分析</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汽车企业零部件供应物流现状分析</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汽车制造企业供应物流的发展趋势</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三大问题“困扰”汽车物流</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汽车零部件产业发展的物流选择</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零部件政策环境分析</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我国现行汽车强制性标准</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汽车零部件再制造产业政策标准</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家汽车及零部件出口基地管理办法（试行）》</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相关汽车行业的九大政策实施</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五、从汽车产业振兴规划细则看零部件行业发展</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六、工信部拟实施促进汽车零部件行业中小企业创新发展的“三年规划”</w:t>
                                        </w:r>
                                        <w:r>
                                          <w:rPr>
                                            <w:rFonts w:cs="Arial" w:ascii="Arial" w:hAnsi="Arial"/>
                                            <w:color w:val="000000"/>
                                            <w:szCs w:val="21"/>
                                          </w:rPr>
                                          <w:t>5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零部件业发展前景与趋势</w:t>
                                        </w:r>
                                        <w:r>
                                          <w:rPr>
                                            <w:rFonts w:cs="Arial" w:ascii="Arial" w:hAnsi="Arial"/>
                                            <w:b/>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业发展趋势</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中国汽车零部件业发展趋势</w:t>
                                        </w:r>
                                        <w:r>
                                          <w:rPr>
                                            <w:rFonts w:cs="Arial" w:ascii="Arial" w:hAnsi="Arial"/>
                                            <w:color w:val="000000"/>
                                            <w:szCs w:val="21"/>
                                          </w:rPr>
                                          <w:t>589</w:t>
                                        </w:r>
                                      </w:p>
                                      <w:p>
                                        <w:pPr>
                                          <w:pStyle w:val="Normal"/>
                                          <w:spacing w:lineRule="atLeast" w:line="380"/>
                                          <w:rPr/>
                                        </w:pPr>
                                        <w:r>
                                          <w:rPr>
                                            <w:rFonts w:ascii="Arial" w:hAnsi="Arial" w:cs="Arial"/>
                                            <w:color w:val="000000"/>
                                            <w:szCs w:val="21"/>
                                          </w:rPr>
                                          <w:t>二、汽车零部件发展方向预测</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中国车载导航市场发展趋势</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汽车零部件装配精细化</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车用火花塞行业发展趋势</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六、以塑代钢为汽车“瘦身”</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七、汽车轮胎功能化将成为未来发展方向</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配套市场发展趋势</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配市场预测</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中国汽车零部件配套市场未来发展趋势</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自主创新为零部件产业带来的机遇和挑战</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对自主创新的理解</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中国汽车工业自主创新现状及其影响</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汽车零部件产业现状与发展</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汽车自主创新对零部件产业的要求</w:t>
                                        </w:r>
                                        <w:r>
                                          <w:rPr>
                                            <w:rFonts w:cs="Arial" w:ascii="Arial" w:hAnsi="Arial"/>
                                            <w:color w:val="000000"/>
                                            <w:szCs w:val="21"/>
                                          </w:rPr>
                                          <w:t>6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零部件业发展战略</w:t>
                                        </w:r>
                                        <w:r>
                                          <w:rPr>
                                            <w:rFonts w:cs="Arial" w:ascii="Arial" w:hAnsi="Arial"/>
                                            <w:b/>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业发展对策</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重视中国汽车零部件企业的基础作用</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引导零部件企业提高自主创新能力</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汽车零部件企业品牌战略</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汽车零部件企业应全面提升品质</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五、中国汽车零部件业资源方面优势</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六、我国汽车零部件企业战略联盟策略</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七、当前国外汽车制造业的基本战略及国内企业的应对策略</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八、我国汽车零部件采取走出去战略</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九、“十一五”零部件产业发展目标与战略举措</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十、汽车零部件再制造产业促进我国汽车业发展</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十一、促进汽车零部件行业中小企业创新发展的“三年规划”</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十二、金融危机下中小零部件企业的对策</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十三、谈我国汽车零部件产业发展的唯一途径</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企业的自主创新策略</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企业核心竞争力的概念</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现况</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三、“市场换技术”的反思</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外方投资需求的变化</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五、自主创新若干对策和建议</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零部件企业战略联盟策略</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目前跨国汽车零部件企业投资特点</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我国汽车零部件企业战略联盟模式新特点</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汽车零部件企业战略联盟模式选择</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针对不同类型的汽车零部件主体可以采用不同的战略</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企业突破低端策略</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一、自主化</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二、标准化</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信息化</w:t>
                                        </w:r>
                                        <w:r>
                                          <w:rPr>
                                            <w:rFonts w:cs="Arial" w:ascii="Arial" w:hAnsi="Arial"/>
                                            <w:color w:val="000000"/>
                                            <w:szCs w:val="21"/>
                                          </w:rPr>
                                          <w:t>6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零部件投资策略分析</w:t>
                                        </w:r>
                                        <w:r>
                                          <w:rPr>
                                            <w:rFonts w:cs="Arial" w:ascii="Arial" w:hAnsi="Arial"/>
                                            <w:b/>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一、汽车零部件产业发展潜力</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二、汽车零部件产业展现清晰发展图景</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三、迎接中国汽车消费的第二次浪潮</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中国零部件企业应善于在危机中把握机遇</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五、售后市场将成为汽车零部件行业未来主要增长点</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六、解析全球汽车零部件行业合并中中国供应商的机会</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七、欧、美、日整车企业对零部件采购的特点</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八、中国汽车零部件商掘金欧美</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九、汽车下乡对零部件企业的启示</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国内零部件企业海外收购分析</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本土零部件难入整车采购体系</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逾五成零部件供应商商</w:t>
                                        </w:r>
                                        <w:r>
                                          <w:rPr>
                                            <w:rFonts w:cs="Arial" w:ascii="Arial" w:hAnsi="Arial"/>
                                            <w:color w:val="000000"/>
                                            <w:szCs w:val="21"/>
                                          </w:rPr>
                                          <w:t>09</w:t>
                                        </w:r>
                                        <w:r>
                                          <w:rPr>
                                            <w:rFonts w:ascii="Arial" w:hAnsi="Arial" w:cs="Arial"/>
                                            <w:color w:val="000000"/>
                                            <w:szCs w:val="21"/>
                                          </w:rPr>
                                          <w:t>年利润将低于</w:t>
                                        </w:r>
                                        <w:r>
                                          <w:rPr>
                                            <w:rFonts w:cs="Arial" w:ascii="Arial" w:hAnsi="Arial"/>
                                            <w:color w:val="000000"/>
                                            <w:szCs w:val="21"/>
                                          </w:rPr>
                                          <w:t>5%688</w:t>
                                        </w:r>
                                      </w:p>
                                      <w:p>
                                        <w:pPr>
                                          <w:pStyle w:val="Normal"/>
                                          <w:spacing w:lineRule="atLeast" w:line="380"/>
                                          <w:rPr>
                                            <w:rFonts w:ascii="Arial" w:hAnsi="Arial" w:cs="Arial"/>
                                            <w:color w:val="000000"/>
                                            <w:szCs w:val="21"/>
                                          </w:rPr>
                                        </w:pPr>
                                        <w:r>
                                          <w:rPr>
                                            <w:rFonts w:ascii="Arial" w:hAnsi="Arial" w:cs="Arial"/>
                                            <w:color w:val="000000"/>
                                            <w:szCs w:val="21"/>
                                          </w:rPr>
                                          <w:t>四、汽车零部件全球化采购大潮中的中国机会</w:t>
                                        </w:r>
                                        <w:r>
                                          <w:rPr>
                                            <w:rFonts w:cs="Arial" w:ascii="Arial" w:hAnsi="Arial"/>
                                            <w:color w:val="000000"/>
                                            <w:szCs w:val="21"/>
                                          </w:rPr>
                                          <w:t>6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中国零部件产业总产值增长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十五期间我国汽车零部件发展主要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汽车零部件系统的生产集中度</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供应链协作关系</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影响供应链零整关系的主要经济因素——宏观经济因素</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影响供应链零整关系的主要经济因素——微观经济因素</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供应链优化发展的动态机制</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我国汽车零部件产业发展的主要历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我国汽车零部件产品研发成果数量变化趋势调查结果</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我国汽车零部件产品研发投入比率调查结果</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我国汽车零部件中方独立研发成果占全部研发成果情况调查结果</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我国汽车零部件企业研发能力调研结果</w:t>
                                        </w:r>
                                        <w:r>
                                          <w:rPr>
                                            <w:rFonts w:cs="Arial" w:ascii="Arial" w:hAnsi="Arial"/>
                                            <w:color w:val="000000"/>
                                            <w:szCs w:val="21"/>
                                          </w:rPr>
                                          <w:t>72</w:t>
                                        </w:r>
                                      </w:p>
                                      <w:p>
                                        <w:pPr>
                                          <w:pStyle w:val="Normal"/>
                                          <w:spacing w:lineRule="atLeast" w:line="380"/>
                                          <w:rPr/>
                                        </w:pPr>
                                        <w:r>
                                          <w:rPr>
                                            <w:rFonts w:ascii="Arial" w:hAnsi="Arial" w:cs="Arial"/>
                                            <w:color w:val="000000"/>
                                            <w:szCs w:val="21"/>
                                          </w:rPr>
                                          <w:t>图表：我国主要汽车零部件企业产品研发成果分地区构成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研发投入比率分地区调查结果</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研发能力分地区调查结果</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主要汽车零部件产品国际贸易指数</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我国自主品牌汽车占国内汽车产量的比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汽车配件行业销售收入增长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主要经济指标汇总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零部件制造业主要经济指标汇总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联合产权交易所汽配产权交易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至</w:t>
                                        </w:r>
                                        <w:r>
                                          <w:rPr>
                                            <w:rFonts w:cs="Arial" w:ascii="Arial" w:hAnsi="Arial"/>
                                            <w:color w:val="000000"/>
                                            <w:szCs w:val="21"/>
                                          </w:rPr>
                                          <w:t>2007</w:t>
                                        </w:r>
                                        <w:r>
                                          <w:rPr>
                                            <w:rFonts w:ascii="Arial" w:hAnsi="Arial" w:cs="Arial"/>
                                            <w:color w:val="000000"/>
                                            <w:szCs w:val="21"/>
                                          </w:rPr>
                                          <w:t>年中国汽车零部件出口金额</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2</w:t>
                                        </w:r>
                                        <w:r>
                                          <w:rPr>
                                            <w:rFonts w:ascii="Arial" w:hAnsi="Arial" w:cs="Arial"/>
                                            <w:color w:val="000000"/>
                                            <w:szCs w:val="21"/>
                                          </w:rPr>
                                          <w:t>月汽车零部件制造业主要经济指标汇总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2</w:t>
                                        </w:r>
                                        <w:r>
                                          <w:rPr>
                                            <w:rFonts w:ascii="Arial" w:hAnsi="Arial" w:cs="Arial"/>
                                            <w:color w:val="000000"/>
                                            <w:szCs w:val="21"/>
                                          </w:rPr>
                                          <w:t>月摩托车零部件制造业主要经济指标汇总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汽车及零部件行业金融危机”调查结果</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汽车及零部件行业金融危机”调查结果</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汽车商品出口情况累计明细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汽车商品进口情况累计明细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品进口国</w:t>
                                        </w:r>
                                        <w:r>
                                          <w:rPr>
                                            <w:rFonts w:cs="Arial" w:ascii="Arial" w:hAnsi="Arial"/>
                                            <w:color w:val="000000"/>
                                            <w:szCs w:val="21"/>
                                          </w:rPr>
                                          <w:t>TOP10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品出口国</w:t>
                                        </w:r>
                                        <w:r>
                                          <w:rPr>
                                            <w:rFonts w:cs="Arial" w:ascii="Arial" w:hAnsi="Arial"/>
                                            <w:color w:val="000000"/>
                                            <w:szCs w:val="21"/>
                                          </w:rPr>
                                          <w:t>TOP10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配件企业产值分地区排行</w:t>
                                        </w:r>
                                        <w:r>
                                          <w:rPr>
                                            <w:rFonts w:cs="Arial" w:ascii="Arial" w:hAnsi="Arial"/>
                                            <w:color w:val="000000"/>
                                            <w:szCs w:val="21"/>
                                          </w:rPr>
                                          <w:t>Top 10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转向系统零部件产品出口国</w:t>
                                        </w:r>
                                        <w:r>
                                          <w:rPr>
                                            <w:rFonts w:cs="Arial" w:ascii="Arial" w:hAnsi="Arial"/>
                                            <w:color w:val="000000"/>
                                            <w:szCs w:val="21"/>
                                          </w:rPr>
                                          <w:t>TOP 10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2</w:t>
                                        </w:r>
                                        <w:r>
                                          <w:rPr>
                                            <w:rFonts w:ascii="Arial" w:hAnsi="Arial" w:cs="Arial"/>
                                            <w:color w:val="000000"/>
                                            <w:szCs w:val="21"/>
                                          </w:rPr>
                                          <w:t>月份全国汽车商品进口情况累计明细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2</w:t>
                                        </w:r>
                                        <w:r>
                                          <w:rPr>
                                            <w:rFonts w:ascii="Arial" w:hAnsi="Arial" w:cs="Arial"/>
                                            <w:color w:val="000000"/>
                                            <w:szCs w:val="21"/>
                                          </w:rPr>
                                          <w:t>月份全国汽车商品出口情况累计明细表</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出口国</w:t>
                                        </w:r>
                                        <w:r>
                                          <w:rPr>
                                            <w:rFonts w:cs="Arial" w:ascii="Arial" w:hAnsi="Arial"/>
                                            <w:color w:val="000000"/>
                                            <w:szCs w:val="21"/>
                                          </w:rPr>
                                          <w:t>TOP10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进口国</w:t>
                                        </w:r>
                                        <w:r>
                                          <w:rPr>
                                            <w:rFonts w:cs="Arial" w:ascii="Arial" w:hAnsi="Arial"/>
                                            <w:color w:val="000000"/>
                                            <w:szCs w:val="21"/>
                                          </w:rPr>
                                          <w:t>TOP10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俄罗斯轴承制造商分地区销售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俄罗斯轴承市场份额</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EBC</w:t>
                                        </w:r>
                                        <w:r>
                                          <w:rPr>
                                            <w:rFonts w:ascii="Arial" w:hAnsi="Arial" w:cs="Arial"/>
                                            <w:color w:val="000000"/>
                                            <w:szCs w:val="21"/>
                                          </w:rPr>
                                          <w:t>产品流向和终端用户</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汽车电子各分系统的构成示意图</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汽车电子产品销售额及增长率</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汽车电子市场规模与增长预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信息娱乐市场销售额与预测</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信息娱乐出口情况的预测</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信息娱乐配件市场的预测</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车载电子市场预测</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车用</w:t>
                                        </w:r>
                                        <w:r>
                                          <w:rPr>
                                            <w:rFonts w:cs="Arial" w:ascii="Arial" w:hAnsi="Arial"/>
                                            <w:color w:val="000000"/>
                                            <w:szCs w:val="21"/>
                                          </w:rPr>
                                          <w:t>IC</w:t>
                                        </w:r>
                                        <w:r>
                                          <w:rPr>
                                            <w:rFonts w:ascii="Arial" w:hAnsi="Arial" w:cs="Arial"/>
                                            <w:color w:val="000000"/>
                                            <w:szCs w:val="21"/>
                                          </w:rPr>
                                          <w:t>市场产值及预测</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车用电子与车用</w:t>
                                        </w:r>
                                        <w:r>
                                          <w:rPr>
                                            <w:rFonts w:cs="Arial" w:ascii="Arial" w:hAnsi="Arial"/>
                                            <w:color w:val="000000"/>
                                            <w:szCs w:val="21"/>
                                          </w:rPr>
                                          <w:t>IC</w:t>
                                        </w:r>
                                        <w:r>
                                          <w:rPr>
                                            <w:rFonts w:ascii="Arial" w:hAnsi="Arial" w:cs="Arial"/>
                                            <w:color w:val="000000"/>
                                            <w:szCs w:val="21"/>
                                          </w:rPr>
                                          <w:t>市场成长率比较</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全球汽车信息娱乐电子收入预测</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汽车传感器市场规模及增长预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汽车半导体市场规模及增长预测</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全球轮胎销售额对比</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全球轮胎企业分布</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三大巨头全球轮胎</w:t>
                                        </w:r>
                                        <w:r>
                                          <w:rPr>
                                            <w:rFonts w:cs="Arial" w:ascii="Arial" w:hAnsi="Arial"/>
                                            <w:color w:val="000000"/>
                                            <w:szCs w:val="21"/>
                                          </w:rPr>
                                          <w:t>75</w:t>
                                        </w:r>
                                        <w:r>
                                          <w:rPr>
                                            <w:rFonts w:ascii="Arial" w:hAnsi="Arial" w:cs="Arial"/>
                                            <w:color w:val="000000"/>
                                            <w:szCs w:val="21"/>
                                          </w:rPr>
                                          <w:t>强排行榜中历史排名</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三大巨头销售额统计</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全球轮胎</w:t>
                                        </w:r>
                                        <w:r>
                                          <w:rPr>
                                            <w:rFonts w:cs="Arial" w:ascii="Arial" w:hAnsi="Arial"/>
                                            <w:color w:val="000000"/>
                                            <w:szCs w:val="21"/>
                                          </w:rPr>
                                          <w:t>75</w:t>
                                        </w:r>
                                        <w:r>
                                          <w:rPr>
                                            <w:rFonts w:ascii="Arial" w:hAnsi="Arial" w:cs="Arial"/>
                                            <w:color w:val="000000"/>
                                            <w:szCs w:val="21"/>
                                          </w:rPr>
                                          <w:t>强第</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梯队销售额对比</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全球轮胎</w:t>
                                        </w:r>
                                        <w:r>
                                          <w:rPr>
                                            <w:rFonts w:cs="Arial" w:ascii="Arial" w:hAnsi="Arial"/>
                                            <w:color w:val="000000"/>
                                            <w:szCs w:val="21"/>
                                          </w:rPr>
                                          <w:t>75</w:t>
                                        </w:r>
                                        <w:r>
                                          <w:rPr>
                                            <w:rFonts w:ascii="Arial" w:hAnsi="Arial" w:cs="Arial"/>
                                            <w:color w:val="000000"/>
                                            <w:szCs w:val="21"/>
                                          </w:rPr>
                                          <w:t>强排行榜</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度全球轮胎</w:t>
                                        </w:r>
                                        <w:r>
                                          <w:rPr>
                                            <w:rFonts w:cs="Arial" w:ascii="Arial" w:hAnsi="Arial"/>
                                            <w:color w:val="000000"/>
                                            <w:szCs w:val="21"/>
                                          </w:rPr>
                                          <w:t>75</w:t>
                                        </w:r>
                                        <w:r>
                                          <w:rPr>
                                            <w:rFonts w:ascii="Arial" w:hAnsi="Arial" w:cs="Arial"/>
                                            <w:color w:val="000000"/>
                                            <w:szCs w:val="21"/>
                                          </w:rPr>
                                          <w:t>强中国上榜企业统计</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轮胎销售额前十名企业</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轮胎制造业主要经济指标</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内轮胎制造业主要经济指标</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子午线轮胎外胎产量</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轮胎外胎产量</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轮胎外胎产量</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子午线轮胎外胎产量</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3</w:t>
                                        </w:r>
                                        <w:r>
                                          <w:rPr>
                                            <w:rFonts w:ascii="Arial" w:hAnsi="Arial" w:cs="Arial"/>
                                            <w:color w:val="000000"/>
                                            <w:szCs w:val="21"/>
                                          </w:rPr>
                                          <w:t>月全国各省市轮胎翻新加工业产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3</w:t>
                                        </w:r>
                                        <w:r>
                                          <w:rPr>
                                            <w:rFonts w:ascii="Arial" w:hAnsi="Arial" w:cs="Arial"/>
                                            <w:color w:val="000000"/>
                                            <w:szCs w:val="21"/>
                                          </w:rPr>
                                          <w:t>月全国各省市轮胎翻新加工业产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汽车发动机生产企业（生产量）情况表（台）</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汽车发动机生产企业销售量情况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汽车发动机生产企业（生产量）情况表</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汽车发动机生产企业商品量情况表</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汽车发动机生产企业自配量情况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汽车发动机生产企业自配量情况表</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发动机生产企业（生产量）情况表（台）</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发动机生产企业销售量情况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发动机生产企业（生产量）情况表</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发动机生产企业商品量情况表</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发动机生产企业自配量情况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发动机生产企业自配量情况表</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发动机出口图</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新建成的以及即将要建成的发动机厂的生产布局图</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轻型车发动机产量与产能比较</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分机型生产情况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产量构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分机型销量情况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销量构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企业排名前</w:t>
                                        </w:r>
                                        <w:r>
                                          <w:rPr>
                                            <w:rFonts w:cs="Arial" w:ascii="Arial" w:hAnsi="Arial"/>
                                            <w:color w:val="000000"/>
                                            <w:szCs w:val="21"/>
                                          </w:rPr>
                                          <w:t>10</w:t>
                                        </w:r>
                                        <w:r>
                                          <w:rPr>
                                            <w:rFonts w:ascii="Arial" w:hAnsi="Arial" w:cs="Arial"/>
                                            <w:color w:val="000000"/>
                                            <w:szCs w:val="21"/>
                                          </w:rPr>
                                          <w:t>家销售情况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销售企业排名前</w:t>
                                        </w:r>
                                        <w:r>
                                          <w:rPr>
                                            <w:rFonts w:cs="Arial" w:ascii="Arial" w:hAnsi="Arial"/>
                                            <w:color w:val="000000"/>
                                            <w:szCs w:val="21"/>
                                          </w:rPr>
                                          <w:t>10</w:t>
                                        </w:r>
                                        <w:r>
                                          <w:rPr>
                                            <w:rFonts w:ascii="Arial" w:hAnsi="Arial" w:cs="Arial"/>
                                            <w:color w:val="000000"/>
                                            <w:szCs w:val="21"/>
                                          </w:rPr>
                                          <w:t>家销售情况及市场份额</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柴油发动机企业销量排名前</w:t>
                                        </w:r>
                                        <w:r>
                                          <w:rPr>
                                            <w:rFonts w:cs="Arial" w:ascii="Arial" w:hAnsi="Arial"/>
                                            <w:color w:val="000000"/>
                                            <w:szCs w:val="21"/>
                                          </w:rPr>
                                          <w:t>10</w:t>
                                        </w:r>
                                        <w:r>
                                          <w:rPr>
                                            <w:rFonts w:ascii="Arial" w:hAnsi="Arial" w:cs="Arial"/>
                                            <w:color w:val="000000"/>
                                            <w:szCs w:val="21"/>
                                          </w:rPr>
                                          <w:t>家情况</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柴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2</w:t>
                                        </w:r>
                                        <w:r>
                                          <w:rPr>
                                            <w:rFonts w:ascii="Arial" w:hAnsi="Arial" w:cs="Arial"/>
                                            <w:color w:val="000000"/>
                                            <w:szCs w:val="21"/>
                                          </w:rPr>
                                          <w:t>月对比情况</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汽油发动机企业销售排名前</w:t>
                                        </w:r>
                                        <w:r>
                                          <w:rPr>
                                            <w:rFonts w:cs="Arial" w:ascii="Arial" w:hAnsi="Arial"/>
                                            <w:color w:val="000000"/>
                                            <w:szCs w:val="21"/>
                                          </w:rPr>
                                          <w:t>10</w:t>
                                        </w:r>
                                        <w:r>
                                          <w:rPr>
                                            <w:rFonts w:ascii="Arial" w:hAnsi="Arial" w:cs="Arial"/>
                                            <w:color w:val="000000"/>
                                            <w:szCs w:val="21"/>
                                          </w:rPr>
                                          <w:t>家情况</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2</w:t>
                                        </w:r>
                                        <w:r>
                                          <w:rPr>
                                            <w:rFonts w:ascii="Arial" w:hAnsi="Arial" w:cs="Arial"/>
                                            <w:color w:val="000000"/>
                                            <w:szCs w:val="21"/>
                                          </w:rPr>
                                          <w:t>月对比情况</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油机产量按国别分比例构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汽车发动机产品生产企业结构图</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跨国公司在中国汽车发动机生产基地概况</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车辆车身（包括驾驶室）进口统计</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辆车身（包括驾驶室）进口统计</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辆车身（包括驾驶室）进口统计</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动车辆车身（包括驾驶室）进口统计</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动车辆车身（包括驾驶室）进口统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动车辆车身（包括驾驶室）进口统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动车辆车身（包括驾驶室）进口统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动车辆车身（包括驾驶室）进口统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动车辆车身（包括驾驶室）进口统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动车辆车身（包括驾驶室）进口统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动车辆车身（包括驾驶室）进口统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动车辆车身（包括驾驶室）进口统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动车辆车身（包括驾驶室）进口统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车辆车身（包括驾驶室）出口统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辆车身（包括驾驶室）出口统计</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辆车身（包括驾驶室）出口统计</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动车辆车身（包括驾驶室）出口统计</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动车辆车身（包括驾驶室）出口统计</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动车辆车身（包括驾驶室）出口统计</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动车辆车身（包括驾驶室）出口统计</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动车辆车身（包括驾驶室）出口统计</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动车辆车身（包括驾驶室）出口统计</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动车辆车身（包括驾驶室）出口统计</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动车辆车身（包括驾驶室）出口统计</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动车辆车身（包括驾驶室）出口统计</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动车辆车身（包括驾驶室）出口统计</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w:t>
                                        </w:r>
                                        <w:r>
                                          <w:rPr>
                                            <w:rFonts w:ascii="Arial" w:hAnsi="Arial" w:cs="Arial"/>
                                            <w:color w:val="000000"/>
                                            <w:szCs w:val="21"/>
                                          </w:rPr>
                                          <w:t>、</w:t>
                                        </w:r>
                                        <w:r>
                                          <w:rPr>
                                            <w:rFonts w:cs="Arial" w:ascii="Arial" w:hAnsi="Arial"/>
                                            <w:color w:val="000000"/>
                                            <w:szCs w:val="21"/>
                                          </w:rPr>
                                          <w:t>CVT</w:t>
                                        </w:r>
                                        <w:r>
                                          <w:rPr>
                                            <w:rFonts w:ascii="Arial" w:hAnsi="Arial" w:cs="Arial"/>
                                            <w:color w:val="000000"/>
                                            <w:szCs w:val="21"/>
                                          </w:rPr>
                                          <w:t>、</w:t>
                                        </w:r>
                                        <w:r>
                                          <w:rPr>
                                            <w:rFonts w:cs="Arial" w:ascii="Arial" w:hAnsi="Arial"/>
                                            <w:color w:val="000000"/>
                                            <w:szCs w:val="21"/>
                                          </w:rPr>
                                          <w:t>DCT</w:t>
                                        </w:r>
                                        <w:r>
                                          <w:rPr>
                                            <w:rFonts w:ascii="Arial" w:hAnsi="Arial" w:cs="Arial"/>
                                            <w:color w:val="000000"/>
                                            <w:szCs w:val="21"/>
                                          </w:rPr>
                                          <w:t>、</w:t>
                                        </w:r>
                                        <w:r>
                                          <w:rPr>
                                            <w:rFonts w:cs="Arial" w:ascii="Arial" w:hAnsi="Arial"/>
                                            <w:color w:val="000000"/>
                                            <w:szCs w:val="21"/>
                                          </w:rPr>
                                          <w:t>AMT</w:t>
                                        </w:r>
                                        <w:r>
                                          <w:rPr>
                                            <w:rFonts w:ascii="Arial" w:hAnsi="Arial" w:cs="Arial"/>
                                            <w:color w:val="000000"/>
                                            <w:szCs w:val="21"/>
                                          </w:rPr>
                                          <w:t>优缺点比较</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车用滤清器企业调查样本分布情况</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车用滤清器代理商品牌认知研究</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车用滤清器各品牌市场覆盖率情况</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车用滤清器代理商关注因素</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车用滤清器代理商进货渠道情况调查</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车用滤清器代理商希望得到厂商支持情况</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车用滤清器代理商信息获取渠道情况</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车用滤清器代理商盈利情况调查</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我国主要整车企业与车灯企业配套关系</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部分减振器生产企业的经营状况</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有发动机的机动车辆底盘进口统计</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有发动机的机动车辆底盘进口统计</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有发动机的机动车辆底盘进口统计</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有发动机的机动车辆底盘进口统计</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有发动机的机动车辆底盘进口统计</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有发动机的机动车辆底盘进口统计</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有发动机的机动车辆底盘进口统计</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有发动机的机动车辆底盘进口统计</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有发动机的机动车辆底盘进口统计</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有发动机的机动车辆底盘进口统计</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有发动机的机动车辆底盘进口统计</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有发动机的机动车辆底盘进口统计</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有发动机的机动车辆底盘进口统计</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有发动机的机动车辆底盘出口统计</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有发动机的机动车辆底盘出口统计</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有发动机的机动车辆底盘出口统计</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有发动机的机动车辆底盘出口统计</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有发动机的机动车辆底盘出口统计</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有发动机的机动车辆底盘出口统计</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有发动机的机动车辆底盘出口统计</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有发动机的机动车辆底盘出口统计</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有发动机的机动车辆底盘出口统计</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有发动机的机动车辆底盘出口统计</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有发动机的机动车辆底盘出口统计</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有发动机的机动车辆底盘出口统计</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有发动机的机动车辆底盘出口统计</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车辆其他零部件进口统计</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辆其他零部件进口统计</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辆其他零部件进口统计</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动车辆其他零部件进口统计</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动车辆其他零部件进口统计</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动车辆其他零部件进口统计</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动车辆其他零部件进口统计</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动车辆其他零部件进口统计</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动车辆其他零部件进口统计</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动车辆其他零部件进口统计</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动车辆其他零部件进口统计</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动车辆其他零部件进口统计</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动车辆其他零部件进口统计</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车辆其他零部件出口统计</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辆其他零部件出口统计</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辆其他零部件出口统计</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动车辆其他零部件出口统计</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动车辆其他零部件出口统计</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动车辆其他零部件出口统计</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动车辆其他零部件出口统计</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动车辆其他零部件出口统计</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动车辆其他零部件出口统计</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动车辆其他零部件出口统计</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动车辆其他零部件出口统计</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动车辆其他零部件出口统计</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动车辆其他零部件出口统计</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产业国际竞争力钻石模型</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零部件企业研发能力调查结果</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汽车零部件制造业产业链各环节价值比重</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我国汽车零部件业目前所处的阶段</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零部件产业发展导向阶段的升级</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零部件产业发展战略实施的途径</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法雷奥从事业务所占比例</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法雷奥集团在中国机构分布</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米其林集团全球运营与业绩</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米其林轮胎市场的变化</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米其林集团细分产品线信息</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米其林集团全球运营与业绩</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主营构成表</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流动资产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长期投资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固定资产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无形及其他资产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流动负债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长期负债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股东权益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主营业务收入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主营业务利润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营业利润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利润总额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净利润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每股指标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获利能力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经营能力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偿债能力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资本结构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发展能力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现金流量分析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主营构成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流动资产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长期投资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固定资产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无形及其他资产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流动负债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长期负债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股东权益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主营业务收入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主营业务利润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营业利润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利润总额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净利润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每股指标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获利能力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经营能力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偿债能力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资本结构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发展能力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现金流量分析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市场销售走势图</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市场销售走势图</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产销情况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生产企业前十家销量排名</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轿车分排量销量及其市场份额</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轿车生产企业前十家销量排名</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市场销售走势图</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产销情况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商用车生产企业前十家销量排名</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汽车工业进度统计数据—产量、销量及增长率</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分车型生产汇总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分车型销售汇总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生产企业生产情况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生产企业销售情况表</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生产企业出口情况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分车型出口汇总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全国合计</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全国合计</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货车产量全国合计</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货车产量全国合计</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全国合计</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全国合计</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全国合计</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全国合计</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全国合计</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全国合计</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全国合计</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摩托车产量全国合计</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主要钢材品种国内同比价格表</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企业</w:t>
                                        </w:r>
                                        <w:r>
                                          <w:rPr>
                                            <w:rFonts w:cs="Arial" w:ascii="Arial" w:hAnsi="Arial"/>
                                            <w:color w:val="000000"/>
                                            <w:szCs w:val="21"/>
                                          </w:rPr>
                                          <w:t>500</w:t>
                                        </w:r>
                                        <w:r>
                                          <w:rPr>
                                            <w:rFonts w:ascii="Arial" w:hAnsi="Arial" w:cs="Arial"/>
                                            <w:color w:val="000000"/>
                                            <w:szCs w:val="21"/>
                                          </w:rPr>
                                          <w:t>强钢铁业排名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业总产值情况</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业产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业产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业产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现代汽车对轮胎性能的需求</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轮胎研究课题和对橡胶的性能要求</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国外轿车子午线轮胎主要部件用胶</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合成橡胶工业的聚合机理和产品</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溶液聚合技术生产橡胶的催化剂体系</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iegler-Natta</w:t>
                                        </w:r>
                                        <w:r>
                                          <w:rPr>
                                            <w:rFonts w:ascii="Arial" w:hAnsi="Arial" w:cs="Arial"/>
                                            <w:color w:val="000000"/>
                                            <w:szCs w:val="21"/>
                                          </w:rPr>
                                          <w:t>催化剂制得顺丁橡胶产品特点比较</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不同催化剂生产顺丁橡胶的工艺特点比较</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稀土顺丁橡胶和镍系顺丁橡胶生产工艺的比较</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世界合成橡胶多功能装置及生产能力</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我国颁布的现行汽车强制性标准</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我国颁布的现行汽车强制性标准</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汽车产量占全球比例</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汽车消费量占全球增量比例</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乘用车自主与合资品牌销量比较</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500</w:t>
                                        </w:r>
                                        <w:r>
                                          <w:rPr>
                                            <w:rFonts w:ascii="Arial" w:hAnsi="Arial" w:cs="Arial"/>
                                            <w:color w:val="000000"/>
                                            <w:szCs w:val="21"/>
                                          </w:rPr>
                                          <w:t>强中汽车零部件企业</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汽车零部件总产值（现价）同比增长率</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汽车产量趋势图</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份汽车零部件总产值趋势图</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零部件行业股权比例分析表</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零部件行业分段式发展规划示意图</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轿车零部件在整车价值中的比重</w:t>
                                        </w:r>
                                        <w:r>
                                          <w:rPr>
                                            <w:rFonts w:cs="Arial" w:ascii="Arial" w:hAnsi="Arial"/>
                                            <w:color w:val="000000"/>
                                            <w:szCs w:val="21"/>
                                          </w:rPr>
                                          <w:t>6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8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零部件行业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零部件行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汽车零部件商的新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外汽车零部件企业发展模式</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跨国汽车零部件企业投资的特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国际汽车零部件业兼并重组渐成趋势</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汽车零部件的影响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国际汽车工业衰退影响零配件商</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金融危机下国际零部件企业最新发展动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金融危机下全球汽车零部件供应商求变谋生战略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金融危机加速国际企业进军中国成汽车零部件业</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汽车零部件市场</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汽车零件商向政府求助</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汽车零部件商莱尼向非洲转移生产</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加拿大政府对汽车零部件供应商采取救助措施</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汽车部件商考虑向美国政府申请援助</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泰国汽车零部件产业前景分析</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部件行业现状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业发展现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现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汽车零部件产业滞后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汽车零部件产业面临的问题</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国汽车零部件产业发展趋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中国汽车零部件产业发展目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发展模式现状与方向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模式现状</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外汽车零部件行业模式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我国汽车零部件行业模式的发展方向</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零部件工业发展现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企业加快布局新能源领域</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能源汽车关键零部件项目落户西青区中北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新能源汽车发展机遇与挑战并存</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汽车零部件再制造试点工作启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正式启动汽车零部件再制造试点工作</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汽车零部件再制造试点部分企业现状与规划</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零部件再制造试点工作将深化</w:t>
                                  </w:r>
                                  <w:r>
                                    <w:rPr>
                                      <w:rFonts w:ascii="Arial" w:hAnsi="Arial" w:cs="Arial" w:eastAsia="Arial"/>
                                      <w:color w:val="000000"/>
                                      <w:szCs w:val="21"/>
                                    </w:rPr>
                                    <w:t xml:space="preserve"> </w:t>
                                  </w:r>
                                  <w:r>
                                    <w:rPr>
                                      <w:rFonts w:ascii="Arial" w:hAnsi="Arial" w:cs="Arial"/>
                                      <w:color w:val="000000"/>
                                      <w:szCs w:val="21"/>
                                    </w:rPr>
                                    <w:t>发改委助推循环经济</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业存在的问题</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我国汽车零部件业存在的问题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零部件产业发展面临的滞后问题</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汽车零部件独资化问题</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我国汽车零配件出口要警惕反倾销</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资汽车零部件受困本地采购</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汽车零部件业面临新考验</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外资垄断关键零部件技术</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缺乏零部件供应体系成中国汽车业发展桎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供应链特征与中国自主零部件企业的发展</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汽车供应链的基本特征</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我国汽车供应链现状</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我国自主零部件产业发展建议</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市场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市场发展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汽配市场发展综述</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零部件销售产值分析</w:t>
                                  </w:r>
                                  <w:r>
                                    <w:rPr>
                                      <w:rFonts w:cs="Arial" w:ascii="Arial" w:hAnsi="Arial"/>
                                      <w:color w:val="000000"/>
                                      <w:szCs w:val="21"/>
                                    </w:rPr>
                                    <w:t>79</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零部件产业发展情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汽车零部件业</w:t>
                                  </w:r>
                                  <w:r>
                                    <w:rPr>
                                      <w:rFonts w:cs="Arial" w:ascii="Arial" w:hAnsi="Arial"/>
                                      <w:color w:val="000000"/>
                                      <w:szCs w:val="21"/>
                                    </w:rPr>
                                    <w:t>4</w:t>
                                  </w:r>
                                  <w:r>
                                    <w:rPr>
                                      <w:rFonts w:ascii="Arial" w:hAnsi="Arial" w:cs="Arial"/>
                                      <w:color w:val="000000"/>
                                      <w:szCs w:val="21"/>
                                    </w:rPr>
                                    <w:t>大关键词</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生存环境恶化零部件行业产权交易频繁</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市场发展形势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国内汽车零部件业：风景这边独好？</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汽车零部件企业</w:t>
                                  </w:r>
                                  <w:r>
                                    <w:rPr>
                                      <w:rFonts w:cs="Arial" w:ascii="Arial" w:hAnsi="Arial"/>
                                      <w:color w:val="000000"/>
                                      <w:szCs w:val="21"/>
                                    </w:rPr>
                                    <w:t>80%</w:t>
                                  </w:r>
                                  <w:r>
                                    <w:rPr>
                                      <w:rFonts w:ascii="Arial" w:hAnsi="Arial" w:cs="Arial"/>
                                      <w:color w:val="000000"/>
                                      <w:szCs w:val="21"/>
                                    </w:rPr>
                                    <w:t>销售额不足</w:t>
                                  </w:r>
                                  <w:r>
                                    <w:rPr>
                                      <w:rFonts w:cs="Arial" w:ascii="Arial" w:hAnsi="Arial"/>
                                      <w:color w:val="000000"/>
                                      <w:szCs w:val="21"/>
                                    </w:rPr>
                                    <w:t>1</w:t>
                                  </w:r>
                                  <w:r>
                                    <w:rPr>
                                      <w:rFonts w:ascii="Arial" w:hAnsi="Arial" w:cs="Arial"/>
                                      <w:color w:val="000000"/>
                                      <w:szCs w:val="21"/>
                                    </w:rPr>
                                    <w:t>亿元</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北泰率先倒下</w:t>
                                  </w:r>
                                  <w:r>
                                    <w:rPr>
                                      <w:rFonts w:ascii="Arial" w:hAnsi="Arial" w:cs="Arial" w:eastAsia="Arial"/>
                                      <w:color w:val="000000"/>
                                      <w:szCs w:val="21"/>
                                    </w:rPr>
                                    <w:t xml:space="preserve"> </w:t>
                                  </w:r>
                                  <w:r>
                                    <w:rPr>
                                      <w:rFonts w:ascii="Arial" w:hAnsi="Arial" w:cs="Arial"/>
                                      <w:color w:val="000000"/>
                                      <w:szCs w:val="21"/>
                                    </w:rPr>
                                    <w:t>汽车零部件制造商感“深寒”</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汽车及零部件行业金融危机”调查结果发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零部件企业危难中寻生机</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零部件最大海外收购：京西重工购德尔福资产</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地区零部件业发展动态</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零部件产业集群决定汽车集团发展的未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吉林省汽车零部件工业发展情况概述</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湖北十堰市汽车及零部件出口创新高</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各区县汽车及其零部件产业集群详述</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天津滨海汽车零部件产业园正式成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最大汽车零配件集散地将在“汽车城”长春建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汽车零部件产业基地将在银川经济技术开发区建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国家重型汽车零部件再制造研究中心揭牌</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部件进出口市场分析</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配件出口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蓝色壁垒对我国汽车零部件产业出口的影响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零部件进出口情况简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零部件出口走势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零部件进出口情况统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汽车零部件出口从产品转向技术</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汽车零部件出口中长期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企业出口问题及对策</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零部件出口问题</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零部件出口的障碍</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零部件产品如何出口</w:t>
                                  </w:r>
                                  <w:r>
                                    <w:rPr>
                                      <w:rFonts w:cs="Arial" w:ascii="Arial" w:hAnsi="Arial"/>
                                      <w:color w:val="000000"/>
                                      <w:szCs w:val="21"/>
                                    </w:rPr>
                                    <w:t>164</w:t>
                                  </w:r>
                                </w:p>
                                <w:p>
                                  <w:pPr>
                                    <w:pStyle w:val="Normal"/>
                                    <w:spacing w:lineRule="atLeast" w:line="380"/>
                                    <w:rPr/>
                                  </w:pPr>
                                  <w:r>
                                    <w:rPr>
                                      <w:rFonts w:ascii="Arial" w:hAnsi="Arial" w:cs="Arial"/>
                                      <w:color w:val="000000"/>
                                      <w:szCs w:val="21"/>
                                    </w:rPr>
                                    <w:t>四、汽配出口战略决定成败</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柴油机等设备及零部件受进出口关税调整影响</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球金融危机对中国零部件出口影响与对策</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零部件出口企业面临严峻挑战</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八、出口转内销　汽车零部件厂商上演“敦刻尔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九、中国零部件企业“抱团”出海</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贸易争端情况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汽车零部件进口税率上的“攻防战”</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2008</w:t>
                                  </w:r>
                                  <w:r>
                                    <w:rPr>
                                      <w:rFonts w:ascii="Arial" w:hAnsi="Arial" w:cs="Arial"/>
                                      <w:color w:val="000000"/>
                                      <w:szCs w:val="21"/>
                                    </w:rPr>
                                    <w:t>年中国汽车零部件贸易争端的思考</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对零部件进口争端可能结果的思考及对策</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汽车零部件业应拿起反倾销武器</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业国际市场现状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南非轴承市场潜力巨大</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俄罗斯轴承市场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轴承业现状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产业持续稳健发展</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我国急需大力发展轴承配套产业</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加大技改投入</w:t>
                                  </w:r>
                                  <w:r>
                                    <w:rPr>
                                      <w:rFonts w:ascii="Arial" w:hAnsi="Arial" w:cs="Arial" w:eastAsia="Arial"/>
                                      <w:color w:val="000000"/>
                                      <w:szCs w:val="21"/>
                                    </w:rPr>
                                    <w:t xml:space="preserve"> </w:t>
                                  </w:r>
                                  <w:r>
                                    <w:rPr>
                                      <w:rFonts w:ascii="Arial" w:hAnsi="Arial" w:cs="Arial"/>
                                      <w:color w:val="000000"/>
                                      <w:szCs w:val="21"/>
                                    </w:rPr>
                                    <w:t>西北轴承欲突破产能瓶颈</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西轴生产的最大轧机轴承渗碳获得成功</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的轴承业发展趋势展望</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轴承行业发展预测及策略</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轴承总产量预测</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子</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汽车电子市场发展现状</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汽车电子行业发展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未来几年全球汽车电子市场发展预测</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产业现状和展望</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产业处于高速增长期</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信息娱乐产业将有望回升</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产业未来几年发展预测</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汽车电子成为汽车产业高附加值点</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电子市场发展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我国汽车电子业发展特点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汽车电子市场发展趋势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电子营业收入增长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融危机促使我国汽车电子业提前转型</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电子产业将迅速发展</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中国汽车电子分销市场发展情况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细分市场发展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传感器市场分析及预测</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信息娱乐市场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市场预测</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电子半导体规模将达</w:t>
                                  </w:r>
                                  <w:r>
                                    <w:rPr>
                                      <w:rFonts w:cs="Arial" w:ascii="Arial" w:hAnsi="Arial"/>
                                      <w:color w:val="000000"/>
                                      <w:szCs w:val="21"/>
                                    </w:rPr>
                                    <w:t>216</w:t>
                                  </w:r>
                                  <w:r>
                                    <w:rPr>
                                      <w:rFonts w:ascii="Arial" w:hAnsi="Arial" w:cs="Arial"/>
                                      <w:color w:val="000000"/>
                                      <w:szCs w:val="21"/>
                                    </w:rPr>
                                    <w:t>亿美元</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国车载电子市场规模与增长预测</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应用和设计发展趋势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FS</w:t>
                                  </w:r>
                                  <w:r>
                                    <w:rPr>
                                      <w:rFonts w:ascii="Arial" w:hAnsi="Arial" w:cs="Arial"/>
                                      <w:color w:val="000000"/>
                                      <w:szCs w:val="21"/>
                                    </w:rPr>
                                    <w:t>为保障驾驶安全增添砝码</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w:t>
                                  </w:r>
                                  <w:r>
                                    <w:rPr>
                                      <w:rFonts w:cs="Arial" w:ascii="Arial" w:hAnsi="Arial"/>
                                      <w:color w:val="000000"/>
                                      <w:szCs w:val="21"/>
                                    </w:rPr>
                                    <w:t>HID</w:t>
                                  </w:r>
                                  <w:r>
                                    <w:rPr>
                                      <w:rFonts w:ascii="Arial" w:hAnsi="Arial" w:cs="Arial"/>
                                      <w:color w:val="000000"/>
                                      <w:szCs w:val="21"/>
                                    </w:rPr>
                                    <w:t>在汽车车灯应用中大放异彩</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功能日益强大的智能进入系统</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可视和雷达混合倒车系统让您不必回头、倒车无忧</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和主要国家汽车电子市场发展预测</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车用</w:t>
                                  </w:r>
                                  <w:r>
                                    <w:rPr>
                                      <w:rFonts w:cs="Arial" w:ascii="Arial" w:hAnsi="Arial"/>
                                      <w:color w:val="000000"/>
                                      <w:szCs w:val="21"/>
                                    </w:rPr>
                                    <w:t>IC</w:t>
                                  </w:r>
                                  <w:r>
                                    <w:rPr>
                                      <w:rFonts w:ascii="Arial" w:hAnsi="Arial" w:cs="Arial"/>
                                      <w:color w:val="000000"/>
                                      <w:szCs w:val="21"/>
                                    </w:rPr>
                                    <w:t>市场预测</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汽车电子市场发展预测</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微控制器规模预测</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车载数字收音机市场将量产</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汽车导航市场预测</w:t>
                                  </w:r>
                                  <w:r>
                                    <w:rPr>
                                      <w:rFonts w:cs="Arial" w:ascii="Arial" w:hAnsi="Arial"/>
                                      <w:color w:val="000000"/>
                                      <w:szCs w:val="21"/>
                                    </w:rPr>
                                    <w:t>225</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汽车信息娱乐市场发展预测</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全球汽车电子市场规模预测</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电子市场发展预测</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传感器市场规模预测</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半导体市场销售额预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元器件需求预测及产品发展方向</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w:t>
                                  </w:r>
                                  <w:r>
                                    <w:rPr>
                                      <w:rFonts w:cs="Arial" w:ascii="Arial" w:hAnsi="Arial"/>
                                      <w:color w:val="000000"/>
                                      <w:szCs w:val="21"/>
                                    </w:rPr>
                                    <w:t>MCU</w:t>
                                  </w:r>
                                  <w:r>
                                    <w:rPr>
                                      <w:rFonts w:ascii="Arial" w:hAnsi="Arial" w:cs="Arial"/>
                                      <w:color w:val="000000"/>
                                      <w:szCs w:val="21"/>
                                    </w:rPr>
                                    <w:t>市场规模预测</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电子产品市场规模预测</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汽车电子系统达预测</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本土汽车电子将占整个市场的一半</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汽车电子市场规模预测</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与中国轮胎业发展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整体走势：步入高水平稳定增长</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细微变化：全球产能集中亚洲</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基本格局：三巨头地位依然稳固</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最大亮点：中国贡献度逐年攀升</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展望未来：发展才是硬道理</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美国轮胎出货量预计</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市场发展情况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外资轮胎快速扩张损害本土企业</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轮胎行业利润同比下降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轮胎企业产销形势快速好转</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内轮胎制造业经济指标</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市场竞争格局趋向</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外资品牌</w:t>
                                  </w:r>
                                  <w:r>
                                    <w:rPr>
                                      <w:rFonts w:ascii="Arial" w:hAnsi="Arial" w:cs="Arial" w:eastAsia="Arial"/>
                                      <w:color w:val="000000"/>
                                      <w:szCs w:val="21"/>
                                    </w:rPr>
                                    <w:t xml:space="preserve"> </w:t>
                                  </w:r>
                                  <w:r>
                                    <w:rPr>
                                      <w:rFonts w:ascii="Arial" w:hAnsi="Arial" w:cs="Arial"/>
                                      <w:color w:val="000000"/>
                                      <w:szCs w:val="21"/>
                                    </w:rPr>
                                    <w:t>建设网络全面扩张</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本土企业</w:t>
                                  </w:r>
                                  <w:r>
                                    <w:rPr>
                                      <w:rFonts w:ascii="Arial" w:hAnsi="Arial" w:cs="Arial" w:eastAsia="Arial"/>
                                      <w:color w:val="000000"/>
                                      <w:szCs w:val="21"/>
                                    </w:rPr>
                                    <w:t xml:space="preserve"> </w:t>
                                  </w:r>
                                  <w:r>
                                    <w:rPr>
                                      <w:rFonts w:ascii="Arial" w:hAnsi="Arial" w:cs="Arial"/>
                                      <w:color w:val="000000"/>
                                      <w:szCs w:val="21"/>
                                    </w:rPr>
                                    <w:t>绝地反击寻求突破</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轮胎产业发展趋势与对策研究</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轮胎及相关行业步入黄金发展期</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子午线轮胎需求预计</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双星</w:t>
                                  </w:r>
                                  <w:r>
                                    <w:rPr>
                                      <w:rFonts w:cs="Arial" w:ascii="Arial" w:hAnsi="Arial"/>
                                      <w:color w:val="000000"/>
                                      <w:szCs w:val="21"/>
                                    </w:rPr>
                                    <w:t>3</w:t>
                                  </w:r>
                                  <w:r>
                                    <w:rPr>
                                      <w:rFonts w:ascii="Arial" w:hAnsi="Arial" w:cs="Arial"/>
                                      <w:color w:val="000000"/>
                                      <w:szCs w:val="21"/>
                                    </w:rPr>
                                    <w:t>年内达产</w:t>
                                  </w:r>
                                  <w:r>
                                    <w:rPr>
                                      <w:rFonts w:cs="Arial" w:ascii="Arial" w:hAnsi="Arial"/>
                                      <w:color w:val="000000"/>
                                      <w:szCs w:val="21"/>
                                    </w:rPr>
                                    <w:t>2000</w:t>
                                  </w:r>
                                  <w:r>
                                    <w:rPr>
                                      <w:rFonts w:ascii="Arial" w:hAnsi="Arial" w:cs="Arial"/>
                                      <w:color w:val="000000"/>
                                      <w:szCs w:val="21"/>
                                    </w:rPr>
                                    <w:t>万套轮胎</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轮胎产业安全问题不容忽视</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摆脱成本压力轮胎企业欲借绿色轮胎救市</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轮胎行业：走出困境须靠技术进步</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动机</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发展情况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汽车发动机市场发展</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中国车用发动机发展趋势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发动机核心技术缺失自主研发亟待破茧</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车用发动机回暖势头明显</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动机产品进出口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目前中国轻型车发动机生产的现状与未来</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七、重卡发动机市场面临重新洗牌</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八、小型化发动机市场前景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动机企业发展动态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田汽车合资成立国内最大发动机企业</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哈飞汽车发动机产量突破</w:t>
                                  </w:r>
                                  <w:r>
                                    <w:rPr>
                                      <w:rFonts w:cs="Arial" w:ascii="Arial" w:hAnsi="Arial"/>
                                      <w:color w:val="000000"/>
                                      <w:szCs w:val="21"/>
                                    </w:rPr>
                                    <w:t>400</w:t>
                                  </w:r>
                                  <w:r>
                                    <w:rPr>
                                      <w:rFonts w:ascii="Arial" w:hAnsi="Arial" w:cs="Arial"/>
                                      <w:color w:val="000000"/>
                                      <w:szCs w:val="21"/>
                                    </w:rPr>
                                    <w:t>万台</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总投资六百亿的国际发动机工业基地落户山东文登</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卡特彼勒发动机工业园二期奠基</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投资</w:t>
                                  </w:r>
                                  <w:r>
                                    <w:rPr>
                                      <w:rFonts w:cs="Arial" w:ascii="Arial" w:hAnsi="Arial"/>
                                      <w:color w:val="000000"/>
                                      <w:szCs w:val="21"/>
                                    </w:rPr>
                                    <w:t>6</w:t>
                                  </w:r>
                                  <w:r>
                                    <w:rPr>
                                      <w:rFonts w:ascii="Arial" w:hAnsi="Arial" w:cs="Arial"/>
                                      <w:color w:val="000000"/>
                                      <w:szCs w:val="21"/>
                                    </w:rPr>
                                    <w:t>亿元玉柴资阳发动机项目正式开工</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福特汽车向科隆发动机工厂追加投资</w:t>
                                  </w:r>
                                  <w:r>
                                    <w:rPr>
                                      <w:rFonts w:cs="Arial" w:ascii="Arial" w:hAnsi="Arial"/>
                                      <w:color w:val="000000"/>
                                      <w:szCs w:val="21"/>
                                    </w:rPr>
                                    <w:t>2</w:t>
                                  </w:r>
                                  <w:r>
                                    <w:rPr>
                                      <w:rFonts w:ascii="Arial" w:hAnsi="Arial" w:cs="Arial"/>
                                      <w:color w:val="000000"/>
                                      <w:szCs w:val="21"/>
                                    </w:rPr>
                                    <w:t>亿欧元</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福田汽车合资发动机本月量产</w:t>
                                  </w:r>
                                  <w:r>
                                    <w:rPr>
                                      <w:rFonts w:ascii="Arial" w:hAnsi="Arial" w:cs="Arial" w:eastAsia="Arial"/>
                                      <w:color w:val="000000"/>
                                      <w:szCs w:val="21"/>
                                    </w:rPr>
                                    <w:t xml:space="preserve"> </w:t>
                                  </w:r>
                                  <w:r>
                                    <w:rPr>
                                      <w:rFonts w:ascii="Arial" w:hAnsi="Arial" w:cs="Arial"/>
                                      <w:color w:val="000000"/>
                                      <w:szCs w:val="21"/>
                                    </w:rPr>
                                    <w:t>将推高端轻卡</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柴油机市场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我国柴油机市场的总体趋势</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柴油机市场预测</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油发动机市场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油发动机产销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汽油发动机市场展望</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中国汽车发动机行业自主发展能力的政策选择</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汽车发动机行业自主发展现状</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提升中国汽车发动机行业自主发展能力的必要性</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提升中国汽车发动机行业自主发展能力的政策选择</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内燃机电机电器行业发展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行业发展基本情况与特点</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行业存在的问题与困难</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行业未来的发展机遇</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身</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构造</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汽车车身的主要构成部件</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汽车车身结构分类</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身进出口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车身进口统计</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车身出口统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身材料及其发展趋势</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汽车车身的主要材料</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汽车车身新材料运用的发展趋势</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汽车零部件</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箱</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未来中国变速箱市场的主流</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本土</w:t>
                                  </w:r>
                                  <w:r>
                                    <w:rPr>
                                      <w:rFonts w:cs="Arial" w:ascii="Arial" w:hAnsi="Arial"/>
                                      <w:color w:val="000000"/>
                                      <w:szCs w:val="21"/>
                                    </w:rPr>
                                    <w:t>CVT</w:t>
                                  </w:r>
                                  <w:r>
                                    <w:rPr>
                                      <w:rFonts w:ascii="Arial" w:hAnsi="Arial" w:cs="Arial"/>
                                      <w:color w:val="000000"/>
                                      <w:szCs w:val="21"/>
                                    </w:rPr>
                                    <w:t>产业化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国产高精度柴油滤清器市场潜力巨大</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中国车用滤清器市场流通渠道调查</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汽车玻璃市场开始新一轮重组</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汽车玻璃在节能环保趋势下的发展新动向</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零部件</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缓速器市场潜力大企业忙扩产</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客车盘式制动器推广尚需时间</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我国车灯市场配套特点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中国主要减振器生产企业经营状况</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汽车紧固件市场将达</w:t>
                                  </w:r>
                                  <w:r>
                                    <w:rPr>
                                      <w:rFonts w:cs="Arial" w:ascii="Arial" w:hAnsi="Arial"/>
                                      <w:color w:val="000000"/>
                                      <w:szCs w:val="21"/>
                                    </w:rPr>
                                    <w:t>122</w:t>
                                  </w:r>
                                  <w:r>
                                    <w:rPr>
                                      <w:rFonts w:ascii="Arial" w:hAnsi="Arial" w:cs="Arial"/>
                                      <w:color w:val="000000"/>
                                      <w:szCs w:val="21"/>
                                    </w:rPr>
                                    <w:t>亿美元</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底盘进出口</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统计</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统计</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汽车零、附件进出口</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统计</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统计</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竞争格局分析</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汽车零部件产业国际竞争力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零部件行业集中度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外汽车零部件贸易争端白热化</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跨国零部件巨头在华</w:t>
                                  </w:r>
                                  <w:r>
                                    <w:rPr>
                                      <w:rFonts w:cs="Arial" w:ascii="Arial" w:hAnsi="Arial"/>
                                      <w:color w:val="000000"/>
                                      <w:szCs w:val="21"/>
                                    </w:rPr>
                                    <w:t>10</w:t>
                                  </w:r>
                                  <w:r>
                                    <w:rPr>
                                      <w:rFonts w:ascii="Arial" w:hAnsi="Arial" w:cs="Arial"/>
                                      <w:color w:val="000000"/>
                                      <w:szCs w:val="21"/>
                                    </w:rPr>
                                    <w:t>大举措</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零部件企业整合趋势预测</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六、我国零部件企业数量还将继续增长</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业竞争策略</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本土零部件企业当自强</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商用车配件市场的可持续发展</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我国汽车零部件产业竞争战略选择</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外知名汽车零配件企业</w:t>
                                  </w:r>
                                  <w:r>
                                    <w:rPr>
                                      <w:rFonts w:cs="Arial" w:ascii="Arial" w:hAnsi="Arial"/>
                                      <w:b/>
                                      <w:color w:val="000000"/>
                                      <w:szCs w:val="21"/>
                                    </w:rPr>
                                    <w:t>4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集团</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博世将扩大与廉价汽车制造商合作</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公司经营业绩</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博世集团在中国销售情况</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雷奥集团</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法雷奥完成收购</w:t>
                                  </w:r>
                                  <w:r>
                                    <w:rPr>
                                      <w:rFonts w:cs="Arial" w:ascii="Arial" w:hAnsi="Arial"/>
                                      <w:color w:val="000000"/>
                                      <w:szCs w:val="21"/>
                                    </w:rPr>
                                    <w:t>CEL416</w:t>
                                  </w:r>
                                </w:p>
                                <w:p>
                                  <w:pPr>
                                    <w:pStyle w:val="Normal"/>
                                    <w:spacing w:lineRule="atLeast" w:line="380"/>
                                    <w:rPr>
                                      <w:rFonts w:ascii="Arial" w:hAnsi="Arial" w:cs="Arial"/>
                                      <w:color w:val="000000"/>
                                      <w:szCs w:val="21"/>
                                    </w:rPr>
                                  </w:pPr>
                                  <w:r>
                                    <w:rPr>
                                      <w:rFonts w:ascii="Arial" w:hAnsi="Arial" w:cs="Arial"/>
                                      <w:color w:val="000000"/>
                                      <w:szCs w:val="21"/>
                                    </w:rPr>
                                    <w:t>三、集团动态</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合</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公司在华发展情况</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尔福</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在华研发情况</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公司经营业绩</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美国德尔福沌口汽车基地正式投产</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德尔福将在中国大力推广车载电视</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其林集团</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集团介绍</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研发动向</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伟世通公司</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伟世通</w:t>
                                  </w:r>
                                  <w:r>
                                    <w:rPr>
                                      <w:rFonts w:cs="Arial" w:ascii="Arial" w:hAnsi="Arial"/>
                                      <w:color w:val="000000"/>
                                      <w:szCs w:val="21"/>
                                    </w:rPr>
                                    <w:t>08-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在华主要动作</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潍柴动力股份有限公司</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业务重点</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向集团</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拓展动态</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耀集团</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43</w:t>
                                  </w:r>
                                </w:p>
                                <w:p>
                                  <w:pPr>
                                    <w:pStyle w:val="Normal"/>
                                    <w:spacing w:lineRule="atLeast" w:line="380"/>
                                    <w:rPr/>
                                  </w:pPr>
                                  <w:r>
                                    <w:rPr>
                                      <w:rFonts w:ascii="Arial" w:hAnsi="Arial" w:cs="Arial"/>
                                      <w:color w:val="000000"/>
                                      <w:szCs w:val="21"/>
                                    </w:rPr>
                                    <w:t>三、公司未来发展展望</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动态</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大陆集团发展动态</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固特异经营情况</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江森自控拟进军车载电子领域</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电装将在华大幅扩大发动机部件和车载空调生产</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爱信精机与爱德克斯合并在中国的汽车制动器业务</w:t>
                                  </w:r>
                                  <w:r>
                                    <w:rPr>
                                      <w:rFonts w:cs="Arial" w:ascii="Arial" w:hAnsi="Arial"/>
                                      <w:color w:val="000000"/>
                                      <w:szCs w:val="21"/>
                                    </w:rPr>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及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外汽车工业发展环境分析</w:t>
                                  </w:r>
                                  <w:r>
                                    <w:rPr>
                                      <w:rFonts w:cs="Arial" w:ascii="Arial" w:hAnsi="Arial"/>
                                      <w:b/>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行业的概况</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世界汽车工业格局转变</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中国车商将影响全球汽车产业格局</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金融风暴影响世界汽车跨国集团大幅减产</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汽车市场盘点</w:t>
                                  </w:r>
                                  <w:r>
                                    <w:rPr>
                                      <w:rFonts w:cs="Arial" w:ascii="Arial" w:hAnsi="Arial"/>
                                      <w:color w:val="000000"/>
                                      <w:szCs w:val="21"/>
                                    </w:rPr>
                                    <w:t>464</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一季度全球汽车销售情况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行业市场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产销情况</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产业政策研究</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汽车工业产销情况简报</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全国汽车商品进出口形势简析</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产业调整振兴规划浅析</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六、汽车行业调整和振兴规划进展情况</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汽车行业产量统计</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汽车行业发展趋势展望</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九、我国六大汽车产业集群未来发展规划一览</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面临的问题及对策</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中国汽车工业发展面临的问题</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我国汽车产业面临调整</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中国汽车产业可持续发展综述</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中国汽车产业发展循环经济是必由之路</w:t>
                                  </w:r>
                                  <w:r>
                                    <w:rPr>
                                      <w:rFonts w:cs="Arial" w:ascii="Arial" w:hAnsi="Arial"/>
                                      <w:color w:val="000000"/>
                                      <w:szCs w:val="21"/>
                                    </w:rPr>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零部件产业发展环境</w:t>
                                  </w:r>
                                  <w:r>
                                    <w:rPr>
                                      <w:rFonts w:cs="Arial" w:ascii="Arial" w:hAnsi="Arial"/>
                                      <w:b/>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业的发展分析</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行业运行情况</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产业调整和振兴规划进展情况</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行业面临的形势和面对的突出问题</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钢铁工业发展主要对策</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市场发展概况</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行业发展分析</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橡胶制品业产销情况</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业发展预测</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合成橡胶工业的发展趋势</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后市场发展分析</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汽车后市场的机遇与挑战</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汽车后市场的互联网变量</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中国汽车与汽车后市场发展的路径选择</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外资逐鹿中国汽车后市场</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物流分析</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汽车企业零部件供应物流现状分析</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汽车制造企业供应物流的发展趋势</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三大问题“困扰”汽车物流</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汽车零部件产业发展的物流选择</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零部件政策环境分析</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我国现行汽车强制性标准</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汽车零部件再制造产业政策标准</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家汽车及零部件出口基地管理办法（试行）》</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相关汽车行业的九大政策实施</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五、从汽车产业振兴规划细则看零部件行业发展</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六、工信部拟实施促进汽车零部件行业中小企业创新发展的“三年规划”</w:t>
                                  </w:r>
                                  <w:r>
                                    <w:rPr>
                                      <w:rFonts w:cs="Arial" w:ascii="Arial" w:hAnsi="Arial"/>
                                      <w:color w:val="000000"/>
                                      <w:szCs w:val="21"/>
                                    </w:rPr>
                                    <w:t>5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零部件业发展前景与趋势</w:t>
                                  </w:r>
                                  <w:r>
                                    <w:rPr>
                                      <w:rFonts w:cs="Arial" w:ascii="Arial" w:hAnsi="Arial"/>
                                      <w:b/>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业发展趋势</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中国汽车零部件业发展趋势</w:t>
                                  </w:r>
                                  <w:r>
                                    <w:rPr>
                                      <w:rFonts w:cs="Arial" w:ascii="Arial" w:hAnsi="Arial"/>
                                      <w:color w:val="000000"/>
                                      <w:szCs w:val="21"/>
                                    </w:rPr>
                                    <w:t>589</w:t>
                                  </w:r>
                                </w:p>
                                <w:p>
                                  <w:pPr>
                                    <w:pStyle w:val="Normal"/>
                                    <w:spacing w:lineRule="atLeast" w:line="380"/>
                                    <w:rPr/>
                                  </w:pPr>
                                  <w:r>
                                    <w:rPr>
                                      <w:rFonts w:ascii="Arial" w:hAnsi="Arial" w:cs="Arial"/>
                                      <w:color w:val="000000"/>
                                      <w:szCs w:val="21"/>
                                    </w:rPr>
                                    <w:t>二、汽车零部件发展方向预测</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中国车载导航市场发展趋势</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汽车零部件装配精细化</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车用火花塞行业发展趋势</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六、以塑代钢为汽车“瘦身”</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七、汽车轮胎功能化将成为未来发展方向</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配套市场发展趋势</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配市场预测</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中国汽车零部件配套市场未来发展趋势</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自主创新为零部件产业带来的机遇和挑战</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对自主创新的理解</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中国汽车工业自主创新现状及其影响</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汽车零部件产业现状与发展</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汽车自主创新对零部件产业的要求</w:t>
                                  </w:r>
                                  <w:r>
                                    <w:rPr>
                                      <w:rFonts w:cs="Arial" w:ascii="Arial" w:hAnsi="Arial"/>
                                      <w:color w:val="000000"/>
                                      <w:szCs w:val="21"/>
                                    </w:rPr>
                                    <w:t>6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零部件业发展战略</w:t>
                                  </w:r>
                                  <w:r>
                                    <w:rPr>
                                      <w:rFonts w:cs="Arial" w:ascii="Arial" w:hAnsi="Arial"/>
                                      <w:b/>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业发展对策</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重视中国汽车零部件企业的基础作用</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引导零部件企业提高自主创新能力</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汽车零部件企业品牌战略</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汽车零部件企业应全面提升品质</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五、中国汽车零部件业资源方面优势</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六、我国汽车零部件企业战略联盟策略</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七、当前国外汽车制造业的基本战略及国内企业的应对策略</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八、我国汽车零部件采取走出去战略</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九、“十一五”零部件产业发展目标与战略举措</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十、汽车零部件再制造产业促进我国汽车业发展</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十一、促进汽车零部件行业中小企业创新发展的“三年规划”</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十二、金融危机下中小零部件企业的对策</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十三、谈我国汽车零部件产业发展的唯一途径</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企业的自主创新策略</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企业核心竞争力的概念</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现况</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三、“市场换技术”的反思</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外方投资需求的变化</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五、自主创新若干对策和建议</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零部件企业战略联盟策略</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目前跨国汽车零部件企业投资特点</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我国汽车零部件企业战略联盟模式新特点</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汽车零部件企业战略联盟模式选择</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针对不同类型的汽车零部件主体可以采用不同的战略</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企业突破低端策略</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一、自主化</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二、标准化</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信息化</w:t>
                                  </w:r>
                                  <w:r>
                                    <w:rPr>
                                      <w:rFonts w:cs="Arial" w:ascii="Arial" w:hAnsi="Arial"/>
                                      <w:color w:val="000000"/>
                                      <w:szCs w:val="21"/>
                                    </w:rPr>
                                    <w:t>6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零部件投资策略分析</w:t>
                                  </w:r>
                                  <w:r>
                                    <w:rPr>
                                      <w:rFonts w:cs="Arial" w:ascii="Arial" w:hAnsi="Arial"/>
                                      <w:b/>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一、汽车零部件产业发展潜力</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二、汽车零部件产业展现清晰发展图景</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三、迎接中国汽车消费的第二次浪潮</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中国零部件企业应善于在危机中把握机遇</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五、售后市场将成为汽车零部件行业未来主要增长点</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六、解析全球汽车零部件行业合并中中国供应商的机会</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七、欧、美、日整车企业对零部件采购的特点</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八、中国汽车零部件商掘金欧美</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九、汽车下乡对零部件企业的启示</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国内零部件企业海外收购分析</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本土零部件难入整车采购体系</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逾五成零部件供应商商</w:t>
                                  </w:r>
                                  <w:r>
                                    <w:rPr>
                                      <w:rFonts w:cs="Arial" w:ascii="Arial" w:hAnsi="Arial"/>
                                      <w:color w:val="000000"/>
                                      <w:szCs w:val="21"/>
                                    </w:rPr>
                                    <w:t>09</w:t>
                                  </w:r>
                                  <w:r>
                                    <w:rPr>
                                      <w:rFonts w:ascii="Arial" w:hAnsi="Arial" w:cs="Arial"/>
                                      <w:color w:val="000000"/>
                                      <w:szCs w:val="21"/>
                                    </w:rPr>
                                    <w:t>年利润将低于</w:t>
                                  </w:r>
                                  <w:r>
                                    <w:rPr>
                                      <w:rFonts w:cs="Arial" w:ascii="Arial" w:hAnsi="Arial"/>
                                      <w:color w:val="000000"/>
                                      <w:szCs w:val="21"/>
                                    </w:rPr>
                                    <w:t>5%688</w:t>
                                  </w:r>
                                </w:p>
                                <w:p>
                                  <w:pPr>
                                    <w:pStyle w:val="Normal"/>
                                    <w:spacing w:lineRule="atLeast" w:line="380"/>
                                    <w:rPr>
                                      <w:rFonts w:ascii="Arial" w:hAnsi="Arial" w:cs="Arial"/>
                                      <w:color w:val="000000"/>
                                      <w:szCs w:val="21"/>
                                    </w:rPr>
                                  </w:pPr>
                                  <w:r>
                                    <w:rPr>
                                      <w:rFonts w:ascii="Arial" w:hAnsi="Arial" w:cs="Arial"/>
                                      <w:color w:val="000000"/>
                                      <w:szCs w:val="21"/>
                                    </w:rPr>
                                    <w:t>四、汽车零部件全球化采购大潮中的中国机会</w:t>
                                  </w:r>
                                  <w:r>
                                    <w:rPr>
                                      <w:rFonts w:cs="Arial" w:ascii="Arial" w:hAnsi="Arial"/>
                                      <w:color w:val="000000"/>
                                      <w:szCs w:val="21"/>
                                    </w:rPr>
                                    <w:t>6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中国零部件产业总产值增长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十五期间我国汽车零部件发展主要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汽车零部件系统的生产集中度</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供应链协作关系</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影响供应链零整关系的主要经济因素——宏观经济因素</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影响供应链零整关系的主要经济因素——微观经济因素</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供应链优化发展的动态机制</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我国汽车零部件产业发展的主要历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我国汽车零部件产品研发成果数量变化趋势调查结果</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我国汽车零部件产品研发投入比率调查结果</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我国汽车零部件中方独立研发成果占全部研发成果情况调查结果</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我国汽车零部件企业研发能力调研结果</w:t>
                                  </w:r>
                                  <w:r>
                                    <w:rPr>
                                      <w:rFonts w:cs="Arial" w:ascii="Arial" w:hAnsi="Arial"/>
                                      <w:color w:val="000000"/>
                                      <w:szCs w:val="21"/>
                                    </w:rPr>
                                    <w:t>72</w:t>
                                  </w:r>
                                </w:p>
                                <w:p>
                                  <w:pPr>
                                    <w:pStyle w:val="Normal"/>
                                    <w:spacing w:lineRule="atLeast" w:line="380"/>
                                    <w:rPr/>
                                  </w:pPr>
                                  <w:r>
                                    <w:rPr>
                                      <w:rFonts w:ascii="Arial" w:hAnsi="Arial" w:cs="Arial"/>
                                      <w:color w:val="000000"/>
                                      <w:szCs w:val="21"/>
                                    </w:rPr>
                                    <w:t>图表：我国主要汽车零部件企业产品研发成果分地区构成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研发投入比率分地区调查结果</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研发能力分地区调查结果</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主要汽车零部件产品国际贸易指数</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我国自主品牌汽车占国内汽车产量的比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汽车配件行业销售收入增长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主要经济指标汇总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零部件制造业主要经济指标汇总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联合产权交易所汽配产权交易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至</w:t>
                                  </w:r>
                                  <w:r>
                                    <w:rPr>
                                      <w:rFonts w:cs="Arial" w:ascii="Arial" w:hAnsi="Arial"/>
                                      <w:color w:val="000000"/>
                                      <w:szCs w:val="21"/>
                                    </w:rPr>
                                    <w:t>2007</w:t>
                                  </w:r>
                                  <w:r>
                                    <w:rPr>
                                      <w:rFonts w:ascii="Arial" w:hAnsi="Arial" w:cs="Arial"/>
                                      <w:color w:val="000000"/>
                                      <w:szCs w:val="21"/>
                                    </w:rPr>
                                    <w:t>年中国汽车零部件出口金额</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2</w:t>
                                  </w:r>
                                  <w:r>
                                    <w:rPr>
                                      <w:rFonts w:ascii="Arial" w:hAnsi="Arial" w:cs="Arial"/>
                                      <w:color w:val="000000"/>
                                      <w:szCs w:val="21"/>
                                    </w:rPr>
                                    <w:t>月汽车零部件制造业主要经济指标汇总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2</w:t>
                                  </w:r>
                                  <w:r>
                                    <w:rPr>
                                      <w:rFonts w:ascii="Arial" w:hAnsi="Arial" w:cs="Arial"/>
                                      <w:color w:val="000000"/>
                                      <w:szCs w:val="21"/>
                                    </w:rPr>
                                    <w:t>月摩托车零部件制造业主要经济指标汇总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汽车及零部件行业金融危机”调查结果</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汽车及零部件行业金融危机”调查结果</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汽车商品出口情况累计明细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汽车商品进口情况累计明细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品进口国</w:t>
                                  </w:r>
                                  <w:r>
                                    <w:rPr>
                                      <w:rFonts w:cs="Arial" w:ascii="Arial" w:hAnsi="Arial"/>
                                      <w:color w:val="000000"/>
                                      <w:szCs w:val="21"/>
                                    </w:rPr>
                                    <w:t>TOP10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品出口国</w:t>
                                  </w:r>
                                  <w:r>
                                    <w:rPr>
                                      <w:rFonts w:cs="Arial" w:ascii="Arial" w:hAnsi="Arial"/>
                                      <w:color w:val="000000"/>
                                      <w:szCs w:val="21"/>
                                    </w:rPr>
                                    <w:t>TOP10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配件企业产值分地区排行</w:t>
                                  </w:r>
                                  <w:r>
                                    <w:rPr>
                                      <w:rFonts w:cs="Arial" w:ascii="Arial" w:hAnsi="Arial"/>
                                      <w:color w:val="000000"/>
                                      <w:szCs w:val="21"/>
                                    </w:rPr>
                                    <w:t>Top 10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转向系统零部件产品出口国</w:t>
                                  </w:r>
                                  <w:r>
                                    <w:rPr>
                                      <w:rFonts w:cs="Arial" w:ascii="Arial" w:hAnsi="Arial"/>
                                      <w:color w:val="000000"/>
                                      <w:szCs w:val="21"/>
                                    </w:rPr>
                                    <w:t>TOP 10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2</w:t>
                                  </w:r>
                                  <w:r>
                                    <w:rPr>
                                      <w:rFonts w:ascii="Arial" w:hAnsi="Arial" w:cs="Arial"/>
                                      <w:color w:val="000000"/>
                                      <w:szCs w:val="21"/>
                                    </w:rPr>
                                    <w:t>月份全国汽车商品进口情况累计明细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2</w:t>
                                  </w:r>
                                  <w:r>
                                    <w:rPr>
                                      <w:rFonts w:ascii="Arial" w:hAnsi="Arial" w:cs="Arial"/>
                                      <w:color w:val="000000"/>
                                      <w:szCs w:val="21"/>
                                    </w:rPr>
                                    <w:t>月份全国汽车商品出口情况累计明细表</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出口国</w:t>
                                  </w:r>
                                  <w:r>
                                    <w:rPr>
                                      <w:rFonts w:cs="Arial" w:ascii="Arial" w:hAnsi="Arial"/>
                                      <w:color w:val="000000"/>
                                      <w:szCs w:val="21"/>
                                    </w:rPr>
                                    <w:t>TOP10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进口国</w:t>
                                  </w:r>
                                  <w:r>
                                    <w:rPr>
                                      <w:rFonts w:cs="Arial" w:ascii="Arial" w:hAnsi="Arial"/>
                                      <w:color w:val="000000"/>
                                      <w:szCs w:val="21"/>
                                    </w:rPr>
                                    <w:t>TOP10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俄罗斯轴承制造商分地区销售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俄罗斯轴承市场份额</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EBC</w:t>
                                  </w:r>
                                  <w:r>
                                    <w:rPr>
                                      <w:rFonts w:ascii="Arial" w:hAnsi="Arial" w:cs="Arial"/>
                                      <w:color w:val="000000"/>
                                      <w:szCs w:val="21"/>
                                    </w:rPr>
                                    <w:t>产品流向和终端用户</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汽车电子各分系统的构成示意图</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汽车电子产品销售额及增长率</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汽车电子市场规模与增长预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信息娱乐市场销售额与预测</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信息娱乐出口情况的预测</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信息娱乐配件市场的预测</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车载电子市场预测</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车用</w:t>
                                  </w:r>
                                  <w:r>
                                    <w:rPr>
                                      <w:rFonts w:cs="Arial" w:ascii="Arial" w:hAnsi="Arial"/>
                                      <w:color w:val="000000"/>
                                      <w:szCs w:val="21"/>
                                    </w:rPr>
                                    <w:t>IC</w:t>
                                  </w:r>
                                  <w:r>
                                    <w:rPr>
                                      <w:rFonts w:ascii="Arial" w:hAnsi="Arial" w:cs="Arial"/>
                                      <w:color w:val="000000"/>
                                      <w:szCs w:val="21"/>
                                    </w:rPr>
                                    <w:t>市场产值及预测</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车用电子与车用</w:t>
                                  </w:r>
                                  <w:r>
                                    <w:rPr>
                                      <w:rFonts w:cs="Arial" w:ascii="Arial" w:hAnsi="Arial"/>
                                      <w:color w:val="000000"/>
                                      <w:szCs w:val="21"/>
                                    </w:rPr>
                                    <w:t>IC</w:t>
                                  </w:r>
                                  <w:r>
                                    <w:rPr>
                                      <w:rFonts w:ascii="Arial" w:hAnsi="Arial" w:cs="Arial"/>
                                      <w:color w:val="000000"/>
                                      <w:szCs w:val="21"/>
                                    </w:rPr>
                                    <w:t>市场成长率比较</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全球汽车信息娱乐电子收入预测</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汽车传感器市场规模及增长预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汽车半导体市场规模及增长预测</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全球轮胎销售额对比</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全球轮胎企业分布</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三大巨头全球轮胎</w:t>
                                  </w:r>
                                  <w:r>
                                    <w:rPr>
                                      <w:rFonts w:cs="Arial" w:ascii="Arial" w:hAnsi="Arial"/>
                                      <w:color w:val="000000"/>
                                      <w:szCs w:val="21"/>
                                    </w:rPr>
                                    <w:t>75</w:t>
                                  </w:r>
                                  <w:r>
                                    <w:rPr>
                                      <w:rFonts w:ascii="Arial" w:hAnsi="Arial" w:cs="Arial"/>
                                      <w:color w:val="000000"/>
                                      <w:szCs w:val="21"/>
                                    </w:rPr>
                                    <w:t>强排行榜中历史排名</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三大巨头销售额统计</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全球轮胎</w:t>
                                  </w:r>
                                  <w:r>
                                    <w:rPr>
                                      <w:rFonts w:cs="Arial" w:ascii="Arial" w:hAnsi="Arial"/>
                                      <w:color w:val="000000"/>
                                      <w:szCs w:val="21"/>
                                    </w:rPr>
                                    <w:t>75</w:t>
                                  </w:r>
                                  <w:r>
                                    <w:rPr>
                                      <w:rFonts w:ascii="Arial" w:hAnsi="Arial" w:cs="Arial"/>
                                      <w:color w:val="000000"/>
                                      <w:szCs w:val="21"/>
                                    </w:rPr>
                                    <w:t>强第</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梯队销售额对比</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全球轮胎</w:t>
                                  </w:r>
                                  <w:r>
                                    <w:rPr>
                                      <w:rFonts w:cs="Arial" w:ascii="Arial" w:hAnsi="Arial"/>
                                      <w:color w:val="000000"/>
                                      <w:szCs w:val="21"/>
                                    </w:rPr>
                                    <w:t>75</w:t>
                                  </w:r>
                                  <w:r>
                                    <w:rPr>
                                      <w:rFonts w:ascii="Arial" w:hAnsi="Arial" w:cs="Arial"/>
                                      <w:color w:val="000000"/>
                                      <w:szCs w:val="21"/>
                                    </w:rPr>
                                    <w:t>强排行榜</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度全球轮胎</w:t>
                                  </w:r>
                                  <w:r>
                                    <w:rPr>
                                      <w:rFonts w:cs="Arial" w:ascii="Arial" w:hAnsi="Arial"/>
                                      <w:color w:val="000000"/>
                                      <w:szCs w:val="21"/>
                                    </w:rPr>
                                    <w:t>75</w:t>
                                  </w:r>
                                  <w:r>
                                    <w:rPr>
                                      <w:rFonts w:ascii="Arial" w:hAnsi="Arial" w:cs="Arial"/>
                                      <w:color w:val="000000"/>
                                      <w:szCs w:val="21"/>
                                    </w:rPr>
                                    <w:t>强中国上榜企业统计</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轮胎销售额前十名企业</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轮胎制造业主要经济指标</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内轮胎制造业主要经济指标</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子午线轮胎外胎产量</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轮胎外胎产量</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轮胎外胎产量</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子午线轮胎外胎产量</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3</w:t>
                                  </w:r>
                                  <w:r>
                                    <w:rPr>
                                      <w:rFonts w:ascii="Arial" w:hAnsi="Arial" w:cs="Arial"/>
                                      <w:color w:val="000000"/>
                                      <w:szCs w:val="21"/>
                                    </w:rPr>
                                    <w:t>月全国各省市轮胎翻新加工业产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3</w:t>
                                  </w:r>
                                  <w:r>
                                    <w:rPr>
                                      <w:rFonts w:ascii="Arial" w:hAnsi="Arial" w:cs="Arial"/>
                                      <w:color w:val="000000"/>
                                      <w:szCs w:val="21"/>
                                    </w:rPr>
                                    <w:t>月全国各省市轮胎翻新加工业产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汽车发动机生产企业（生产量）情况表（台）</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汽车发动机生产企业销售量情况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汽车发动机生产企业（生产量）情况表</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汽车发动机生产企业商品量情况表</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汽车发动机生产企业自配量情况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汽车发动机生产企业自配量情况表</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发动机生产企业（生产量）情况表（台）</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发动机生产企业销售量情况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发动机生产企业（生产量）情况表</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发动机生产企业商品量情况表</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发动机生产企业自配量情况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发动机生产企业自配量情况表</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发动机出口图</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新建成的以及即将要建成的发动机厂的生产布局图</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轻型车发动机产量与产能比较</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分机型生产情况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产量构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分机型销量情况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销量构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企业排名前</w:t>
                                  </w:r>
                                  <w:r>
                                    <w:rPr>
                                      <w:rFonts w:cs="Arial" w:ascii="Arial" w:hAnsi="Arial"/>
                                      <w:color w:val="000000"/>
                                      <w:szCs w:val="21"/>
                                    </w:rPr>
                                    <w:t>10</w:t>
                                  </w:r>
                                  <w:r>
                                    <w:rPr>
                                      <w:rFonts w:ascii="Arial" w:hAnsi="Arial" w:cs="Arial"/>
                                      <w:color w:val="000000"/>
                                      <w:szCs w:val="21"/>
                                    </w:rPr>
                                    <w:t>家销售情况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销售企业排名前</w:t>
                                  </w:r>
                                  <w:r>
                                    <w:rPr>
                                      <w:rFonts w:cs="Arial" w:ascii="Arial" w:hAnsi="Arial"/>
                                      <w:color w:val="000000"/>
                                      <w:szCs w:val="21"/>
                                    </w:rPr>
                                    <w:t>10</w:t>
                                  </w:r>
                                  <w:r>
                                    <w:rPr>
                                      <w:rFonts w:ascii="Arial" w:hAnsi="Arial" w:cs="Arial"/>
                                      <w:color w:val="000000"/>
                                      <w:szCs w:val="21"/>
                                    </w:rPr>
                                    <w:t>家销售情况及市场份额</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柴油发动机企业销量排名前</w:t>
                                  </w:r>
                                  <w:r>
                                    <w:rPr>
                                      <w:rFonts w:cs="Arial" w:ascii="Arial" w:hAnsi="Arial"/>
                                      <w:color w:val="000000"/>
                                      <w:szCs w:val="21"/>
                                    </w:rPr>
                                    <w:t>10</w:t>
                                  </w:r>
                                  <w:r>
                                    <w:rPr>
                                      <w:rFonts w:ascii="Arial" w:hAnsi="Arial" w:cs="Arial"/>
                                      <w:color w:val="000000"/>
                                      <w:szCs w:val="21"/>
                                    </w:rPr>
                                    <w:t>家情况</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柴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2</w:t>
                                  </w:r>
                                  <w:r>
                                    <w:rPr>
                                      <w:rFonts w:ascii="Arial" w:hAnsi="Arial" w:cs="Arial"/>
                                      <w:color w:val="000000"/>
                                      <w:szCs w:val="21"/>
                                    </w:rPr>
                                    <w:t>月对比情况</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汽油发动机企业销售排名前</w:t>
                                  </w:r>
                                  <w:r>
                                    <w:rPr>
                                      <w:rFonts w:cs="Arial" w:ascii="Arial" w:hAnsi="Arial"/>
                                      <w:color w:val="000000"/>
                                      <w:szCs w:val="21"/>
                                    </w:rPr>
                                    <w:t>10</w:t>
                                  </w:r>
                                  <w:r>
                                    <w:rPr>
                                      <w:rFonts w:ascii="Arial" w:hAnsi="Arial" w:cs="Arial"/>
                                      <w:color w:val="000000"/>
                                      <w:szCs w:val="21"/>
                                    </w:rPr>
                                    <w:t>家情况</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2</w:t>
                                  </w:r>
                                  <w:r>
                                    <w:rPr>
                                      <w:rFonts w:ascii="Arial" w:hAnsi="Arial" w:cs="Arial"/>
                                      <w:color w:val="000000"/>
                                      <w:szCs w:val="21"/>
                                    </w:rPr>
                                    <w:t>月对比情况</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油机产量按国别分比例构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汽车发动机产品生产企业结构图</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跨国公司在中国汽车发动机生产基地概况</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车辆车身（包括驾驶室）进口统计</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辆车身（包括驾驶室）进口统计</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辆车身（包括驾驶室）进口统计</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动车辆车身（包括驾驶室）进口统计</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动车辆车身（包括驾驶室）进口统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动车辆车身（包括驾驶室）进口统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动车辆车身（包括驾驶室）进口统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动车辆车身（包括驾驶室）进口统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动车辆车身（包括驾驶室）进口统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动车辆车身（包括驾驶室）进口统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动车辆车身（包括驾驶室）进口统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动车辆车身（包括驾驶室）进口统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动车辆车身（包括驾驶室）进口统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车辆车身（包括驾驶室）出口统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辆车身（包括驾驶室）出口统计</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辆车身（包括驾驶室）出口统计</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动车辆车身（包括驾驶室）出口统计</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动车辆车身（包括驾驶室）出口统计</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动车辆车身（包括驾驶室）出口统计</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动车辆车身（包括驾驶室）出口统计</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动车辆车身（包括驾驶室）出口统计</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动车辆车身（包括驾驶室）出口统计</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动车辆车身（包括驾驶室）出口统计</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动车辆车身（包括驾驶室）出口统计</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动车辆车身（包括驾驶室）出口统计</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动车辆车身（包括驾驶室）出口统计</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w:t>
                                  </w:r>
                                  <w:r>
                                    <w:rPr>
                                      <w:rFonts w:ascii="Arial" w:hAnsi="Arial" w:cs="Arial"/>
                                      <w:color w:val="000000"/>
                                      <w:szCs w:val="21"/>
                                    </w:rPr>
                                    <w:t>、</w:t>
                                  </w:r>
                                  <w:r>
                                    <w:rPr>
                                      <w:rFonts w:cs="Arial" w:ascii="Arial" w:hAnsi="Arial"/>
                                      <w:color w:val="000000"/>
                                      <w:szCs w:val="21"/>
                                    </w:rPr>
                                    <w:t>CVT</w:t>
                                  </w:r>
                                  <w:r>
                                    <w:rPr>
                                      <w:rFonts w:ascii="Arial" w:hAnsi="Arial" w:cs="Arial"/>
                                      <w:color w:val="000000"/>
                                      <w:szCs w:val="21"/>
                                    </w:rPr>
                                    <w:t>、</w:t>
                                  </w:r>
                                  <w:r>
                                    <w:rPr>
                                      <w:rFonts w:cs="Arial" w:ascii="Arial" w:hAnsi="Arial"/>
                                      <w:color w:val="000000"/>
                                      <w:szCs w:val="21"/>
                                    </w:rPr>
                                    <w:t>DCT</w:t>
                                  </w:r>
                                  <w:r>
                                    <w:rPr>
                                      <w:rFonts w:ascii="Arial" w:hAnsi="Arial" w:cs="Arial"/>
                                      <w:color w:val="000000"/>
                                      <w:szCs w:val="21"/>
                                    </w:rPr>
                                    <w:t>、</w:t>
                                  </w:r>
                                  <w:r>
                                    <w:rPr>
                                      <w:rFonts w:cs="Arial" w:ascii="Arial" w:hAnsi="Arial"/>
                                      <w:color w:val="000000"/>
                                      <w:szCs w:val="21"/>
                                    </w:rPr>
                                    <w:t>AMT</w:t>
                                  </w:r>
                                  <w:r>
                                    <w:rPr>
                                      <w:rFonts w:ascii="Arial" w:hAnsi="Arial" w:cs="Arial"/>
                                      <w:color w:val="000000"/>
                                      <w:szCs w:val="21"/>
                                    </w:rPr>
                                    <w:t>优缺点比较</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车用滤清器企业调查样本分布情况</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车用滤清器代理商品牌认知研究</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车用滤清器各品牌市场覆盖率情况</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车用滤清器代理商关注因素</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车用滤清器代理商进货渠道情况调查</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车用滤清器代理商希望得到厂商支持情况</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车用滤清器代理商信息获取渠道情况</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车用滤清器代理商盈利情况调查</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我国主要整车企业与车灯企业配套关系</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部分减振器生产企业的经营状况</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有发动机的机动车辆底盘进口统计</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有发动机的机动车辆底盘进口统计</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有发动机的机动车辆底盘进口统计</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有发动机的机动车辆底盘进口统计</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有发动机的机动车辆底盘进口统计</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有发动机的机动车辆底盘进口统计</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有发动机的机动车辆底盘进口统计</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有发动机的机动车辆底盘进口统计</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有发动机的机动车辆底盘进口统计</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有发动机的机动车辆底盘进口统计</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有发动机的机动车辆底盘进口统计</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有发动机的机动车辆底盘进口统计</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有发动机的机动车辆底盘进口统计</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有发动机的机动车辆底盘出口统计</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有发动机的机动车辆底盘出口统计</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有发动机的机动车辆底盘出口统计</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有发动机的机动车辆底盘出口统计</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有发动机的机动车辆底盘出口统计</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有发动机的机动车辆底盘出口统计</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有发动机的机动车辆底盘出口统计</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有发动机的机动车辆底盘出口统计</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有发动机的机动车辆底盘出口统计</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有发动机的机动车辆底盘出口统计</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有发动机的机动车辆底盘出口统计</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有发动机的机动车辆底盘出口统计</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有发动机的机动车辆底盘出口统计</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车辆其他零部件进口统计</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辆其他零部件进口统计</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辆其他零部件进口统计</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动车辆其他零部件进口统计</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动车辆其他零部件进口统计</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动车辆其他零部件进口统计</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动车辆其他零部件进口统计</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动车辆其他零部件进口统计</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动车辆其他零部件进口统计</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动车辆其他零部件进口统计</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动车辆其他零部件进口统计</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动车辆其他零部件进口统计</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动车辆其他零部件进口统计</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车辆其他零部件出口统计</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辆其他零部件出口统计</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辆其他零部件出口统计</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动车辆其他零部件出口统计</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动车辆其他零部件出口统计</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动车辆其他零部件出口统计</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动车辆其他零部件出口统计</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动车辆其他零部件出口统计</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动车辆其他零部件出口统计</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动车辆其他零部件出口统计</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动车辆其他零部件出口统计</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动车辆其他零部件出口统计</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动车辆其他零部件出口统计</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产业国际竞争力钻石模型</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零部件企业研发能力调查结果</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汽车零部件制造业产业链各环节价值比重</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我国汽车零部件业目前所处的阶段</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零部件产业发展导向阶段的升级</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零部件产业发展战略实施的途径</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法雷奥从事业务所占比例</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法雷奥集团在中国机构分布</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米其林集团全球运营与业绩</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米其林轮胎市场的变化</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米其林集团细分产品线信息</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米其林集团全球运营与业绩</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主营构成表</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流动资产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长期投资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固定资产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无形及其他资产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流动负债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长期负债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股东权益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主营业务收入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主营业务利润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营业利润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利润总额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净利润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每股指标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获利能力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经营能力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偿债能力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资本结构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发展能力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现金流量分析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主营构成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流动资产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长期投资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固定资产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无形及其他资产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流动负债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长期负债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股东权益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主营业务收入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主营业务利润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营业利润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利润总额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净利润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每股指标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获利能力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经营能力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偿债能力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资本结构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发展能力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现金流量分析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市场销售走势图</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市场销售走势图</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产销情况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生产企业前十家销量排名</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轿车分排量销量及其市场份额</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轿车生产企业前十家销量排名</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市场销售走势图</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产销情况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商用车生产企业前十家销量排名</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汽车工业进度统计数据—产量、销量及增长率</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分车型生产汇总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分车型销售汇总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生产企业生产情况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生产企业销售情况表</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生产企业出口情况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分车型出口汇总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全国合计</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全国合计</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货车产量全国合计</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货车产量全国合计</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全国合计</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全国合计</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全国合计</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全国合计</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全国合计</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全国合计</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全国合计</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摩托车产量全国合计</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主要钢材品种国内同比价格表</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企业</w:t>
                                  </w:r>
                                  <w:r>
                                    <w:rPr>
                                      <w:rFonts w:cs="Arial" w:ascii="Arial" w:hAnsi="Arial"/>
                                      <w:color w:val="000000"/>
                                      <w:szCs w:val="21"/>
                                    </w:rPr>
                                    <w:t>500</w:t>
                                  </w:r>
                                  <w:r>
                                    <w:rPr>
                                      <w:rFonts w:ascii="Arial" w:hAnsi="Arial" w:cs="Arial"/>
                                      <w:color w:val="000000"/>
                                      <w:szCs w:val="21"/>
                                    </w:rPr>
                                    <w:t>强钢铁业排名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业总产值情况</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业产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业产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业产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现代汽车对轮胎性能的需求</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轮胎研究课题和对橡胶的性能要求</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国外轿车子午线轮胎主要部件用胶</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合成橡胶工业的聚合机理和产品</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溶液聚合技术生产橡胶的催化剂体系</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iegler-Natta</w:t>
                                  </w:r>
                                  <w:r>
                                    <w:rPr>
                                      <w:rFonts w:ascii="Arial" w:hAnsi="Arial" w:cs="Arial"/>
                                      <w:color w:val="000000"/>
                                      <w:szCs w:val="21"/>
                                    </w:rPr>
                                    <w:t>催化剂制得顺丁橡胶产品特点比较</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不同催化剂生产顺丁橡胶的工艺特点比较</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稀土顺丁橡胶和镍系顺丁橡胶生产工艺的比较</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世界合成橡胶多功能装置及生产能力</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我国颁布的现行汽车强制性标准</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我国颁布的现行汽车强制性标准</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汽车产量占全球比例</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汽车消费量占全球增量比例</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乘用车自主与合资品牌销量比较</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500</w:t>
                                  </w:r>
                                  <w:r>
                                    <w:rPr>
                                      <w:rFonts w:ascii="Arial" w:hAnsi="Arial" w:cs="Arial"/>
                                      <w:color w:val="000000"/>
                                      <w:szCs w:val="21"/>
                                    </w:rPr>
                                    <w:t>强中汽车零部件企业</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汽车零部件总产值（现价）同比增长率</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汽车产量趋势图</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份汽车零部件总产值趋势图</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零部件行业股权比例分析表</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零部件行业分段式发展规划示意图</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轿车零部件在整车价值中的比重</w:t>
                                  </w:r>
                                  <w:r>
                                    <w:rPr>
                                      <w:rFonts w:cs="Arial" w:ascii="Arial" w:hAnsi="Arial"/>
                                      <w:color w:val="000000"/>
                                      <w:szCs w:val="21"/>
                                    </w:rPr>
                                    <w:t>6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5:58:00Z</dcterms:modified>
  <cp:revision>40</cp:revision>
  <dc:subject/>
  <dc:title/>
</cp:coreProperties>
</file>