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薄膜太阳能电池行业运行形势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统能源的日渐短缺，以及全球对环境问题的日益重视，使得以光伏产业为代表的可再生能源，近年迎来了发展高峰期。晶体硅电池高昂的硅材料，一直以来都是业内热炒的话题。光伏产业的日渐受宠，引发了硅材料的供应危机。使得国内一批企业纷纷投向多晶硅生产，并上演了一幕幕硅料争夺战。同时，也为薄膜太阳能电池提供了快速发展的时机。</w:t>
                  </w:r>
                </w:p>
                <w:p>
                  <w:pPr>
                    <w:pStyle w:val="Normal"/>
                    <w:spacing w:lineRule="atLeast" w:line="380"/>
                    <w:ind w:firstLine="420"/>
                    <w:rPr>
                      <w:rFonts w:ascii="Arial" w:hAnsi="Arial" w:cs="Arial"/>
                    </w:rPr>
                  </w:pPr>
                  <w:r>
                    <w:rPr>
                      <w:rFonts w:cs="Arial" w:ascii="Arial" w:hAnsi="Arial"/>
                    </w:rPr>
                    <w:t>2008</w:t>
                  </w:r>
                  <w:r>
                    <w:rPr>
                      <w:rFonts w:ascii="Arial" w:hAnsi="Arial" w:cs="Arial"/>
                    </w:rPr>
                    <w:t>年全球薄膜太阳能电池产量达</w:t>
                  </w:r>
                  <w:r>
                    <w:rPr>
                      <w:rFonts w:cs="Arial" w:ascii="Arial" w:hAnsi="Arial"/>
                    </w:rPr>
                    <w:t>892MW</w:t>
                  </w:r>
                  <w:r>
                    <w:rPr>
                      <w:rFonts w:ascii="Arial" w:hAnsi="Arial" w:cs="Arial"/>
                    </w:rPr>
                    <w:t>，同比增长</w:t>
                  </w:r>
                  <w:r>
                    <w:rPr>
                      <w:rFonts w:cs="Arial" w:ascii="Arial" w:hAnsi="Arial"/>
                    </w:rPr>
                    <w:t>123%</w:t>
                  </w:r>
                  <w:r>
                    <w:rPr>
                      <w:rFonts w:ascii="Arial" w:hAnsi="Arial" w:cs="Arial"/>
                    </w:rPr>
                    <w:t>，而在</w:t>
                  </w:r>
                  <w:r>
                    <w:rPr>
                      <w:rFonts w:cs="Arial" w:ascii="Arial" w:hAnsi="Arial"/>
                    </w:rPr>
                    <w:t>2007</w:t>
                  </w:r>
                  <w:r>
                    <w:rPr>
                      <w:rFonts w:ascii="Arial" w:hAnsi="Arial" w:cs="Arial"/>
                    </w:rPr>
                    <w:t>年全球薄膜太阳能电池产量达到</w:t>
                  </w:r>
                  <w:r>
                    <w:rPr>
                      <w:rFonts w:cs="Arial" w:ascii="Arial" w:hAnsi="Arial"/>
                    </w:rPr>
                    <w:t>400MW</w:t>
                  </w:r>
                  <w:r>
                    <w:rPr>
                      <w:rFonts w:ascii="Arial" w:hAnsi="Arial" w:cs="Arial"/>
                    </w:rPr>
                    <w:t>，也较</w:t>
                  </w:r>
                  <w:r>
                    <w:rPr>
                      <w:rFonts w:cs="Arial" w:ascii="Arial" w:hAnsi="Arial"/>
                    </w:rPr>
                    <w:t>2006</w:t>
                  </w:r>
                  <w:r>
                    <w:rPr>
                      <w:rFonts w:ascii="Arial" w:hAnsi="Arial" w:cs="Arial"/>
                    </w:rPr>
                    <w:t>年的</w:t>
                  </w:r>
                  <w:r>
                    <w:rPr>
                      <w:rFonts w:cs="Arial" w:ascii="Arial" w:hAnsi="Arial"/>
                    </w:rPr>
                    <w:t>181MW</w:t>
                  </w:r>
                  <w:r>
                    <w:rPr>
                      <w:rFonts w:ascii="Arial" w:hAnsi="Arial" w:cs="Arial"/>
                    </w:rPr>
                    <w:t>增长</w:t>
                  </w:r>
                  <w:r>
                    <w:rPr>
                      <w:rFonts w:cs="Arial" w:ascii="Arial" w:hAnsi="Arial"/>
                    </w:rPr>
                    <w:t>120%</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全球经济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经济形势瞬息万变，难以琢磨。席卷全球的金融危机继续蔓延，</w:t>
                  </w:r>
                  <w:r>
                    <w:rPr>
                      <w:rFonts w:cs="Arial" w:ascii="Arial" w:hAnsi="Arial"/>
                    </w:rPr>
                    <w:t>2009</w:t>
                  </w:r>
                  <w:r>
                    <w:rPr>
                      <w:rFonts w:ascii="Arial" w:hAnsi="Arial" w:cs="Arial"/>
                    </w:rPr>
                    <w:t>年中国经济具体运行轨迹，也成为人们关注的目标。经济危机在何时以何种形式结束，目前依然未知。国际经济走弱、保护主义抬头、石油价格波动……一系列国际因素给中国的发展带来了不确定性，也给</w:t>
                  </w:r>
                  <w:r>
                    <w:rPr>
                      <w:rFonts w:cs="Arial" w:ascii="Arial" w:hAnsi="Arial"/>
                    </w:rPr>
                    <w:t>2009</w:t>
                  </w:r>
                  <w:r>
                    <w:rPr>
                      <w:rFonts w:ascii="Arial" w:hAnsi="Arial" w:cs="Arial"/>
                    </w:rPr>
                    <w:t>年中国经济带来一连串挑战。当然，每个挑战的背后都孕育着希望。</w:t>
                  </w:r>
                  <w:r>
                    <w:rPr>
                      <w:rFonts w:cs="Arial" w:ascii="Arial" w:hAnsi="Arial"/>
                    </w:rPr>
                    <w:t>2009</w:t>
                  </w:r>
                  <w:r>
                    <w:rPr>
                      <w:rFonts w:ascii="Arial" w:hAnsi="Arial" w:cs="Arial"/>
                    </w:rPr>
                    <w:t>年及未来几年，是全球危机进行时，也是反危机与反衰退的进行时，中国经济的机遇与挑战并存。目前正值中国薄膜太阳能电池行业大变革、大发展的时代，在新经济形势下认识局势掌控方向，对薄膜太阳能电池行业所受到的影响和未来的发展态势予以翔实的剖析，无论是对于中国薄膜太阳能电池行业的长远发展，还是对薄膜太阳能电池行业在具体工作中的突破都具有积极的指导作用。那么，在新经济形势下，我国薄膜太阳能电池行业会受到怎样的影响？而我国薄膜太阳能电池企业又该如何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国家商务部、中国海关总署、薄膜太阳能电池行业相关协会、国内外多种相关报刊杂志的基础信息以及专业研究单位等公布、提供的大量的内容翔实、统计精确的资料和数据。立足于当前经济整体发展形势，对新经济形势下中国薄膜太阳能电池行业的发展情况、经济运行数据、市场供需、竞争格局等进行了及预测，并对未来薄膜太阳能电池行业发展的整体环境及发展趋势进行探讨和研判，最后在前面大量、预测的基础上，研究了薄膜太阳能电池行业今后的发展与投资策略。是薄膜太阳能电池企业、科研单位、经销企业等单位准确了解当前中国薄膜太阳能电池市场发展动态，把握企业定位和发展战略方向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薄膜太阳能电池产业发展形势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薄膜太阳能电池产业总体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种薄膜太阳能电池进入规模生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薄膜太阳能电池企业纷纷布局</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薄膜太阳能电池多数签订开放式合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薄膜太阳能原料硅钾烷市场发展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薄膜太阳能电池产业主要国家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薄膜太阳能电池产业发展趋势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薄膜太阳能电池国际主要生产企业介绍</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TED SOLAR</w:t>
                                        </w:r>
                                        <w:r>
                                          <w:rPr>
                                            <w:rFonts w:ascii="Arial" w:hAnsi="Arial" w:cs="Arial"/>
                                            <w:color w:val="000000"/>
                                            <w:szCs w:val="21"/>
                                          </w:rPr>
                                          <w:t>（</w:t>
                                        </w:r>
                                        <w:r>
                                          <w:rPr>
                                            <w:rFonts w:cs="Arial" w:ascii="Arial" w:hAnsi="Arial"/>
                                            <w:color w:val="000000"/>
                                            <w:szCs w:val="21"/>
                                          </w:rPr>
                                          <w:t>ENERGY CONVERSION DEVICES</w:t>
                                        </w:r>
                                        <w:r>
                                          <w:rPr>
                                            <w:rFonts w:ascii="Arial" w:hAnsi="Arial" w:cs="Arial"/>
                                            <w:color w:val="000000"/>
                                            <w:szCs w:val="21"/>
                                          </w:rPr>
                                          <w:t>的子公司）</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ANEKA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IRST SOLAR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富阳光电</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产业运行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政策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关于加大扶持太阳能光伏产业发展力度的建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关于促进太阳能资源开发利用，建设节</w:t>
                                        </w:r>
                                        <w:r>
                                          <w:rPr>
                                            <w:rFonts w:ascii="Arial" w:hAnsi="Arial" w:cs="Arial" w:eastAsia="Arial"/>
                                            <w:color w:val="000000"/>
                                            <w:szCs w:val="21"/>
                                          </w:rPr>
                                          <w:t xml:space="preserve"> </w:t>
                                        </w:r>
                                        <w:r>
                                          <w:rPr>
                                            <w:rFonts w:ascii="Arial" w:hAnsi="Arial" w:cs="Arial"/>
                                            <w:color w:val="000000"/>
                                            <w:szCs w:val="21"/>
                                          </w:rPr>
                                          <w:t>能型绿色家园的提案</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技术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社会环境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薄膜太阳能电池产业发展状况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薄膜太阳能电池的发展将使平价上网提早实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设备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薄膜太阳能设备市场需求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设备供应商崛起推动薄膜电池产业快速发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太阳能薄膜设备竞争加剧</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沈阳将成非晶硅薄膜太阳能设备产业基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面临的问题及对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薄膜太阳能电池产业有待政策支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薄膜太阳能电池的发展方向及对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提高薄膜太阳能电池的效率方法</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的细分产业动态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晶硅薄膜太阳能电池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多晶硅薄膜太阳电池的研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多晶硅薄膜太阳能电池制备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多晶硅薄膜的主要制备方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多晶硅薄膜太阳能电池衬底材料的选择</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电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非晶硅薄膜太阳能电池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南开大学建成非晶硅薄膜太阳能电池生产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元化合物薄膜太阳能电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碲化镉薄膜太阳能电池发展的主要问题研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铜铟硒薄膜太阳电池特点及研究历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电池转换效率再创历史新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柔性</w:t>
                                        </w:r>
                                        <w:r>
                                          <w:rPr>
                                            <w:rFonts w:cs="Arial" w:ascii="Arial" w:hAnsi="Arial"/>
                                            <w:color w:val="000000"/>
                                            <w:szCs w:val="21"/>
                                          </w:rPr>
                                          <w:t>CIGS</w:t>
                                        </w:r>
                                        <w:r>
                                          <w:rPr>
                                            <w:rFonts w:ascii="Arial" w:hAnsi="Arial" w:cs="Arial"/>
                                            <w:color w:val="000000"/>
                                            <w:szCs w:val="21"/>
                                          </w:rPr>
                                          <w:t>太阳能电池单元转换率突破</w:t>
                                        </w:r>
                                        <w:r>
                                          <w:rPr>
                                            <w:rFonts w:cs="Arial" w:ascii="Arial" w:hAnsi="Arial"/>
                                            <w:color w:val="000000"/>
                                            <w:szCs w:val="21"/>
                                          </w:rPr>
                                          <w:t>17%54</w:t>
                                        </w:r>
                                      </w:p>
                                      <w:p>
                                        <w:pPr>
                                          <w:pStyle w:val="Normal"/>
                                          <w:spacing w:lineRule="atLeast" w:line="380"/>
                                          <w:rPr>
                                            <w:rFonts w:ascii="Arial" w:hAnsi="Arial" w:cs="Arial"/>
                                            <w:color w:val="000000"/>
                                            <w:szCs w:val="21"/>
                                          </w:rPr>
                                        </w:pPr>
                                        <w:r>
                                          <w:rPr>
                                            <w:rFonts w:ascii="Arial" w:hAnsi="Arial" w:cs="Arial"/>
                                            <w:color w:val="000000"/>
                                            <w:szCs w:val="21"/>
                                          </w:rPr>
                                          <w:t>五、我国铜铟镓硒薄膜太阳电池研制获重大突破</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IGS</w:t>
                                        </w:r>
                                        <w:r>
                                          <w:rPr>
                                            <w:rFonts w:ascii="Arial" w:hAnsi="Arial" w:cs="Arial"/>
                                            <w:color w:val="000000"/>
                                            <w:szCs w:val="21"/>
                                          </w:rPr>
                                          <w:t>薄膜太阳能销售市场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电池企业发展动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各地区薄膜太阳能电池发展及项目投建情况</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深圳全力支持杜邦薄膜太阳能电池板项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广东佛山打造薄膜太阳能产业基地</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产业市场竞争格局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竞争现状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替代品竞争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市场竞争格局</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外风投集体逆市投资太阳能薄膜电池</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薄膜电池争宠太阳能电池市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技术快速提升成为薄膜太阳能厂重要胜出关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提升竞争力策略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主要生产企业竞争力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000969</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002083</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600550</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英利新能源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太阳能科技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能科技（深圳）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天津）太阳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阳能电源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光伏电子（常熟）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薄膜太阳能电池产业发展趋势预测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产业前景预测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薄膜太阳能电池发展空间巨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薄膜太阳能电池光伏一体化应用商机巨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太阳能电池的发展趋势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产业市场预测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市场格局展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竞争态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供需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产业市场盈利预测分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薄膜太阳能电池产业投资机会与风险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产业投资环境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产业投资热点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产业投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薄膜太阳能电池产业的影响及企业应对策略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薄膜太阳能电池产业的影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金融危机对中国薄膜太阳能电池产业的传导机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薄膜太阳能电池出口需求受金融危机影响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薄膜太阳能电池出口利好政策解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业应对金融危机的主要策略探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全球薄膜太阳能产量及增长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材料的构造和发电结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我国城镇居民可支配收入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w:t>
                                        </w:r>
                                        <w:r>
                                          <w:rPr>
                                            <w:rFonts w:cs="Arial" w:ascii="Arial" w:hAnsi="Arial"/>
                                            <w:color w:val="000000"/>
                                            <w:szCs w:val="21"/>
                                          </w:rPr>
                                          <w:t>1990-2009</w:t>
                                        </w:r>
                                        <w:r>
                                          <w:rPr>
                                            <w:rFonts w:ascii="Arial" w:hAnsi="Arial" w:cs="Arial"/>
                                            <w:color w:val="000000"/>
                                            <w:szCs w:val="21"/>
                                          </w:rPr>
                                          <w:t>年中国人口出生率、死亡率及自然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总人口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社会消费品零售总额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003-2009</w:t>
                                        </w:r>
                                        <w:r>
                                          <w:rPr>
                                            <w:rFonts w:ascii="Arial" w:hAnsi="Arial" w:cs="Arial"/>
                                            <w:color w:val="000000"/>
                                            <w:szCs w:val="21"/>
                                          </w:rPr>
                                          <w:t>年中国农村人均纯收入增长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城镇居民可支配收入增长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种衬底材料的特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非晶硅薄膜太阳能电池成本构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中国已有的非晶硅太阳能电池生产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碲化镉薄膜太阳能电池的材料成本</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太阳能电池组件与其他能源的镉排放量的比较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硅太阳能电池和碲化镉太阳能电池的重金属排放量的比较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碲化镉薄膜太阳能电池组件集成结构示意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碲化镉薄膜太阳能电池组件制备工艺流程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CDTE</w:t>
                                        </w:r>
                                        <w:r>
                                          <w:rPr>
                                            <w:rFonts w:ascii="Arial" w:hAnsi="Arial" w:cs="Arial"/>
                                            <w:color w:val="000000"/>
                                            <w:szCs w:val="21"/>
                                          </w:rPr>
                                          <w:t>薄膜激光刻划刻痕形貌</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温度下使用硝酸</w:t>
                                        </w:r>
                                        <w:r>
                                          <w:rPr>
                                            <w:rFonts w:cs="Arial" w:ascii="Arial" w:hAnsi="Arial"/>
                                            <w:color w:val="000000"/>
                                            <w:szCs w:val="21"/>
                                          </w:rPr>
                                          <w:t>-</w:t>
                                        </w:r>
                                        <w:r>
                                          <w:rPr>
                                            <w:rFonts w:ascii="Arial" w:hAnsi="Arial" w:cs="Arial"/>
                                            <w:color w:val="000000"/>
                                            <w:szCs w:val="21"/>
                                          </w:rPr>
                                          <w:t>冰乙酸腐蚀后碲化镉的</w:t>
                                        </w:r>
                                        <w:r>
                                          <w:rPr>
                                            <w:rFonts w:cs="Arial" w:ascii="Arial" w:hAnsi="Arial"/>
                                            <w:color w:val="000000"/>
                                            <w:szCs w:val="21"/>
                                          </w:rPr>
                                          <w:t>XRD</w:t>
                                        </w:r>
                                        <w:r>
                                          <w:rPr>
                                            <w:rFonts w:ascii="Arial" w:hAnsi="Arial" w:cs="Arial"/>
                                            <w:color w:val="000000"/>
                                            <w:szCs w:val="21"/>
                                          </w:rPr>
                                          <w:t>谱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企业投资薄膜太阳能电池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薄膜电池与晶硅电池产业规模比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太阳能电池产品分类</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传统太阳能电池产业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安泰科技股份有限公司按行业构成主营业务收入、利润构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安泰科技股份有限公司按产品构成主营业务收入、利润构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安泰科技股份有限公司按地区构成主营业务收入、利润构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安泰科技公司现金流量表相关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安泰科技有限公司资产变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孚日集团股份有限公司经营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孚日集团股份有限公司盈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孚日集团股份有限公司资产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天威保变电气股份有限公司经营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天威保变主要控股公司经营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天威保变电气股份有限公司资产结构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天威英利是全球第</w:t>
                                        </w:r>
                                        <w:r>
                                          <w:rPr>
                                            <w:rFonts w:cs="Arial" w:ascii="Arial" w:hAnsi="Arial"/>
                                            <w:color w:val="000000"/>
                                            <w:szCs w:val="21"/>
                                          </w:rPr>
                                          <w:t>9</w:t>
                                        </w:r>
                                        <w:r>
                                          <w:rPr>
                                            <w:rFonts w:ascii="Arial" w:hAnsi="Arial" w:cs="Arial"/>
                                            <w:color w:val="000000"/>
                                            <w:szCs w:val="21"/>
                                          </w:rPr>
                                          <w:t>大光伏电池企业（</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保定天威英利新能源有限公司盈利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保定天威英利新能源有限公司资产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保定天威英利新能源有限公司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天威英利新能源有限公司发展历程几未来发展规划</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电电气（南京）光伏有限公司盈利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电电气（南京）光伏有限公司资产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电电气（南京）光伏有限公司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太阳能科技有限公司盈利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太阳能科技有限公司资产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太阳能科技有限公司成本费用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山能科技（深圳）有限公司盈利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山能科技（深圳）有限公司资产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山能科技（深圳）有限公司成本费用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京瓷（天津）太阳能有限公司盈利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京瓷（天津）太阳能有限公司资产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京瓷（天津）太阳能有限公司成本费用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波太阳能电源有限公司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宁波太阳能电源有限公司资产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宁波太阳能电源有限公司成本费用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阿特斯光伏电子（常熟）有限公司盈利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阿特斯光伏电子（常熟）有限公司资产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阿特斯光伏电子（常熟）有限公司成本费用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各类型太阳能电池市场占有率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薄膜和晶体硅太阳能电池的产业链比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全球光伏产能及产量增长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大陆及台湾地区薄膜太阳能领域部分厂商</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年已获得风险投资的薄膜太阳能电池企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全球光伏电池产量国别市场份额</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硅料现货价跌幅远大于长单价</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薄膜太阳能电池产业发展形势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薄膜太阳能电池产业总体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种薄膜太阳能电池进入规模生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薄膜太阳能电池企业纷纷布局</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薄膜太阳能电池多数签订开放式合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薄膜太阳能原料硅钾烷市场发展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薄膜太阳能电池产业主要国家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薄膜太阳能电池产业发展趋势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薄膜太阳能电池国际主要生产企业介绍</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TED SOLAR</w:t>
                                  </w:r>
                                  <w:r>
                                    <w:rPr>
                                      <w:rFonts w:ascii="Arial" w:hAnsi="Arial" w:cs="Arial"/>
                                      <w:color w:val="000000"/>
                                      <w:szCs w:val="21"/>
                                    </w:rPr>
                                    <w:t>（</w:t>
                                  </w:r>
                                  <w:r>
                                    <w:rPr>
                                      <w:rFonts w:cs="Arial" w:ascii="Arial" w:hAnsi="Arial"/>
                                      <w:color w:val="000000"/>
                                      <w:szCs w:val="21"/>
                                    </w:rPr>
                                    <w:t>ENERGY CONVERSION DEVICES</w:t>
                                  </w:r>
                                  <w:r>
                                    <w:rPr>
                                      <w:rFonts w:ascii="Arial" w:hAnsi="Arial" w:cs="Arial"/>
                                      <w:color w:val="000000"/>
                                      <w:szCs w:val="21"/>
                                    </w:rPr>
                                    <w:t>的子公司）</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ANEKA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IRST SOLAR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富阳光电</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产业运行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政策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关于加大扶持太阳能光伏产业发展力度的建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关于促进太阳能资源开发利用，建设节</w:t>
                                  </w:r>
                                  <w:r>
                                    <w:rPr>
                                      <w:rFonts w:ascii="Arial" w:hAnsi="Arial" w:cs="Arial" w:eastAsia="Arial"/>
                                      <w:color w:val="000000"/>
                                      <w:szCs w:val="21"/>
                                    </w:rPr>
                                    <w:t xml:space="preserve"> </w:t>
                                  </w:r>
                                  <w:r>
                                    <w:rPr>
                                      <w:rFonts w:ascii="Arial" w:hAnsi="Arial" w:cs="Arial"/>
                                      <w:color w:val="000000"/>
                                      <w:szCs w:val="21"/>
                                    </w:rPr>
                                    <w:t>能型绿色家园的提案</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技术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社会环境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薄膜太阳能电池产业发展状况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薄膜太阳能电池的发展将使平价上网提早实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设备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薄膜太阳能设备市场需求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设备供应商崛起推动薄膜电池产业快速发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太阳能薄膜设备竞争加剧</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沈阳将成非晶硅薄膜太阳能设备产业基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面临的问题及对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薄膜太阳能电池产业有待政策支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薄膜太阳能电池的发展方向及对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提高薄膜太阳能电池的效率方法</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的细分产业动态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晶硅薄膜太阳能电池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多晶硅薄膜太阳电池的研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多晶硅薄膜太阳能电池制备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多晶硅薄膜的主要制备方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多晶硅薄膜太阳能电池衬底材料的选择</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电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非晶硅薄膜太阳能电池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南开大学建成非晶硅薄膜太阳能电池生产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元化合物薄膜太阳能电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碲化镉薄膜太阳能电池发展的主要问题研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铜铟硒薄膜太阳电池特点及研究历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电池转换效率再创历史新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柔性</w:t>
                                  </w:r>
                                  <w:r>
                                    <w:rPr>
                                      <w:rFonts w:cs="Arial" w:ascii="Arial" w:hAnsi="Arial"/>
                                      <w:color w:val="000000"/>
                                      <w:szCs w:val="21"/>
                                    </w:rPr>
                                    <w:t>CIGS</w:t>
                                  </w:r>
                                  <w:r>
                                    <w:rPr>
                                      <w:rFonts w:ascii="Arial" w:hAnsi="Arial" w:cs="Arial"/>
                                      <w:color w:val="000000"/>
                                      <w:szCs w:val="21"/>
                                    </w:rPr>
                                    <w:t>太阳能电池单元转换率突破</w:t>
                                  </w:r>
                                  <w:r>
                                    <w:rPr>
                                      <w:rFonts w:cs="Arial" w:ascii="Arial" w:hAnsi="Arial"/>
                                      <w:color w:val="000000"/>
                                      <w:szCs w:val="21"/>
                                    </w:rPr>
                                    <w:t>17%54</w:t>
                                  </w:r>
                                </w:p>
                                <w:p>
                                  <w:pPr>
                                    <w:pStyle w:val="Normal"/>
                                    <w:spacing w:lineRule="atLeast" w:line="380"/>
                                    <w:rPr>
                                      <w:rFonts w:ascii="Arial" w:hAnsi="Arial" w:cs="Arial"/>
                                      <w:color w:val="000000"/>
                                      <w:szCs w:val="21"/>
                                    </w:rPr>
                                  </w:pPr>
                                  <w:r>
                                    <w:rPr>
                                      <w:rFonts w:ascii="Arial" w:hAnsi="Arial" w:cs="Arial"/>
                                      <w:color w:val="000000"/>
                                      <w:szCs w:val="21"/>
                                    </w:rPr>
                                    <w:t>五、我国铜铟镓硒薄膜太阳电池研制获重大突破</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IGS</w:t>
                                  </w:r>
                                  <w:r>
                                    <w:rPr>
                                      <w:rFonts w:ascii="Arial" w:hAnsi="Arial" w:cs="Arial"/>
                                      <w:color w:val="000000"/>
                                      <w:szCs w:val="21"/>
                                    </w:rPr>
                                    <w:t>薄膜太阳能销售市场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电池企业发展动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各地区薄膜太阳能电池发展及项目投建情况</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深圳全力支持杜邦薄膜太阳能电池板项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广东佛山打造薄膜太阳能产业基地</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产业市场竞争格局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竞争现状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替代品竞争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市场竞争格局</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外风投集体逆市投资太阳能薄膜电池</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薄膜电池争宠太阳能电池市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技术快速提升成为薄膜太阳能厂重要胜出关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提升竞争力策略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主要生产企业竞争力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000969</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002083</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600550</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英利新能源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太阳能科技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能科技（深圳）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天津）太阳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阳能电源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光伏电子（常熟）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薄膜太阳能电池产业发展趋势预测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产业前景预测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薄膜太阳能电池发展空间巨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薄膜太阳能电池光伏一体化应用商机巨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太阳能电池的发展趋势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产业市场预测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市场格局展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竞争态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供需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产业市场盈利预测分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薄膜太阳能电池产业投资机会与风险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产业投资环境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产业投资热点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产业投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薄膜太阳能电池产业的影响及企业应对策略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薄膜太阳能电池产业的影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金融危机对中国薄膜太阳能电池产业的传导机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薄膜太阳能电池出口需求受金融危机影响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薄膜太阳能电池出口利好政策解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业应对金融危机的主要策略探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全球薄膜太阳能产量及增长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材料的构造和发电结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我国城镇居民可支配收入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w:t>
                                  </w:r>
                                  <w:r>
                                    <w:rPr>
                                      <w:rFonts w:cs="Arial" w:ascii="Arial" w:hAnsi="Arial"/>
                                      <w:color w:val="000000"/>
                                      <w:szCs w:val="21"/>
                                    </w:rPr>
                                    <w:t>1990-2009</w:t>
                                  </w:r>
                                  <w:r>
                                    <w:rPr>
                                      <w:rFonts w:ascii="Arial" w:hAnsi="Arial" w:cs="Arial"/>
                                      <w:color w:val="000000"/>
                                      <w:szCs w:val="21"/>
                                    </w:rPr>
                                    <w:t>年中国人口出生率、死亡率及自然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总人口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社会消费品零售总额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003-2009</w:t>
                                  </w:r>
                                  <w:r>
                                    <w:rPr>
                                      <w:rFonts w:ascii="Arial" w:hAnsi="Arial" w:cs="Arial"/>
                                      <w:color w:val="000000"/>
                                      <w:szCs w:val="21"/>
                                    </w:rPr>
                                    <w:t>年中国农村人均纯收入增长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城镇居民可支配收入增长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种衬底材料的特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非晶硅薄膜太阳能电池成本构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中国已有的非晶硅太阳能电池生产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碲化镉薄膜太阳能电池的材料成本</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太阳能电池组件与其他能源的镉排放量的比较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硅太阳能电池和碲化镉太阳能电池的重金属排放量的比较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碲化镉薄膜太阳能电池组件集成结构示意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碲化镉薄膜太阳能电池组件制备工艺流程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CDTE</w:t>
                                  </w:r>
                                  <w:r>
                                    <w:rPr>
                                      <w:rFonts w:ascii="Arial" w:hAnsi="Arial" w:cs="Arial"/>
                                      <w:color w:val="000000"/>
                                      <w:szCs w:val="21"/>
                                    </w:rPr>
                                    <w:t>薄膜激光刻划刻痕形貌</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温度下使用硝酸</w:t>
                                  </w:r>
                                  <w:r>
                                    <w:rPr>
                                      <w:rFonts w:cs="Arial" w:ascii="Arial" w:hAnsi="Arial"/>
                                      <w:color w:val="000000"/>
                                      <w:szCs w:val="21"/>
                                    </w:rPr>
                                    <w:t>-</w:t>
                                  </w:r>
                                  <w:r>
                                    <w:rPr>
                                      <w:rFonts w:ascii="Arial" w:hAnsi="Arial" w:cs="Arial"/>
                                      <w:color w:val="000000"/>
                                      <w:szCs w:val="21"/>
                                    </w:rPr>
                                    <w:t>冰乙酸腐蚀后碲化镉的</w:t>
                                  </w:r>
                                  <w:r>
                                    <w:rPr>
                                      <w:rFonts w:cs="Arial" w:ascii="Arial" w:hAnsi="Arial"/>
                                      <w:color w:val="000000"/>
                                      <w:szCs w:val="21"/>
                                    </w:rPr>
                                    <w:t>XRD</w:t>
                                  </w:r>
                                  <w:r>
                                    <w:rPr>
                                      <w:rFonts w:ascii="Arial" w:hAnsi="Arial" w:cs="Arial"/>
                                      <w:color w:val="000000"/>
                                      <w:szCs w:val="21"/>
                                    </w:rPr>
                                    <w:t>谱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企业投资薄膜太阳能电池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薄膜电池与晶硅电池产业规模比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太阳能电池产品分类</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传统太阳能电池产业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安泰科技股份有限公司按行业构成主营业务收入、利润构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安泰科技股份有限公司按产品构成主营业务收入、利润构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安泰科技股份有限公司按地区构成主营业务收入、利润构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安泰科技公司现金流量表相关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安泰科技有限公司资产变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孚日集团股份有限公司经营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孚日集团股份有限公司盈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孚日集团股份有限公司资产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天威保变电气股份有限公司经营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天威保变主要控股公司经营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天威保变电气股份有限公司资产结构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天威英利是全球第</w:t>
                                  </w:r>
                                  <w:r>
                                    <w:rPr>
                                      <w:rFonts w:cs="Arial" w:ascii="Arial" w:hAnsi="Arial"/>
                                      <w:color w:val="000000"/>
                                      <w:szCs w:val="21"/>
                                    </w:rPr>
                                    <w:t>9</w:t>
                                  </w:r>
                                  <w:r>
                                    <w:rPr>
                                      <w:rFonts w:ascii="Arial" w:hAnsi="Arial" w:cs="Arial"/>
                                      <w:color w:val="000000"/>
                                      <w:szCs w:val="21"/>
                                    </w:rPr>
                                    <w:t>大光伏电池企业（</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保定天威英利新能源有限公司盈利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保定天威英利新能源有限公司资产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保定天威英利新能源有限公司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天威英利新能源有限公司发展历程几未来发展规划</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电电气（南京）光伏有限公司盈利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电电气（南京）光伏有限公司资产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电电气（南京）光伏有限公司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太阳能科技有限公司盈利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太阳能科技有限公司资产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太阳能科技有限公司成本费用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山能科技（深圳）有限公司盈利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山能科技（深圳）有限公司资产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山能科技（深圳）有限公司成本费用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京瓷（天津）太阳能有限公司盈利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京瓷（天津）太阳能有限公司资产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京瓷（天津）太阳能有限公司成本费用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波太阳能电源有限公司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宁波太阳能电源有限公司资产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宁波太阳能电源有限公司成本费用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阿特斯光伏电子（常熟）有限公司盈利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阿特斯光伏电子（常熟）有限公司资产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阿特斯光伏电子（常熟）有限公司成本费用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各类型太阳能电池市场占有率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薄膜和晶体硅太阳能电池的产业链比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全球光伏产能及产量增长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大陆及台湾地区薄膜太阳能领域部分厂商</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年已获得风险投资的薄膜太阳能电池企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全球光伏电池产量国别市场份额</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硅料现货价跌幅远大于长单价</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48:00Z</dcterms:modified>
  <cp:revision>44</cp:revision>
  <dc:subject/>
  <dc:title/>
</cp:coreProperties>
</file>