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铜产业市场运营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铜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铜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智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采选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我国铜冶炼企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铜精矿，精炼矿与铜加工材产能差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铜精矿产量与冶炼需求平衡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全球精铜供需平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铜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智利铜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工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智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采选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我国铜冶炼企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铜精矿，精炼矿与铜加工材产能差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铜精矿产量与冶炼需求平衡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全球精铜供需平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选矿产品含铜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一览表（分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矿采选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冶炼行业毛利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15:00Z</dcterms:modified>
  <cp:revision>50</cp:revision>
  <dc:subject/>
  <dc:title/>
</cp:coreProperties>
</file>