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炼化设备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57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57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化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化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化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化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太行全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兰石炼化设备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南京化学工业有限公司化工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机械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二重型机械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化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化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炼化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炼化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化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炼化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炼化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化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炼化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化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化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化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化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化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化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太行全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兰石炼化设备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南京化学工业有限公司化工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机械制造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二重型机械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化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化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炼化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炼化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化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炼化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炼化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化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炼化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化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化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31:00Z</dcterms:modified>
  <cp:revision>45</cp:revision>
  <dc:subject/>
  <dc:title/>
</cp:coreProperties>
</file>