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碳纤维产业运行动态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纤维是一种力学性能优异的新材料，它不仅具有碳材料的固有本征特性，又兼备纺织纤维的柔软可加工性，是新一代增强纤维。碳纤维是军民两用新材料，属于技术密集型和政治敏感的关键材料。碳纤维主要应用在以下领域：休闲用品（钓鱼竿等）、体育用品（网球拍、高尔夫球杆、赛艇、自行车架、羽毛球拍等）、一般工业领域（压力容器、海洋油田钻井设备、风力发电设备）、建筑物和桥梁加固、纺织机械部件、机床部件等、航空、航天及国防（飞机部件、卫星部件、火箭和导弹部件、雷达罩）等，市场前景十分广阔。</w:t>
                  </w:r>
                </w:p>
                <w:p>
                  <w:pPr>
                    <w:pStyle w:val="Normal"/>
                    <w:spacing w:lineRule="atLeast" w:line="380"/>
                    <w:ind w:firstLine="420"/>
                    <w:rPr>
                      <w:rFonts w:ascii="Arial" w:hAnsi="Arial" w:cs="Arial"/>
                    </w:rPr>
                  </w:pPr>
                  <w:r>
                    <w:rPr>
                      <w:rFonts w:ascii="Arial" w:hAnsi="Arial" w:cs="Arial"/>
                    </w:rPr>
                    <w:t>我国化</w:t>
                  </w:r>
                  <w:r>
                    <w:rPr>
                      <w:rFonts w:cs="Arial" w:ascii="Arial" w:hAnsi="Arial"/>
                    </w:rPr>
                    <w:t>**</w:t>
                  </w:r>
                  <w:r>
                    <w:rPr>
                      <w:rFonts w:ascii="Arial" w:hAnsi="Arial" w:cs="Arial"/>
                    </w:rPr>
                    <w:t>业“十一•五”发展规划中提出了“从以增加数量为主转向大力发展高新技术纤维”，特别是把事关国家产业安全的高新技术纤维材料作为重中之重，而且碳纤维被列为首位，是国家迫切需要短期内突破的高新技术纤维品种，为我国碳纤维的发展创造了条件，我们要抓住这一机遇，自力更生、努力创新，发展具有自己知识产权的碳纤维，以满足不断增长的市场需求。国家“</w:t>
                  </w:r>
                  <w:r>
                    <w:rPr>
                      <w:rFonts w:cs="Arial" w:ascii="Arial" w:hAnsi="Arial"/>
                    </w:rPr>
                    <w:t xml:space="preserve">863 </w:t>
                  </w:r>
                  <w:r>
                    <w:rPr>
                      <w:rFonts w:ascii="Arial" w:hAnsi="Arial" w:cs="Arial"/>
                    </w:rPr>
                    <w:t>计划”以及有关部委都在关心我国碳纤维工业的发展及其产业化步伐，并给予强有力的支持，许多材料专家也扎扎实实的做了许多工作。“十一五”期间，我国又启动了相关“</w:t>
                  </w:r>
                  <w:r>
                    <w:rPr>
                      <w:rFonts w:cs="Arial" w:ascii="Arial" w:hAnsi="Arial"/>
                    </w:rPr>
                    <w:t>973</w:t>
                  </w:r>
                  <w:r>
                    <w:rPr>
                      <w:rFonts w:ascii="Arial" w:hAnsi="Arial" w:cs="Arial"/>
                    </w:rPr>
                    <w:t>计划”。相信“十一五”将是我国碳纤维工业产业化的黄金时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81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81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碳纤维产业动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碳纤维技术和产品开发进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碳纤维品牌主要国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SGL</w:t>
                                        </w:r>
                                        <w:r>
                                          <w:rPr>
                                            <w:rFonts w:ascii="Arial" w:hAnsi="Arial" w:cs="Arial"/>
                                            <w:color w:val="000000"/>
                                            <w:szCs w:val="21"/>
                                          </w:rPr>
                                          <w:t>西格里集团</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市场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市场技术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市场社会环境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现状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碳纤维的生产和使用尚处于起步阶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国产化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供给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碳纤维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碳纤维质量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影响市场供给的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碳纤维的应用领域透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进出口形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价格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碳纤维及其制品进出口数据监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口总体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进口数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进口金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碳纤维及其制品出口总体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出口数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出口金额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碳纤维及其制品出口单价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行业竞争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拟在建项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巨鑫碳纤维项目落户衢州市开发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竞争趋势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碳纤维优势生产企业竞争力及关键性数据粉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要市至上塑料五金制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中宝碳纤维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中凯公司碳纤维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河县金森碳纤维复合制品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源化工材料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泰新材料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硕新型建材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碳纤维行业发展前景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广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碳纤维行业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市场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东丽集团扩产计划统计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东邦集团碳纤维扩产计划统计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三菱集团碳纤维扩产计划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w:t>
                                        </w:r>
                                        <w:r>
                                          <w:rPr>
                                            <w:rFonts w:cs="Arial" w:ascii="Arial" w:hAnsi="Arial"/>
                                            <w:color w:val="000000"/>
                                            <w:szCs w:val="21"/>
                                          </w:rPr>
                                          <w:t>PAN</w:t>
                                        </w:r>
                                        <w:r>
                                          <w:rPr>
                                            <w:rFonts w:ascii="Arial" w:hAnsi="Arial" w:cs="Arial"/>
                                            <w:color w:val="000000"/>
                                            <w:szCs w:val="21"/>
                                          </w:rPr>
                                          <w:t>基碳纤维名义能力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碳纤维生产能力预测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小丝束纤维实际产能及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小丝束纤维宣布的产能及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大丝束纤维宣布的产能及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大丝束纤维实际产能及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宣布的总产能及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实际产能力及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碳纤维需求预测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碳纤维需求量及增长趋势预测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YROFIL P330</w:t>
                                        </w:r>
                                        <w:r>
                                          <w:rPr>
                                            <w:rFonts w:ascii="Arial" w:hAnsi="Arial" w:cs="Arial"/>
                                            <w:color w:val="000000"/>
                                            <w:szCs w:val="21"/>
                                          </w:rPr>
                                          <w:t>系列的物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第一季度中国各项经济指标及增长幅度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宏观预警灯号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外原丝主要生产工艺路线对比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碳纤维和深加工制品及其应用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碳纤维及其复合材料的应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碳纤维及其复合材料的应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碳纤维主要应用领域统计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聚丙烯腈基碳纤维的生产能力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在建及拟建碳纤维产能对比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碳纤维需求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碳纤维及其制品进出口主要国家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中国碳纤维及其制品进口数量对比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碳纤维及其制品进口数量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中国碳纤维及其制品进口数量前五位国家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碳纤维及其制品进口数量前五位国家占总量比例分布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碳纤维及其制品进口数量前五位国家统计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碳纤维及其制品进口数量前五位国家占总量比例分布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碳纤维及其制品进口金额对比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中国碳纤维及其制品进口金额对比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中国碳纤维及其制品进口金额前五位国家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中国碳纤维及其制品进口金额前五位国家比例分布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碳纤维及其制品进口数量前五位国家进口金额对比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碳纤维及其制品进口数量前五位国家进口金额对比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中国碳纤维及其制品进口单价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中国碳纤维及其制品进口单价对比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中国碳纤维及其制品出口数量对比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中国碳纤维及其制品出口数量对比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碳纤维及其制品出口数量前五位国家统计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碳纤维及其制品出口数量前五位国家比例分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碳纤维及其制品出口数量前五位国家统计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碳纤维及其制品出口数量前五位国家比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碳纤维及其制品出口金额对比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碳纤维及其制品出口金额对比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碳纤维及其制品出口金额前五位国家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中国碳纤维及其制品出口金额前五位国家比例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碳纤维及其制品出口数量前五位国家出口金额统计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碳纤维及其制品出口数量前五位国家出口金额对比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碳纤维及其制品出口单价统计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碳纤维及其制品出口单价对比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高要市至上塑料五金制品有限公司销售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高要市至上塑料五金制品有限公司盈利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高要市至上塑料五金制品有限公司盈利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高要市至上塑料五金制品有限公司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高要市至上塑料五金制品有限公司资产负债能力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高要市至上塑料五金制品有限公司成本费用构成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嘉兴中宝碳纤维有限责任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嘉兴中宝碳纤维有限责任公司盈利指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嘉兴中宝碳纤维有限责任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嘉兴中宝碳纤维有限责任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嘉兴中宝碳纤维有限责任公司资产负债能力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嘉兴中宝碳纤维有限责任公司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兰州中凯公司碳纤维厂销售收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兰州中凯公司碳纤维厂盈利指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兰州中凯公司碳纤维厂盈利能力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兰州中凯公司碳纤维厂资产运行指标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兰州中凯公司碳纤维厂资产负债能力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兰州中凯公司碳纤维厂成本费用构成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宜兴市天鸟高新技术有限公司销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宜兴市天鸟高新技术有限公司盈利指标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宜兴市天鸟高新技术有限公司盈利能力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宜兴市天鸟高新技术有限公司资产运行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宜兴市天鸟高新技术有限公司资产负债能力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宜兴市天鸟高新技术有限公司成本费用构成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龙亿科技（惠州）有限公司销售收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龙亿科技（惠州）有限公司盈利指标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龙亿科技（惠州）有限公司盈利能力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龙亿科技（惠州）有限公司资产运行指标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龙亿科技（惠州）有限公司资产负债能力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龙亿科技（惠州）有限公司成本费用构成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柳河县金森碳纤维复合制品有限公司销售收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柳河县金森碳纤维复合制品有限公司盈利指标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柳河县金森碳纤维复合制品有限公司盈利能力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柳河县金森碳纤维复合制品有限公司资产运行指标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柳河县金森碳纤维复合制品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柳河县金森碳纤维复合制品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辽源化工材料厂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辽源化工材料厂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辽源化工材料厂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辽源化工材料厂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辽源化工材料厂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辽源化工材料厂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山东天泰新材料股份有限公司销售收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山东天泰新材料股份有限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山东天泰新材料股份有限公司盈利能力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山东天泰新材料股份有限公司资产运行指标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山东天泰新材料股份有限公司资产负债能力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山东天泰新材料股份有限公司成本费用构成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德州市鑫硕新型建材有限公司销售网络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鑫硕新型建材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鑫硕新型建材有限公司盈利指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鑫硕新型建材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鑫硕新型建材有限公司资产运行指标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鑫硕新型建材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鑫硕新型建材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北京嘉德密封材料有限公司销售收入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北京嘉德密封材料有限公司盈利指标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北京嘉德密封材料有限公司盈利能力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北京嘉德密封材料有限公司资产运行指标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北京嘉德密封材料有限公司资产负债能力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北京嘉德密封材料有限公司成本费用构成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碳纤维需求结构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碳纤维消费量对比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长碳纤维增强</w:t>
                                        </w:r>
                                        <w:r>
                                          <w:rPr>
                                            <w:rFonts w:cs="Arial" w:ascii="Arial" w:hAnsi="Arial"/>
                                            <w:color w:val="000000"/>
                                            <w:szCs w:val="21"/>
                                          </w:rPr>
                                          <w:t>PES</w:t>
                                        </w:r>
                                        <w:r>
                                          <w:rPr>
                                            <w:rFonts w:ascii="Arial" w:hAnsi="Arial" w:cs="Arial"/>
                                            <w:color w:val="000000"/>
                                            <w:szCs w:val="21"/>
                                          </w:rPr>
                                          <w:t>和高耐冲尼龙</w:t>
                                        </w:r>
                                        <w:r>
                                          <w:rPr>
                                            <w:rFonts w:cs="Arial" w:ascii="Arial" w:hAnsi="Arial"/>
                                            <w:color w:val="000000"/>
                                            <w:szCs w:val="21"/>
                                          </w:rPr>
                                          <w:t>66</w:t>
                                        </w:r>
                                        <w:r>
                                          <w:rPr>
                                            <w:rFonts w:ascii="Arial" w:hAnsi="Arial" w:cs="Arial"/>
                                            <w:color w:val="000000"/>
                                            <w:szCs w:val="21"/>
                                          </w:rPr>
                                          <w:t>的优异性能对比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碳纤维消费结构对比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碳纤维自给及进口比例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中国碳纤维需求量及增长趋势预测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碳纤维原丝、碳纤维的生产成本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碳纤维产业动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碳纤维技术和产品开发进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碳纤维品牌主要国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SGL</w:t>
                                  </w:r>
                                  <w:r>
                                    <w:rPr>
                                      <w:rFonts w:ascii="Arial" w:hAnsi="Arial" w:cs="Arial"/>
                                      <w:color w:val="000000"/>
                                      <w:szCs w:val="21"/>
                                    </w:rPr>
                                    <w:t>西格里集团</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市场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市场技术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市场社会环境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现状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碳纤维的生产和使用尚处于起步阶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国产化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供给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碳纤维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碳纤维质量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影响市场供给的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碳纤维的应用领域透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进出口形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价格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碳纤维及其制品进出口数据监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口总体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进口数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进口金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碳纤维及其制品出口总体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出口数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出口金额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碳纤维及其制品出口单价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行业竞争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拟在建项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巨鑫碳纤维项目落户衢州市开发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竞争趋势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碳纤维优势生产企业竞争力及关键性数据粉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要市至上塑料五金制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中宝碳纤维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中凯公司碳纤维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河县金森碳纤维复合制品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源化工材料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泰新材料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硕新型建材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碳纤维行业发展前景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广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碳纤维行业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市场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东丽集团扩产计划统计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东邦集团碳纤维扩产计划统计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三菱集团碳纤维扩产计划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w:t>
                                  </w:r>
                                  <w:r>
                                    <w:rPr>
                                      <w:rFonts w:cs="Arial" w:ascii="Arial" w:hAnsi="Arial"/>
                                      <w:color w:val="000000"/>
                                      <w:szCs w:val="21"/>
                                    </w:rPr>
                                    <w:t>PAN</w:t>
                                  </w:r>
                                  <w:r>
                                    <w:rPr>
                                      <w:rFonts w:ascii="Arial" w:hAnsi="Arial" w:cs="Arial"/>
                                      <w:color w:val="000000"/>
                                      <w:szCs w:val="21"/>
                                    </w:rPr>
                                    <w:t>基碳纤维名义能力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碳纤维生产能力预测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小丝束纤维实际产能及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小丝束纤维宣布的产能及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大丝束纤维宣布的产能及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大丝束纤维实际产能及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宣布的总产能及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实际产能力及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碳纤维需求预测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碳纤维需求量及增长趋势预测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YROFIL P330</w:t>
                                  </w:r>
                                  <w:r>
                                    <w:rPr>
                                      <w:rFonts w:ascii="Arial" w:hAnsi="Arial" w:cs="Arial"/>
                                      <w:color w:val="000000"/>
                                      <w:szCs w:val="21"/>
                                    </w:rPr>
                                    <w:t>系列的物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第一季度中国各项经济指标及增长幅度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宏观预警灯号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外原丝主要生产工艺路线对比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碳纤维和深加工制品及其应用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碳纤维及其复合材料的应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碳纤维及其复合材料的应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碳纤维主要应用领域统计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聚丙烯腈基碳纤维的生产能力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在建及拟建碳纤维产能对比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碳纤维需求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碳纤维及其制品进出口主要国家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中国碳纤维及其制品进口数量对比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碳纤维及其制品进口数量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中国碳纤维及其制品进口数量前五位国家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碳纤维及其制品进口数量前五位国家占总量比例分布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碳纤维及其制品进口数量前五位国家统计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碳纤维及其制品进口数量前五位国家占总量比例分布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中国碳纤维及其制品进口金额对比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中国碳纤维及其制品进口金额对比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中国碳纤维及其制品进口金额前五位国家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中国碳纤维及其制品进口金额前五位国家比例分布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碳纤维及其制品进口数量前五位国家进口金额对比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碳纤维及其制品进口数量前五位国家进口金额对比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中国碳纤维及其制品进口单价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中国碳纤维及其制品进口单价对比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中国碳纤维及其制品出口数量对比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中国碳纤维及其制品出口数量对比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碳纤维及其制品出口数量前五位国家统计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中国碳纤维及其制品出口数量前五位国家比例分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碳纤维及其制品出口数量前五位国家统计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碳纤维及其制品出口数量前五位国家比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碳纤维及其制品出口金额对比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碳纤维及其制品出口金额对比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碳纤维及其制品出口金额前五位国家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中国碳纤维及其制品出口金额前五位国家比例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碳纤维及其制品出口数量前五位国家出口金额统计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碳纤维及其制品出口数量前五位国家出口金额对比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碳纤维及其制品出口单价统计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碳纤维及其制品出口单价对比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高要市至上塑料五金制品有限公司销售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高要市至上塑料五金制品有限公司盈利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高要市至上塑料五金制品有限公司盈利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高要市至上塑料五金制品有限公司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高要市至上塑料五金制品有限公司资产负债能力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高要市至上塑料五金制品有限公司成本费用构成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嘉兴中宝碳纤维有限责任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嘉兴中宝碳纤维有限责任公司盈利指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嘉兴中宝碳纤维有限责任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嘉兴中宝碳纤维有限责任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嘉兴中宝碳纤维有限责任公司资产负债能力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嘉兴中宝碳纤维有限责任公司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兰州中凯公司碳纤维厂销售收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兰州中凯公司碳纤维厂盈利指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兰州中凯公司碳纤维厂盈利能力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兰州中凯公司碳纤维厂资产运行指标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兰州中凯公司碳纤维厂资产负债能力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兰州中凯公司碳纤维厂成本费用构成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宜兴市天鸟高新技术有限公司销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宜兴市天鸟高新技术有限公司盈利指标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宜兴市天鸟高新技术有限公司盈利能力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宜兴市天鸟高新技术有限公司资产运行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宜兴市天鸟高新技术有限公司资产负债能力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宜兴市天鸟高新技术有限公司成本费用构成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龙亿科技（惠州）有限公司销售收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龙亿科技（惠州）有限公司盈利指标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龙亿科技（惠州）有限公司盈利能力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龙亿科技（惠州）有限公司资产运行指标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龙亿科技（惠州）有限公司资产负债能力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龙亿科技（惠州）有限公司成本费用构成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柳河县金森碳纤维复合制品有限公司销售收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柳河县金森碳纤维复合制品有限公司盈利指标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柳河县金森碳纤维复合制品有限公司盈利能力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柳河县金森碳纤维复合制品有限公司资产运行指标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柳河县金森碳纤维复合制品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柳河县金森碳纤维复合制品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辽源化工材料厂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辽源化工材料厂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辽源化工材料厂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辽源化工材料厂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辽源化工材料厂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辽源化工材料厂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山东天泰新材料股份有限公司销售收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山东天泰新材料股份有限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山东天泰新材料股份有限公司盈利能力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山东天泰新材料股份有限公司资产运行指标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山东天泰新材料股份有限公司资产负债能力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山东天泰新材料股份有限公司成本费用构成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德州市鑫硕新型建材有限公司销售网络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鑫硕新型建材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鑫硕新型建材有限公司盈利指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鑫硕新型建材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鑫硕新型建材有限公司资产运行指标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鑫硕新型建材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鑫硕新型建材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北京嘉德密封材料有限公司销售收入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北京嘉德密封材料有限公司盈利指标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北京嘉德密封材料有限公司盈利能力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北京嘉德密封材料有限公司资产运行指标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北京嘉德密封材料有限公司资产负债能力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北京嘉德密封材料有限公司成本费用构成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碳纤维需求结构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碳纤维消费量对比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长碳纤维增强</w:t>
                                  </w:r>
                                  <w:r>
                                    <w:rPr>
                                      <w:rFonts w:cs="Arial" w:ascii="Arial" w:hAnsi="Arial"/>
                                      <w:color w:val="000000"/>
                                      <w:szCs w:val="21"/>
                                    </w:rPr>
                                    <w:t>PES</w:t>
                                  </w:r>
                                  <w:r>
                                    <w:rPr>
                                      <w:rFonts w:ascii="Arial" w:hAnsi="Arial" w:cs="Arial"/>
                                      <w:color w:val="000000"/>
                                      <w:szCs w:val="21"/>
                                    </w:rPr>
                                    <w:t>和高耐冲尼龙</w:t>
                                  </w:r>
                                  <w:r>
                                    <w:rPr>
                                      <w:rFonts w:cs="Arial" w:ascii="Arial" w:hAnsi="Arial"/>
                                      <w:color w:val="000000"/>
                                      <w:szCs w:val="21"/>
                                    </w:rPr>
                                    <w:t>66</w:t>
                                  </w:r>
                                  <w:r>
                                    <w:rPr>
                                      <w:rFonts w:ascii="Arial" w:hAnsi="Arial" w:cs="Arial"/>
                                      <w:color w:val="000000"/>
                                      <w:szCs w:val="21"/>
                                    </w:rPr>
                                    <w:t>的优异性能对比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碳纤维消费结构对比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碳纤维自给及进口比例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中国碳纤维需求量及增长趋势预测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碳纤维原丝、碳纤维的生产成本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51:00Z</dcterms:modified>
  <cp:revision>49</cp:revision>
  <dc:subject/>
  <dc:title/>
</cp:coreProperties>
</file>