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钢结构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信息中心、国际钢铁协会、中国钢铁工业协会、国内外相关刊物的基础信息以及钢结构行业研究单位等公布和提供的大量资料，结合深入的市场调查资料，立足于世界钢结构行业整体发展大势，对中国钢结构行业的发展情况、经济运行数据、主要细分市场、上下游产业链、技术研发进展、竞争格局等进行了分析及预测，并对未来钢结构行业发展的整体环境及发展趋势进行探讨和研判，最后在前面大量分析、预测的基础上，研究了钢结构行业今后的发展与投资策略，为钢结构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结构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结构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结构的优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常用钢结构用钢的牌号及性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发展史</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结构行业发展现状分析</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结构行业发展现状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结构行业发展现状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发达国家钢结构用钢量统计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低层、多层建筑钢结构和轻钢结构应用与发展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高层及超高层钢结构需求与特点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世界大跨度钢结构主要应用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日本明石海峡大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政策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西部大开发政策及其对钢结构发展的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钢结构设计规范》被批准列入</w:t>
                                        </w:r>
                                        <w:r>
                                          <w:rPr>
                                            <w:rFonts w:cs="Arial" w:ascii="Arial" w:hAnsi="Arial"/>
                                            <w:color w:val="000000"/>
                                            <w:szCs w:val="21"/>
                                          </w:rPr>
                                          <w:t>2008</w:t>
                                        </w:r>
                                        <w:r>
                                          <w:rPr>
                                            <w:rFonts w:ascii="Arial" w:hAnsi="Arial" w:cs="Arial"/>
                                            <w:color w:val="000000"/>
                                            <w:szCs w:val="21"/>
                                          </w:rPr>
                                          <w:t>年国家标准规范修订计划</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钢结构设计规范》修订工作开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钢结构行业发展规划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照钢结构产业特点和作为新型制造加工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钢结构产业为基础产业基础设施建设提供重要支撑与服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钢结构制造业支撑着各个重要产业的持续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钢铁的发展为钢结构奠定了良好的发展基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钢结构产量达到</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实现钢结构用钢国产化的目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积极培育在钢结构领域具有创新、竞争力强，规模化的企业</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结构市场发展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结构市场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工业运行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行业运行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钢铁业运行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建筑钢结构行业应对金融危机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建筑钢结构企业经营模式剖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促进钢结构建筑发展策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钢结构让绿色建筑步入新时代</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结构行业发展的绝佳时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我国结合建筑环境快速发展钢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钢结构建筑在我国建筑领域的重要作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的发展与特点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钢结构喜逢良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钢结构建筑四大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钢结构产业四大特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市场发展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钢材生产基本满足钢结构行业发展的需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钢结构提高和配套产品齐全迎合钢结构的发展需求</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政府加强钢结构发展的政策引导和支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视和发展钢结构建筑逐渐得到了认同</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结构的主要应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城市大型展览场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大型体育中心和体育场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市大型文化娱乐中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大型批发市场与商贸中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城市高层建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新型工业厂房与办公设施</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大型桥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铁路及城市高架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结构行业发展存在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抗震规范与国外不接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结构原材料频频涨价</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钢结构市场恶性竞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钢结构住宅推广力度不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我国建筑钢结构行业面临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结构企业的营销弊端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销理念落后，营销方式进入误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销管理混乱</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钢结构行业形势及发展对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及存在主要问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同国外水平比较及发展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钢结构专业技术政策与“十一五规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支撑措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结构建筑与钢材深加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钢结构建筑是中国经济发展的需要</w:t>
                                        </w:r>
                                        <w:r>
                                          <w:rPr>
                                            <w:rFonts w:cs="Arial" w:ascii="Arial" w:hAnsi="Arial"/>
                                            <w:color w:val="000000"/>
                                            <w:szCs w:val="21"/>
                                          </w:rPr>
                                          <w:t>67</w:t>
                                        </w:r>
                                      </w:p>
                                      <w:p>
                                        <w:pPr>
                                          <w:pStyle w:val="Normal"/>
                                          <w:spacing w:lineRule="atLeast" w:line="380"/>
                                          <w:rPr/>
                                        </w:pPr>
                                        <w:r>
                                          <w:rPr>
                                            <w:rFonts w:ascii="Arial" w:hAnsi="Arial" w:cs="Arial"/>
                                            <w:color w:val="000000"/>
                                            <w:szCs w:val="21"/>
                                          </w:rPr>
                                          <w:t>二、钢结构建筑与建筑业的产业升级</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钢结构建筑需要解决的主要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钢材生产与发展钢结构建筑结构的可能</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钢结构建筑与我国钢材深加工技术的发展</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未来我国钢结构量需求的增长</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游钢产品产量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产品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产品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钢产品产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北地区钢产品产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市钢产品产量分析</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市钢产品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北省钢产品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西省钢产品产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蒙古钢产品产量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东北地区钢产品产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辽宁省钢产品产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吉林省钢产品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黑龙江省钢产品产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东地区钢产品产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市钢产品产量分析</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省钢产品产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浙江省钢产品产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安徽省钢产品产量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福建省钢产品产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西省钢产品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山东省钢产品产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中地区钢产品产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河南省钢产品产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湖北省钢产品产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湖南省钢产品产量分析</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南地区钢产品产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钢产品产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区钢产品产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南省钢产品产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南地区钢产品产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市钢产品产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省钢产品产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贵州省钢产品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云南省钢产品产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北地区钢产品产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省钢产品产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海省钢产品产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疆区钢产品产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甘肃省钢产品产量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炼钢行业综合运营数据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产销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产成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工业总产值（当年价格）</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产品销售收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成本费用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销售成本</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销售费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管理费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财务费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资产负债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资产总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负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资产负债率</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资本保值增值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规模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企业单位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全部从业人员平均人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效益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利润总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税金总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成本费用利润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资金利税率</w:t>
                                        </w:r>
                                        <w:r>
                                          <w:rPr>
                                            <w:rFonts w:cs="Arial" w:ascii="Arial" w:hAnsi="Arial"/>
                                            <w:color w:val="000000"/>
                                            <w:szCs w:val="21"/>
                                          </w:rPr>
                                          <w:t>161</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炼钢制造产成品资金占用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亏损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亏损企业单位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亏损企业亏损总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钢制造收入前十家企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钢制造收入前十家企业</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结构下游市场需求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房屋建筑业钢结构需求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钢结构住宅的发展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发展钢结构住宅的必然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钢结构建筑体系实现住宅产业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钢结构住宅的发展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我国住宅钢结构产业化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绿色钢结构住宅将成中国住宅发展主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我国钢结构节能住宅的发展趋势与市场前景</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建筑钢结构需求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钢结构建筑市场发展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建筑业发展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科学发展钢结构建筑行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钢结构建筑市场发展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建筑钢结构发展政策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钢结构建筑产业化发展方向</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交通行业钢结构需求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交通行业发展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沿海港口强势发展进入新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行业电信应用市场将快速增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长三角铁路建设计划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十一五”我国交通体系发展规划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高速铁路桥梁建设迎来快速发展</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电力行业钢结构需求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上涨对电力行业的影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电铁塔采用高强冷弯型钢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力基本建设投资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需求增长情况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十一五”电力建设规模仍将大幅增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电力设备升级促使钢材需求日趋多样化</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结构行业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结构行业技术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焊接技术及发展趋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钢结构行业焊接技术和焊接设备应用现状</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技术在钢结构焊接中的应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钢结构行业焊接设备存在的问题</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钢结构行业焊接技术和设备未来发展趋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提高我国钢结构焊接技术和质量意义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建筑钢结构厚钢板现场焊接技术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建筑钢结构工程低温焊接技术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从“鸟巢”钢结构焊接工程看建筑钢结构焊接技术的发展方向</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九、焊接机器人：建筑钢结构焊接工程技术的发展的另一个方向</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建筑体系技术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结构方案</w:t>
                                        </w:r>
                                        <w:r>
                                          <w:rPr>
                                            <w:rFonts w:cs="Arial" w:ascii="Arial" w:hAnsi="Arial"/>
                                            <w:color w:val="000000"/>
                                            <w:szCs w:val="21"/>
                                          </w:rPr>
                                          <w:t>227</w:t>
                                        </w:r>
                                      </w:p>
                                      <w:p>
                                        <w:pPr>
                                          <w:pStyle w:val="Normal"/>
                                          <w:spacing w:lineRule="atLeast" w:line="380"/>
                                          <w:rPr/>
                                        </w:pPr>
                                        <w:r>
                                          <w:rPr>
                                            <w:rFonts w:ascii="Arial" w:hAnsi="Arial" w:cs="Arial"/>
                                            <w:color w:val="000000"/>
                                            <w:szCs w:val="21"/>
                                          </w:rPr>
                                          <w:t>三、工程实例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计算结果及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建筑钢结构的发展和技术特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高层重型钢结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大跨度、空间钢结构</w:t>
                                        </w:r>
                                        <w:r>
                                          <w:rPr>
                                            <w:rFonts w:cs="Arial" w:ascii="Arial" w:hAnsi="Arial"/>
                                            <w:color w:val="000000"/>
                                            <w:szCs w:val="21"/>
                                          </w:rPr>
                                          <w:t>(</w:t>
                                        </w:r>
                                        <w:r>
                                          <w:rPr>
                                            <w:rFonts w:ascii="Arial" w:hAnsi="Arial" w:cs="Arial"/>
                                            <w:color w:val="000000"/>
                                            <w:szCs w:val="21"/>
                                          </w:rPr>
                                          <w:t>包括膜结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轻钢结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钢一混凝土组合结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钢结构住宅</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应用技术水平趋势</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结构行业竞争分析</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企业的竞争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强势市场要有强势品牌</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强势市场要有强势科技</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强势市场要有强势企业</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强势市场要有核心竞争力</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结构市场竞争格局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钢结构市场产品特点</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重点企业地区分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重点企业行业分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钢构企业的优势对比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企业核心竞争力的培育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创新是关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质量是基础</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基础管理是保证</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钢结构施工企业一体化竞争模式</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结构部分重点企业运行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4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钢构</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钢产业发展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钢集团发展动态</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建设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沪宁钢机股份有限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最新发展动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达钢结构实业有限公司</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钢结构产业</w:t>
                                        </w:r>
                                        <w:r>
                                          <w:rPr>
                                            <w:rFonts w:cs="Arial" w:ascii="Arial" w:hAnsi="Arial"/>
                                            <w:color w:val="000000"/>
                                            <w:szCs w:val="21"/>
                                          </w:rPr>
                                          <w:t>IPO</w:t>
                                        </w:r>
                                        <w:r>
                                          <w:rPr>
                                            <w:rFonts w:ascii="Arial" w:hAnsi="Arial" w:cs="Arial"/>
                                            <w:color w:val="000000"/>
                                            <w:szCs w:val="21"/>
                                          </w:rPr>
                                          <w:t>动态及展望</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钢建设集团有限公司钢构分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建集团发展动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巴特勒</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博思格钢铁集团成功并购巴特勒</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巴特勒轻型钢结构的生产流程和制作工艺</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澳博思格钢铁利润或降</w:t>
                                        </w:r>
                                        <w:r>
                                          <w:rPr>
                                            <w:rFonts w:cs="Arial" w:ascii="Arial" w:hAnsi="Arial"/>
                                            <w:color w:val="000000"/>
                                            <w:szCs w:val="21"/>
                                          </w:rPr>
                                          <w:t>54%3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联</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体系</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C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上海美建</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江精工并购上海美建</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我国钢结构发展趋势及对策分析</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发展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钢结构发展趋势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未来我国钢结构市场潜力大</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我国钢结构用材发展前景透视</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我国钢结构数控加工设备前景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未来建筑钢结构将撑起我国现代化城市建设</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发展前景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企业的未来营销策略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制定高效率的信息搜集及处理方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r>
                                          <w:rPr>
                                            <w:rFonts w:cs="Arial" w:ascii="Arial" w:hAnsi="Arial"/>
                                            <w:color w:val="000000"/>
                                            <w:szCs w:val="21"/>
                                          </w:rPr>
                                          <w:t>335</w:t>
                                        </w:r>
                                      </w:p>
                                      <w:p>
                                        <w:pPr>
                                          <w:pStyle w:val="Normal"/>
                                          <w:spacing w:lineRule="atLeast" w:line="380"/>
                                          <w:rPr/>
                                        </w:pPr>
                                        <w:r>
                                          <w:rPr>
                                            <w:rFonts w:ascii="Arial" w:hAnsi="Arial" w:cs="Arial"/>
                                            <w:color w:val="000000"/>
                                            <w:szCs w:val="21"/>
                                          </w:rPr>
                                          <w:t>六、良好的品牌塑造意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钢结构的发展对策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认清形势分析市场</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调整机构练好内功</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鼓舞士气理性应对</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钢结构企业“突围”对策</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建筑行业用钢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全国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全国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市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北京市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北京市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市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天津市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天津市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河北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河北省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省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山西省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山西省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内蒙古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内蒙古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辽宁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辽宁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吉林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吉林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黑龙江省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黑龙江省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市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上海市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上海市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江苏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江苏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省合计</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浙江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浙江省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省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安徽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安徽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福建省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福建省合计</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江西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江西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省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山东省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山东省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河南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河南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湖北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湖北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湖南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湖南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广东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广东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区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广西区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海南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海南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重庆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重庆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四川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四川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贵州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贵州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云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云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陕西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陕西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青海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青海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区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新疆区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新疆区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甘肃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比上年同期增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产成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产成品比上年同期增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比上年同期增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工业总产值</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工业总产值比上年同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比上年同期增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主营业务收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主营业务收入比上年同期增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比上年同期增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主营业务成本</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主营业务成本比上年同期增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比上年同期增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营业费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营业费用比上年同期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比上年同期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管理费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管理费用比上年同期增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比上年同期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财务费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财务费用比上年同期增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比上年同期增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资产总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资产总计比上年同期增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比上年同期增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负债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负债合计比上年同期增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最好水平</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最好水平</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企业单位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企业单位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比上年同期增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全部从业人员平均人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全部从业人员平均人数比上年同期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比上年同期增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利润总额</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利润总额比上年同期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比上年同期增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最好水平</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最好水平</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最好水平</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比上年同期增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亏损企业单位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亏损企业单位数比上年同期增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比上年同期增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亏损企业亏损总额</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亏损企业亏损总额比上年同期增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钢制造收入前十家企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钢制造收入前十家企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交通行业电信应用市场规模与增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现场低温焊接预热温度的要求</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钢结构按照用途分类示意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不同规模钢构企业竞争力对比</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国钢结构营销渠道扩展</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东南网架股份有限公司主营业务分地区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主营构成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流动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固定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无形及其他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流动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长期负债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股东权益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主营业务收入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主营业务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营业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利润总额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净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每股指标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获利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经营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偿债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资本结构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发展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现金流量分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主营构成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流动资产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长期投资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固定资产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无形及其他资产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流动负债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长期负债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股东权益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主营业务收入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主营业务利润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营业利润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利润总额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净利润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每股指标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获利能力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经营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偿债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资本结构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发展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现金流量分析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主营构成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流动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长期投资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固定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无形及其他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流动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长期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股东权益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主营业务收入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主营业务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营业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利润总额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净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每股指标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获利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经营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偿债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资本结构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发展能力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现金流量分析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主营构成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流动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长期投资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固定资产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无形及其他资产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流动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长期负债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股东权益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主营业务收入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主营业务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营业利润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利润总额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净利润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每股指标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获利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经营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偿债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资本结构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发展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现金流量分析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主营构成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流动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长期投资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固定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无形及其他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流动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长期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股东权益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主营业务收入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主营业务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营业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利润总额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净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每股指标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获利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经营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偿债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资本结构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发展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现金流量分析表</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结构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结构的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结构的优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常用钢结构用钢的牌号及性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发展史</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结构行业发展现状分析</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结构行业发展现状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结构行业发展现状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发达国家钢结构用钢量统计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低层、多层建筑钢结构和轻钢结构应用与发展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高层及超高层钢结构需求与特点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世界大跨度钢结构主要应用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日本明石海峡大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政策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西部大开发政策及其对钢结构发展的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钢结构设计规范》被批准列入</w:t>
                                  </w:r>
                                  <w:r>
                                    <w:rPr>
                                      <w:rFonts w:cs="Arial" w:ascii="Arial" w:hAnsi="Arial"/>
                                      <w:color w:val="000000"/>
                                      <w:szCs w:val="21"/>
                                    </w:rPr>
                                    <w:t>2008</w:t>
                                  </w:r>
                                  <w:r>
                                    <w:rPr>
                                      <w:rFonts w:ascii="Arial" w:hAnsi="Arial" w:cs="Arial"/>
                                      <w:color w:val="000000"/>
                                      <w:szCs w:val="21"/>
                                    </w:rPr>
                                    <w:t>年国家标准规范修订计划</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钢结构设计规范》修订工作开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钢结构行业发展规划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照钢结构产业特点和作为新型制造加工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钢结构产业为基础产业基础设施建设提供重要支撑与服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钢结构制造业支撑着各个重要产业的持续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钢铁的发展为钢结构奠定了良好的发展基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钢结构产量达到</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实现钢结构用钢国产化的目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积极培育在钢结构领域具有创新、竞争力强，规模化的企业</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结构市场发展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结构市场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工业运行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行业运行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钢铁业运行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建筑钢结构行业应对金融危机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建筑钢结构企业经营模式剖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促进钢结构建筑发展策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钢结构让绿色建筑步入新时代</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结构行业发展的绝佳时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我国结合建筑环境快速发展钢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钢结构建筑在我国建筑领域的重要作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的发展与特点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钢结构喜逢良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钢结构建筑四大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钢结构产业四大特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市场发展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钢材生产基本满足钢结构行业发展的需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钢结构提高和配套产品齐全迎合钢结构的发展需求</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政府加强钢结构发展的政策引导和支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视和发展钢结构建筑逐渐得到了认同</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结构的主要应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城市大型展览场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大型体育中心和体育场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市大型文化娱乐中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大型批发市场与商贸中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城市高层建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新型工业厂房与办公设施</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大型桥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铁路及城市高架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结构行业发展存在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抗震规范与国外不接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结构原材料频频涨价</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钢结构市场恶性竞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钢结构住宅推广力度不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我国建筑钢结构行业面临的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结构企业的营销弊端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销理念落后，营销方式进入误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销管理混乱</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钢结构行业形势及发展对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及存在主要问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同国外水平比较及发展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钢结构专业技术政策与“十一五规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支撑措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结构建筑与钢材深加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钢结构建筑是中国经济发展的需要</w:t>
                                  </w:r>
                                  <w:r>
                                    <w:rPr>
                                      <w:rFonts w:cs="Arial" w:ascii="Arial" w:hAnsi="Arial"/>
                                      <w:color w:val="000000"/>
                                      <w:szCs w:val="21"/>
                                    </w:rPr>
                                    <w:t>67</w:t>
                                  </w:r>
                                </w:p>
                                <w:p>
                                  <w:pPr>
                                    <w:pStyle w:val="Normal"/>
                                    <w:spacing w:lineRule="atLeast" w:line="380"/>
                                    <w:rPr/>
                                  </w:pPr>
                                  <w:r>
                                    <w:rPr>
                                      <w:rFonts w:ascii="Arial" w:hAnsi="Arial" w:cs="Arial"/>
                                      <w:color w:val="000000"/>
                                      <w:szCs w:val="21"/>
                                    </w:rPr>
                                    <w:t>二、钢结构建筑与建筑业的产业升级</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钢结构建筑需要解决的主要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钢材生产与发展钢结构建筑结构的可能</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钢结构建筑与我国钢材深加工技术的发展</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未来我国钢结构量需求的增长</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游钢产品产量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产品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产品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钢产品产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北地区钢产品产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市钢产品产量分析</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市钢产品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北省钢产品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西省钢产品产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蒙古钢产品产量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东北地区钢产品产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辽宁省钢产品产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吉林省钢产品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黑龙江省钢产品产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东地区钢产品产量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市钢产品产量分析</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苏省钢产品产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浙江省钢产品产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安徽省钢产品产量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福建省钢产品产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西省钢产品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山东省钢产品产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中地区钢产品产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河南省钢产品产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湖北省钢产品产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湖南省钢产品产量分析</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华南地区钢产品产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钢产品产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区钢产品产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海南省钢产品产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南地区钢产品产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市钢产品产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省钢产品产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贵州省钢产品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云南省钢产品产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西北地区钢产品产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省钢产品产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海省钢产品产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疆区钢产品产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甘肃省钢产品产量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炼钢行业综合运营数据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产销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产成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工业总产值（当年价格）</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产品销售收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成本费用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销售成本</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销售费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管理费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财务费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资产负债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资产总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负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资产负债率</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资本保值增值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规模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企业单位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全部从业人员平均人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效益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利润总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税金总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炼钢制造成本费用利润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钢制造资金利税率</w:t>
                                  </w:r>
                                  <w:r>
                                    <w:rPr>
                                      <w:rFonts w:cs="Arial" w:ascii="Arial" w:hAnsi="Arial"/>
                                      <w:color w:val="000000"/>
                                      <w:szCs w:val="21"/>
                                    </w:rPr>
                                    <w:t>161</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炼钢制造产成品资金占用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炼钢制造亏损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炼钢制造亏损企业单位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炼钢制造亏损企业亏损总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钢制造收入前十家企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钢制造收入前十家企业</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钢结构下游市场需求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房屋建筑业钢结构需求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钢结构住宅的发展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发展钢结构住宅的必然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钢结构建筑体系实现住宅产业化</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钢结构住宅的发展趋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我国住宅钢结构产业化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绿色钢结构住宅将成中国住宅发展主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我国钢结构节能住宅的发展趋势与市场前景</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建筑钢结构需求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钢结构建筑市场发展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建筑业发展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科学发展钢结构建筑行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钢结构建筑市场发展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建筑钢结构发展政策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钢结构建筑产业化发展方向</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交通行业钢结构需求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交通行业发展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沿海港口强势发展进入新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行业电信应用市场将快速增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长三角铁路建设计划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十一五”我国交通体系发展规划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高速铁路桥梁建设迎来快速发展</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电力行业钢结构需求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上涨对电力行业的影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电铁塔采用高强冷弯型钢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力基本建设投资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需求增长情况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十一五”电力建设规模仍将大幅增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电力设备升级促使钢材需求日趋多样化</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结构行业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结构行业技术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焊接技术及发展趋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钢结构行业焊接技术和焊接设备应用现状</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技术在钢结构焊接中的应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钢结构行业焊接设备存在的问题</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钢结构行业焊接技术和设备未来发展趋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提高我国钢结构焊接技术和质量意义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建筑钢结构厚钢板现场焊接技术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建筑钢结构工程低温焊接技术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从“鸟巢”钢结构焊接工程看建筑钢结构焊接技术的发展方向</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九、焊接机器人：建筑钢结构焊接工程技术的发展的另一个方向</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建筑体系技术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结构方案</w:t>
                                  </w:r>
                                  <w:r>
                                    <w:rPr>
                                      <w:rFonts w:cs="Arial" w:ascii="Arial" w:hAnsi="Arial"/>
                                      <w:color w:val="000000"/>
                                      <w:szCs w:val="21"/>
                                    </w:rPr>
                                    <w:t>227</w:t>
                                  </w:r>
                                </w:p>
                                <w:p>
                                  <w:pPr>
                                    <w:pStyle w:val="Normal"/>
                                    <w:spacing w:lineRule="atLeast" w:line="380"/>
                                    <w:rPr/>
                                  </w:pPr>
                                  <w:r>
                                    <w:rPr>
                                      <w:rFonts w:ascii="Arial" w:hAnsi="Arial" w:cs="Arial"/>
                                      <w:color w:val="000000"/>
                                      <w:szCs w:val="21"/>
                                    </w:rPr>
                                    <w:t>三、工程实例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计算结果及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建筑钢结构的发展和技术特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高层重型钢结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大跨度、空间钢结构</w:t>
                                  </w:r>
                                  <w:r>
                                    <w:rPr>
                                      <w:rFonts w:cs="Arial" w:ascii="Arial" w:hAnsi="Arial"/>
                                      <w:color w:val="000000"/>
                                      <w:szCs w:val="21"/>
                                    </w:rPr>
                                    <w:t>(</w:t>
                                  </w:r>
                                  <w:r>
                                    <w:rPr>
                                      <w:rFonts w:ascii="Arial" w:hAnsi="Arial" w:cs="Arial"/>
                                      <w:color w:val="000000"/>
                                      <w:szCs w:val="21"/>
                                    </w:rPr>
                                    <w:t>包括膜结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轻钢结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钢一混凝土组合结构</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钢结构住宅</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应用技术水平趋势</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结构行业竞争分析</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企业的竞争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强势市场要有强势品牌</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强势市场要有强势科技</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强势市场要有强势企业</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强势市场要有核心竞争力</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结构市场竞争格局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钢结构市场产品特点</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重点企业地区分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重点企业行业分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钢构企业的优势对比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企业核心竞争力的培育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创新是关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质量是基础</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基础管理是保证</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钢结构施工企业一体化竞争模式</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结构部分重点企业运行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4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钢构</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钢产业发展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钢集团发展动态</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建设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沪宁钢机股份有限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最新发展动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达钢结构实业有限公司</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钢结构产业</w:t>
                                  </w:r>
                                  <w:r>
                                    <w:rPr>
                                      <w:rFonts w:cs="Arial" w:ascii="Arial" w:hAnsi="Arial"/>
                                      <w:color w:val="000000"/>
                                      <w:szCs w:val="21"/>
                                    </w:rPr>
                                    <w:t>IPO</w:t>
                                  </w:r>
                                  <w:r>
                                    <w:rPr>
                                      <w:rFonts w:ascii="Arial" w:hAnsi="Arial" w:cs="Arial"/>
                                      <w:color w:val="000000"/>
                                      <w:szCs w:val="21"/>
                                    </w:rPr>
                                    <w:t>动态及展望</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钢建设集团有限公司钢构分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建集团发展动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巴特勒</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博思格钢铁集团成功并购巴特勒</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巴特勒轻型钢结构的生产流程和制作工艺</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澳博思格钢铁利润或降</w:t>
                                  </w:r>
                                  <w:r>
                                    <w:rPr>
                                      <w:rFonts w:cs="Arial" w:ascii="Arial" w:hAnsi="Arial"/>
                                      <w:color w:val="000000"/>
                                      <w:szCs w:val="21"/>
                                    </w:rPr>
                                    <w:t>54%3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联</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体系</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C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上海美建</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江精工并购上海美建</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我国钢结构发展趋势及对策分析</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发展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钢结构发展趋势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未来我国钢结构市场潜力大</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我国钢结构用材发展前景透视</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我国钢结构数控加工设备前景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未来建筑钢结构将撑起我国现代化城市建设</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业发展前景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企业的未来营销策略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制定高效率的信息搜集及处理方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r>
                                    <w:rPr>
                                      <w:rFonts w:cs="Arial" w:ascii="Arial" w:hAnsi="Arial"/>
                                      <w:color w:val="000000"/>
                                      <w:szCs w:val="21"/>
                                    </w:rPr>
                                    <w:t>335</w:t>
                                  </w:r>
                                </w:p>
                                <w:p>
                                  <w:pPr>
                                    <w:pStyle w:val="Normal"/>
                                    <w:spacing w:lineRule="atLeast" w:line="380"/>
                                    <w:rPr/>
                                  </w:pPr>
                                  <w:r>
                                    <w:rPr>
                                      <w:rFonts w:ascii="Arial" w:hAnsi="Arial" w:cs="Arial"/>
                                      <w:color w:val="000000"/>
                                      <w:szCs w:val="21"/>
                                    </w:rPr>
                                    <w:t>六、良好的品牌塑造意识</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钢结构的发展对策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认清形势分析市场</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调整机构练好内功</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鼓舞士气理性应对</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钢结构企业“突围”对策</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建筑行业用钢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全国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全国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市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北京市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北京市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市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天津市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天津市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河北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河北省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省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山西省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山西省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内蒙古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内蒙古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辽宁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辽宁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吉林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吉林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黑龙江省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黑龙江省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市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上海市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上海市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江苏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江苏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省合计</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浙江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浙江省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省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安徽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安徽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福建省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福建省合计</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江西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江西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省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山东省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山东省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河南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河南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湖北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湖北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湖南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湖南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广东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广东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区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广西区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海南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海南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重庆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重庆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四川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四川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贵州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贵州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云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云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陕西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陕西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青海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青海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区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新疆区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成品钢材产量新疆区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钢产量甘肃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比上年同期增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产成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产成品比上年同期增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比上年同期增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工业总产值</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工业总产值比上年同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比上年同期增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主营业务收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主营业务收入比上年同期增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比上年同期增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主营业务成本</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主营业务成本比上年同期增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比上年同期增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营业费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营业费用比上年同期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比上年同期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管理费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管理费用比上年同期增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比上年同期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财务费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财务费用比上年同期增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比上年同期增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资产总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资产总计比上年同期增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比上年同期增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负债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负债合计比上年同期增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最好水平</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最好水平</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企业单位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企业单位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比上年同期增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全部从业人员平均人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全部从业人员平均人数比上年同期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比上年同期增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利润总额</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利润总额比上年同期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比上年同期增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最好水平</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最好水平</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最好水平</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比上年同期增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亏损企业单位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亏损企业单位数比上年同期增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比上年同期增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亏损企业亏损总额</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钢制造亏损企业亏损总额比上年同期增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钢制造收入前十家企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钢制造收入前十家企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钢制造收入前十家企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交通行业电信应用市场规模与增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现场低温焊接预热温度的要求</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钢结构按照用途分类示意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不同规模钢构企业竞争力对比</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国钢结构营销渠道扩展</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东南网架股份有限公司主营业务分地区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主营构成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流动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固定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无形及其他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流动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长期负债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股东权益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主营业务收入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主营业务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营业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利润总额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净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每股指标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获利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经营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偿债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资本结构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发展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南网架股份有限公司现金流量分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主营构成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流动资产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长期投资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固定资产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无形及其他资产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流动负债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长期负债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股东权益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主营业务收入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主营业务利润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营业利润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利润总额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净利润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每股指标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获利能力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经营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偿债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资本结构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发展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杭萧钢构股份有限公司现金流量分析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主营构成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流动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长期投资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固定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无形及其他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流动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长期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股东权益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主营业务收入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主营业务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营业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利润总额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净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每股指标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获利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经营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偿债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资本结构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发展能力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源钢铁钢构股份有限公司现金流量分析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主营构成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流动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长期投资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固定资产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无形及其他资产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流动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长期负债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股东权益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主营业务收入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主营业务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营业利润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利润总额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净利润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每股指标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获利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经营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偿债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资本结构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发展能力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工钢构股份有限公司现金流量分析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主营构成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流动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长期投资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固定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无形及其他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流动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长期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股东权益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主营业务收入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主营业务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营业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利润总额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净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每股指标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获利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经营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偿债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资本结构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发展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建工集团有限公司现金流量分析表</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17:00Z</dcterms:modified>
  <cp:revision>50</cp:revision>
  <dc:subject/>
  <dc:title/>
</cp:coreProperties>
</file>