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装建材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在大量周密的市场调研基础上，主要依据了国家统计局、国家海关总署、国务院发展研究中心、国家发改委、国家商务部、国家信息中心、全国商业信息中心、中国建材工业协会等部门和机构提供的基础信息，以及国内外相关报刊杂志提供的大量资料，对我国家装建材行业的发展状况、细分行业运行情况、竞争格局等进行了详细的分析，运用详尽的统计图表直观的对中国建材工业的经济发展进行了描述和预测，并对重要的影响因素如国家宏观环境、房地产行业、物业公司和装修公司及国际形势变化进行分析和预测。本报告数据及时全面，图表丰富，为家装建材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建材市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建材市场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建材市场需求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钢材进口量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建材出口企业转战新兴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装十大流行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瓷砖市场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对木质板材的需求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俄罗斯建材环境和市场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越南建材价格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工业经济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材工业经济成分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工业经济运行形势展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建材超市的无奈选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材市场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三大发展重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业发展突出问题解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家居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经济运行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市场突围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装建材价格变化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超市在调整中寻求突破</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建材终端谋新求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建材超市牵手家装行业打开新市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市场营销战略选择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市场营销理念变化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建筑陶瓷产业发展形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卫生陶瓷行业发展轨迹</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卫生陶瓷产品单位能耗限额规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当今废次瓷困境下突围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金融风暴下的中国建筑陶瓷行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建筑陶瓷产业发展形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建筑陶瓷产业发展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展望中国建筑卫生陶瓷未来三十年</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材行业发展问题解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材行业企业在困境中蜕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企业发展走向</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材工业八大趋势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石材发展及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发展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相关政策荟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行业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行业商机创造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玻璃行业竞争格局</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一五”期间玻璃工业结构调整的目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节能玻璃需求量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涂料产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涂料行业洗牌趋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扩大内需十举措激活中国涂料市场</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预测对涂料业的影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涂料市场发展形势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建筑涂料市场需求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皮价格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地板行业新技术发展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木地板市场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地板行业呈现上上下下四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木地板产量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发展形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发展现状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行业投资策略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行业发展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行业前景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水泥业发展情况及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窗行业发展前景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铝门窗及幕墙市场发展趋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一五”规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业产量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制造业经济运行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的流行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标准修订重点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企业发展机遇分析</w:t>
                                        </w:r>
                                        <w:r>
                                          <w:rPr>
                                            <w:rFonts w:cs="Arial" w:ascii="Arial" w:hAnsi="Arial"/>
                                            <w:color w:val="000000"/>
                                            <w:szCs w:val="21"/>
                                          </w:rPr>
                                          <w:t>30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具市场竞争格局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一五”期间国内外家具市场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产量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发展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建筑钢材市场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建筑钢材市场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钢材市场发展特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策略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钢铁行业融资环境特点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卫生陶瓷产品进口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卫生陶瓷产品出口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石材贸易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石材原材料暂定关税调整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cs="Arial" w:ascii="Arial" w:hAnsi="Arial"/>
                                            <w:color w:val="000000"/>
                                            <w:szCs w:val="21"/>
                                          </w:rPr>
                                          <w:t>37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及其制品进口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及其制品出口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越南浮法玻璃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及其制品进口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及其制品出口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涂料行业出口形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产品出口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口岸水泥出口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口岸水泥出口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疆口岸水泥出口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木工制品进口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木工制品出口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用木工制品进出口对比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林产品进出口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出口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出口形势分析预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产品出口额分析</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东口岸家具出口增长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口岸家具出口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具对外贸易分析及预测</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竞争激烈</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玻璃深加工业集中度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地板业竞争加剧</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地板行业竞争上演扩展战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新规促进良性竞争</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集中度迅速提高</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的水泥行业整合加速</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涂料行业竞争态势激变</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竞争战场转移</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净味”成涂料业竞争点</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竞争发展战略分析</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发展形势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运行主要问题</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发展形势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运行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运行特征</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房景气指数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运行趋势</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市场预测</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压力将缓解</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材业发展趋势及投资</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业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建材行业发展走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建材流行趋势</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业的市场投资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市场商机展望</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新热点</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轮中央投资建材行业受惠最多</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定资产投资规模保障建材行业发展</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投资策略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产业链上下因素变动对建材行业的影响</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行业供给与需求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投资风险因素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材行业估值及投资评级</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建材行业细分行业的运行状况及未来趋势分析</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建材业细分行业上市公司的分析</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装建材业发展策略</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工业总产值（当年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资产总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负债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产品销售收入</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利润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企业单位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亏损企业单位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亏损企业亏损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产值利税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资金利税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产成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工业总产值（当年价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资产总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负债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产品销售收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利润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企业单位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亏损企业单位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亏损企业亏损总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产值利税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资金利润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产成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工业总产值（当年价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资产总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负债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产品销售收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利润总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企业单位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亏损企业单位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亏损企业亏损总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产值利税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资金利税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产成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工业总产值（当年价格）</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资产总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负债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产品销售收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利润总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企业单位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亏损企业单位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亏损企业亏损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产值利税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资金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产成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工业总产值（当年价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资产总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负债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产品销售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利润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亏损企业单位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亏损企业亏损总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产值利税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资金利税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地区卫生陶瓷累计产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地区卫生陶瓷累计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地区平板玻璃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玻璃产量主要指标前五位的省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产品销量、库存走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产量</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涂料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新疆水泥需求量变化</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地区水泥需求分布</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螺水泥成本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累计固定资产投资额</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水泥产量变化</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中国人均水泥消费量变化</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区域</w:t>
                                        </w:r>
                                        <w:r>
                                          <w:rPr>
                                            <w:rFonts w:cs="Arial" w:ascii="Arial" w:hAnsi="Arial"/>
                                            <w:color w:val="000000"/>
                                            <w:szCs w:val="21"/>
                                          </w:rPr>
                                          <w:t>P.O42.5</w:t>
                                        </w:r>
                                        <w:r>
                                          <w:rPr>
                                            <w:rFonts w:ascii="Arial" w:hAnsi="Arial" w:cs="Arial"/>
                                            <w:color w:val="000000"/>
                                            <w:szCs w:val="21"/>
                                          </w:rPr>
                                          <w:t>水泥的价格走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水泥行业新增产能变化</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房地产行业水泥用量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水泥出口量月度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水泥月度累计产量及增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水泥单月产量及增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水泥产量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累计固定资产投资额及增速</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单月固定资产投资额及增速</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水泥投资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华北地区水泥投资增速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市场供求状况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分地区家具主要产品产量</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产成品</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工业总产值（当年价格）</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资产总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负债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产品销售收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利润总额</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企业单位数</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亏损企业单位数</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亏损企业亏损总额</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产值利税率</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资金利税率</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我国塑料管材产量</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我国塑料管材产量</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塑料管材产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塑料管材产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中国分省市铁道用钢材产量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中国分省市钢材产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电用钢材市场价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电用钢材市场价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大中型钢铁企业钢材产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国际钢材价格指数（</w:t>
                                        </w:r>
                                        <w:r>
                                          <w:rPr>
                                            <w:rFonts w:cs="Arial" w:ascii="Arial" w:hAnsi="Arial"/>
                                            <w:color w:val="000000"/>
                                            <w:szCs w:val="21"/>
                                          </w:rPr>
                                          <w:t>CRU</w:t>
                                        </w:r>
                                        <w:r>
                                          <w:rPr>
                                            <w:rFonts w:ascii="Arial" w:hAnsi="Arial" w:cs="Arial"/>
                                            <w:color w:val="000000"/>
                                            <w:szCs w:val="21"/>
                                          </w:rPr>
                                          <w:t>指数）与上月末对比</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钢材价格指数与上月末对比</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重点钢材品种进口数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钢材品种进出口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产量变化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钢材出口分海关关区统计汇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进口变化图</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出口变化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钢材进口预测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额</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金额</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量</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量</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国别进口统计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海关编码进口统计数据</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卫生陶瓷出口金额</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金额</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出口金额</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量</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卫生陶瓷出口量</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国别出口统计数据</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海关编码出口统计数据</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大理石、石灰华等石灰质碑用或建筑用石分国家进口统计数据</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大理石、石灰华等石灰质碑用或建筑用石分国家出口统计数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花岗岩、玄武岩、砂岩等碑用或建筑用石分国家进口统计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花岗岩、玄武岩、砂岩等碑用或建筑用石分国家出口统计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国别进口统计数据</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海关编码进口统计数据</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国别出口统计数据</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海关编码出口统计数据</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涂料、油墨、颜料等进口统计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进口统计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省市涂料、油墨、颜料等进口统计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进口统计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涂料、油墨、颜料等出口统计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出口统计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出口统计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省市涂料、油墨、颜料等出口统计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出口月度量价走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硅酸盐水泥、矾土水泥、矿渣水泥等水凝水泥分国别进口统计数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硅酸盐水泥、矾土水泥、矿渣水泥等水凝水泥分国别出口统计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口岸水泥出口量及增幅走势图</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构成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流动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流动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收入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净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每股指标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偿债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主营构成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流动资产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长期投资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固定资产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无形及其他资产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流动负债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长期负债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股东权益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主营业务收入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主营业务利润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营业利润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利润总额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净利润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每股指标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获利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经营能力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偿债能力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资本结构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发展能力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现金流量分析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构成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资产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投资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固定资产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无形及其他资产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负债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负债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股东权益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收入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利润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营业利润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利润总额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净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每股指标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获利能力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经营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偿债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资本结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发展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现金流量分析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构成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流动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长期投资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固定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无形及其他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流动负债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长期负债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股东权益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收入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营业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利润总额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净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每股指标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获利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经营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偿债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资本结构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发展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现金流量分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构成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流动资产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长期投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固定资产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无形及其他资产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流动负债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长期负债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股东权益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收入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利润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营业利润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利润总额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净利润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每股指标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获利能力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经营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偿债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资本结构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发展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现金流量分析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构成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流动资产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固定资产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无形及其他资产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流动负债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长期负债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股东权益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收入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利润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营业利润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利润总额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净利润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每股指标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获利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经营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偿债能力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资本结构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发展能力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现金流量分析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构成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资产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投资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固定资产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无形及其他资产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负债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负债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股东权益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分析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房地产景气指数趋势图</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房地产开发投资情况</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商品房销售增长情况</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房景气指数</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景气指数趋势图</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水泥消费量预测</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钢铁需求预测表</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建材市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建材市场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建材市场需求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钢材进口量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建材出口企业转战新兴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装十大流行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瓷砖市场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对木质板材的需求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俄罗斯建材环境和市场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越南建材价格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材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工业经济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材工业经济成分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工业经济运行形势展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建材超市的无奈选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材市场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三大发展重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业发展突出问题解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家居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经济运行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市场突围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装建材价格变化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超市在调整中寻求突破</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建材终端谋新求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建材超市牵手家装行业打开新市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市场营销战略选择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市场营销理念变化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建筑陶瓷产业发展形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卫生陶瓷行业发展轨迹</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卫生陶瓷产品单位能耗限额规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当今废次瓷困境下突围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金融风暴下的中国建筑陶瓷行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建筑陶瓷产业发展形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建筑陶瓷产业发展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展望中国建筑卫生陶瓷未来三十年</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材行业发展问题解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材行业企业在困境中蜕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企业发展走向</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材工业八大趋势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石材发展及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发展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相关政策荟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行业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行业商机创造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玻璃行业竞争格局</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一五”期间玻璃工业结构调整的目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节能玻璃需求量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涂料产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涂料行业洗牌趋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扩大内需十举措激活中国涂料市场</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经济预测对涂料业的影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涂料市场发展形势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建筑涂料市场需求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皮价格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地板行业新技术发展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木地板市场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地板行业呈现上上下下四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木地板产量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发展形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发展现状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行业投资策略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行业发展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行业前景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水泥业发展情况及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窗行业发展前景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铝门窗及幕墙市场发展趋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一五”规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业产量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制造业经济运行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的流行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标准修订重点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企业发展机遇分析</w:t>
                                  </w:r>
                                  <w:r>
                                    <w:rPr>
                                      <w:rFonts w:cs="Arial" w:ascii="Arial" w:hAnsi="Arial"/>
                                      <w:color w:val="000000"/>
                                      <w:szCs w:val="21"/>
                                    </w:rPr>
                                    <w:t>30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具市场竞争格局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一五”期间国内外家具市场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产量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发展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建筑钢材市场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建筑钢材市场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钢材市场发展特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策略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钢铁行业融资环境特点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卫生陶瓷产品进口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卫生陶瓷产品出口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石材贸易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石材原材料暂定关税调整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cs="Arial" w:ascii="Arial" w:hAnsi="Arial"/>
                                      <w:color w:val="000000"/>
                                      <w:szCs w:val="21"/>
                                    </w:rPr>
                                    <w:t>37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及其制品进口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及其制品出口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越南浮法玻璃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及其制品进口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及其制品出口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涂料行业出口形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泥产品出口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口岸水泥出口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口岸水泥出口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疆口岸水泥出口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木工制品进口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木工制品出口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用木工制品进出口对比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林产品进出口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出口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出口形势分析预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产品出口额分析</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东口岸家具出口增长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口岸家具出口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具对外贸易分析及预测</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竞争激烈</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玻璃深加工业集中度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地板业竞争加剧</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地板行业竞争上演扩展战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新规促进良性竞争</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集中度迅速提高</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的水泥行业整合加速</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涂料行业竞争态势激变</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竞争战场转移</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净味”成涂料业竞争点</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竞争发展战略分析</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发展形势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运行主要问题</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发展形势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运行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运行特征</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房景气指数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运行趋势</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市场预测</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压力将缓解</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材业发展趋势及投资</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业发展趋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建材行业发展走势</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建材流行趋势</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业的市场投资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市场商机展望</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新热点</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轮中央投资建材行业受惠最多</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定资产投资规模保障建材行业发展</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投资策略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产业链上下因素变动对建材行业的影响</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行业供给与需求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投资风险因素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材行业估值及投资评级</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建材行业细分行业的运行状况及未来趋势分析</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建材业细分行业上市公司的分析</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装建材业发展策略</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工业总产值（当年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资产总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负债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产品销售收入</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利润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企业单位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亏损企业单位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累计亏损企业亏损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产值利税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泥、石灰和石膏的制造资金利税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产成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工业总产值（当年价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资产总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负债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产品销售收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利润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企业单位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亏损企业单位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累计亏损企业亏损总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产值利税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质建筑材料制造资金利润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产成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工业总产值（当年价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资产总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负债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产品销售收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利润总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企业单位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亏损企业单位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累计亏损企业亏损总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产值利税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砖瓦、石材及其他建筑材料制造资金利税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产成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工业总产值（当年价格）</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资产总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负债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产品销售收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利润总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企业单位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亏损企业单位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累计亏损企业亏损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产值利税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及玻璃制品制造资金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产成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工业总产值（当年价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资产总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负债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产品销售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利润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亏损企业单位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累计亏损企业亏损总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产值利税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制品制造资金利税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地区卫生陶瓷累计产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地区卫生陶瓷累计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地区平板玻璃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玻璃产量主要指标前五位的省市</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产品销量、库存走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玻璃企业产量</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涂料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新疆水泥需求量变化</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地区水泥需求分布</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螺水泥成本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累计固定资产投资额</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水泥产量变化</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中国人均水泥消费量变化</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区域</w:t>
                                  </w:r>
                                  <w:r>
                                    <w:rPr>
                                      <w:rFonts w:cs="Arial" w:ascii="Arial" w:hAnsi="Arial"/>
                                      <w:color w:val="000000"/>
                                      <w:szCs w:val="21"/>
                                    </w:rPr>
                                    <w:t>P.O42.5</w:t>
                                  </w:r>
                                  <w:r>
                                    <w:rPr>
                                      <w:rFonts w:ascii="Arial" w:hAnsi="Arial" w:cs="Arial"/>
                                      <w:color w:val="000000"/>
                                      <w:szCs w:val="21"/>
                                    </w:rPr>
                                    <w:t>水泥的价格走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水泥行业新增产能变化</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房地产行业水泥用量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水泥出口量月度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水泥月度累计产量及增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水泥单月产量及增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水泥产量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累计固定资产投资额及增速</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单月固定资产投资额及增速</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水泥投资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华北地区水泥投资增速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泥市场供求状况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分地区家具主要产品产量</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产成品</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工业总产值（当年价格）</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资产总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负债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产品销售收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利润总额</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企业单位数</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亏损企业单位数</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累计亏损企业亏损总额</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产值利税率</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制造业资金利税率</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我国塑料管材产量</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我国塑料管材产量</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我国塑料管材产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我国塑料管材产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中国分省市铁道用钢材产量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中国分省市钢材产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电用钢材市场价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电用钢材市场价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大中型钢铁企业钢材产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国际钢材价格指数（</w:t>
                                  </w:r>
                                  <w:r>
                                    <w:rPr>
                                      <w:rFonts w:cs="Arial" w:ascii="Arial" w:hAnsi="Arial"/>
                                      <w:color w:val="000000"/>
                                      <w:szCs w:val="21"/>
                                    </w:rPr>
                                    <w:t>CRU</w:t>
                                  </w:r>
                                  <w:r>
                                    <w:rPr>
                                      <w:rFonts w:ascii="Arial" w:hAnsi="Arial" w:cs="Arial"/>
                                      <w:color w:val="000000"/>
                                      <w:szCs w:val="21"/>
                                    </w:rPr>
                                    <w:t>指数）与上月末对比</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钢材价格指数与上月末对比</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重点钢材品种进口数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钢材品种进出口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产量变化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钢材出口分海关关区统计汇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进口变化图</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出口变化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钢材进口预测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额</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金额</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进口量</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进口量</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国别进口统计数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海关编码进口统计数据</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卫生陶瓷出口金额</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金额</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卫生陶瓷出口金额</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卫生陶瓷出口量</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卫生陶瓷出口量</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国别出口统计数据</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陶瓷制品分海关编码出口统计数据</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大理石、石灰华等石灰质碑用或建筑用石分国家进口统计数据</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大理石、石灰华等石灰质碑用或建筑用石分国家出口统计数据</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花岗岩、玄武岩、砂岩等碑用或建筑用石分国家进口统计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花岗岩、玄武岩、砂岩等碑用或建筑用石分国家出口统计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国别进口统计数据</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海关编码进口统计数据</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国别出口统计数据</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玻璃及其制品分海关编码出口统计数据</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涂料、油墨、颜料等进口统计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进口统计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省市涂料、油墨、颜料等进口统计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进口统计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涂料、油墨、颜料等出口统计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涂料、油墨、颜料等出口统计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省市涂料、油墨、颜料等出口统计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省市涂料、油墨、颜料等出口统计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出口月度量价走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硅酸盐水泥、矾土水泥、矿渣水泥等水凝水泥分国别进口统计数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硅酸盐水泥、矾土水泥、矿渣水泥等水凝水泥分国别出口统计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口岸水泥出口量及增幅走势图</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构成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流动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流动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收入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净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每股指标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偿债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主营构成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流动资产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长期投资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固定资产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无形及其他资产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流动负债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长期负债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股东权益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主营业务收入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主营业务利润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营业利润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利润总额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净利润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每股指标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获利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经营能力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偿债能力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资本结构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发展能力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水泥股份有限公司现金流量分析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构成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资产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投资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固定资产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无形及其他资产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流动负债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长期负债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股东权益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收入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主营业务利润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营业利润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利润总额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净利润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每股指标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获利能力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经营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偿债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资本结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发展能力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克国际家具股份有限公司现金流量分析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构成表</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流动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长期投资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固定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无形及其他资产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流动负债表</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长期负债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股东权益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收入表</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营业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利润总额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净利润表</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每股指标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获利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经营能力表</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偿债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资本结构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发展能力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现金流量分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构成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流动资产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长期投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固定资产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无形及其他资产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流动负债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长期负债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股东权益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收入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利润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营业利润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利润总额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净利润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每股指标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获利能力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经营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偿债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资本结构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发展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现金流量分析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构成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流动资产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固定资产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无形及其他资产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流动负债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长期负债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股东权益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收入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利润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营业利润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利润总额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净利润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每股指标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获利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经营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偿债能力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资本结构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发展能力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现金流量分析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构成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资产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投资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固定资产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无形及其他资产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负债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负债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股东权益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分析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房地产景气指数趋势图</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房地产开发投资情况</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商品房销售增长情况</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房景气指数</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景气指数趋势图</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水泥消费量预测</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钢铁需求预测表</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22:00Z</dcterms:modified>
  <cp:revision>50</cp:revision>
  <dc:subject/>
  <dc:title/>
</cp:coreProperties>
</file>