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木地板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务院发展研究中心、国家海关总署、国家林业局、中国建材工业协会、中国林产工业协会、中国轻工业联合会、全国商业信息中心、中国经济景气监测中心、国内外相关刊物的基础信息以及木地板行业研究单位等公布和提供的大量资料，结合深入的市场调查资料，立足于世界木地板行业整体发展大势，对中国木地板行业的发展情况、主要细分市场、进出口、关联产业、竞争格局等进行了分析及预测，并对未来木地板行业发展的整体环境及发展趋势进行探讨和研判，最后在前面大量分析、预测的基础上，研究了木地板行业今后的发展与投资策略，为木地板生产、上游供应厂商、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06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地板的结构和材料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地板的功能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大木地板特性比较介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木地板特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三大木地板特性问题</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的特点和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实木地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竹材地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实木复合地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胶合木地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强化木质复合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我国地板行业的发展周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铺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木地板铺设前的准备工作</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木地板铺设方法</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地板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木地板市场空间巨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木地板发展与消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与国家木地板市场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哈萨克斯坦</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行业发展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历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木地板行业经历的四个阶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木地板行业在国民经济发展中的重要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木地板行业在国际市场竞争中的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木地板行业的未来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木地板行业存在的问题及对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地板行业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木地板行业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的木地板生产规模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地板行业发展大事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地板行业发展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木地板行业进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消费者对地板偏好调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地板行业特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影响木地板发展的重要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楼市因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信誉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法规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因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崛起对</w:t>
                                        </w:r>
                                        <w:r>
                                          <w:rPr>
                                            <w:rFonts w:cs="Arial" w:ascii="Arial" w:hAnsi="Arial"/>
                                            <w:color w:val="000000"/>
                                            <w:szCs w:val="21"/>
                                          </w:rPr>
                                          <w:t>2009</w:t>
                                        </w:r>
                                        <w:r>
                                          <w:rPr>
                                            <w:rFonts w:ascii="Arial" w:hAnsi="Arial" w:cs="Arial"/>
                                            <w:color w:val="000000"/>
                                            <w:szCs w:val="21"/>
                                          </w:rPr>
                                          <w:t>年木地板行业影响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新技术新标准让行业更规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款式新面孔呈现多元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木地板虽好合理使用是关键</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地板市场状况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市场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地板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下我国木地板价格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木地板市场销量及对行业的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木地板消费市场马太效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木地板市场潜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木地板市场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木地板市场价格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原材料市场供需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材料供应量和市场价格波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地板企业原材料供给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木地板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地区木地板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四川木地板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强化木地板产品市场质量情况</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地板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厦门木地板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常州木地板市场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细分市场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实木地板的定义和种类</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实木地板产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新经济形势下我国实木地板业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仿实木地板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强化木地板的概念和分类</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强化木地板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强化木地板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实木复合地板概念和分类</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地板产量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复合地板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复合地板发展前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竹材地板概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竹地板的优缺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竹地板的发展前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地板市场发展机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软木地板分类和应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的软木产业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软木地板的消费特性</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业关联产业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房地产市场运行特征</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发展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工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林业产业的现状与发展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林业产业发展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对我国林业的影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木材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近期我国西部木材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我国林业产业发展的主要目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林业产业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木材市场前景及对地板业的影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胶粘剂</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木地板胶粘剂的应用及发展</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外胶粘剂市场发展分析</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胶合板产量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工业木质素在木材胶粘剂中应用的研究进展</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木地板胶粘剂的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工程业</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发展的现状与特征</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板产量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人造板二次加工装饰板产量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刨花板产量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中国家装业新模式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家装业应对金融危机发展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我国人造板行业应对金融危机策略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家居业市场尚形势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瓷砖的分类介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瓷砖主要产品产量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瓷砖网上市场价格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我国瓷砖市场竞争与流行趋势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产量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板</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塑料地板概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塑料建材行业的发展现状</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未来几年塑料建材行业发展前景和趋势</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市场竞争格局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市场竞争格局</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地板行业的竞争格局</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今后我国木地板行业的竞争走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部分地区木地板市场竞争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木地板行业竞争同质化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木地板行业“洗牌”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品牌竞争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木地板业提升品牌竞争力策略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木地板品牌的打造策略</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领先企业分析</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圣象国际化发展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新动态</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7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吉象地板的优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吉象地板品牌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木地板市场逆境中公司的应对策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经济和政策环境分析</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面临危机</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产业的政策</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税收政策调整与中国资源关系</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改变策略积极应对木地板市场挑战</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木地板主要国家标准</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地板甲醛含量标准规定</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发展前景与趋势</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发展前景</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木地板市场前景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地板发展前景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我国木地板发展前景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软木地板市场发展前景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市场发展趋势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木地板行业发展趋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地板行业市场趋势</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木地板行业应对金融危机趋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木地板业市场价格走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木地板行业规模化发展趋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市场预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行业市场局面预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地板产量预测</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木地板市场预测</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发展趋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强化木地板行业发展趋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强化木地板市场消费趋势</w:t>
                                        </w:r>
                                        <w:r>
                                          <w:rPr>
                                            <w:rFonts w:cs="Arial" w:ascii="Arial" w:hAnsi="Arial"/>
                                            <w:color w:val="000000"/>
                                            <w:szCs w:val="21"/>
                                          </w:rPr>
                                          <w:t>428</w:t>
                                        </w:r>
                                      </w:p>
                                      <w:p>
                                        <w:pPr>
                                          <w:pStyle w:val="Normal"/>
                                          <w:spacing w:lineRule="atLeast" w:line="380"/>
                                          <w:rPr/>
                                        </w:pPr>
                                        <w:r>
                                          <w:rPr>
                                            <w:rFonts w:ascii="Arial" w:hAnsi="Arial" w:cs="Arial"/>
                                            <w:color w:val="000000"/>
                                            <w:szCs w:val="21"/>
                                          </w:rPr>
                                          <w:t>三、强化木地板生产厚度发展趋势及其问题</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发展战略</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要转变策略应对挑战</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国家对木地板相关税收政策的调整</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要改变策略积极应对挑战</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的多元化与扩张战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面对</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消费群体的营销策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下乡的营销策略</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地板行业进口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地板行业出口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质碎料板及其他类似木质材料板进口统计数据（分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质碎料板及其他类似木质材料板进口统计数据（分国别）</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质碎料板及其他类似木质材料板出口统计数据（分月）</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质碎料板及其他类似木质材料板出口统计数据（分国别）</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纤维板或其他木质材料纤维板进口统计数据（分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纤维板或其他木质材料纤维板进口统计数据（分国别）</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纤维板或其他木质材料纤维板出口统计数据（分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纤维板或其他木质材料纤维板出口统计数据（分国别）</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胶合板、单板饰面板及类似的多层板进口统计数据（分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胶合板、单板饰面板及类似的多层板进口统计数据（分国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胶合板、单板饰面板及类似的多层板出口统计数据（分月）</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胶合板、单板饰面板及类似的多层板出口统计数据（分国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地板常用树种名称一览表</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全国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天津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河北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辽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吉林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黑龙江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上海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江苏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浙江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安徽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福建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江西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山东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河南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湖北统计数据</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湖南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广东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广西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四川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贵州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云南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全国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北京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天津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辽宁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吉林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黑龙江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上海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江苏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浙江统计数据</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安徽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福建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江西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山东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河南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湖北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广东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四川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云南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房地产开发投资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土地购置开发面积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土地购置开发面积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竣工面积、新开工面积、施工面积增长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销售面积及增长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销售套数及其增长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自住型和投资投机型比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针叶树制材能力居世界前</w:t>
                                        </w:r>
                                        <w:r>
                                          <w:rPr>
                                            <w:rFonts w:cs="Arial" w:ascii="Arial" w:hAnsi="Arial"/>
                                            <w:color w:val="000000"/>
                                            <w:szCs w:val="21"/>
                                          </w:rPr>
                                          <w:t>10</w:t>
                                        </w:r>
                                        <w:r>
                                          <w:rPr>
                                            <w:rFonts w:ascii="Arial" w:hAnsi="Arial" w:cs="Arial"/>
                                            <w:color w:val="000000"/>
                                            <w:szCs w:val="21"/>
                                          </w:rPr>
                                          <w:t>位的企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BKMP</w:t>
                                        </w:r>
                                        <w:r>
                                          <w:rPr>
                                            <w:rFonts w:ascii="Arial" w:hAnsi="Arial" w:cs="Arial"/>
                                            <w:color w:val="000000"/>
                                            <w:szCs w:val="21"/>
                                          </w:rPr>
                                          <w:t>生产企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全国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天津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河北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内蒙古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辽宁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吉林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黑龙江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上海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江苏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浙江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安徽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福建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江西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山东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河南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湖北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湖南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广东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广西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海南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重庆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四川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贵州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云南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新疆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全国统计数据</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北京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天津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河北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山西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内蒙古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辽宁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吉林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黑龙江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上海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江苏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浙江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安徽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福建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江西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山东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河南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湖北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湖南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广东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广西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海南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重庆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四川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贵州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云南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陕西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甘肃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新疆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全国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北京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河北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山西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内蒙古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辽宁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吉林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黑龙江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江苏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浙江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安徽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福建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江西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山东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河南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湖北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湖南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广东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重庆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四川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贵州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云南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全国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天津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河北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内蒙古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辽宁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吉林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黑龙江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上海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江苏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浙江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安徽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福建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江西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山东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河南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湖北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湖南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广东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广西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海南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重庆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四川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贵州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云南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新疆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瓷质砖产量及增长率全国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炻瓷砖产量及增长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细炻砖产量及增长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炻质砖产量及增长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质砖产量及增长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瓷砖网上价格</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几种木地板优劣比较</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消费者对木地板劣势的认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几种地板具体的市场定位及相对应的消费者特征</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主营构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流动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长期投资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固定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流动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长期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股东权益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主营业务收入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主营业务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营业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利润总额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净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每股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获利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经营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偿债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资本结构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发展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现金流量分析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构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流动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长期投资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固定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无形及其他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流动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股东权益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业务收入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营业利润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利润总额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净利润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每股指标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经营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偿债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资本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发展能力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现金流量分析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安信海外战略投资合作企业</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主营构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流动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固定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无形及其他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流动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长期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股东权益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主营业务收入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主营业务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营业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利润总额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净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每股指标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获利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经营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偿债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资本结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发展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现金流量分析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主营构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流动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长期投资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固定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无形及其他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流动负债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长期负债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股东权益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主营业务收入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主营业务利润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营业利润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利润总额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净利润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每股指标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获利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经营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偿债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资本结构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发展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现金流量分析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出口值增速走势图</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主要贸易伙伴进出口总值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出口总值按贸易方式统计</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进口总值按贸易方式统计</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出口额前十个国家和地区</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进口额前十个国家和地区</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洲别统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口总值分类统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位进口来源地</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民用建筑工程室内环境污染控制规范》标准</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地板的结构和材料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地板的功能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大木地板特性比较介绍</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木地板特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三大木地板特性问题</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的特点和特性</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实木地板</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竹材地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实木复合地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胶合木地板</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强化木质复合板</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我国地板行业的发展周期</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铺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木地板铺设前的准备工作</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木地板铺设方法</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地板行业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木地板市场空间巨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木地板发展与消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与国家木地板市场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哈萨克斯坦</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行业发展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历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木地板行业经历的四个阶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木地板行业在国民经济发展中的重要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木地板行业在国际市场竞争中的状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木地板行业的未来发展趋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木地板行业存在的问题及对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地板行业发展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木地板行业发展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的木地板生产规模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地板行业发展大事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地板行业发展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木地板行业进出口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消费者对地板偏好调查</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地板行业特点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影响木地板发展的重要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楼市因素</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信誉因素</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法规因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因素</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崛起对</w:t>
                                  </w:r>
                                  <w:r>
                                    <w:rPr>
                                      <w:rFonts w:cs="Arial" w:ascii="Arial" w:hAnsi="Arial"/>
                                      <w:color w:val="000000"/>
                                      <w:szCs w:val="21"/>
                                    </w:rPr>
                                    <w:t>2009</w:t>
                                  </w:r>
                                  <w:r>
                                    <w:rPr>
                                      <w:rFonts w:ascii="Arial" w:hAnsi="Arial" w:cs="Arial"/>
                                      <w:color w:val="000000"/>
                                      <w:szCs w:val="21"/>
                                    </w:rPr>
                                    <w:t>年木地板行业影响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新技术新标准让行业更规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款式新面孔呈现多元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木地板虽好合理使用是关键</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地板市场状况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市场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地板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下我国木地板价格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木地板市场销量及对行业的影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木地板消费市场马太效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木地板市场潜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木地板市场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木地板市场价格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原材料市场供需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材料供应量和市场价格波动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地板企业原材料供给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木地板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地区木地板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四川木地板市场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强化木地板产品市场质量情况</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地板市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厦门木地板市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常州木地板市场分析</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细分市场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实木地板的定义和种类</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实木地板产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新经济形势下我国实木地板业发展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仿实木地板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强化木地板的概念和分类</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强化木地板发展现状</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强化木地板市场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实木复合地板概念和分类</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复合地板产量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实木复合地板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木复合地板发展前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竹材地板概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竹地板的优缺点</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竹地板的发展前景</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竹地板市场发展机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软木地板分类和应用</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的软木产业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软木地板的消费特性</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业关联产业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房地产市场运行特征</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发展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工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林业产业的现状与发展变化</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林业产业发展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对我国林业的影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木材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近期我国西部木材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我国林业产业发展的主要目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林业产业发展趋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木材市场前景及对地板业的影响</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胶粘剂</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木地板胶粘剂的应用及发展</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外胶粘剂市场发展分析</w:t>
                                  </w:r>
                                  <w:r>
                                    <w:rPr>
                                      <w:rFonts w:cs="Arial" w:ascii="Arial" w:hAnsi="Arial"/>
                                      <w:color w:val="000000"/>
                                      <w:szCs w:val="21"/>
                                    </w:rPr>
                                    <w:t>156</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胶合板产量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工业木质素在木材胶粘剂中应用的研究进展</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木地板胶粘剂的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工程业</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发展的现状与特征</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人造板产量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人造板二次加工装饰板产量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刨花板产量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中国家装业新模式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家装业应对金融危机发展策略</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我国人造板行业应对金融危机策略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家居业市场尚形势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瓷砖的分类介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瓷砖主要产品产量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瓷砖网上市场价格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我国瓷砖市场竞争与流行趋势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瓷砖产量预测</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板</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塑料地板概述</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塑料建材行业的发展现状</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未来几年塑料建材行业发展前景和趋势</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市场竞争格局分析</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市场竞争格局</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地板行业的竞争格局</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今后我国木地板行业的竞争走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部分地区木地板市场竞争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木地板行业竞争同质化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木地板行业“洗牌”发展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品牌竞争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木地板业提升品牌竞争力策略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木地板品牌的打造策略</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领先企业分析</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圣象国际化发展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新动态</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79</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吉象地板的优势</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吉象地板品牌发展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木地板市场逆境中公司的应对策略</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动态及策略</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经济和政策环境分析</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与展望</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发展状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面临危机</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预测及其影响因素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经济危机下中国的九大抉择</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产业的政策</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税收政策调整与中国资源关系</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改变策略积极应对木地板市场挑战</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木地板主要国家标准</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地板甲醛含量标准规定</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发展前景与趋势</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发展前景</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木地板市场前景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地板发展前景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0</w:t>
                                  </w:r>
                                  <w:r>
                                    <w:rPr>
                                      <w:rFonts w:ascii="Arial" w:hAnsi="Arial" w:cs="Arial"/>
                                      <w:color w:val="000000"/>
                                      <w:szCs w:val="21"/>
                                    </w:rPr>
                                    <w:t>年我国木地板发展前景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软木地板市场发展前景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市场发展趋势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木地板行业发展趋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地板行业市场趋势</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木地板行业应对金融危机趋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木地板业市场价格走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木地板行业规模化发展趋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市场预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板行业市场局面预测</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地板产量预测</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木地板市场预测</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发展趋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强化木地板行业发展趋势</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强化木地板市场消费趋势</w:t>
                                  </w:r>
                                  <w:r>
                                    <w:rPr>
                                      <w:rFonts w:cs="Arial" w:ascii="Arial" w:hAnsi="Arial"/>
                                      <w:color w:val="000000"/>
                                      <w:szCs w:val="21"/>
                                    </w:rPr>
                                    <w:t>428</w:t>
                                  </w:r>
                                </w:p>
                                <w:p>
                                  <w:pPr>
                                    <w:pStyle w:val="Normal"/>
                                    <w:spacing w:lineRule="atLeast" w:line="380"/>
                                    <w:rPr/>
                                  </w:pPr>
                                  <w:r>
                                    <w:rPr>
                                      <w:rFonts w:ascii="Arial" w:hAnsi="Arial" w:cs="Arial"/>
                                      <w:color w:val="000000"/>
                                      <w:szCs w:val="21"/>
                                    </w:rPr>
                                    <w:t>三、强化木地板生产厚度发展趋势及其问题</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发展战略</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要转变策略应对挑战</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国家对木地板相关税收政策的调整</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要改变策略积极应对挑战</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的多元化与扩张战略</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面对</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消费群体的营销策略</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下乡的营销策略</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地板行业进口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地板行业出口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质碎料板及其他类似木质材料板进口统计数据（分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质碎料板及其他类似木质材料板进口统计数据（分国别）</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质碎料板及其他类似木质材料板出口统计数据（分月）</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质碎料板及其他类似木质材料板出口统计数据（分国别）</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纤维板或其他木质材料纤维板进口统计数据（分月）</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纤维板或其他木质材料纤维板进口统计数据（分国别）</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纤维板或其他木质材料纤维板出口统计数据（分月）</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木纤维板或其他木质材料纤维板出口统计数据（分国别）</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胶合板、单板饰面板及类似的多层板进口统计数据（分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胶合板、单板饰面板及类似的多层板进口统计数据（分国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胶合板、单板饰面板及类似的多层板出口统计数据（分月）</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胶合板、单板饰面板及类似的多层板出口统计数据（分国别）</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国内地板常用树种名称一览表</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全国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天津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河北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辽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吉林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黑龙江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上海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江苏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浙江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安徽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福建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江西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山东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河南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湖北统计数据</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湖南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广东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广西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四川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贵州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实木地板产量及增长率云南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全国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北京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天津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辽宁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吉林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黑龙江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上海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江苏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浙江统计数据</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安徽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福建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江西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山东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河南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湖北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广东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四川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复合地板产量及增长率云南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房地产开发投资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土地购置开发面积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土地购置开发面积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竣工面积、新开工面积、施工面积增长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销售面积及增长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销售套数及其增长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住宅日均销售套数（自住型和投资投机型比较）</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针叶树制材能力居世界前</w:t>
                                  </w:r>
                                  <w:r>
                                    <w:rPr>
                                      <w:rFonts w:cs="Arial" w:ascii="Arial" w:hAnsi="Arial"/>
                                      <w:color w:val="000000"/>
                                      <w:szCs w:val="21"/>
                                    </w:rPr>
                                    <w:t>10</w:t>
                                  </w:r>
                                  <w:r>
                                    <w:rPr>
                                      <w:rFonts w:ascii="Arial" w:hAnsi="Arial" w:cs="Arial"/>
                                      <w:color w:val="000000"/>
                                      <w:szCs w:val="21"/>
                                    </w:rPr>
                                    <w:t>位的企业</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BKMP</w:t>
                                  </w:r>
                                  <w:r>
                                    <w:rPr>
                                      <w:rFonts w:ascii="Arial" w:hAnsi="Arial" w:cs="Arial"/>
                                      <w:color w:val="000000"/>
                                      <w:szCs w:val="21"/>
                                    </w:rPr>
                                    <w:t>生产企业</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全国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天津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河北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内蒙古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辽宁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吉林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黑龙江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上海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江苏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浙江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安徽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福建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江西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山东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河南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湖北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湖南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广东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广西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海南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重庆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四川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贵州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云南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胶合板产量及增长率新疆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全国统计数据</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北京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天津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河北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山西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内蒙古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辽宁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吉林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黑龙江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上海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江苏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浙江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安徽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福建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江西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山东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河南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湖北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湖南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广东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广西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海南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重庆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四川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贵州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云南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陕西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甘肃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人造板产量及增长率新疆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全国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北京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河北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山西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内蒙古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辽宁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吉林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黑龙江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江苏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浙江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安徽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福建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江西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山东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河南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湖北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湖南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广东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重庆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四川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贵州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人造板二次加工装饰板产量及增长率云南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全国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天津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河北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内蒙古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辽宁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吉林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黑龙江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上海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江苏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浙江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安徽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福建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江西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山东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河南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湖北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湖南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广东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广西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海南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重庆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四川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贵州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云南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刨花板产量及增长率新疆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瓷质砖产量及增长率全国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炻瓷砖产量及增长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细炻砖产量及增长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炻质砖产量及增长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陶质砖产量及增长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瓷砖网上价格</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几种木地板优劣比较</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消费者对木地板劣势的认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几种地板具体的市场定位及相对应的消费者特征</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主营构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流动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长期投资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固定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流动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长期负债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股东权益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主营业务收入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主营业务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营业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利润总额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净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每股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获利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经营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偿债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资本结构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发展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汇丽集团有限公司现金流量分析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构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流动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长期投资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固定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无形及其他资产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流动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股东权益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业务收入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营业利润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利润总额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净利润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每股指标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经营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偿债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资本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发展能力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吉林森林工业集团有限责任公司现金流量分析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安信海外战略投资合作企业</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主营构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流动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固定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无形及其他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流动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长期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股东权益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主营业务收入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主营业务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营业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利润总额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净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每股指标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获利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经营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偿债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资本结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发展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升达林产有限公司现金流量分析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主营构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流动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长期投资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固定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无形及其他资产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流动负债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长期负债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股东权益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主营业务收入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主营业务利润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营业利润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利润总额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净利润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每股指标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获利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经营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偿债能力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资本结构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发展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永安林业（集团）股份有限公司现金流量分析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出口贸易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对外贸易情况</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月度进、出口值增速走势图</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主要贸易伙伴进出口总值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出口总值按贸易方式统计</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9</w:t>
                                  </w:r>
                                  <w:r>
                                    <w:rPr>
                                      <w:rFonts w:ascii="Arial" w:hAnsi="Arial" w:cs="Arial"/>
                                      <w:color w:val="000000"/>
                                      <w:szCs w:val="21"/>
                                    </w:rPr>
                                    <w:t>年我国进口总值按贸易方式统计</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出口额前十个国家和地区</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对外贸易进口额前十个国家和地区</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进口总值按洲别统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口总值分类统计</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进出口简要情况表</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十位进口来源地</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民用建筑工程室内环境污染控制规范》标准</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20:00Z</dcterms:modified>
  <cp:revision>50</cp:revision>
  <dc:subject/>
  <dc:title/>
</cp:coreProperties>
</file>