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镍氢电池市场预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镍氢电池领域</w:t>
                  </w:r>
                  <w:r>
                    <w:rPr>
                      <w:rFonts w:cs="Arial" w:ascii="Arial" w:hAnsi="Arial"/>
                    </w:rPr>
                    <w:t>,</w:t>
                  </w:r>
                  <w:r>
                    <w:rPr>
                      <w:rFonts w:ascii="Arial" w:hAnsi="Arial" w:cs="Arial"/>
                    </w:rPr>
                    <w:t>我们在技术和资源上均具有优势</w:t>
                  </w:r>
                  <w:r>
                    <w:rPr>
                      <w:rFonts w:cs="Arial" w:ascii="Arial" w:hAnsi="Arial"/>
                    </w:rPr>
                    <w:t>,</w:t>
                  </w:r>
                  <w:r>
                    <w:rPr>
                      <w:rFonts w:ascii="Arial" w:hAnsi="Arial" w:cs="Arial"/>
                    </w:rPr>
                    <w:t>我国的氢氧化镍性能世界领先</w:t>
                  </w:r>
                  <w:r>
                    <w:rPr>
                      <w:rFonts w:cs="Arial" w:ascii="Arial" w:hAnsi="Arial"/>
                    </w:rPr>
                    <w:t>,</w:t>
                  </w:r>
                  <w:r>
                    <w:rPr>
                      <w:rFonts w:ascii="Arial" w:hAnsi="Arial" w:cs="Arial"/>
                    </w:rPr>
                    <w:t>稀土资源丰富</w:t>
                  </w:r>
                  <w:r>
                    <w:rPr>
                      <w:rFonts w:cs="Arial" w:ascii="Arial" w:hAnsi="Arial"/>
                    </w:rPr>
                    <w:t>,</w:t>
                  </w:r>
                  <w:r>
                    <w:rPr>
                      <w:rFonts w:ascii="Arial" w:hAnsi="Arial" w:cs="Arial"/>
                    </w:rPr>
                    <w:t>具有得天独厚的资源优势</w:t>
                  </w:r>
                  <w:r>
                    <w:rPr>
                      <w:rFonts w:cs="Arial" w:ascii="Arial" w:hAnsi="Arial"/>
                    </w:rPr>
                    <w:t>,</w:t>
                  </w:r>
                  <w:r>
                    <w:rPr>
                      <w:rFonts w:ascii="Arial" w:hAnsi="Arial" w:cs="Arial"/>
                    </w:rPr>
                    <w:t>因此</w:t>
                  </w:r>
                  <w:r>
                    <w:rPr>
                      <w:rFonts w:cs="Arial" w:ascii="Arial" w:hAnsi="Arial"/>
                    </w:rPr>
                    <w:t>,</w:t>
                  </w:r>
                  <w:r>
                    <w:rPr>
                      <w:rFonts w:ascii="Arial" w:hAnsi="Arial" w:cs="Arial"/>
                    </w:rPr>
                    <w:t>发展镍氢动力电池是我国目前最现实的选择。锂离子动力电池的材料我国处于跟踪国际水平的研发阶段</w:t>
                  </w:r>
                  <w:r>
                    <w:rPr>
                      <w:rFonts w:cs="Arial" w:ascii="Arial" w:hAnsi="Arial"/>
                    </w:rPr>
                    <w:t>,</w:t>
                  </w:r>
                  <w:r>
                    <w:rPr>
                      <w:rFonts w:ascii="Arial" w:hAnsi="Arial" w:cs="Arial"/>
                    </w:rPr>
                    <w:t>很多核心的原材料正处于攻关之中</w:t>
                  </w:r>
                  <w:r>
                    <w:rPr>
                      <w:rFonts w:cs="Arial" w:ascii="Arial" w:hAnsi="Arial"/>
                    </w:rPr>
                    <w:t>,</w:t>
                  </w:r>
                  <w:r>
                    <w:rPr>
                      <w:rFonts w:ascii="Arial" w:hAnsi="Arial" w:cs="Arial"/>
                    </w:rPr>
                    <w:t>比如正极材料和电解液等</w:t>
                  </w:r>
                  <w:r>
                    <w:rPr>
                      <w:rFonts w:cs="Arial" w:ascii="Arial" w:hAnsi="Arial"/>
                    </w:rPr>
                    <w:t>,</w:t>
                  </w:r>
                  <w:r>
                    <w:rPr>
                      <w:rFonts w:ascii="Arial" w:hAnsi="Arial" w:cs="Arial"/>
                    </w:rPr>
                    <w:t>只有我国真正掌握这些原材料的生产和制造工艺</w:t>
                  </w:r>
                  <w:r>
                    <w:rPr>
                      <w:rFonts w:cs="Arial" w:ascii="Arial" w:hAnsi="Arial"/>
                    </w:rPr>
                    <w:t>,</w:t>
                  </w:r>
                  <w:r>
                    <w:rPr>
                      <w:rFonts w:ascii="Arial" w:hAnsi="Arial" w:cs="Arial"/>
                    </w:rPr>
                    <w:t>才有可能大规模推广。</w:t>
                  </w:r>
                </w:p>
                <w:p>
                  <w:pPr>
                    <w:pStyle w:val="Normal"/>
                    <w:spacing w:lineRule="atLeast" w:line="380"/>
                    <w:ind w:firstLine="420"/>
                    <w:rPr>
                      <w:rFonts w:ascii="Arial" w:hAnsi="Arial" w:cs="Arial"/>
                    </w:rPr>
                  </w:pPr>
                  <w:r>
                    <w:rPr>
                      <w:rFonts w:ascii="Arial" w:hAnsi="Arial" w:cs="Arial"/>
                    </w:rPr>
                    <w:t>镍氢</w:t>
                  </w:r>
                  <w:r>
                    <w:rPr>
                      <w:rFonts w:cs="Arial" w:ascii="Arial" w:hAnsi="Arial"/>
                    </w:rPr>
                    <w:t>(NiMH)</w:t>
                  </w:r>
                  <w:r>
                    <w:rPr>
                      <w:rFonts w:ascii="Arial" w:hAnsi="Arial" w:cs="Arial"/>
                    </w:rPr>
                    <w:t>电池继续在电池市场中占有相当大的份额，大陆镍氢电池的年产量一直稳步增长。中国镍氢电池产量达</w:t>
                  </w:r>
                  <w:r>
                    <w:rPr>
                      <w:rFonts w:cs="Arial" w:ascii="Arial" w:hAnsi="Arial"/>
                    </w:rPr>
                    <w:t>14</w:t>
                  </w:r>
                  <w:r>
                    <w:rPr>
                      <w:rFonts w:ascii="Arial" w:hAnsi="Arial" w:cs="Arial"/>
                    </w:rPr>
                    <w:t>亿只左右。镍氢电池组件目前占总体电池组件产量的</w:t>
                  </w:r>
                  <w:r>
                    <w:rPr>
                      <w:rFonts w:cs="Arial" w:ascii="Arial" w:hAnsi="Arial"/>
                    </w:rPr>
                    <w:t>20%</w:t>
                  </w:r>
                  <w:r>
                    <w:rPr>
                      <w:rFonts w:ascii="Arial" w:hAnsi="Arial" w:cs="Arial"/>
                    </w:rPr>
                    <w:t>。但今后随着锂离子电池组件继续扩大市场，镍氢在大陆的市场份额预计也会不断下降。举例来说，以前镍氢电池组件约占手机电池组件市场的</w:t>
                  </w:r>
                  <w:r>
                    <w:rPr>
                      <w:rFonts w:cs="Arial" w:ascii="Arial" w:hAnsi="Arial"/>
                    </w:rPr>
                    <w:t>10%</w:t>
                  </w:r>
                  <w:r>
                    <w:rPr>
                      <w:rFonts w:ascii="Arial" w:hAnsi="Arial" w:cs="Arial"/>
                    </w:rPr>
                    <w:t>左右，但随着锂电池应用的增长，镍氢电池在手机产业中的份额降至只有</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本报告内容严谨、数据翔实，更辅以大量直观的图表帮助镍氢电池企业准确把握行业发展动向、正确制定企业竞争战略和投资策略。本报告依据国家统计局、海关总署和国家信息中心等渠道发布的权威数据，以及我中心对镍氢电池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池产业整体运营状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池产业环境简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镍氢电池行业市场运行格局</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二次电池市场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助推全球</w:t>
                                        </w:r>
                                        <w:r>
                                          <w:rPr>
                                            <w:rFonts w:cs="Arial" w:ascii="Arial" w:hAnsi="Arial"/>
                                            <w:color w:val="000000"/>
                                            <w:szCs w:val="21"/>
                                          </w:rPr>
                                          <w:t>Acid</w:t>
                                        </w:r>
                                        <w:r>
                                          <w:rPr>
                                            <w:rFonts w:ascii="Arial" w:hAnsi="Arial" w:cs="Arial"/>
                                            <w:color w:val="000000"/>
                                            <w:szCs w:val="21"/>
                                          </w:rPr>
                                          <w:t>电池市场增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镍氢电池市场动态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池市场运行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池行业发展趋势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行业市场发展环境解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汇率调整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氢电池市场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氢电池市场技术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镍氢电池市场社会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人们环境保护意识的加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们消费观念</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行业市场运行态势剖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产业现状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电池行业步入高科技时代</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电池行业自主创新意识增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迎来镍氢电池和锂离子电池的绿色电池时代</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氢电池的研发动态</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高能动力镍氢电池研发实现产业化突破</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湖南大功率镍氢电池的研发成就</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镍氢电池产业化发展的差距</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三大应用领域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动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笔记本电脑</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发展面临的挑战及对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电池市场有待规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小型电池企业产品质量问题多</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产电池品牌创新力有待提高</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市场运营态势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运行特点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市场动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镍氢电池是目前车用电池的主流</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镍氢电池需求最强劲的应用领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数码相机等耗电量较高的产品推动对镍氢电池及电池组件的需求</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镍氢电池产量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省市镍氢电池产量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增长性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镍氢电池市场运行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进出口贸易形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电池出口结构不合理</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镍氢池进出口贸易对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蓄电池进出口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行业市场销售渠道运行态势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销售终端的基本类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企业主要渠道模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氢电池行业市场销售渠道分类</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市场竞争格局透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行业竞争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镍氢电池将面对锂离子电池的强力挑战</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外企争夺我国电池高端市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氢电池重点产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竞争优势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行业竞争趋势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优势生产企业竞争力及关键性数据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主要指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超霸电池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新力电池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兰芝实业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倍特力电池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鹏辉电池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能电池（上海）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格瑞普电池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鹏辉电池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废旧电池回收与环保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中几种常见有毒物质举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铅及铅化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镉化合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汞的毒性</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镉的毒性</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保护技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纳米技术在环境保护中的应用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环境生物技术的特点与应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回收处理产业所具有的优势阐述</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氢电池行业发展趋势与前景展望</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镍氢电池行业发展前景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镍氢电池最具发展潜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镍氢电池是目前在</w:t>
                                        </w:r>
                                        <w:r>
                                          <w:rPr>
                                            <w:rFonts w:cs="Arial" w:ascii="Arial" w:hAnsi="Arial"/>
                                            <w:color w:val="000000"/>
                                            <w:szCs w:val="21"/>
                                          </w:rPr>
                                          <w:t>HEV</w:t>
                                        </w:r>
                                        <w:r>
                                          <w:rPr>
                                            <w:rFonts w:ascii="Arial" w:hAnsi="Arial" w:cs="Arial"/>
                                            <w:color w:val="000000"/>
                                            <w:szCs w:val="21"/>
                                          </w:rPr>
                                          <w:t>汽车领域中应用最为成熟的二次电池</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镍氢电池在即将到来的新能源汽车时代前景看好</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动力型镍氢电池前景可期</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镍氢电池行业发展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镍氢动力电池行业发展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镍氢电池领域的主要技术发展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镍氢电池行业市场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量预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市场消费情况预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市场盈利预测分析</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氢电池行业投资机会与风险规避指引</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镍氢电池行业投资周期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镍氢电池行业投资机会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行业投资风险预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镍氢电池行业投资规划指引</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二次电池生产国比例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各项经济指标及增长幅度对比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镍氢电池的现状与发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我国笔记本电脑产量及出口量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我国手机生产与全球出货量比较</w:t>
                                        </w:r>
                                        <w:r>
                                          <w:rPr>
                                            <w:rFonts w:cs="Arial" w:ascii="Arial" w:hAnsi="Arial"/>
                                            <w:color w:val="000000"/>
                                            <w:szCs w:val="21"/>
                                          </w:rPr>
                                          <w:t>(</w:t>
                                        </w:r>
                                        <w:r>
                                          <w:rPr>
                                            <w:rFonts w:ascii="Arial" w:hAnsi="Arial" w:cs="Arial"/>
                                            <w:color w:val="000000"/>
                                            <w:szCs w:val="21"/>
                                          </w:rPr>
                                          <w:t>亿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生产及增速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镍氢电池市场划分比例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中国镍氢电池产量变化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部分镍氢电池供应商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PEVE</w:t>
                                        </w:r>
                                        <w:r>
                                          <w:rPr>
                                            <w:rFonts w:ascii="Arial" w:hAnsi="Arial" w:cs="Arial"/>
                                            <w:color w:val="000000"/>
                                            <w:szCs w:val="21"/>
                                          </w:rPr>
                                          <w:t>方形电池的主要参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　</w:t>
                                        </w:r>
                                        <w:r>
                                          <w:rPr>
                                            <w:rFonts w:cs="Arial" w:ascii="Arial" w:hAnsi="Arial"/>
                                            <w:color w:val="000000"/>
                                            <w:szCs w:val="21"/>
                                          </w:rPr>
                                          <w:t>Ser ies 1000</w:t>
                                        </w:r>
                                        <w:r>
                                          <w:rPr>
                                            <w:rFonts w:ascii="Arial" w:hAnsi="Arial" w:cs="Arial"/>
                                            <w:color w:val="000000"/>
                                            <w:szCs w:val="21"/>
                                          </w:rPr>
                                          <w:t>电池模块的基本参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锂离子电池成本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江苏省“十一五”重大科技创新与产业化项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第一季度深圳市德赛电池科技股份有限公司主要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3-2008</w:t>
                                        </w:r>
                                        <w:r>
                                          <w:rPr>
                                            <w:rFonts w:ascii="Arial" w:hAnsi="Arial" w:cs="Arial"/>
                                            <w:color w:val="000000"/>
                                            <w:szCs w:val="21"/>
                                          </w:rPr>
                                          <w:t>年深圳市德赛电池科技股份有限公司偿债能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3-2008</w:t>
                                        </w:r>
                                        <w:r>
                                          <w:rPr>
                                            <w:rFonts w:ascii="Arial" w:hAnsi="Arial" w:cs="Arial"/>
                                            <w:color w:val="000000"/>
                                            <w:szCs w:val="21"/>
                                          </w:rPr>
                                          <w:t>年深圳市德赛电池科技股份有限公司盈利能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4-2008</w:t>
                                        </w:r>
                                        <w:r>
                                          <w:rPr>
                                            <w:rFonts w:ascii="Arial" w:hAnsi="Arial" w:cs="Arial"/>
                                            <w:color w:val="000000"/>
                                            <w:szCs w:val="21"/>
                                          </w:rPr>
                                          <w:t>年深圳市德赛电池科技股份有限公司成长性</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湖南科力远高技术有限公司盈利结构</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湖南科力远高技术有限公司资产结构</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湖南科力远高技术有限公司成本费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惠州超霸电池有限公司盈利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惠州超霸电池有限公司资产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惠州超霸电池有限公司成本费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佛山市南海新力电池有限公司资产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佛山市南海新力电池有限公司成本费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陕西兰芝实业有限公司盈利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陕西兰芝实业有限公司资产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陕西兰芝实业有限公司成本费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深圳市倍特力电池有限公司盈利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深圳市倍特力电池有限公司资产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深圳市倍特力电池有限公司成本费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广州市鹏辉电池有限公司盈利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广州市鹏辉电池有限公司资产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广州市鹏辉电池有限公司成本费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全能电池（上海）有限公司盈利结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全能电池（上海）有限公司资产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全能电池（上海）有限公司成本费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深圳市格瑞普电池有限公司盈利结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深圳市格瑞普电池有限公司资产结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深圳市格瑞普电池有限公司成本费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广州市鹏辉电池有限公司盈利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广州市鹏辉电池有限公司资产结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广州市鹏辉电池有限公司成本费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镍氢电池产量增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类车用电池对比</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镍氢电池的原料成本结构</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池产业整体运营状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池产业环境简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镍氢电池行业市场运行格局</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二次电池市场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助推全球</w:t>
                                  </w:r>
                                  <w:r>
                                    <w:rPr>
                                      <w:rFonts w:cs="Arial" w:ascii="Arial" w:hAnsi="Arial"/>
                                      <w:color w:val="000000"/>
                                      <w:szCs w:val="21"/>
                                    </w:rPr>
                                    <w:t>Acid</w:t>
                                  </w:r>
                                  <w:r>
                                    <w:rPr>
                                      <w:rFonts w:ascii="Arial" w:hAnsi="Arial" w:cs="Arial"/>
                                      <w:color w:val="000000"/>
                                      <w:szCs w:val="21"/>
                                    </w:rPr>
                                    <w:t>电池市场增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镍氢电池市场动态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池市场运行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池行业发展趋势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行业市场发展环境解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汇率调整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氢电池市场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氢电池市场技术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镍氢电池市场社会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人们环境保护意识的加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们消费观念</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行业市场运行态势剖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产业现状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电池行业步入高科技时代</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电池行业自主创新意识增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迎来镍氢电池和锂离子电池的绿色电池时代</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氢电池的研发动态</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高能动力镍氢电池研发实现产业化突破</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湖南大功率镍氢电池的研发成就</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镍氢电池产业化发展的差距</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三大应用领域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动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笔记本电脑</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发展面临的挑战及对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电池市场有待规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小型电池企业产品质量问题多</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产电池品牌创新力有待提高</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市场运营态势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运行特点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市场动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镍氢电池是目前车用电池的主流</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镍氢电池需求最强劲的应用领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数码相机等耗电量较高的产品推动对镍氢电池及电池组件的需求</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镍氢电池产量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点省市镍氢电池产量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增长性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镍氢电池市场运行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进出口贸易形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电池出口结构不合理</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镍氢池进出口贸易对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蓄电池进出口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行业市场销售渠道运行态势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销售终端的基本类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企业主要渠道模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氢电池行业市场销售渠道分类</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市场竞争格局透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行业竞争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镍氢电池将面对锂离子电池的强力挑战</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外企争夺我国电池高端市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氢电池重点产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竞争优势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行业竞争趋势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优势生产企业竞争力及关键性数据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主要指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超霸电池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新力电池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兰芝实业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倍特力电池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鹏辉电池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能电池（上海）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格瑞普电池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鹏辉电池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废旧电池回收与环保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中几种常见有毒物质举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铅及铅化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镉化合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汞的毒性</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镉的毒性</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保护技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纳米技术在环境保护中的应用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环境生物技术的特点与应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回收处理产业所具有的优势阐述</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氢电池行业发展趋势与前景展望</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镍氢电池行业发展前景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镍氢电池最具发展潜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镍氢电池是目前在</w:t>
                                  </w:r>
                                  <w:r>
                                    <w:rPr>
                                      <w:rFonts w:cs="Arial" w:ascii="Arial" w:hAnsi="Arial"/>
                                      <w:color w:val="000000"/>
                                      <w:szCs w:val="21"/>
                                    </w:rPr>
                                    <w:t>HEV</w:t>
                                  </w:r>
                                  <w:r>
                                    <w:rPr>
                                      <w:rFonts w:ascii="Arial" w:hAnsi="Arial" w:cs="Arial"/>
                                      <w:color w:val="000000"/>
                                      <w:szCs w:val="21"/>
                                    </w:rPr>
                                    <w:t>汽车领域中应用最为成熟的二次电池</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镍氢电池在即将到来的新能源汽车时代前景看好</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动力型镍氢电池前景可期</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镍氢电池行业发展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镍氢动力电池行业发展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镍氢电池领域的主要技术发展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镍氢电池行业市场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量预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市场消费情况预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市场盈利预测分析</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氢电池行业投资机会与风险规避指引</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镍氢电池行业投资周期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镍氢电池行业投资机会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行业投资风险预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镍氢电池行业投资规划指引</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二次电池生产国比例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各项经济指标及增长幅度对比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镍氢电池的现状与发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我国笔记本电脑产量及出口量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我国手机生产与全球出货量比较</w:t>
                                  </w:r>
                                  <w:r>
                                    <w:rPr>
                                      <w:rFonts w:cs="Arial" w:ascii="Arial" w:hAnsi="Arial"/>
                                      <w:color w:val="000000"/>
                                      <w:szCs w:val="21"/>
                                    </w:rPr>
                                    <w:t>(</w:t>
                                  </w:r>
                                  <w:r>
                                    <w:rPr>
                                      <w:rFonts w:ascii="Arial" w:hAnsi="Arial" w:cs="Arial"/>
                                      <w:color w:val="000000"/>
                                      <w:szCs w:val="21"/>
                                    </w:rPr>
                                    <w:t>亿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生产及增速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镍氢电池市场划分比例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中国镍氢电池产量变化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部分镍氢电池供应商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PEVE</w:t>
                                  </w:r>
                                  <w:r>
                                    <w:rPr>
                                      <w:rFonts w:ascii="Arial" w:hAnsi="Arial" w:cs="Arial"/>
                                      <w:color w:val="000000"/>
                                      <w:szCs w:val="21"/>
                                    </w:rPr>
                                    <w:t>方形电池的主要参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　</w:t>
                                  </w:r>
                                  <w:r>
                                    <w:rPr>
                                      <w:rFonts w:cs="Arial" w:ascii="Arial" w:hAnsi="Arial"/>
                                      <w:color w:val="000000"/>
                                      <w:szCs w:val="21"/>
                                    </w:rPr>
                                    <w:t>Ser ies 1000</w:t>
                                  </w:r>
                                  <w:r>
                                    <w:rPr>
                                      <w:rFonts w:ascii="Arial" w:hAnsi="Arial" w:cs="Arial"/>
                                      <w:color w:val="000000"/>
                                      <w:szCs w:val="21"/>
                                    </w:rPr>
                                    <w:t>电池模块的基本参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锂离子电池成本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江苏省“十一五”重大科技创新与产业化项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第一季度深圳市德赛电池科技股份有限公司主要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3-2008</w:t>
                                  </w:r>
                                  <w:r>
                                    <w:rPr>
                                      <w:rFonts w:ascii="Arial" w:hAnsi="Arial" w:cs="Arial"/>
                                      <w:color w:val="000000"/>
                                      <w:szCs w:val="21"/>
                                    </w:rPr>
                                    <w:t>年深圳市德赛电池科技股份有限公司偿债能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3-2008</w:t>
                                  </w:r>
                                  <w:r>
                                    <w:rPr>
                                      <w:rFonts w:ascii="Arial" w:hAnsi="Arial" w:cs="Arial"/>
                                      <w:color w:val="000000"/>
                                      <w:szCs w:val="21"/>
                                    </w:rPr>
                                    <w:t>年深圳市德赛电池科技股份有限公司盈利能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4-2008</w:t>
                                  </w:r>
                                  <w:r>
                                    <w:rPr>
                                      <w:rFonts w:ascii="Arial" w:hAnsi="Arial" w:cs="Arial"/>
                                      <w:color w:val="000000"/>
                                      <w:szCs w:val="21"/>
                                    </w:rPr>
                                    <w:t>年深圳市德赛电池科技股份有限公司成长性</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湖南科力远高技术有限公司盈利结构</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湖南科力远高技术有限公司资产结构</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湖南科力远高技术有限公司成本费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惠州超霸电池有限公司盈利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惠州超霸电池有限公司资产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惠州超霸电池有限公司成本费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佛山市南海新力电池有限公司资产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佛山市南海新力电池有限公司成本费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8</w:t>
                                  </w:r>
                                  <w:r>
                                    <w:rPr>
                                      <w:rFonts w:ascii="Arial" w:hAnsi="Arial" w:cs="Arial"/>
                                      <w:color w:val="000000"/>
                                      <w:szCs w:val="21"/>
                                    </w:rPr>
                                    <w:t>年陕西兰芝实业有限公司盈利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陕西兰芝实业有限公司资产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陕西兰芝实业有限公司成本费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深圳市倍特力电池有限公司盈利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深圳市倍特力电池有限公司资产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深圳市倍特力电池有限公司成本费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广州市鹏辉电池有限公司盈利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广州市鹏辉电池有限公司资产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广州市鹏辉电池有限公司成本费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全能电池（上海）有限公司盈利结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全能电池（上海）有限公司资产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全能电池（上海）有限公司成本费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深圳市格瑞普电池有限公司盈利结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深圳市格瑞普电池有限公司资产结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深圳市格瑞普电池有限公司成本费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广州市鹏辉电池有限公司盈利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广州市鹏辉电池有限公司资产结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广州市鹏辉电池有限公司成本费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镍氢电池产量增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类车用电池对比</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镍氢电池的原料成本结构</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59:00Z</dcterms:modified>
  <cp:revision>49</cp:revision>
  <dc:subject/>
  <dc:title/>
</cp:coreProperties>
</file>