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钛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主要依据国家统计局、国家海关总署、国家发改委、中国有色金属工业协会、中国有色金属工业协会钛锆铪分会、中国化工协会、国民经济景气监测中心、中国涂料协会、国内外上百种相关报纸杂志的基础信息以及化工研究单位等公布和提供的大量资料，立足于全球及各国钛行业整体发展大势，对中国钛行业的运行现状、供给与需求状况、进出口数据以及海绵钛、钛白粉、四氯化钛、高钛等细分行业进行了分析及预测，并对钛行业发展趋势及前景进行探讨和研判。最后在前面大量分析、预测的基础上，提出了未来钛行业应采取的发展战略、投资策略，为钛行业生产企业、相关企业等单位以及计划投资钛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工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的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钛矿物原料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用途与技术经济指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钛矿业简史</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钛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资源储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钛资源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钛资源地理分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钛资源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资源地质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矿床类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型矿床</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工业发展现状</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工业分布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运行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工业供需状况以及钛材的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钛加工相应技术研究进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钛工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拥有完整钛工业</w:t>
                                        </w:r>
                                        <w:r>
                                          <w:rPr>
                                            <w:rFonts w:cs="Arial" w:ascii="Arial" w:hAnsi="Arial"/>
                                            <w:color w:val="000000"/>
                                            <w:szCs w:val="21"/>
                                          </w:rPr>
                                          <w:t>4</w:t>
                                        </w:r>
                                        <w:r>
                                          <w:rPr>
                                            <w:rFonts w:ascii="Arial" w:hAnsi="Arial" w:cs="Arial"/>
                                            <w:color w:val="000000"/>
                                            <w:szCs w:val="21"/>
                                          </w:rPr>
                                          <w:t>个国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独联体市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日本市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印度有望允许外商独资从事钛矿石开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最大的钛矿投产</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工业运行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工业相关政策法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强化环保力度鼓励发展氯化法钛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攀钢主持制定钛铁新国家标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钛工业相关政策法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运行情况综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及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钛工业发展中的突出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运行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钛工业经济运行状况的总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材市场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绵钛产量翻倍增长</w:t>
                                        </w:r>
                                        <w:r>
                                          <w:rPr>
                                            <w:rFonts w:ascii="Arial" w:hAnsi="Arial" w:cs="Arial" w:eastAsia="Arial"/>
                                            <w:color w:val="000000"/>
                                            <w:szCs w:val="21"/>
                                          </w:rPr>
                                          <w:t xml:space="preserve"> </w:t>
                                        </w:r>
                                        <w:r>
                                          <w:rPr>
                                            <w:rFonts w:ascii="Arial" w:hAnsi="Arial" w:cs="Arial"/>
                                            <w:color w:val="000000"/>
                                            <w:szCs w:val="21"/>
                                          </w:rPr>
                                          <w:t>投资热潮不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钛加工材技术改造加快，生产能力增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钛总需求持续增长</w:t>
                                        </w:r>
                                        <w:r>
                                          <w:rPr>
                                            <w:rFonts w:ascii="Arial" w:hAnsi="Arial" w:cs="Arial" w:eastAsia="Arial"/>
                                            <w:color w:val="000000"/>
                                            <w:szCs w:val="21"/>
                                          </w:rPr>
                                          <w:t xml:space="preserve"> </w:t>
                                        </w:r>
                                        <w:r>
                                          <w:rPr>
                                            <w:rFonts w:ascii="Arial" w:hAnsi="Arial" w:cs="Arial"/>
                                            <w:color w:val="000000"/>
                                            <w:szCs w:val="21"/>
                                          </w:rPr>
                                          <w:t>应用领域扩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技术进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工业发展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产品及其制品进出口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品及其制品进出口数据</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钛产品及其制品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钛产品及其制品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拟制定出钛铁出口的最低限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概述及中国进出口竞争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产、需平稳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出口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的氧化物进出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钛的氧化物分国别进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钛的氧化物分国别出口数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发展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海绵钛掀起增产热</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海绵钛行业复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海绵钛供不应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海绵钛生产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海绵钛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生产技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绵钛出口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海绵钛行业新上产能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需求与项目投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世界海绵钛投资热潮出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海绵钛新上项目不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钛行业存在缺陷，制约中国钛工业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500</w:t>
                                        </w:r>
                                        <w:r>
                                          <w:rPr>
                                            <w:rFonts w:ascii="Arial" w:hAnsi="Arial" w:cs="Arial"/>
                                            <w:color w:val="000000"/>
                                            <w:szCs w:val="21"/>
                                          </w:rPr>
                                          <w:t>吨海绵钛生产新工艺可行性研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申报企业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项目的技术可行性和成熟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调查与竞争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建设规模与产品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投资估算及融资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海绵钛工艺实现可持续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我国海绵钛工业发展步履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世纪我国海绵钛工业快速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海绵钛工艺现状与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逐步优化海绵钛生产技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走自主创新持续发展之路</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发展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现状分析</w:t>
                                        </w:r>
                                        <w:r>
                                          <w:rPr>
                                            <w:rFonts w:cs="Arial" w:ascii="Arial" w:hAnsi="Arial"/>
                                            <w:color w:val="000000"/>
                                            <w:szCs w:val="21"/>
                                          </w:rPr>
                                          <w:t>119</w:t>
                                        </w:r>
                                      </w:p>
                                      <w:p>
                                        <w:pPr>
                                          <w:pStyle w:val="Normal"/>
                                          <w:spacing w:lineRule="atLeast" w:line="380"/>
                                          <w:rPr/>
                                        </w:pPr>
                                        <w:r>
                                          <w:rPr>
                                            <w:rFonts w:ascii="Arial" w:hAnsi="Arial" w:cs="Arial"/>
                                            <w:color w:val="000000"/>
                                            <w:szCs w:val="21"/>
                                          </w:rPr>
                                          <w:t>一、西欧和北美仍是钛白粉主要市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钛白粉国际市场被跨国公司统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跨国公司钛白粉生产成本增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钛白粉国际市场连续两年货紧价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国际钛白粉装置开工率有望提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新用途将推动全球钛白粉市场需求进一步趋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杜邦公司成功研制出一种全新的钛白浆料产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稳定增长，促使钛白粉需求不断增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钛白粉产业不断发展、壮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面临同跨国公司在国内市场的竞争</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结论和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行业发展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我国钛白粉供给与需求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钛白粉进出口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钛白粉行业一批技术升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我国钛白粉行业发展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日趋成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钛白粉市场面临两大瓶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研发重点集中在八类钛白产品领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钛白粉生产对原料需求量的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钛白粉工业“十一五”的规划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十五”计划期取得的成就和经验</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规划期间的展望</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发展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的定义和标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四氯化钛的定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氯化钛行业标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氯化钛行业发展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四氯化钛生产能力和区域分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四氯化钛生产装置和工艺路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四氯化钛产能走势及原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四氯化钛产能飞速发展的影响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氯化钛行业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氯化钛的目标市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氯化钛的目标市场区域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能与需求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四氯化钛产品的价格变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影响四氯化钛价格的因素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四氯化钛行业发展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企业面临的挑战</w:t>
                                        </w:r>
                                        <w:r>
                                          <w:rPr>
                                            <w:rFonts w:cs="Arial" w:ascii="Arial" w:hAnsi="Arial"/>
                                            <w:color w:val="000000"/>
                                            <w:szCs w:val="21"/>
                                          </w:rPr>
                                          <w:t>:</w:t>
                                        </w:r>
                                        <w:r>
                                          <w:rPr>
                                            <w:rFonts w:ascii="Arial" w:hAnsi="Arial" w:cs="Arial"/>
                                            <w:color w:val="000000"/>
                                            <w:szCs w:val="21"/>
                                          </w:rPr>
                                          <w:t>环境和安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环境和安全事故</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事故的发生有其必然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事故的危害</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承担社会责任，重视安全，保护环境</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行业发展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行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钛铁合金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进口零关税</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环保型铁矿石高钛量测定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合金项目落户海南澄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高钛型高炉渣综合利用现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攀枝花高钛型高炉渣是放错位置的资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攀枝花高钛型高炉渣综合利用研究及产业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攀枝花高钛型高炉渣开发利用存在的问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开发攀枝花高钛型高炉渣资源的下一步思路</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发展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及钛产品区域发展态势</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钒钛产业发展分</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现状和问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发展途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对策措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钒钛产业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四川省攀枝花钒钛产业园区优惠政策</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攀枝花钛铁系列问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期间，加快攀枝花钛产业发展途径的选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钛产业发展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东钛资源储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东平定钛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民营钛工业进展的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宝鸡钛工业现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钛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国际市场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对中小钛加工企业几点粗浅的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钛产业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承德蕴含钒钛磁铁矿储量将超亿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宽城建成北方钛铁生产基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承德黑山发现新钒钛磁铁矿矿群</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钛产业发展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第四大钛加工基地——博野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内蒙古发现世界首例新类型大型富钛矿床</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南钛铁矿占全国</w:t>
                                        </w:r>
                                        <w:r>
                                          <w:rPr>
                                            <w:rFonts w:cs="Arial" w:ascii="Arial" w:hAnsi="Arial"/>
                                            <w:color w:val="000000"/>
                                            <w:szCs w:val="21"/>
                                          </w:rPr>
                                          <w:t xml:space="preserve">70% </w:t>
                                        </w:r>
                                        <w:r>
                                          <w:rPr>
                                            <w:rFonts w:ascii="Arial" w:hAnsi="Arial" w:cs="Arial"/>
                                            <w:color w:val="000000"/>
                                            <w:szCs w:val="21"/>
                                          </w:rPr>
                                          <w:t>矿产资源优势明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当前是贵州打造中国钛产业基地最佳时机</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河南海绵钛生产基地建成投产</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及钛产品重大项目投资动向</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攀钢钛及钛产品的重大项目投资动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进入钛及钛产品领域动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重大项目投资动向</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材和钛白粉重大项目投资动向</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宝钛股份钛熔铸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遵义钛业提升产业链优势创新海绵钛发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封朝阳百盛钛业有限公司海绵钛项目备案</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产技术与行业应用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的冶炼和加工技术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开发</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地质勘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矿山开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选矿与加工技术</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冶炼和加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钛的冶炼</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钛合金的加工特点及工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钛白粉的生产工艺</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绵钛的生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生产工艺研究进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海绵钛生产工艺现状</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高钛渣的熔炼</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氯化钛的制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氯化钛的精制</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镁还原制取海绵钛</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钛白生产技术现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石原产业株式会社</w:t>
                                        </w:r>
                                        <w:r>
                                          <w:rPr>
                                            <w:rFonts w:cs="Arial" w:ascii="Arial" w:hAnsi="Arial"/>
                                            <w:color w:val="000000"/>
                                            <w:szCs w:val="21"/>
                                          </w:rPr>
                                          <w:t>(ISK)314</w:t>
                                        </w:r>
                                      </w:p>
                                      <w:p>
                                        <w:pPr>
                                          <w:pStyle w:val="Normal"/>
                                          <w:spacing w:lineRule="atLeast" w:line="380"/>
                                          <w:rPr>
                                            <w:rFonts w:ascii="Arial" w:hAnsi="Arial" w:cs="Arial"/>
                                            <w:color w:val="000000"/>
                                            <w:szCs w:val="21"/>
                                          </w:rPr>
                                        </w:pPr>
                                        <w:r>
                                          <w:rPr>
                                            <w:rFonts w:ascii="Arial" w:hAnsi="Arial" w:cs="Arial"/>
                                            <w:color w:val="000000"/>
                                            <w:szCs w:val="21"/>
                                          </w:rPr>
                                          <w:t>二、帝国化工</w:t>
                                        </w:r>
                                        <w:r>
                                          <w:rPr>
                                            <w:rFonts w:cs="Arial" w:ascii="Arial" w:hAnsi="Arial"/>
                                            <w:color w:val="000000"/>
                                            <w:szCs w:val="21"/>
                                          </w:rPr>
                                          <w:t>(TAYCA)314</w:t>
                                        </w:r>
                                      </w:p>
                                      <w:p>
                                        <w:pPr>
                                          <w:pStyle w:val="Normal"/>
                                          <w:spacing w:lineRule="atLeast" w:line="380"/>
                                          <w:rPr>
                                            <w:rFonts w:ascii="Arial" w:hAnsi="Arial" w:cs="Arial"/>
                                            <w:color w:val="000000"/>
                                            <w:szCs w:val="21"/>
                                          </w:rPr>
                                        </w:pPr>
                                        <w:r>
                                          <w:rPr>
                                            <w:rFonts w:ascii="Arial" w:hAnsi="Arial" w:cs="Arial"/>
                                            <w:color w:val="000000"/>
                                            <w:szCs w:val="21"/>
                                          </w:rPr>
                                          <w:t>三、堺化学工业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钛工业株式会社</w:t>
                                        </w:r>
                                        <w:r>
                                          <w:rPr>
                                            <w:rFonts w:cs="Arial" w:ascii="Arial" w:hAnsi="Arial"/>
                                            <w:color w:val="000000"/>
                                            <w:szCs w:val="21"/>
                                          </w:rPr>
                                          <w:t>(TITAN KOGYO)315</w:t>
                                        </w:r>
                                      </w:p>
                                      <w:p>
                                        <w:pPr>
                                          <w:pStyle w:val="Normal"/>
                                          <w:spacing w:lineRule="atLeast" w:line="380"/>
                                          <w:rPr>
                                            <w:rFonts w:ascii="Arial" w:hAnsi="Arial" w:cs="Arial"/>
                                            <w:color w:val="000000"/>
                                            <w:szCs w:val="21"/>
                                          </w:rPr>
                                        </w:pPr>
                                        <w:r>
                                          <w:rPr>
                                            <w:rFonts w:ascii="Arial" w:hAnsi="Arial" w:cs="Arial"/>
                                            <w:color w:val="000000"/>
                                            <w:szCs w:val="21"/>
                                          </w:rPr>
                                          <w:t>五、古河矿业公司</w:t>
                                        </w:r>
                                        <w:r>
                                          <w:rPr>
                                            <w:rFonts w:cs="Arial" w:ascii="Arial" w:hAnsi="Arial"/>
                                            <w:color w:val="000000"/>
                                            <w:szCs w:val="21"/>
                                          </w:rPr>
                                          <w:t>(FURUKAWA)316</w:t>
                                        </w:r>
                                      </w:p>
                                      <w:p>
                                        <w:pPr>
                                          <w:pStyle w:val="Normal"/>
                                          <w:spacing w:lineRule="atLeast" w:line="380"/>
                                          <w:rPr>
                                            <w:rFonts w:ascii="Arial" w:hAnsi="Arial" w:cs="Arial"/>
                                            <w:color w:val="000000"/>
                                            <w:szCs w:val="21"/>
                                          </w:rPr>
                                        </w:pPr>
                                        <w:r>
                                          <w:rPr>
                                            <w:rFonts w:ascii="Arial" w:hAnsi="Arial" w:cs="Arial"/>
                                            <w:color w:val="000000"/>
                                            <w:szCs w:val="21"/>
                                          </w:rPr>
                                          <w:t>六、富士钛工业公司</w:t>
                                        </w:r>
                                        <w:r>
                                          <w:rPr>
                                            <w:rFonts w:cs="Arial" w:ascii="Arial" w:hAnsi="Arial"/>
                                            <w:color w:val="000000"/>
                                            <w:szCs w:val="21"/>
                                          </w:rPr>
                                          <w:t>(FUJI TITANIUM INDUSTRY)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钛工业与机电一体化技术</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铸钛工业技术的发展历程与现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机电一体化技术在铸钛工业中的应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机电一体化技术在铸钛工业中的作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废料回收利用现状</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的应用及未来需求行业发展形势预测</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业的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世界各国钛合金的特性及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国外钛业应用及研发进展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属的应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钛合金的应用及进展</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各行业中的应用及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钛在化工部门的应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体育用品中的钛</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钛在建筑业中的应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钛在国防工业上的应用</w:t>
                                        </w:r>
                                        <w:r>
                                          <w:rPr>
                                            <w:rFonts w:cs="Arial" w:ascii="Arial" w:hAnsi="Arial"/>
                                            <w:color w:val="000000"/>
                                            <w:szCs w:val="21"/>
                                          </w:rPr>
                                          <w:t>343</w:t>
                                        </w:r>
                                      </w:p>
                                      <w:p>
                                        <w:pPr>
                                          <w:pStyle w:val="Normal"/>
                                          <w:spacing w:lineRule="atLeast" w:line="380"/>
                                          <w:rPr/>
                                        </w:pPr>
                                        <w:r>
                                          <w:rPr>
                                            <w:rFonts w:ascii="Arial" w:hAnsi="Arial" w:cs="Arial"/>
                                            <w:color w:val="000000"/>
                                            <w:szCs w:val="21"/>
                                          </w:rPr>
                                          <w:t>五、钛及钛合金在汽车工业中的应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应用领域及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国际市场钛材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市场钛材消费结构</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飞机的钛材应用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军用飞机应用钛材的比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前苏联潜艇钛材的应用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部分建筑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部分海水淡化设备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性能及设备应用特点</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钛材与钛制设备的发展</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钛及钛合金的性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钛材的使用条件和钛制设备的结构特点</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应用领域分析</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行业发展趋势</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行业发展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世界钛行业未来发展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世界钛市场供需的前景</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日本钛产业发展预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全球钛行业正迎来新的增长时期</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将成为继美国俄罗斯之后世界第三大钛工业国</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技术发展动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解法一步炼钛研究</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冷床炉熔炼技术日益普及</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用钛焊管代替无缝轧制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纯钛带相对于纯钛标准板的优势日益显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大力开发先进的钛加工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十分重视钛的新应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钛及钛合金材料技术展望与建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工业市场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发展环境及条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钛工业市场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钛工业未来发展趋势及建议</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行业的发展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钛白粉市场面临的风险</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钛白工业展望</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际钛白粉行业的市场竞争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钛白粉行业竞争现状和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进入钛白粉行业的主要障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钛白粉的市场供求状况及变动原因</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影响钛白粉行业发展的有利和不利因素</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行业的技术水平、技术特点和行业特性</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钛白粉行业与上下游行业之间的关联性</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行业发展战略</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资源开发</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新技术、新合金研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实施发展战略的必要条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聚模式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钛行业产业集聚的原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钛行业集聚模型的研究</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工业的发展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总量平衡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出口战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行业重组战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钛材成本，推动钛工业发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降低钛及钛材成本是民用推广的当务之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剑桥法——降低海绵钛成本的革命</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熔炼——降低成本的难点</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铸造——降低成本的工艺环节</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粉末冶金——降低成本的重要途径</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塑性加工——降低成本任重道远</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一：《钛及钛合金丝》标准</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二：海绵钛产品标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海绵钛生产能耗国家标准</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钛资源经济和次经济储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钛矿床成因类型及分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攀枝花含矿辉长岩体岩相韵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大庙矿床</w:t>
                                        </w:r>
                                        <w:r>
                                          <w:rPr>
                                            <w:rFonts w:cs="Arial" w:ascii="Arial" w:hAnsi="Arial"/>
                                            <w:color w:val="000000"/>
                                            <w:szCs w:val="21"/>
                                          </w:rPr>
                                          <w:t>C—C'</w:t>
                                        </w:r>
                                        <w:r>
                                          <w:rPr>
                                            <w:rFonts w:ascii="Arial" w:hAnsi="Arial" w:cs="Arial"/>
                                            <w:color w:val="000000"/>
                                            <w:szCs w:val="21"/>
                                          </w:rPr>
                                          <w:t>横剖面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海南省万宁市长安残坡积钛铁矿砂矿区基岩地质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代县碾子沟金红石矿床剖面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际海绵钛市场价格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钛加工材产量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各主要钛材生产国的产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钛矿、钛精矿和氧化钛进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铁合金—钛铁与钛硅分国别进口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铁合金钛铁与钛硅分国别进口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钛铁矿精矿、高钛渣标准编号、名称及起始实施日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绵钛产量分厂家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锭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粉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加工材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钛加工材产量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金驰钛业等</w:t>
                                        </w:r>
                                        <w:r>
                                          <w:rPr>
                                            <w:rFonts w:cs="Arial" w:ascii="Arial" w:hAnsi="Arial"/>
                                            <w:color w:val="000000"/>
                                            <w:szCs w:val="21"/>
                                          </w:rPr>
                                          <w:t>3</w:t>
                                        </w:r>
                                        <w:r>
                                          <w:rPr>
                                            <w:rFonts w:ascii="Arial" w:hAnsi="Arial" w:cs="Arial"/>
                                            <w:color w:val="000000"/>
                                            <w:szCs w:val="21"/>
                                          </w:rPr>
                                          <w:t>家企业的板材改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具有代表性的钛设备生产企业经营状况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的进出口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的进出口数据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加工材产品在不同领域的销售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国内零售市场钛材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辽宁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江西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山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河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广西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四川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云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陕西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的氧化物分国别进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的氧化物分国别出口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主要海绵钛生产企业近年来的产能和产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海绵钛产量变动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海绵钛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w:t>
                                        </w:r>
                                        <w:r>
                                          <w:rPr>
                                            <w:rFonts w:cs="Arial" w:ascii="Arial" w:hAnsi="Arial"/>
                                            <w:color w:val="000000"/>
                                            <w:szCs w:val="21"/>
                                          </w:rPr>
                                          <w:t>19</w:t>
                                        </w:r>
                                        <w:r>
                                          <w:rPr>
                                            <w:rFonts w:ascii="Arial" w:hAnsi="Arial" w:cs="Arial"/>
                                            <w:color w:val="000000"/>
                                            <w:szCs w:val="21"/>
                                          </w:rPr>
                                          <w:t>家海绵钛生产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海绵钛报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海绵钛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海绵钛产量及其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海绵钛生产厂生产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主要技术经济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产品方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纸</w:t>
                                        </w:r>
                                        <w:r>
                                          <w:rPr>
                                            <w:rFonts w:cs="Arial" w:ascii="Arial" w:hAnsi="Arial"/>
                                            <w:color w:val="000000"/>
                                            <w:szCs w:val="21"/>
                                          </w:rPr>
                                          <w:t>/</w:t>
                                        </w:r>
                                        <w:r>
                                          <w:rPr>
                                            <w:rFonts w:ascii="Arial" w:hAnsi="Arial" w:cs="Arial"/>
                                            <w:color w:val="000000"/>
                                            <w:szCs w:val="21"/>
                                          </w:rPr>
                                          <w:t>纸板产量分别</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外钛白粉生产能力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外钛白粉生产厂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外钛白粉生产厂家（续）</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墨西哥天然气年均价格</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美国氯气出厂目录价格的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钛白粉供需分析及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的钛白粉供求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钛白粉供求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钛白粉供给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钛白粉需求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白粉主要生产商单厂产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产量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要生产工艺对比</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球钛白粉消费领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钛白粉消费领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钛白粉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核华原钛白股份有限公司钛白粉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份国内钛白粉产品市场价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钛白工业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四氯化钛的化学成分及色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海绵钛产量和四氯化钛需求的有关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钛渣进口暂定税率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广东钛资源储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宝鸡民营钛工业企业历年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构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产负债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利润分配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获利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经营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偿债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本结构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发展能力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现金流量分析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产负债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利润分配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获利能力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经营能力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偿债能力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本结构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发展能力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现金流量分析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产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分配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产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利润分配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获利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经营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偿债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本结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发展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现金流量分析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产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利润分配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获利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偿债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本结构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发展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现金流量分析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钛磁铁矿、钛铁矿、金红石矿床勘探类型划分、工程网度及工业指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主要采矿方法的技术条件、优缺点及技术经济指标对比</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攀枝花矿山公司选矿厂选钛车间设计指标</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攀枝花钛精矿选矿流程示意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氯化法钛白工艺流程示意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盐酸法钛白工艺流程示意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硫酸法钛白工艺流程图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海南中兴湖桥精选厂工艺流程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硫酸法、氯化法、盐酸法生产钛白的生产工艺及优缺点比较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主要生产设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检测设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氯化法与硫酸法比较情况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海绵钛的生产——</w:t>
                                        </w:r>
                                        <w:r>
                                          <w:rPr>
                                            <w:rFonts w:cs="Arial" w:ascii="Arial" w:hAnsi="Arial"/>
                                            <w:color w:val="000000"/>
                                            <w:szCs w:val="21"/>
                                          </w:rPr>
                                          <w:t xml:space="preserve">Na </w:t>
                                        </w:r>
                                        <w:r>
                                          <w:rPr>
                                            <w:rFonts w:ascii="Arial" w:hAnsi="Arial" w:cs="Arial"/>
                                            <w:color w:val="000000"/>
                                            <w:szCs w:val="21"/>
                                          </w:rPr>
                                          <w:t>还原法</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g </w:t>
                                        </w:r>
                                        <w:r>
                                          <w:rPr>
                                            <w:rFonts w:ascii="Arial" w:hAnsi="Arial" w:cs="Arial"/>
                                            <w:color w:val="000000"/>
                                            <w:szCs w:val="21"/>
                                          </w:rPr>
                                          <w:t>还原和</w:t>
                                        </w:r>
                                        <w:r>
                                          <w:rPr>
                                            <w:rFonts w:ascii="Arial" w:hAnsi="Arial" w:cs="Arial" w:eastAsia="Arial"/>
                                            <w:color w:val="000000"/>
                                            <w:szCs w:val="21"/>
                                          </w:rPr>
                                          <w:t xml:space="preserve"> </w:t>
                                        </w:r>
                                        <w:r>
                                          <w:rPr>
                                            <w:rFonts w:cs="Arial" w:ascii="Arial" w:hAnsi="Arial"/>
                                            <w:color w:val="000000"/>
                                            <w:szCs w:val="21"/>
                                          </w:rPr>
                                          <w:t xml:space="preserve">Na </w:t>
                                        </w:r>
                                        <w:r>
                                          <w:rPr>
                                            <w:rFonts w:ascii="Arial" w:hAnsi="Arial" w:cs="Arial"/>
                                            <w:color w:val="000000"/>
                                            <w:szCs w:val="21"/>
                                          </w:rPr>
                                          <w:t>还原法的比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镁热还原法和</w:t>
                                        </w:r>
                                        <w:r>
                                          <w:rPr>
                                            <w:rFonts w:cs="Arial" w:ascii="Arial" w:hAnsi="Arial"/>
                                            <w:color w:val="000000"/>
                                            <w:szCs w:val="21"/>
                                          </w:rPr>
                                          <w:t>EMR</w:t>
                                        </w:r>
                                        <w:r>
                                          <w:rPr>
                                            <w:rFonts w:ascii="Arial" w:hAnsi="Arial" w:cs="Arial"/>
                                            <w:color w:val="000000"/>
                                            <w:szCs w:val="21"/>
                                          </w:rPr>
                                          <w:t>法的反应机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mstrong</w:t>
                                        </w:r>
                                        <w:r>
                                          <w:rPr>
                                            <w:rFonts w:ascii="Arial" w:hAnsi="Arial" w:cs="Arial"/>
                                            <w:color w:val="000000"/>
                                            <w:szCs w:val="21"/>
                                          </w:rPr>
                                          <w:t>法工艺流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金属钛的电化学脱氧机理</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C</w:t>
                                        </w:r>
                                        <w:r>
                                          <w:rPr>
                                            <w:rFonts w:ascii="Arial" w:hAnsi="Arial" w:cs="Arial"/>
                                            <w:color w:val="000000"/>
                                            <w:szCs w:val="21"/>
                                          </w:rPr>
                                          <w:t>剑桥工艺实验装置示意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国内主要钛渣生产厂家</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国外钛富料工厂概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沸腾氯化使用的原料</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独联体四氯化钛生产中最佳的熔盐组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各国四氯化钛生产的工艺特点</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我国工业粗四氯化钛大致成分</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各国四氯化钛精炼工艺</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各国海绵钛生产工艺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钛工业公司主要钛白产品生产技术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古河矿业公司主要钛白产品生产技术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富士钛工业公司主要钛白产品生产技术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铸钛工业</w:t>
                                        </w:r>
                                        <w:r>
                                          <w:rPr>
                                            <w:rFonts w:cs="Arial" w:ascii="Arial" w:hAnsi="Arial"/>
                                            <w:color w:val="000000"/>
                                            <w:szCs w:val="21"/>
                                          </w:rPr>
                                          <w:t>(</w:t>
                                        </w:r>
                                        <w:r>
                                          <w:rPr>
                                            <w:rFonts w:ascii="Arial" w:hAnsi="Arial" w:cs="Arial"/>
                                            <w:color w:val="000000"/>
                                            <w:szCs w:val="21"/>
                                          </w:rPr>
                                          <w:t>熔模精铸</w:t>
                                        </w:r>
                                        <w:r>
                                          <w:rPr>
                                            <w:rFonts w:cs="Arial" w:ascii="Arial" w:hAnsi="Arial"/>
                                            <w:color w:val="000000"/>
                                            <w:szCs w:val="21"/>
                                          </w:rPr>
                                          <w:t>)</w:t>
                                        </w:r>
                                        <w:r>
                                          <w:rPr>
                                            <w:rFonts w:ascii="Arial" w:hAnsi="Arial" w:cs="Arial"/>
                                            <w:color w:val="000000"/>
                                            <w:szCs w:val="21"/>
                                          </w:rPr>
                                          <w:t>技术的发展进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铸钛工业技术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控制系统的组成结构示意图</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设备主体的基本结构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世界各国钛合金的特性及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典型钛合金及特点</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部分国家新型高温钛合金的最高使用温度</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际市场钛材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市场钛材消费结构</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飞机的钛材应用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前苏联潜艇钛材的应用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各国钛材与钛制设备的发展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钛及钛合金的物理性能及与其它合金性能的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钛及钛合金机械性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钛的耐腐蚀性能</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常用钛材的使用条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每架飞机用钛比较</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主要飞机制造商商用飞机产量及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能够生产金红石型钛白粉的国内主要厂商产量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主要钛加工材企业在不同应用领域的销售量</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钛行业产业集聚模型图</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海绵钛生产工序实物单耗等级指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生产工序能源单耗等级指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产品工艺能耗、综合能源等级指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常用能源品种现行折标煤系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耗能工质能耗等价值</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工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的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钛矿物原料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用途与技术经济指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钛矿业简史</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钛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资源储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钛资源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钛资源地理分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钛资源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资源地质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矿床类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型矿床</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工业发展现状</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工业分布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钛工业运行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钛工业供需状况以及钛材的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钛加工相应技术研究进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国家钛工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拥有完整钛工业</w:t>
                                  </w:r>
                                  <w:r>
                                    <w:rPr>
                                      <w:rFonts w:cs="Arial" w:ascii="Arial" w:hAnsi="Arial"/>
                                      <w:color w:val="000000"/>
                                      <w:szCs w:val="21"/>
                                    </w:rPr>
                                    <w:t>4</w:t>
                                  </w:r>
                                  <w:r>
                                    <w:rPr>
                                      <w:rFonts w:ascii="Arial" w:hAnsi="Arial" w:cs="Arial"/>
                                      <w:color w:val="000000"/>
                                      <w:szCs w:val="21"/>
                                    </w:rPr>
                                    <w:t>个国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独联体市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日本市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印度有望允许外商独资从事钛矿石开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最大的钛矿投产</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工业运行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工业相关政策法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强化环保力度鼓励发展氯化法钛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攀钢主持制定钛铁新国家标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钛工业相关政策法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运行情况综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及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钛工业发展中的突出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运行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钛工业经济运行状况的总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材市场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绵钛产量翻倍增长</w:t>
                                  </w:r>
                                  <w:r>
                                    <w:rPr>
                                      <w:rFonts w:ascii="Arial" w:hAnsi="Arial" w:cs="Arial" w:eastAsia="Arial"/>
                                      <w:color w:val="000000"/>
                                      <w:szCs w:val="21"/>
                                    </w:rPr>
                                    <w:t xml:space="preserve"> </w:t>
                                  </w:r>
                                  <w:r>
                                    <w:rPr>
                                      <w:rFonts w:ascii="Arial" w:hAnsi="Arial" w:cs="Arial"/>
                                      <w:color w:val="000000"/>
                                      <w:szCs w:val="21"/>
                                    </w:rPr>
                                    <w:t>投资热潮不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钛加工材技术改造加快，生产能力增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钛总需求持续增长</w:t>
                                  </w:r>
                                  <w:r>
                                    <w:rPr>
                                      <w:rFonts w:ascii="Arial" w:hAnsi="Arial" w:cs="Arial" w:eastAsia="Arial"/>
                                      <w:color w:val="000000"/>
                                      <w:szCs w:val="21"/>
                                    </w:rPr>
                                    <w:t xml:space="preserve"> </w:t>
                                  </w:r>
                                  <w:r>
                                    <w:rPr>
                                      <w:rFonts w:ascii="Arial" w:hAnsi="Arial" w:cs="Arial"/>
                                      <w:color w:val="000000"/>
                                      <w:szCs w:val="21"/>
                                    </w:rPr>
                                    <w:t>应用领域扩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工业技术进步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工业发展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产品及其制品进出口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品及其制品进出口数据</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钛产品及其制品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钛产品及其制品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拟制定出钛铁出口的最低限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概述及中国进出口竞争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产、需平稳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出口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的氧化物进出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钛的氧化物分国别进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钛的氧化物分国别出口数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发展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海绵钛掀起增产热</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海绵钛行业复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海绵钛供不应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海绵钛生产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海绵钛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生产技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绵钛出口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海绵钛行业新上产能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需求与项目投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世界海绵钛投资热潮出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海绵钛新上项目不断</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钛行业存在缺陷，制约中国钛工业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500</w:t>
                                  </w:r>
                                  <w:r>
                                    <w:rPr>
                                      <w:rFonts w:ascii="Arial" w:hAnsi="Arial" w:cs="Arial"/>
                                      <w:color w:val="000000"/>
                                      <w:szCs w:val="21"/>
                                    </w:rPr>
                                    <w:t>吨海绵钛生产新工艺可行性研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申报企业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项目的技术可行性和成熟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调查与竞争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建设规模与产品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投资估算及融资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海绵钛工艺实现可持续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我国海绵钛工业发展步履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世纪我国海绵钛工业快速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海绵钛工艺现状与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逐步优化海绵钛生产技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走自主创新持续发展之路</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发展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现状分析</w:t>
                                  </w:r>
                                  <w:r>
                                    <w:rPr>
                                      <w:rFonts w:cs="Arial" w:ascii="Arial" w:hAnsi="Arial"/>
                                      <w:color w:val="000000"/>
                                      <w:szCs w:val="21"/>
                                    </w:rPr>
                                    <w:t>119</w:t>
                                  </w:r>
                                </w:p>
                                <w:p>
                                  <w:pPr>
                                    <w:pStyle w:val="Normal"/>
                                    <w:spacing w:lineRule="atLeast" w:line="380"/>
                                    <w:rPr/>
                                  </w:pPr>
                                  <w:r>
                                    <w:rPr>
                                      <w:rFonts w:ascii="Arial" w:hAnsi="Arial" w:cs="Arial"/>
                                      <w:color w:val="000000"/>
                                      <w:szCs w:val="21"/>
                                    </w:rPr>
                                    <w:t>一、西欧和北美仍是钛白粉主要市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钛白粉国际市场被跨国公司统治</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跨国公司钛白粉生产成本增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钛白粉国际市场连续两年货紧价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国际钛白粉装置开工率有望提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新用途将推动全球钛白粉市场需求进一步趋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杜邦公司成功研制出一种全新的钛白浆料产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稳定增长，促使钛白粉需求不断增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钛白粉产业不断发展、壮大</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面临同跨国公司在国内市场的竞争</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结论和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行业发展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我国钛白粉供给与需求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钛白粉进出口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钛白粉行业一批技术升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我国钛白粉行业发展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日趋成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钛白粉市场面临两大瓶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研发重点集中在八类钛白产品领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钛白粉生产对原料需求量的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钛白粉工业“十一五”的规划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十五”计划期取得的成就和经验</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规划期间的展望</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发展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的定义和标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四氯化钛的定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氯化钛行业标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氯化钛行业发展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四氯化钛生产能力和区域分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四氯化钛生产装置和工艺路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四氯化钛产能走势及原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四氯化钛产能飞速发展的影响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氯化钛行业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氯化钛的目标市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氯化钛的目标市场区域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能与需求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四氯化钛产品的价格变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影响四氯化钛价格的因素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四氯化钛行业发展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企业面临的挑战</w:t>
                                  </w:r>
                                  <w:r>
                                    <w:rPr>
                                      <w:rFonts w:cs="Arial" w:ascii="Arial" w:hAnsi="Arial"/>
                                      <w:color w:val="000000"/>
                                      <w:szCs w:val="21"/>
                                    </w:rPr>
                                    <w:t>:</w:t>
                                  </w:r>
                                  <w:r>
                                    <w:rPr>
                                      <w:rFonts w:ascii="Arial" w:hAnsi="Arial" w:cs="Arial"/>
                                      <w:color w:val="000000"/>
                                      <w:szCs w:val="21"/>
                                    </w:rPr>
                                    <w:t>环境和安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环境和安全事故</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事故的发生有其必然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事故的危害</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承担社会责任，重视安全，保护环境</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行业发展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行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钛铁合金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进口零关税</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环保型铁矿石高钛量测定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合金项目落户海南澄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高钛型高炉渣综合利用现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攀枝花高钛型高炉渣是放错位置的资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攀枝花高钛型高炉渣综合利用研究及产业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攀枝花高钛型高炉渣开发利用存在的问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开发攀枝花高钛型高炉渣资源的下一步思路</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发展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及钛产品区域发展态势</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钒钛产业发展分</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现状和问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发展途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对策措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钒钛产业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四川省攀枝花钒钛产业园区优惠政策</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攀枝花钛铁系列问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期间，加快攀枝花钛产业发展途径的选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钛产业发展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东钛资源储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东平定钛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民营钛工业进展的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宝鸡钛工业现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钛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国际市场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对中小钛加工企业几点粗浅的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钛产业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承德蕴含钒钛磁铁矿储量将超亿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宽城建成北方钛铁生产基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承德黑山发现新钒钛磁铁矿矿群</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钛产业发展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第四大钛加工基地——博野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内蒙古发现世界首例新类型大型富钛矿床</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南钛铁矿占全国</w:t>
                                  </w:r>
                                  <w:r>
                                    <w:rPr>
                                      <w:rFonts w:cs="Arial" w:ascii="Arial" w:hAnsi="Arial"/>
                                      <w:color w:val="000000"/>
                                      <w:szCs w:val="21"/>
                                    </w:rPr>
                                    <w:t xml:space="preserve">70% </w:t>
                                  </w:r>
                                  <w:r>
                                    <w:rPr>
                                      <w:rFonts w:ascii="Arial" w:hAnsi="Arial" w:cs="Arial"/>
                                      <w:color w:val="000000"/>
                                      <w:szCs w:val="21"/>
                                    </w:rPr>
                                    <w:t>矿产资源优势明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当前是贵州打造中国钛产业基地最佳时机</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河南海绵钛生产基地建成投产</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及钛产品重大项目投资动向</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攀钢钛及钛产品的重大项目投资动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进入钛及钛产品领域动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重大项目投资动向</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材和钛白粉重大项目投资动向</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宝钛股份钛熔铸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遵义钛业提升产业链优势创新海绵钛发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封朝阳百盛钛业有限公司海绵钛项目备案</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产技术与行业应用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的冶炼和加工技术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开发</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地质勘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矿山开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选矿与加工技术</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冶炼和加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钛的冶炼</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钛合金的加工特点及工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钛白粉的生产工艺</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绵钛的生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生产工艺研究进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海绵钛生产工艺现状</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高钛渣的熔炼</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氯化钛的制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氯化钛的精制</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镁还原制取海绵钛</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钛白生产技术现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石原产业株式会社</w:t>
                                  </w:r>
                                  <w:r>
                                    <w:rPr>
                                      <w:rFonts w:cs="Arial" w:ascii="Arial" w:hAnsi="Arial"/>
                                      <w:color w:val="000000"/>
                                      <w:szCs w:val="21"/>
                                    </w:rPr>
                                    <w:t>(ISK)314</w:t>
                                  </w:r>
                                </w:p>
                                <w:p>
                                  <w:pPr>
                                    <w:pStyle w:val="Normal"/>
                                    <w:spacing w:lineRule="atLeast" w:line="380"/>
                                    <w:rPr>
                                      <w:rFonts w:ascii="Arial" w:hAnsi="Arial" w:cs="Arial"/>
                                      <w:color w:val="000000"/>
                                      <w:szCs w:val="21"/>
                                    </w:rPr>
                                  </w:pPr>
                                  <w:r>
                                    <w:rPr>
                                      <w:rFonts w:ascii="Arial" w:hAnsi="Arial" w:cs="Arial"/>
                                      <w:color w:val="000000"/>
                                      <w:szCs w:val="21"/>
                                    </w:rPr>
                                    <w:t>二、帝国化工</w:t>
                                  </w:r>
                                  <w:r>
                                    <w:rPr>
                                      <w:rFonts w:cs="Arial" w:ascii="Arial" w:hAnsi="Arial"/>
                                      <w:color w:val="000000"/>
                                      <w:szCs w:val="21"/>
                                    </w:rPr>
                                    <w:t>(TAYCA)314</w:t>
                                  </w:r>
                                </w:p>
                                <w:p>
                                  <w:pPr>
                                    <w:pStyle w:val="Normal"/>
                                    <w:spacing w:lineRule="atLeast" w:line="380"/>
                                    <w:rPr>
                                      <w:rFonts w:ascii="Arial" w:hAnsi="Arial" w:cs="Arial"/>
                                      <w:color w:val="000000"/>
                                      <w:szCs w:val="21"/>
                                    </w:rPr>
                                  </w:pPr>
                                  <w:r>
                                    <w:rPr>
                                      <w:rFonts w:ascii="Arial" w:hAnsi="Arial" w:cs="Arial"/>
                                      <w:color w:val="000000"/>
                                      <w:szCs w:val="21"/>
                                    </w:rPr>
                                    <w:t>三、堺化学工业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钛工业株式会社</w:t>
                                  </w:r>
                                  <w:r>
                                    <w:rPr>
                                      <w:rFonts w:cs="Arial" w:ascii="Arial" w:hAnsi="Arial"/>
                                      <w:color w:val="000000"/>
                                      <w:szCs w:val="21"/>
                                    </w:rPr>
                                    <w:t>(TITAN KOGYO)315</w:t>
                                  </w:r>
                                </w:p>
                                <w:p>
                                  <w:pPr>
                                    <w:pStyle w:val="Normal"/>
                                    <w:spacing w:lineRule="atLeast" w:line="380"/>
                                    <w:rPr>
                                      <w:rFonts w:ascii="Arial" w:hAnsi="Arial" w:cs="Arial"/>
                                      <w:color w:val="000000"/>
                                      <w:szCs w:val="21"/>
                                    </w:rPr>
                                  </w:pPr>
                                  <w:r>
                                    <w:rPr>
                                      <w:rFonts w:ascii="Arial" w:hAnsi="Arial" w:cs="Arial"/>
                                      <w:color w:val="000000"/>
                                      <w:szCs w:val="21"/>
                                    </w:rPr>
                                    <w:t>五、古河矿业公司</w:t>
                                  </w:r>
                                  <w:r>
                                    <w:rPr>
                                      <w:rFonts w:cs="Arial" w:ascii="Arial" w:hAnsi="Arial"/>
                                      <w:color w:val="000000"/>
                                      <w:szCs w:val="21"/>
                                    </w:rPr>
                                    <w:t>(FURUKAWA)316</w:t>
                                  </w:r>
                                </w:p>
                                <w:p>
                                  <w:pPr>
                                    <w:pStyle w:val="Normal"/>
                                    <w:spacing w:lineRule="atLeast" w:line="380"/>
                                    <w:rPr>
                                      <w:rFonts w:ascii="Arial" w:hAnsi="Arial" w:cs="Arial"/>
                                      <w:color w:val="000000"/>
                                      <w:szCs w:val="21"/>
                                    </w:rPr>
                                  </w:pPr>
                                  <w:r>
                                    <w:rPr>
                                      <w:rFonts w:ascii="Arial" w:hAnsi="Arial" w:cs="Arial"/>
                                      <w:color w:val="000000"/>
                                      <w:szCs w:val="21"/>
                                    </w:rPr>
                                    <w:t>六、富士钛工业公司</w:t>
                                  </w:r>
                                  <w:r>
                                    <w:rPr>
                                      <w:rFonts w:cs="Arial" w:ascii="Arial" w:hAnsi="Arial"/>
                                      <w:color w:val="000000"/>
                                      <w:szCs w:val="21"/>
                                    </w:rPr>
                                    <w:t>(FUJI TITANIUM INDUSTRY)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钛工业与机电一体化技术</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铸钛工业技术的发展历程与现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机电一体化技术在铸钛工业中的应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机电一体化技术在铸钛工业中的作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废料回收利用现状</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的应用及未来需求行业发展形势预测</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业的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世界各国钛合金的特性及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国外钛业应用及研发进展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属的应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钛合金的应用及进展</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各行业中的应用及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钛在化工部门的应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体育用品中的钛</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钛在建筑业中的应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钛在国防工业上的应用</w:t>
                                  </w:r>
                                  <w:r>
                                    <w:rPr>
                                      <w:rFonts w:cs="Arial" w:ascii="Arial" w:hAnsi="Arial"/>
                                      <w:color w:val="000000"/>
                                      <w:szCs w:val="21"/>
                                    </w:rPr>
                                    <w:t>343</w:t>
                                  </w:r>
                                </w:p>
                                <w:p>
                                  <w:pPr>
                                    <w:pStyle w:val="Normal"/>
                                    <w:spacing w:lineRule="atLeast" w:line="380"/>
                                    <w:rPr/>
                                  </w:pPr>
                                  <w:r>
                                    <w:rPr>
                                      <w:rFonts w:ascii="Arial" w:hAnsi="Arial" w:cs="Arial"/>
                                      <w:color w:val="000000"/>
                                      <w:szCs w:val="21"/>
                                    </w:rPr>
                                    <w:t>五、钛及钛合金在汽车工业中的应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应用领域及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国际市场钛材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市场钛材消费结构</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飞机的钛材应用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军用飞机应用钛材的比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前苏联潜艇钛材的应用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部分建筑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部分海水淡化设备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性能及设备应用特点</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钛材与钛制设备的发展</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钛及钛合金的性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钛材的使用条件和钛制设备的结构特点</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应用领域分析</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行业发展趋势</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行业发展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世界钛行业未来发展趋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世界钛市场供需的前景</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日本钛产业发展预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全球钛行业正迎来新的增长时期</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将成为继美国俄罗斯之后世界第三大钛工业国</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技术发展动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解法一步炼钛研究</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冷床炉熔炼技术日益普及</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用钛焊管代替无缝轧制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纯钛带相对于纯钛标准板的优势日益显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大力开发先进的钛加工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十分重视钛的新应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钛及钛合金材料技术展望与建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工业市场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发展环境及条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钛工业市场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钛工业未来发展趋势及建议</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行业的发展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钛白粉市场面临的风险</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钛白工业展望</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际钛白粉行业的市场竞争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钛白粉行业竞争现状和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进入钛白粉行业的主要障碍</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钛白粉的市场供求状况及变动原因</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影响钛白粉行业发展的有利和不利因素</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行业的技术水平、技术特点和行业特性</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钛白粉行业与上下游行业之间的关联性</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行业发展战略</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资源开发</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新技术、新合金研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实施发展战略的必要条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聚模式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钛行业产业集聚的原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钛行业集聚模型的研究</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工业的发展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总量平衡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出口战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行业重组战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钛材成本，推动钛工业发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降低钛及钛材成本是民用推广的当务之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剑桥法——降低海绵钛成本的革命</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熔炼——降低成本的难点</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铸造——降低成本的工艺环节</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粉末冶金——降低成本的重要途径</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塑性加工——降低成本任重道远</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一：《钛及钛合金丝》标准</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二：海绵钛产品标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海绵钛生产能耗国家标准</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钛资源经济和次经济储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钛矿床成因类型及分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攀枝花含矿辉长岩体岩相韵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大庙矿床</w:t>
                                  </w:r>
                                  <w:r>
                                    <w:rPr>
                                      <w:rFonts w:cs="Arial" w:ascii="Arial" w:hAnsi="Arial"/>
                                      <w:color w:val="000000"/>
                                      <w:szCs w:val="21"/>
                                    </w:rPr>
                                    <w:t>C—C'</w:t>
                                  </w:r>
                                  <w:r>
                                    <w:rPr>
                                      <w:rFonts w:ascii="Arial" w:hAnsi="Arial" w:cs="Arial"/>
                                      <w:color w:val="000000"/>
                                      <w:szCs w:val="21"/>
                                    </w:rPr>
                                    <w:t>横剖面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海南省万宁市长安残坡积钛铁矿砂矿区基岩地质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代县碾子沟金红石矿床剖面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际海绵钛市场价格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钛加工材产量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各主要钛材生产国的产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钛矿、钛精矿和氧化钛进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铁合金—钛铁与钛硅分国别进口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铁合金钛铁与钛硅分国别进口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铁合金钛铁与钛硅分国别进口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钛铁矿精矿、高钛渣标准编号、名称及起始实施日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绵钛产量分厂家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锭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粉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加工材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钛加工材产量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金驰钛业等</w:t>
                                  </w:r>
                                  <w:r>
                                    <w:rPr>
                                      <w:rFonts w:cs="Arial" w:ascii="Arial" w:hAnsi="Arial"/>
                                      <w:color w:val="000000"/>
                                      <w:szCs w:val="21"/>
                                    </w:rPr>
                                    <w:t>3</w:t>
                                  </w:r>
                                  <w:r>
                                    <w:rPr>
                                      <w:rFonts w:ascii="Arial" w:hAnsi="Arial" w:cs="Arial"/>
                                      <w:color w:val="000000"/>
                                      <w:szCs w:val="21"/>
                                    </w:rPr>
                                    <w:t>家企业的板材改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具有代表性的钛设备生产企业经营状况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的进出口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的进出口数据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钛加工材产品在不同领域的销售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国内零售市场钛材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全国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辽宁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江西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山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河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广西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四川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贵州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云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产品产量陕西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的氧化物分国别进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的氧化物分国别出口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主要海绵钛生产企业近年来的产能和产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海绵钛产量变动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海绵钛产量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w:t>
                                  </w:r>
                                  <w:r>
                                    <w:rPr>
                                      <w:rFonts w:cs="Arial" w:ascii="Arial" w:hAnsi="Arial"/>
                                      <w:color w:val="000000"/>
                                      <w:szCs w:val="21"/>
                                    </w:rPr>
                                    <w:t>19</w:t>
                                  </w:r>
                                  <w:r>
                                    <w:rPr>
                                      <w:rFonts w:ascii="Arial" w:hAnsi="Arial" w:cs="Arial"/>
                                      <w:color w:val="000000"/>
                                      <w:szCs w:val="21"/>
                                    </w:rPr>
                                    <w:t>家海绵钛生产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海绵钛报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海绵钛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海绵钛产量及其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海绵钛生产厂生产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主要技术经济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产品方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纸</w:t>
                                  </w:r>
                                  <w:r>
                                    <w:rPr>
                                      <w:rFonts w:cs="Arial" w:ascii="Arial" w:hAnsi="Arial"/>
                                      <w:color w:val="000000"/>
                                      <w:szCs w:val="21"/>
                                    </w:rPr>
                                    <w:t>/</w:t>
                                  </w:r>
                                  <w:r>
                                    <w:rPr>
                                      <w:rFonts w:ascii="Arial" w:hAnsi="Arial" w:cs="Arial"/>
                                      <w:color w:val="000000"/>
                                      <w:szCs w:val="21"/>
                                    </w:rPr>
                                    <w:t>纸板产量分别</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外钛白粉生产能力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外钛白粉生产厂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外钛白粉生产厂家（续）</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墨西哥天然气年均价格</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美国氯气出厂目录价格的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钛白粉供需分析及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的钛白粉供求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钛白粉供求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钛白粉供给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钛白粉需求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白粉主要生产商单厂产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产量比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要生产工艺对比</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球钛白粉消费领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钛白粉消费领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钛白粉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核华原钛白股份有限公司钛白粉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份国内钛白粉产品市场价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钛白工业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四氯化钛的化学成分及色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海绵钛产量和四氯化钛需求的有关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钛渣进口暂定税率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广东钛资源储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宝鸡民营钛工业企业历年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构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产负债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利润分配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获利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经营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偿债能力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本结构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发展能力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现金流量分析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产负债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利润分配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获利能力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经营能力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偿债能力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本结构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发展能力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现金流量分析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产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分配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产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利润分配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获利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经营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偿债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本结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发展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现金流量分析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构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产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利润分配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获利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偿债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本结构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发展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现金流量分析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钛磁铁矿、钛铁矿、金红石矿床勘探类型划分、工程网度及工业指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主要采矿方法的技术条件、优缺点及技术经济指标对比</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攀枝花矿山公司选矿厂选钛车间设计指标</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攀枝花钛精矿选矿流程示意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氯化法钛白工艺流程示意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盐酸法钛白工艺流程示意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硫酸法钛白工艺流程图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海南中兴湖桥精选厂工艺流程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硫酸法、氯化法、盐酸法生产钛白的生产工艺及优缺点比较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主要生产设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检测设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氯化法与硫酸法比较情况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海绵钛的生产——</w:t>
                                  </w:r>
                                  <w:r>
                                    <w:rPr>
                                      <w:rFonts w:cs="Arial" w:ascii="Arial" w:hAnsi="Arial"/>
                                      <w:color w:val="000000"/>
                                      <w:szCs w:val="21"/>
                                    </w:rPr>
                                    <w:t xml:space="preserve">Na </w:t>
                                  </w:r>
                                  <w:r>
                                    <w:rPr>
                                      <w:rFonts w:ascii="Arial" w:hAnsi="Arial" w:cs="Arial"/>
                                      <w:color w:val="000000"/>
                                      <w:szCs w:val="21"/>
                                    </w:rPr>
                                    <w:t>还原法</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g </w:t>
                                  </w:r>
                                  <w:r>
                                    <w:rPr>
                                      <w:rFonts w:ascii="Arial" w:hAnsi="Arial" w:cs="Arial"/>
                                      <w:color w:val="000000"/>
                                      <w:szCs w:val="21"/>
                                    </w:rPr>
                                    <w:t>还原和</w:t>
                                  </w:r>
                                  <w:r>
                                    <w:rPr>
                                      <w:rFonts w:ascii="Arial" w:hAnsi="Arial" w:cs="Arial" w:eastAsia="Arial"/>
                                      <w:color w:val="000000"/>
                                      <w:szCs w:val="21"/>
                                    </w:rPr>
                                    <w:t xml:space="preserve"> </w:t>
                                  </w:r>
                                  <w:r>
                                    <w:rPr>
                                      <w:rFonts w:cs="Arial" w:ascii="Arial" w:hAnsi="Arial"/>
                                      <w:color w:val="000000"/>
                                      <w:szCs w:val="21"/>
                                    </w:rPr>
                                    <w:t xml:space="preserve">Na </w:t>
                                  </w:r>
                                  <w:r>
                                    <w:rPr>
                                      <w:rFonts w:ascii="Arial" w:hAnsi="Arial" w:cs="Arial"/>
                                      <w:color w:val="000000"/>
                                      <w:szCs w:val="21"/>
                                    </w:rPr>
                                    <w:t>还原法的比较</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镁热还原法和</w:t>
                                  </w:r>
                                  <w:r>
                                    <w:rPr>
                                      <w:rFonts w:cs="Arial" w:ascii="Arial" w:hAnsi="Arial"/>
                                      <w:color w:val="000000"/>
                                      <w:szCs w:val="21"/>
                                    </w:rPr>
                                    <w:t>EMR</w:t>
                                  </w:r>
                                  <w:r>
                                    <w:rPr>
                                      <w:rFonts w:ascii="Arial" w:hAnsi="Arial" w:cs="Arial"/>
                                      <w:color w:val="000000"/>
                                      <w:szCs w:val="21"/>
                                    </w:rPr>
                                    <w:t>法的反应机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mstrong</w:t>
                                  </w:r>
                                  <w:r>
                                    <w:rPr>
                                      <w:rFonts w:ascii="Arial" w:hAnsi="Arial" w:cs="Arial"/>
                                      <w:color w:val="000000"/>
                                      <w:szCs w:val="21"/>
                                    </w:rPr>
                                    <w:t>法工艺流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金属钛的电化学脱氧机理</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C</w:t>
                                  </w:r>
                                  <w:r>
                                    <w:rPr>
                                      <w:rFonts w:ascii="Arial" w:hAnsi="Arial" w:cs="Arial"/>
                                      <w:color w:val="000000"/>
                                      <w:szCs w:val="21"/>
                                    </w:rPr>
                                    <w:t>剑桥工艺实验装置示意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国内主要钛渣生产厂家</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国外钛富料工厂概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沸腾氯化使用的原料</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独联体四氯化钛生产中最佳的熔盐组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各国四氯化钛生产的工艺特点</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我国工业粗四氯化钛大致成分</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各国四氯化钛精炼工艺</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各国海绵钛生产工艺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钛工业公司主要钛白产品生产技术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古河矿业公司主要钛白产品生产技术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富士钛工业公司主要钛白产品生产技术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铸钛工业</w:t>
                                  </w:r>
                                  <w:r>
                                    <w:rPr>
                                      <w:rFonts w:cs="Arial" w:ascii="Arial" w:hAnsi="Arial"/>
                                      <w:color w:val="000000"/>
                                      <w:szCs w:val="21"/>
                                    </w:rPr>
                                    <w:t>(</w:t>
                                  </w:r>
                                  <w:r>
                                    <w:rPr>
                                      <w:rFonts w:ascii="Arial" w:hAnsi="Arial" w:cs="Arial"/>
                                      <w:color w:val="000000"/>
                                      <w:szCs w:val="21"/>
                                    </w:rPr>
                                    <w:t>熔模精铸</w:t>
                                  </w:r>
                                  <w:r>
                                    <w:rPr>
                                      <w:rFonts w:cs="Arial" w:ascii="Arial" w:hAnsi="Arial"/>
                                      <w:color w:val="000000"/>
                                      <w:szCs w:val="21"/>
                                    </w:rPr>
                                    <w:t>)</w:t>
                                  </w:r>
                                  <w:r>
                                    <w:rPr>
                                      <w:rFonts w:ascii="Arial" w:hAnsi="Arial" w:cs="Arial"/>
                                      <w:color w:val="000000"/>
                                      <w:szCs w:val="21"/>
                                    </w:rPr>
                                    <w:t>技术的发展进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铸钛工业技术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控制系统的组成结构示意图</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设备主体的基本结构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世界各国钛合金的特性及应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典型钛合金及特点</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部分国家新型高温钛合金的最高使用温度</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际市场钛材消费结构</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市场钛材消费结构</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飞机的钛材应用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前苏联潜艇钛材的应用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各国钛材与钛制设备的发展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钛及钛合金的物理性能及与其它合金性能的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钛及钛合金机械性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钛的耐腐蚀性能</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常用钛材的使用条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每架飞机用钛比较</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主要飞机制造商商用飞机产量及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能够生产金红石型钛白粉的国内主要厂商产量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主要钛加工材企业在不同应用领域的销售量</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钛行业产业集聚模型图</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海绵钛生产工序实物单耗等级指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生产工序能源单耗等级指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产品工艺能耗、综合能源等级指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常用能源品种现行折标煤系数</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耗能工质能耗等价值</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48:00Z</dcterms:modified>
  <cp:revision>48</cp:revision>
  <dc:subject/>
  <dc:title/>
</cp:coreProperties>
</file>