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陶瓷行业市场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分为正文和附录两册，正文主要依据依据了国家统计局、国家商务部、国家海关总署、国务院发展研究中心、国家经济信息中心、中国陶瓷工业协会、中国建筑材料工业协会、中国房地产行业协会、国内外相关刊物的基础信息以及陶瓷行业研究单位等公布和提供的大量资料，结合深入的市场调查资料，立足于世界陶瓷行业整体发展大势，对中国陶瓷行业的发展情况、经济运行数据、主要细分市场、进出口、市场营销、竞争格局等进行了分析及预测，并对未来陶瓷行业发展的整体环境及发展趋势进行探讨和研判，最后在前面大量分析、预测的基础上，研究了陶瓷行业今后的发展与投资策略，为陶瓷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523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523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与陶瓷产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陶瓷的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陶瓷工业概述</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陶瓷生产概述</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的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按颜色划分</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按用途划分</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按工艺划分</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主要产品介绍</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建筑陶瓷</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特种陶瓷</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新型陶瓷</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业的发展史</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陶文化的发展</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陶瓷业的发展历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历代陶瓷的特点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陶瓷制造业</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行业发展现状与趋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陶瓷市场走势特色</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世界智能陶瓷发展概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陶瓷市场保持旺销的原因</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发达国家确定陶瓷产品倾销行为标准</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国际陶瓷市场发展趋势预测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金融危机下全球陶瓷市场战略升级</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世界陶瓷工业的发展方向</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世界精密陶瓷产品发展趋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陶瓷企业发展动态</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欧洲陶瓷工作中心发展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意大利陶瓷品牌新动态</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金融危机下欧洲陶瓷采购放缓</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法国陶瓷技术机构发展动向</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孟加拉陶瓷制造品出口形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英企业联袂研讨陶瓷清洁生产</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陶瓷技术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外先进陶瓷技术研究状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降低能耗的纳米陶瓷涂层技术</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微型干压氧化铝陶瓷部件概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铬铁合金生产陶瓷玻璃色料</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快速加热陶瓷微波餐具</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陶瓷信息存储传递的新方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纳米陶瓷技术研发及应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八、陶瓷丝网印刷的精细挂网技术发展</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九、国际最新陶瓷坯体干燥技术在潮州推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日本开发出一种环保陶瓷成型技术</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部分国家陶瓷市场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美国陶瓷市场简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美国瓷砖市场分析与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陶瓷进口状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美国建筑陶瓷市场状况概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美国洁具市场趋势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多功能数字化陶瓷窑炉研发状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湖北输美日用陶瓷实现“零”的突破</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美国先进陶瓷市场需求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美国瓷砖市场需求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未来十年美国先进陶瓷市场需求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瓷砖产品结构变化</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意大利瓷砖在美国市场</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意大利陶瓷墙地砖发展状况</w:t>
                                        </w:r>
                                        <w:r>
                                          <w:rPr>
                                            <w:rFonts w:cs="Arial" w:ascii="Arial" w:hAnsi="Arial"/>
                                            <w:color w:val="000000"/>
                                            <w:szCs w:val="21"/>
                                          </w:rPr>
                                          <w:t>54</w:t>
                                        </w:r>
                                      </w:p>
                                      <w:p>
                                        <w:pPr>
                                          <w:pStyle w:val="Normal"/>
                                          <w:spacing w:lineRule="atLeast" w:line="380"/>
                                          <w:rPr/>
                                        </w:pPr>
                                        <w:r>
                                          <w:rPr>
                                            <w:rFonts w:ascii="Arial" w:hAnsi="Arial" w:cs="Arial"/>
                                            <w:color w:val="000000"/>
                                            <w:szCs w:val="21"/>
                                          </w:rPr>
                                          <w:t>四、意大利陶瓷继续引领世界潮流趋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意大利建陶产品生产、贸易和市场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意大利建筑陶瓷和耐火材料竞争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意大利陶瓷机械设备行业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意陶瓷产业合作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意大利博洛尼亚展或将对中国陶瓷企业“解禁”</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韩国陶瓷主要种类</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韩国陶瓷的发展历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用高效催化剂造抗菌陶瓷</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韩国大型陶瓷工厂新建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陶瓷</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日本陶瓷行业技术与管理</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日本陶瓷文化综述</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日本陶瓷生产新技术开发动向</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日本陶瓷受中国文化影响的演进</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日本金属陶瓷在汽车排放方面的应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日本开发出超薄陶瓷电容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超高强建筑陶瓷日本面世</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日本开发出反复使用不变形陶瓷棚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英国陶瓷业近况调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英国陶瓷市场规模状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英国瓷器中的中国元素</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英国已成为世界第五大陶瓷砖进口国</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英国发明一种制造陶瓷新技术</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法国</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乌兹别克斯坦</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葡萄牙</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西班牙</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黎巴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土耳其</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瓷行业发展情况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行业概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陶瓷行业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陶瓷业发展形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陶瓷业发展模式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陶瓷业产能危机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经济走势对陶瓷业的影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陶瓷业向配套设计转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陶瓷业竞争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我国建筑陶瓷业发展趋势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企业发展状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陶瓷企业上市状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内的主流陶瓷企业重金开拓隐形渠道</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我国陶瓷企业内销态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陶瓷企业须深思挖掘消费者潜力</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陶瓷企业突围应注意的问题</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陶瓷企业国际市场战略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1</w:t>
                                        </w:r>
                                        <w:r>
                                          <w:rPr>
                                            <w:rFonts w:ascii="Arial" w:hAnsi="Arial" w:cs="Arial"/>
                                            <w:color w:val="000000"/>
                                            <w:szCs w:val="21"/>
                                          </w:rPr>
                                          <w:t>世纪陶瓷企业的信息化之路</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制造业存在的问题</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陶瓷工业发展的弊病</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陶瓷业存在的战略问题</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陶瓷业发展的十大软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陶瓷产品国内市场发展滞后</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中国陶瓷品牌运作八大弱点</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四因素困扰我国陶瓷产业发展</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中国陶瓷业与国际水平的差距</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八、我国陶瓷行业还没有成熟的盈利模式</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九、无序竞争导致陶瓷出口贸易摩擦变多</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企业物流管理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陶瓷物流发展现状</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我国陶瓷企业物流存在的问题</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我国陶瓷企业物流应采取的对策</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陶瓷业主要管理政策、标准</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家陶瓷行业标准</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出口陶瓷检验管理规定</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建筑卫生陶瓷企业成本管理规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建筑卫生陶瓷产品质量对比监督检验管理办法</w:t>
                                        </w:r>
                                        <w:r>
                                          <w:rPr>
                                            <w:rFonts w:cs="Arial" w:ascii="Arial" w:hAnsi="Arial"/>
                                            <w:color w:val="000000"/>
                                            <w:szCs w:val="21"/>
                                          </w:rPr>
                                          <w:t>167</w:t>
                                        </w:r>
                                      </w:p>
                                      <w:p>
                                        <w:pPr>
                                          <w:pStyle w:val="Normal"/>
                                          <w:spacing w:lineRule="atLeast" w:line="380"/>
                                          <w:rPr/>
                                        </w:pPr>
                                        <w:r>
                                          <w:rPr>
                                            <w:rFonts w:ascii="Arial" w:hAnsi="Arial" w:cs="Arial"/>
                                            <w:color w:val="000000"/>
                                            <w:szCs w:val="21"/>
                                          </w:rPr>
                                          <w:t>五、建筑卫生陶瓷企业质量管理规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陶瓷业部分原材料出口限制情况</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陶瓷制品制造业经济运行数据分析</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陶瓷制品制造业主要经济指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陶瓷制品制造业主要经济指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陶瓷制品制造业主要经济指标</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陶瓷制品制造业产销数据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陶瓷制品制造业产销数据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陶瓷制品制造业产销数据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陶瓷制品制造业资产负债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陶瓷制品制造业资产负债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陶瓷制品制造业资产负债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陶瓷制品制造业行业规模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陶瓷制品制造业行业规模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陶瓷制品制造业行业规模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陶瓷制品制造业盈利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陶瓷制品制造业盈利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陶瓷制品制造业盈利能力分析</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瓷市场分析</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市场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我国陶瓷市场概述</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陶瓷行业产值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部分地区陶瓷市场状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低端陶瓷产品西南市场热销</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高档陶瓷市场发展形势</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陶瓷三四级市场消费潜力</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陶瓷市场价格走势</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陶瓷市场隔绝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我国陶瓷终端市场整合趋势</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陶瓷市场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县乡一级农村市场潜力巨大</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开拓农村陶瓷市场关键点</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对开拓农村陶瓷市场的思考</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中国陶瓷业农村市场发展机会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陶瓷业下乡形势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陶瓷企业如何做好未来农村市场的“工作”</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出口市场分析</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产品进出口总体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进出口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陶瓷出口单月波动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主要省市陶瓷出口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陶瓷制品进口市场状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陶瓷出口美欧日市场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我国日用陶瓷进口情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半年我国日用陶瓷出口情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陶瓷业出口退税率上调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陶瓷制造业进出口数据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各省市陶瓷进口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陶瓷进口来源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各省市陶瓷出口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陶瓷出口分布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陶瓷制品出口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景德镇陶瓷发展及出口状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河北省陶瓷出口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德化日用陶瓷出口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佛山卫生陶瓷出口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广东陶瓷出口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潮州陶瓷出口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半年泉州口岸日用陶瓷出口创汇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宜兴国检局促出口日用陶瓷产业发展</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种陶瓷制品进出口统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耐火陶瓷制品进出口</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陶瓷进出口</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特种用途陶瓷器进出口</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家用卫浴陶瓷进出口</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其他陶瓷制品进出口</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瓷主要出口市场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德国仿古瓷和咖啡具走俏</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法国铅镉高含量日用瓷滞销</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西班牙偏爱东方特色花面</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英国美术陶瓷需求强劲</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意大利钟情紫砂陶壶</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澳大利亚流行铁瓷和铁石瓷</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七、新加坡管制严销路窄</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八、日本青睐旧瓷新包装</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九、加拿大要求质优价廉</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十、墨西哥喜欢中国产陈设瓷、花瓶</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十一、美国要求花面淡雅明快</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陶瓷制品进出口的机遇与挑战</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中国陶瓷出口机遇与挑战并存</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新经济形势下陶瓷出口新兴市场机遇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退税提高对建筑陶瓷的利好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瓷出口退税率提高空间预测</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出口退税倾斜技术陶瓷产业升级</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陶瓷出口面临困境及对策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陶瓷行业外销市场面临的挑战</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陶瓷砖出口欧洲需办理</w:t>
                                        </w:r>
                                        <w:r>
                                          <w:rPr>
                                            <w:rFonts w:cs="Arial" w:ascii="Arial" w:hAnsi="Arial"/>
                                            <w:color w:val="000000"/>
                                            <w:szCs w:val="21"/>
                                          </w:rPr>
                                          <w:t>CE</w:t>
                                        </w:r>
                                        <w:r>
                                          <w:rPr>
                                            <w:rFonts w:ascii="Arial" w:hAnsi="Arial" w:cs="Arial"/>
                                            <w:color w:val="000000"/>
                                            <w:szCs w:val="21"/>
                                          </w:rPr>
                                          <w:t>认证</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陶瓷出口阿尔及利亚需办质量检验证书</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印度商工部对华陶质釉面砖反倾销裁决</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陶瓷产品出口对策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实施技术战略</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加快培植核心竞争力</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打造国际品牌战略</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推行和实施国际标准</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出口贸易保护战略</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实施市场多元化战略</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七、政府部门创造公平竞争的外贸出口环境</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八、陶瓷出口企业转型策略</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分市场分析</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陶瓷市场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陶瓷产业的新格局</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建筑陶瓷出口受益退税</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我国建筑陶瓷市场的魅力及其份量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我国建筑陶瓷市场需求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建筑陶瓷存在的问题</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建筑陶瓷成套技术装备现状</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建筑陶瓷的发展趋势</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九、建筑陶瓷企业品牌提升状况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十、我国建筑陶瓷企业发展方向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十一、瓷砖销售全面挺进品牌时代</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全球最新的六大卫浴潮流趋势</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国卫生陶瓷行业现状和增长机会</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我国卫生陶瓷生产情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卫浴市场步入品牌竞争时代</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佛山的卫浴陶瓷垄断市场</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新的陶瓷业国际标准出台</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陶瓷卫浴技术状况解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国产卫浴陶瓷争夺高端市场</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卫浴产品主流品牌</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日用陶瓷生产情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现代日用陶瓷市场浅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民企抢滩珠三角高档日用瓷市场</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日用陶瓷行业发展多重压力简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我国日用陶瓷企业发展瓶颈评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日用陶瓷企业营销问题与解决对策</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我国特种陶瓷业发展概况</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特种陶瓷最新应用研究动态</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我国特种陶瓷市场需求状况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中国高技术陶瓷产业迎来发展新黄金期</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佛山特种陶瓷近况</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特种陶瓷</w:t>
                                        </w:r>
                                        <w:r>
                                          <w:rPr>
                                            <w:rFonts w:cs="Arial" w:ascii="Arial" w:hAnsi="Arial"/>
                                            <w:color w:val="000000"/>
                                            <w:szCs w:val="21"/>
                                          </w:rPr>
                                          <w:t>"</w:t>
                                        </w:r>
                                        <w:r>
                                          <w:rPr>
                                            <w:rFonts w:ascii="Arial" w:hAnsi="Arial" w:cs="Arial"/>
                                            <w:color w:val="000000"/>
                                            <w:szCs w:val="21"/>
                                          </w:rPr>
                                          <w:t>探路</w:t>
                                        </w:r>
                                        <w:r>
                                          <w:rPr>
                                            <w:rFonts w:cs="Arial" w:ascii="Arial" w:hAnsi="Arial"/>
                                            <w:color w:val="000000"/>
                                            <w:szCs w:val="21"/>
                                          </w:rPr>
                                          <w:t>"</w:t>
                                        </w:r>
                                        <w:r>
                                          <w:rPr>
                                            <w:rFonts w:ascii="Arial" w:hAnsi="Arial" w:cs="Arial"/>
                                            <w:color w:val="000000"/>
                                            <w:szCs w:val="21"/>
                                          </w:rPr>
                                          <w:t>汽配业</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七、特种陶瓷刀具研究动向</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八、纳米陶瓷及其应用前景</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陶瓷</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古代陶瓷市场持续升温</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我国艺术陶瓷消费成为市场主流</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艺术陶瓷出口情况</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艺术陶瓷最新政策</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我国现代陶瓷艺术发展中的误区</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陶瓷产品</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世界智能陶瓷发展状况</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陶瓷纤维发展的现状与趋势</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新型电子陶瓷材料发展动向</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新型陶瓷刀具发展现状与前景</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陶晶健康饭煲成消费主流</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材料及装备市场分析</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我国陶瓷原料概述</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新型陶瓷原料介绍</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我国陶瓷原料的开发利用及储藏</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广东省陶瓷原料的资源分布概况</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广东陶瓷原料企业经营状况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瓷都潮州瓷土开采状况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东南亚陶瓷等原料分布情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中国颜料业需求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建筑卫生陶瓷色料简述</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陶瓷墙地砖新原料研发状况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我国新纳米陶瓷涂料原材料研发状况</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陶瓷颜料涨价对陶企的影响</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料</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欧洲陶瓷釉料新技术发展概况</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我国建陶卫陶釉料技术工艺发展综述</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利用废瓷片生产釉料</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陶瓷色釉料出口退税情况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台商中国制釉集团</w:t>
                                        </w:r>
                                        <w:r>
                                          <w:rPr>
                                            <w:rFonts w:cs="Arial" w:ascii="Arial" w:hAnsi="Arial"/>
                                            <w:color w:val="000000"/>
                                            <w:szCs w:val="21"/>
                                          </w:rPr>
                                          <w:t>2009</w:t>
                                        </w:r>
                                        <w:r>
                                          <w:rPr>
                                            <w:rFonts w:ascii="Arial" w:hAnsi="Arial" w:cs="Arial"/>
                                            <w:color w:val="000000"/>
                                            <w:szCs w:val="21"/>
                                          </w:rPr>
                                          <w:t>年动向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装备</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中国陶瓷装备业的现状和出路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中国现代建筑陶瓷机械装备业概述</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我国陶机色釉料产业强力挺进国际市场</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意大利陶瓷机械生产情况</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陶瓷业装备发展趋势预测</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制造业关联产业分析</w:t>
                                        </w:r>
                                        <w:r>
                                          <w:rPr>
                                            <w:rFonts w:cs="Arial" w:ascii="Arial" w:hAnsi="Arial"/>
                                            <w:b/>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市场运行情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住房的消费环境</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住房消费趋势</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陶瓷行业的能源问题</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能源行业经济运行</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能源行业运行情况</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能源形势</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业竞争状况</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业竞争现状及趋势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陶瓷业期待全局谋变</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出口企业处境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中国陶瓷品牌大战情况分析</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精密陶瓷形成新的市场竞争局面</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陶瓷企业竞争趋势分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陶瓷企业的管理竞争</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陶瓷产品的服务竞争</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高新科技工艺的竞争</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现代化经营的观念竞争</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新技术与产品的创新竞争</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六、企业的品牌竞争</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卫陶瓷竞争状况</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国内建筑陶瓷行业竞争概况</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陶瓷卫浴竞争范围状况分析</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国内高端市场竞争概况</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海外巨头高端卫浴竞赛概况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业竞争策略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陶瓷企业增强竞争策略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陶瓷行业实力赢市场</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瓷业企竞争策略</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确保陶瓷企业竞争优势策略</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提升陶企竞争力的策略分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出口是陶瓷企业竞争全球化的必然选择</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陶瓷业竞争与营销策略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陶瓷品牌整合营销</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从营销立场看陶瓷行业产品开发失误</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陶瓷异地展销应注重市场调查</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姚明模式”对建陶企业营销启示</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制造主要产区分析</w:t>
                                        </w:r>
                                        <w:r>
                                          <w:rPr>
                                            <w:rFonts w:cs="Arial" w:ascii="Arial" w:hAnsi="Arial"/>
                                            <w:b/>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佛山</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佛山陶瓷产业集群的特点</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佛山陶瓷与总部经济发展</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佛山陶瓷企业转移扩张概况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佛山特种陶瓷发展情况</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佛山市陶瓷产业扶优扶强政策措施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六、从金融危机谈佛山陶瓷业发展</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七、佛山陶瓷出口特点</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八、佛山陶瓷企业全力打造世界级产业基地</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九、佛山陶瓷存在的问题与未来</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山东陶瓷业概况</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淄博陶瓷产业概况</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淄博陶瓷市场现状描述</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淄博市陶瓷业竞争优势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淄博市陶瓷企业问题与对策</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六、淄博陶瓷出口对策</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七、淄博陶瓷开发国际市场经营策略</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八、淄博建筑陶瓷企业呈现两极分化态势</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九、山东省陶瓷产业发展策略</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江西产业布局及“十一五”重大项目</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江西陶瓷产业的机会与挑战</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景德镇陶瓷产业概况</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景德镇陶瓷基地建设情况</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江西景德镇陶瓷原料概况</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景德镇市陶瓷产业经营状况</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七、景德镇瓷业将创意注入古老产业</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八、江西陶瓷借机遇转型</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福建陶瓷企业概况</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福建陶瓷瓶颈分析</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福建陶瓷产业竞争策略</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福建陶瓷行业现状分析</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五、福建陶瓷产品发展方向分析</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夹江</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夹江陶瓷产业发展战略</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四川夹江陶瓷企业生存状况调查</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夹江陶瓷产区和其他陶瓷产区的差距</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灾后重建为四川夹江陶瓷提供巨大市场</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四川夹江陶瓷产销情况</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六、夹江县陶瓷产业集群发展情况</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唐山</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唐山卫生陶瓷产业概况</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唐山陶瓷企业现状概述</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唐山陶瓷出口情况分析</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唐山陶瓷行业问题与对策</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唐山卫生陶瓷产业发展的思考</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六、唐山陶瓷企业的品牌发展策略</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七、唐山陶瓷产业升级状况分析</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法库</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沈阳陶瓷市场容量情况分析</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沈阳陶瓷批发集散中心近况</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沈阳法库陶瓷产业集群概况</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法库陶瓷产业经济格局评析</w:t>
                                        </w:r>
                                        <w:r>
                                          <w:rPr>
                                            <w:rFonts w:cs="Arial" w:ascii="Arial" w:hAnsi="Arial"/>
                                            <w:color w:val="000000"/>
                                            <w:szCs w:val="21"/>
                                          </w:rPr>
                                          <w:t>5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势企业分析</w:t>
                                        </w:r>
                                        <w:r>
                                          <w:rPr>
                                            <w:rFonts w:cs="Arial" w:ascii="Arial" w:hAnsi="Arial"/>
                                            <w:b/>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四维瓷业（集团）股份有限公司</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陶瓷股份有限公司</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高淳陶瓷股份有限公司</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源控股股份有限公司</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冠福现代家用股份有限公司</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斯米克建筑陶瓷股份有限公司</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惠达陶瓷（集团）股份有限公司</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惠达陶瓷提速国际化战略</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惠达陶瓷获“中国厨卫百强企业”称号</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东鹏陶瓷股份有限公司</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东鹏陶瓷</w:t>
                                        </w:r>
                                        <w:r>
                                          <w:rPr>
                                            <w:rFonts w:cs="Arial" w:ascii="Arial" w:hAnsi="Arial"/>
                                            <w:color w:val="000000"/>
                                            <w:szCs w:val="21"/>
                                          </w:rPr>
                                          <w:t>2008</w:t>
                                        </w:r>
                                        <w:r>
                                          <w:rPr>
                                            <w:rFonts w:ascii="Arial" w:hAnsi="Arial" w:cs="Arial"/>
                                            <w:color w:val="000000"/>
                                            <w:szCs w:val="21"/>
                                          </w:rPr>
                                          <w:t>十大关键词</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东鹏陶瓷在逆境中寻找发展机遇和利润空间</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鹰牌控股有限公司</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鹰牌控股公司坚持营销模式创新</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公司最近动态</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新中源陶瓷有限公司</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新中源陶瓷经营模式</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新中源陶瓷节能减排情况分析</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纬</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陶瓷有限公司</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天纬</w:t>
                                        </w:r>
                                        <w:r>
                                          <w:rPr>
                                            <w:rFonts w:cs="Arial" w:ascii="Arial" w:hAnsi="Arial"/>
                                            <w:color w:val="000000"/>
                                            <w:szCs w:val="21"/>
                                          </w:rPr>
                                          <w:t>T&amp;W</w:t>
                                        </w:r>
                                        <w:r>
                                          <w:rPr>
                                            <w:rFonts w:ascii="Arial" w:hAnsi="Arial" w:cs="Arial"/>
                                            <w:color w:val="000000"/>
                                            <w:szCs w:val="21"/>
                                          </w:rPr>
                                          <w:t>陶瓷质量策略</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三、天纬新品“施华洛”系列上市</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TOTO</w:t>
                                        </w:r>
                                        <w:r>
                                          <w:rPr>
                                            <w:rFonts w:ascii="Arial" w:hAnsi="Arial" w:cs="Arial"/>
                                            <w:color w:val="000000"/>
                                            <w:szCs w:val="21"/>
                                          </w:rPr>
                                          <w:t>）公司</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TO</w:t>
                                        </w:r>
                                        <w:r>
                                          <w:rPr>
                                            <w:rFonts w:ascii="Arial" w:hAnsi="Arial" w:cs="Arial"/>
                                            <w:color w:val="000000"/>
                                            <w:szCs w:val="21"/>
                                          </w:rPr>
                                          <w:t>瑞尼思系列产品荣获“</w:t>
                                        </w:r>
                                        <w:r>
                                          <w:rPr>
                                            <w:rFonts w:cs="Arial" w:ascii="Arial" w:hAnsi="Arial"/>
                                            <w:color w:val="000000"/>
                                            <w:szCs w:val="21"/>
                                          </w:rPr>
                                          <w:t>2009</w:t>
                                        </w:r>
                                        <w:r>
                                          <w:rPr>
                                            <w:rFonts w:ascii="Arial" w:hAnsi="Arial" w:cs="Arial"/>
                                            <w:color w:val="000000"/>
                                            <w:szCs w:val="21"/>
                                          </w:rPr>
                                          <w:t>最时尚家居用品奖”殊荣</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TO</w:t>
                                        </w:r>
                                        <w:r>
                                          <w:rPr>
                                            <w:rFonts w:ascii="Arial" w:hAnsi="Arial" w:cs="Arial"/>
                                            <w:color w:val="000000"/>
                                            <w:szCs w:val="21"/>
                                          </w:rPr>
                                          <w:t>公司动态</w:t>
                                        </w:r>
                                        <w:r>
                                          <w:rPr>
                                            <w:rFonts w:cs="Arial" w:ascii="Arial" w:hAnsi="Arial"/>
                                            <w:color w:val="000000"/>
                                            <w:szCs w:val="21"/>
                                          </w:rPr>
                                          <w:t>6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行业发展预测</w:t>
                                        </w:r>
                                        <w:r>
                                          <w:rPr>
                                            <w:rFonts w:cs="Arial" w:ascii="Arial" w:hAnsi="Arial"/>
                                            <w:b/>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行业发展预测</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陶瓷行业市场和产能状况</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行业节能减排情况分析</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瓷行业技术创新分析</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瓷流行趋势</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瓷砖发展趋势</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陶瓷行业五大趋势</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节能降耗</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供大于求</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自主创新</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循环经济</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企业并购</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陶瓷行业发展趋势</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陶瓷行业发展趋势概况</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五年内陶瓷市场走势分析</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中国建陶未来发展的八大预测</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卫浴洁具趋势分析</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五、当前陶瓷窑炉设计与发展趋势</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六、中国南方陶瓷产业呈现北移趋势</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七、“绿色陶瓷”是陶业未来发展的趋势</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八、陶瓷卫浴业未来</w:t>
                                        </w:r>
                                        <w:r>
                                          <w:rPr>
                                            <w:rFonts w:cs="Arial" w:ascii="Arial" w:hAnsi="Arial"/>
                                            <w:color w:val="000000"/>
                                            <w:szCs w:val="21"/>
                                          </w:rPr>
                                          <w:t>10</w:t>
                                        </w:r>
                                        <w:r>
                                          <w:rPr>
                                            <w:rFonts w:ascii="Arial" w:hAnsi="Arial" w:cs="Arial"/>
                                            <w:color w:val="000000"/>
                                            <w:szCs w:val="21"/>
                                          </w:rPr>
                                          <w:t>年将巨变</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技术发展趋势</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技术创新决定中国陶瓷业未来发展</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高技术陶瓷前景看好</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陶瓷热喷涂技术应用前景看好</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发光陶瓷技术应用前景广阔</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多孔陶瓷技术是具有前途的环境材料</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六、快速无模成型是未来陶瓷技术发展趋势</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瓷行业发展战略</w:t>
                                        </w:r>
                                        <w:r>
                                          <w:rPr>
                                            <w:rFonts w:cs="Arial" w:ascii="Arial" w:hAnsi="Arial"/>
                                            <w:b/>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业发展方向分析</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中国陶瓷产业经营走向分析</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中国陶瓷业发展方向探讨</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产业的发展对策</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一、布局世界实施“海外转移”</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二、以标准创造价值</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三、打响节能减排攻坚战略</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四、企业行业和环境共同成长</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企业品牌发展策略分析</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一、我国陶瓷企业的品牌战略浅析</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二、陶瓷企业品牌由战术走向战略</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三、制约陶瓷品牌发展三大问题</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四、我国陶瓷业创造品牌服务评析</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五、我国陶瓷品牌形象问题研究和对策</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六、陶瓷品牌建设基础分析</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七、我国陶瓷企业的品牌战略的对策</w:t>
                                        </w:r>
                                        <w:r>
                                          <w:rPr>
                                            <w:rFonts w:cs="Arial" w:ascii="Arial" w:hAnsi="Arial"/>
                                            <w:color w:val="000000"/>
                                            <w:szCs w:val="21"/>
                                          </w:rPr>
                                          <w:t>6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行业投资分析</w:t>
                                        </w:r>
                                        <w:r>
                                          <w:rPr>
                                            <w:rFonts w:cs="Arial" w:ascii="Arial" w:hAnsi="Arial"/>
                                            <w:b/>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前景</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一、节能、环保是中国陶企的投资方向</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二、中国陶瓷市场的发展潜力大</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四川广元有望成为新的陶企投资地点</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抗菌陶瓷成为投资热点</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三、青藏铁路线开通给陶瓷业带来新机遇</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深圳将成为陶瓷业的新技术开发地</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五、纳米技术给陶瓷业带来新商机</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一、陶瓷行业投资应谨慎</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卫生陶瓷出口要检测放射性</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能源紧缺限制陶瓷业投资</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重点发展特种陶瓷</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尽快实现陶瓷原料专业化、标准化、商品化</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规范国内市场</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四、调整产品结构</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五、加速陶瓷配套工业的发展</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六、加大研究开发力度</w:t>
                                        </w:r>
                                        <w:r>
                                          <w:rPr>
                                            <w:rFonts w:cs="Arial" w:ascii="Arial" w:hAnsi="Arial"/>
                                            <w:color w:val="000000"/>
                                            <w:szCs w:val="21"/>
                                          </w:rPr>
                                          <w:t>7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目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生陶瓷产品产量及增长率全国及各省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生陶瓷产品产量及增长率全国及各省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陶瓷产品产量及增长率全国及各省市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用陶瓷产品产量及增长率全国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陶瓷产品产量及增长率全国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用陶瓷产品产量及增长率全国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陶瓷制品制造业全国销售收入前十家企业主要经济指标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陶瓷制品制造业分地区主要经济指标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瓷制品制造业主要经济指标全国及各省市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制品制造业主要经济指标全国及各省市统计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陶瓷制品制造业分经济类型主要经济指标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瓷制品制造业分经济类型主要经济指标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制品制造业分经济类型主要经济指标统计数据</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国家陶瓷行业标准中压瓷质砖长度、宽度和厚度允许偏差规定</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国家陶瓷行业标准中压瓷质砖边直度、直角度和表面平整度规定</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出口陶瓷检验合格统计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出口陶瓷一次检验不合格统计表</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建筑卫生陶瓷检验允许误差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全国统计数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全国统计数据</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产成品</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产成品比去年同期增长</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产品销售收入</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产品销售收入比去年同期增长</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瓷制品制造业累计工业总产值（当年价格）</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瓷制品制造业累计工业总产值比去年同期增长（当年价格）</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产成品</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产成品比去年同期增长</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产品销售收入</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产品销售收入比去年同期增长</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工业总产值（当年价格）</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工业总产值比去年同期增长（当年价格）</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资产总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资产总计比去年同期增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流动资产平均余额</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流动资产平均余额比去年同期增长</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负债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负债合计比去年同期增长</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资本负债率</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资产总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资产总计比去年同期增长</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流动资产平均余额</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流动资产平均余额比去年同期增长</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负债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负债合计比去年同期增长</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全部从业人员平均人数</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全部从业人员平均人数比去年同期增长</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企业单位数</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全部从业人员平均人数</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全部从业人员平均人数比去年同期增长</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企业单位数</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利润总额</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成本费用利润率</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亏损企业单位数</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亏损企业亏损总额</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亏损企业亏损总额比去年同期增长</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资本保值增值率</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利润总额</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亏损企业单位数</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亏损企业亏损总额</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亏损企业亏损总额比去年同期增长</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市陶瓷进口统计数据</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分地区进口统计数据</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市陶瓷出口统计数据</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分地区出口情况统计数据</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质化石粉等硅土砖、块、瓦及其他陶瓷制品进口统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质化石粉等硅土砖、块、瓦及其他陶瓷制品出口统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砖、块、瓦及类似陶瓷建材制品进口统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砖、块、瓦及类似陶瓷建材制品出口统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耐火陶瓷制品进口统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耐火陶瓷制品出口统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建筑用砖等进口统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建筑用砖等出口统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屋顶瓦等进口统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屋顶瓦等出口统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套管、导管、槽管及管子配件进口统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套管、导管、槽管及管子配件出口统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上釉陶瓷贴面砖、铺面砖及类似产品进口统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上釉陶瓷贴面砖、铺面砖及类似产品出口统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釉陶瓷贴面砖、铺面砖及类似产品进口统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釉陶瓷贴面砖、铺面砖及类似产品出口统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验室、化学、农业、运输等用陶瓷器进口统计</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验室、化学、农业、运输等用陶瓷器出口统计</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洗涤槽、脸盆、浴缸等固定卫生设备进口统计</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洗涤槽、脸盆、浴缸等固定卫生设备出口统计</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餐具、厨房器具及其他家用盥洗器具进口统计</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餐具、厨房器具及其他家用盥洗器具出口统计</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餐具、厨房器具及其他家用盥洗器具进口统计</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餐具、厨房器具及其他家用盥洗器具出口统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像及其装饰用陶瓷进口统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像及其装饰用陶瓷出口统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陶瓷制品进口统计</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陶瓷制品出口统计</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陶瓷产品产量及增长率全国统计数据</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陶瓷产品产量及增长率全国统计数据</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销售套数及其增长率</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住宅日均销售套数（自住型和投资投机型比较）</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主要城市房屋交易面积及环比增长率</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景气指数趋势图</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国商品房销售面积及增长率</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国商品房销售面积及增长率</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国商品房销售价格趋势</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主要城市月度可销售量走势</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城市商品住宅成交量</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城市商品住宅销供比</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购房者调查</w:t>
                                        </w:r>
                                        <w:r>
                                          <w:rPr>
                                            <w:rFonts w:cs="Arial" w:ascii="Arial" w:hAnsi="Arial"/>
                                            <w:color w:val="000000"/>
                                            <w:szCs w:val="21"/>
                                          </w:rPr>
                                          <w:t>-</w:t>
                                        </w:r>
                                        <w:r>
                                          <w:rPr>
                                            <w:rFonts w:ascii="Arial" w:hAnsi="Arial" w:cs="Arial"/>
                                            <w:color w:val="000000"/>
                                            <w:szCs w:val="21"/>
                                          </w:rPr>
                                          <w:t>购房次数分布图</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购房者调查</w:t>
                                        </w:r>
                                        <w:r>
                                          <w:rPr>
                                            <w:rFonts w:cs="Arial" w:ascii="Arial" w:hAnsi="Arial"/>
                                            <w:color w:val="000000"/>
                                            <w:szCs w:val="21"/>
                                          </w:rPr>
                                          <w:t>-</w:t>
                                        </w:r>
                                        <w:r>
                                          <w:rPr>
                                            <w:rFonts w:ascii="Arial" w:hAnsi="Arial" w:cs="Arial"/>
                                            <w:color w:val="000000"/>
                                            <w:szCs w:val="21"/>
                                          </w:rPr>
                                          <w:t>客户年龄分布图</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购房者调查—决策因素分布图</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购房者调查</w:t>
                                        </w:r>
                                        <w:r>
                                          <w:rPr>
                                            <w:rFonts w:cs="Arial" w:ascii="Arial" w:hAnsi="Arial"/>
                                            <w:color w:val="000000"/>
                                            <w:szCs w:val="21"/>
                                          </w:rPr>
                                          <w:t>-</w:t>
                                        </w:r>
                                        <w:r>
                                          <w:rPr>
                                            <w:rFonts w:ascii="Arial" w:hAnsi="Arial" w:cs="Arial"/>
                                            <w:color w:val="000000"/>
                                            <w:szCs w:val="21"/>
                                          </w:rPr>
                                          <w:t>是否考虑二手房分布图</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购房者调查</w:t>
                                        </w:r>
                                        <w:r>
                                          <w:rPr>
                                            <w:rFonts w:cs="Arial" w:ascii="Arial" w:hAnsi="Arial"/>
                                            <w:color w:val="000000"/>
                                            <w:szCs w:val="21"/>
                                          </w:rPr>
                                          <w:t>-</w:t>
                                        </w:r>
                                        <w:r>
                                          <w:rPr>
                                            <w:rFonts w:ascii="Arial" w:hAnsi="Arial" w:cs="Arial"/>
                                            <w:color w:val="000000"/>
                                            <w:szCs w:val="21"/>
                                          </w:rPr>
                                          <w:t>二手房优势因素分布图</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四维瓷业（集团）股份有限公司主营构成</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流动资产表</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长期投资表</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固定资产表</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无形及其他资产表</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流动负债表</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长期负债表</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股东权益表</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主营业务收入表</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主营业务利润表</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营业利润表</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利润总额表</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净利润表</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每股指标表</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获利能力表</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经营能力表</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偿债能力表</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资本结构表</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发展能力表</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现金流量分析表</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唐山陶瓷股份有限公司主营构成</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流动资产表</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长期投资表</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固定资产表</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无形及其他资产表</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流动负债表</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长期负债表</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股东权益表</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主营业务收入表</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主营业务利润表</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营业利润表</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利润总额表</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净利润表</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每股指标表</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获利能力表</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经营能力表</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偿债能力表</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资本结构表</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发展能力表</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现金流量分析表</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高淳陶瓷股份有限公司主营构成</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流动资产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长期投资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固定资产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无形及其他资产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流动负债表</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长期负债表</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股东权益表</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主营业务收入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主营业务利润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营业利润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利润总额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净利润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每股指标表</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获利能力表</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经营能力表</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偿债能力表</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资本结构表</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发展能力表</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现金流量分析表</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玉源控股股份有限公司主营构成</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流动资产表</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长期投资表</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固定资产表</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无形及其他资产表</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流动负债表</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长期负债表</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股东权益表</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主营业务收入表</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主营业务利润表</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营业利润表</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利润总额表</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净利润表</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每股指标表</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获利能力表</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经营能力表</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偿债能力表</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资本结构表</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发展能力表</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现金流量分析表</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冠福现代家用股份有限公司主营构成</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流动资产表</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长期投资表</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固定资产表</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无形及其他资产表</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流动负债表</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长期负债表</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股东权益表</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主营业务收入表</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主营业务利润表</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营业利润表</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利润总额表</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净利润表</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每股指标表</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获利能力表</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经营能力表</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偿债能力表</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资本结构表</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发展能力表</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现金流量分析表</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斯米克建筑陶瓷股份有限公司主营构成</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流动资产表</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固定资产表</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无形及其他资产表</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流动负债表</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长期负债表</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股东权益表</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主营业务收入表</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主营业务利润表</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营业利润表</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利润总额表</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净利润表</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每股指标表</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获利能力表</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经营能力表</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偿债能力表</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资本结构表</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发展能力表</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现金流量分析表</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卫生陶瓷产品产量及增长率全国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卫生陶瓷产品产量及增长率全国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陶瓷产品产量及增长率全国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陶瓷产品产量及增长率全国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制品制造业销售收入前十家企业主要经济指标</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制品制造业销售收入前十家企业主要经济指标</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制品制造业销售收入前十家企业主要经济指标</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制品制造业销售收入前十家企业主要经济指标</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全国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北京市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天津市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河北省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山西省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辽宁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吉林省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黑龙江省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上海市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江苏省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浙江省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安徽省统计数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福建省统计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江西省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山东省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河南省统计数据</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湖北省统计数据</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湖南省统计数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广东省统计数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广西区统计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重庆省统计数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四川省统计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贵州省统计数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云南省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陕西省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甘肃省统计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内蒙古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全国统计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北京市统计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天津市统计数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河北省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山西省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辽宁省统计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吉林省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黑龙江省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上海市统计数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江苏省统计数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浙江省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安徽省统计数据</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福建省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江西省统计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山东省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河南省统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湖北省统计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湖南省统计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广东省统计数据</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广西区统计数据</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重庆省统计数据</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四川省统计数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贵州省统计数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云南省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陕西省统计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内蒙古统计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大型企业主要经济指标全国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中型企业主要经济指标全国统计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小型企业主要经济指标全国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国有企业主要经济指标全国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国有大型企业主要经济指标全国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国有中型企业主要经济指标全国统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国有小型企业主要经济指标全国统计数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集体企业主要经济指标全国统计数据</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集体中型企业主要经济指标全国统计数据</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集体小型企业主要经济指标全国统计数据</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股份合作企业主要经济指标全国统计数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股份合作中型企业主要经济指标全国统计数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股份合作小型企业主要经济指标全国统计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股份制企业主要经济指标全国统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股份制大型企业主要经济指标全国统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股份制中型企业主要经济指标全国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股份制小型企业主要经济指标全国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私营企业主要经济指标全国统计数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私营中型企业主要经济指标全国统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私营小型企业主要经济指标全国统计数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外商和港澳台投资企业主要经济指标全国统计</w:t>
                                        </w:r>
                                        <w:r>
                                          <w:rPr>
                                            <w:rFonts w:ascii="Arial" w:hAnsi="Arial" w:cs="Arial" w:eastAsia="Arial"/>
                                            <w:color w:val="000000"/>
                                            <w:szCs w:val="21"/>
                                          </w:rPr>
                                          <w:t xml:space="preserve"> </w:t>
                                        </w:r>
                                        <w:r>
                                          <w:rPr>
                                            <w:rFonts w:ascii="Arial" w:hAnsi="Arial" w:cs="Arial"/>
                                            <w:color w:val="000000"/>
                                            <w:szCs w:val="21"/>
                                          </w:rPr>
                                          <w:t>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外商和港澳台投资中型企业主要经济指标全国</w:t>
                                        </w:r>
                                        <w:r>
                                          <w:rPr>
                                            <w:rFonts w:ascii="Arial" w:hAnsi="Arial" w:cs="Arial" w:eastAsia="Arial"/>
                                            <w:color w:val="000000"/>
                                            <w:szCs w:val="21"/>
                                          </w:rPr>
                                          <w:t xml:space="preserve"> </w:t>
                                        </w:r>
                                        <w:r>
                                          <w:rPr>
                                            <w:rFonts w:ascii="Arial" w:hAnsi="Arial" w:cs="Arial"/>
                                            <w:color w:val="000000"/>
                                            <w:szCs w:val="21"/>
                                          </w:rPr>
                                          <w:t>统计数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外商和港澳台投资小型企业主要经济指标全国</w:t>
                                        </w:r>
                                        <w:r>
                                          <w:rPr>
                                            <w:rFonts w:ascii="Arial" w:hAnsi="Arial" w:cs="Arial" w:eastAsia="Arial"/>
                                            <w:color w:val="000000"/>
                                            <w:szCs w:val="21"/>
                                          </w:rPr>
                                          <w:t xml:space="preserve"> </w:t>
                                        </w:r>
                                        <w:r>
                                          <w:rPr>
                                            <w:rFonts w:ascii="Arial" w:hAnsi="Arial" w:cs="Arial"/>
                                            <w:color w:val="000000"/>
                                            <w:szCs w:val="21"/>
                                          </w:rPr>
                                          <w:t>统计数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其他经济类型企业主要经济指标全国统计数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其他经济类型大型企业主要经济指标全国统计</w:t>
                                        </w:r>
                                        <w:r>
                                          <w:rPr>
                                            <w:rFonts w:ascii="Arial" w:hAnsi="Arial" w:cs="Arial" w:eastAsia="Arial"/>
                                            <w:color w:val="000000"/>
                                            <w:szCs w:val="21"/>
                                          </w:rPr>
                                          <w:t xml:space="preserve"> </w:t>
                                        </w:r>
                                        <w:r>
                                          <w:rPr>
                                            <w:rFonts w:ascii="Arial" w:hAnsi="Arial" w:cs="Arial"/>
                                            <w:color w:val="000000"/>
                                            <w:szCs w:val="21"/>
                                          </w:rPr>
                                          <w:t>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其他经济类型中型企业主要经济指标全国统计</w:t>
                                        </w:r>
                                        <w:r>
                                          <w:rPr>
                                            <w:rFonts w:ascii="Arial" w:hAnsi="Arial" w:cs="Arial" w:eastAsia="Arial"/>
                                            <w:color w:val="000000"/>
                                            <w:szCs w:val="21"/>
                                          </w:rPr>
                                          <w:t xml:space="preserve"> </w:t>
                                        </w:r>
                                        <w:r>
                                          <w:rPr>
                                            <w:rFonts w:ascii="Arial" w:hAnsi="Arial" w:cs="Arial"/>
                                            <w:color w:val="000000"/>
                                            <w:szCs w:val="21"/>
                                          </w:rPr>
                                          <w:t>数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其他经济类型小型企业主要经济指标全国统计</w:t>
                                        </w:r>
                                        <w:r>
                                          <w:rPr>
                                            <w:rFonts w:ascii="Arial" w:hAnsi="Arial" w:cs="Arial" w:eastAsia="Arial"/>
                                            <w:color w:val="000000"/>
                                            <w:szCs w:val="21"/>
                                          </w:rPr>
                                          <w:t xml:space="preserve"> </w:t>
                                        </w:r>
                                        <w:r>
                                          <w:rPr>
                                            <w:rFonts w:ascii="Arial" w:hAnsi="Arial" w:cs="Arial"/>
                                            <w:color w:val="000000"/>
                                            <w:szCs w:val="21"/>
                                          </w:rPr>
                                          <w:t>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大型企业主要经济指标全国统计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中型企业主要经济指标全国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小型企业主要经济指标全国统计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国有企业主要经济指标全国统计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集体企业主要经济指标全国统计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股份合作企业主要经济指标全国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股份制企业主要经济指标全国统计数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私营企业主要经济指标全国统计数据</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外商和港澳台投资企业主要经济指标全国统计数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其他经济类型企业主要经济指标全国统计数据</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9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与陶瓷产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陶瓷的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陶瓷工业概述</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陶瓷生产概述</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的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按颜色划分</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按用途划分</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按工艺划分</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主要产品介绍</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建筑陶瓷</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特种陶瓷</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新型陶瓷</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业的发展史</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陶文化的发展</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陶瓷业的发展历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历代陶瓷的特点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陶瓷制造业</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行业发展现状与趋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陶瓷市场走势特色</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世界智能陶瓷发展概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陶瓷市场保持旺销的原因</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发达国家确定陶瓷产品倾销行为标准</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国际陶瓷市场发展趋势预测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金融危机下全球陶瓷市场战略升级</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世界陶瓷工业的发展方向</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世界精密陶瓷产品发展趋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陶瓷企业发展动态</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欧洲陶瓷工作中心发展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意大利陶瓷品牌新动态</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金融危机下欧洲陶瓷采购放缓</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法国陶瓷技术机构发展动向</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孟加拉陶瓷制造品出口形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英企业联袂研讨陶瓷清洁生产</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陶瓷技术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外先进陶瓷技术研究状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降低能耗的纳米陶瓷涂层技术</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微型干压氧化铝陶瓷部件概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铬铁合金生产陶瓷玻璃色料</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快速加热陶瓷微波餐具</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陶瓷信息存储传递的新方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纳米陶瓷技术研发及应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八、陶瓷丝网印刷的精细挂网技术发展</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九、国际最新陶瓷坯体干燥技术在潮州推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日本开发出一种环保陶瓷成型技术</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部分国家陶瓷市场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美国陶瓷市场简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美国瓷砖市场分析与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陶瓷进口状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美国建筑陶瓷市场状况概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美国洁具市场趋势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多功能数字化陶瓷窑炉研发状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湖北输美日用陶瓷实现“零”的突破</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美国先进陶瓷市场需求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美国瓷砖市场需求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未来十年美国先进陶瓷市场需求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瓷砖产品结构变化</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意大利瓷砖在美国市场</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意大利陶瓷墙地砖发展状况</w:t>
                                  </w:r>
                                  <w:r>
                                    <w:rPr>
                                      <w:rFonts w:cs="Arial" w:ascii="Arial" w:hAnsi="Arial"/>
                                      <w:color w:val="000000"/>
                                      <w:szCs w:val="21"/>
                                    </w:rPr>
                                    <w:t>54</w:t>
                                  </w:r>
                                </w:p>
                                <w:p>
                                  <w:pPr>
                                    <w:pStyle w:val="Normal"/>
                                    <w:spacing w:lineRule="atLeast" w:line="380"/>
                                    <w:rPr/>
                                  </w:pPr>
                                  <w:r>
                                    <w:rPr>
                                      <w:rFonts w:ascii="Arial" w:hAnsi="Arial" w:cs="Arial"/>
                                      <w:color w:val="000000"/>
                                      <w:szCs w:val="21"/>
                                    </w:rPr>
                                    <w:t>四、意大利陶瓷继续引领世界潮流趋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意大利建陶产品生产、贸易和市场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意大利建筑陶瓷和耐火材料竞争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意大利陶瓷机械设备行业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意陶瓷产业合作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意大利博洛尼亚展或将对中国陶瓷企业“解禁”</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韩国陶瓷主要种类</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韩国陶瓷的发展历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用高效催化剂造抗菌陶瓷</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韩国大型陶瓷工厂新建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陶瓷</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日本陶瓷行业技术与管理</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日本陶瓷文化综述</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日本陶瓷生产新技术开发动向</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日本陶瓷受中国文化影响的演进</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日本金属陶瓷在汽车排放方面的应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日本开发出超薄陶瓷电容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超高强建筑陶瓷日本面世</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日本开发出反复使用不变形陶瓷棚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英国陶瓷业近况调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英国陶瓷市场规模状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英国瓷器中的中国元素</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英国已成为世界第五大陶瓷砖进口国</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英国发明一种制造陶瓷新技术</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法国</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乌兹别克斯坦</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葡萄牙</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西班牙</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黎巴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土耳其</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瓷行业发展情况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行业概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陶瓷行业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陶瓷业发展形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陶瓷业发展模式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陶瓷业产能危机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经济走势对陶瓷业的影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陶瓷业向配套设计转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陶瓷业竞争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我国建筑陶瓷业发展趋势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企业发展状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陶瓷企业上市状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内的主流陶瓷企业重金开拓隐形渠道</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我国陶瓷企业内销态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陶瓷企业须深思挖掘消费者潜力</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陶瓷企业突围应注意的问题</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陶瓷企业国际市场战略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1</w:t>
                                  </w:r>
                                  <w:r>
                                    <w:rPr>
                                      <w:rFonts w:ascii="Arial" w:hAnsi="Arial" w:cs="Arial"/>
                                      <w:color w:val="000000"/>
                                      <w:szCs w:val="21"/>
                                    </w:rPr>
                                    <w:t>世纪陶瓷企业的信息化之路</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制造业存在的问题</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陶瓷工业发展的弊病</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陶瓷业存在的战略问题</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陶瓷业发展的十大软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陶瓷产品国内市场发展滞后</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中国陶瓷品牌运作八大弱点</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四因素困扰我国陶瓷产业发展</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中国陶瓷业与国际水平的差距</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八、我国陶瓷行业还没有成熟的盈利模式</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九、无序竞争导致陶瓷出口贸易摩擦变多</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企业物流管理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陶瓷物流发展现状</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我国陶瓷企业物流存在的问题</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我国陶瓷企业物流应采取的对策</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陶瓷业主要管理政策、标准</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家陶瓷行业标准</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出口陶瓷检验管理规定</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建筑卫生陶瓷企业成本管理规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建筑卫生陶瓷产品质量对比监督检验管理办法</w:t>
                                  </w:r>
                                  <w:r>
                                    <w:rPr>
                                      <w:rFonts w:cs="Arial" w:ascii="Arial" w:hAnsi="Arial"/>
                                      <w:color w:val="000000"/>
                                      <w:szCs w:val="21"/>
                                    </w:rPr>
                                    <w:t>167</w:t>
                                  </w:r>
                                </w:p>
                                <w:p>
                                  <w:pPr>
                                    <w:pStyle w:val="Normal"/>
                                    <w:spacing w:lineRule="atLeast" w:line="380"/>
                                    <w:rPr/>
                                  </w:pPr>
                                  <w:r>
                                    <w:rPr>
                                      <w:rFonts w:ascii="Arial" w:hAnsi="Arial" w:cs="Arial"/>
                                      <w:color w:val="000000"/>
                                      <w:szCs w:val="21"/>
                                    </w:rPr>
                                    <w:t>五、建筑卫生陶瓷企业质量管理规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陶瓷业部分原材料出口限制情况</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陶瓷制品制造业经济运行数据分析</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陶瓷制品制造业主要经济指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陶瓷制品制造业主要经济指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陶瓷制品制造业主要经济指标</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陶瓷制品制造业产销数据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陶瓷制品制造业产销数据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陶瓷制品制造业产销数据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陶瓷制品制造业资产负债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陶瓷制品制造业资产负债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陶瓷制品制造业资产负债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陶瓷制品制造业行业规模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陶瓷制品制造业行业规模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陶瓷制品制造业行业规模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陶瓷制品制造业盈利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陶瓷制品制造业盈利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陶瓷制品制造业盈利能力分析</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瓷市场分析</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市场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我国陶瓷市场概述</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陶瓷行业产值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部分地区陶瓷市场状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低端陶瓷产品西南市场热销</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高档陶瓷市场发展形势</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陶瓷三四级市场消费潜力</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陶瓷市场价格走势</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陶瓷市场隔绝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我国陶瓷终端市场整合趋势</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陶瓷市场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县乡一级农村市场潜力巨大</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开拓农村陶瓷市场关键点</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对开拓农村陶瓷市场的思考</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中国陶瓷业农村市场发展机会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陶瓷业下乡形势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陶瓷企业如何做好未来农村市场的“工作”</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出口市场分析</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产品进出口总体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日用陶瓷进出口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陶瓷出口单月波动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主要省市陶瓷出口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陶瓷制品进口市场状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陶瓷出口美欧日市场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我国日用陶瓷进口情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半年我国日用陶瓷出口情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陶瓷业出口退税率上调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陶瓷制造业进出口数据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各省市陶瓷进口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陶瓷进口来源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各省市陶瓷出口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陶瓷出口分布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陶瓷制品出口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景德镇陶瓷发展及出口状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河北省陶瓷出口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德化日用陶瓷出口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佛山卫生陶瓷出口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广东陶瓷出口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潮州陶瓷出口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半年泉州口岸日用陶瓷出口创汇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宜兴国检局促出口日用陶瓷产业发展</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种陶瓷制品进出口统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耐火陶瓷制品进出口</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陶瓷进出口</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特种用途陶瓷器进出口</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家用卫浴陶瓷进出口</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其他陶瓷制品进出口</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瓷主要出口市场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德国仿古瓷和咖啡具走俏</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法国铅镉高含量日用瓷滞销</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西班牙偏爱东方特色花面</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英国美术陶瓷需求强劲</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意大利钟情紫砂陶壶</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澳大利亚流行铁瓷和铁石瓷</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七、新加坡管制严销路窄</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八、日本青睐旧瓷新包装</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九、加拿大要求质优价廉</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十、墨西哥喜欢中国产陈设瓷、花瓶</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十一、美国要求花面淡雅明快</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陶瓷制品进出口的机遇与挑战</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中国陶瓷出口机遇与挑战并存</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新经济形势下陶瓷出口新兴市场机遇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退税提高对建筑陶瓷的利好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瓷出口退税率提高空间预测</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出口退税倾斜技术陶瓷产业升级</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陶瓷出口面临困境及对策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陶瓷行业外销市场面临的挑战</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陶瓷砖出口欧洲需办理</w:t>
                                  </w:r>
                                  <w:r>
                                    <w:rPr>
                                      <w:rFonts w:cs="Arial" w:ascii="Arial" w:hAnsi="Arial"/>
                                      <w:color w:val="000000"/>
                                      <w:szCs w:val="21"/>
                                    </w:rPr>
                                    <w:t>CE</w:t>
                                  </w:r>
                                  <w:r>
                                    <w:rPr>
                                      <w:rFonts w:ascii="Arial" w:hAnsi="Arial" w:cs="Arial"/>
                                      <w:color w:val="000000"/>
                                      <w:szCs w:val="21"/>
                                    </w:rPr>
                                    <w:t>认证</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陶瓷出口阿尔及利亚需办质量检验证书</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印度商工部对华陶质釉面砖反倾销裁决</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陶瓷产品出口对策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实施技术战略</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加快培植核心竞争力</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打造国际品牌战略</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推行和实施国际标准</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出口贸易保护战略</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实施市场多元化战略</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七、政府部门创造公平竞争的外贸出口环境</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八、陶瓷出口企业转型策略</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分市场分析</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陶瓷市场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陶瓷产业的新格局</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建筑陶瓷出口受益退税</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我国建筑陶瓷市场的魅力及其份量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我国建筑陶瓷市场需求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建筑陶瓷存在的问题</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建筑陶瓷成套技术装备现状</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建筑陶瓷的发展趋势</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九、建筑陶瓷企业品牌提升状况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十、我国建筑陶瓷企业发展方向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十一、瓷砖销售全面挺进品牌时代</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全球最新的六大卫浴潮流趋势</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国卫生陶瓷行业现状和增长机会</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我国卫生陶瓷生产情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卫浴市场步入品牌竞争时代</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佛山的卫浴陶瓷垄断市场</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新的陶瓷业国际标准出台</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陶瓷卫浴技术状况解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国产卫浴陶瓷争夺高端市场</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卫浴产品主流品牌</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日用陶瓷生产情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现代日用陶瓷市场浅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民企抢滩珠三角高档日用瓷市场</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日用陶瓷行业发展多重压力简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我国日用陶瓷企业发展瓶颈评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日用陶瓷企业营销问题与解决对策</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我国特种陶瓷业发展概况</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特种陶瓷最新应用研究动态</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我国特种陶瓷市场需求状况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中国高技术陶瓷产业迎来发展新黄金期</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佛山特种陶瓷近况</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特种陶瓷</w:t>
                                  </w:r>
                                  <w:r>
                                    <w:rPr>
                                      <w:rFonts w:cs="Arial" w:ascii="Arial" w:hAnsi="Arial"/>
                                      <w:color w:val="000000"/>
                                      <w:szCs w:val="21"/>
                                    </w:rPr>
                                    <w:t>"</w:t>
                                  </w:r>
                                  <w:r>
                                    <w:rPr>
                                      <w:rFonts w:ascii="Arial" w:hAnsi="Arial" w:cs="Arial"/>
                                      <w:color w:val="000000"/>
                                      <w:szCs w:val="21"/>
                                    </w:rPr>
                                    <w:t>探路</w:t>
                                  </w:r>
                                  <w:r>
                                    <w:rPr>
                                      <w:rFonts w:cs="Arial" w:ascii="Arial" w:hAnsi="Arial"/>
                                      <w:color w:val="000000"/>
                                      <w:szCs w:val="21"/>
                                    </w:rPr>
                                    <w:t>"</w:t>
                                  </w:r>
                                  <w:r>
                                    <w:rPr>
                                      <w:rFonts w:ascii="Arial" w:hAnsi="Arial" w:cs="Arial"/>
                                      <w:color w:val="000000"/>
                                      <w:szCs w:val="21"/>
                                    </w:rPr>
                                    <w:t>汽配业</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七、特种陶瓷刀具研究动向</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八、纳米陶瓷及其应用前景</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陶瓷</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古代陶瓷市场持续升温</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我国艺术陶瓷消费成为市场主流</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艺术陶瓷出口情况</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艺术陶瓷最新政策</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我国现代陶瓷艺术发展中的误区</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陶瓷产品</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世界智能陶瓷发展状况</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陶瓷纤维发展的现状与趋势</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新型电子陶瓷材料发展动向</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新型陶瓷刀具发展现状与前景</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陶晶健康饭煲成消费主流</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材料及装备市场分析</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我国陶瓷原料概述</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新型陶瓷原料介绍</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我国陶瓷原料的开发利用及储藏</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广东省陶瓷原料的资源分布概况</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广东陶瓷原料企业经营状况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瓷都潮州瓷土开采状况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东南亚陶瓷等原料分布情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中国颜料业需求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建筑卫生陶瓷色料简述</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陶瓷墙地砖新原料研发状况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我国新纳米陶瓷涂料原材料研发状况</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陶瓷颜料涨价对陶企的影响</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料</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欧洲陶瓷釉料新技术发展概况</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我国建陶卫陶釉料技术工艺发展综述</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利用废瓷片生产釉料</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陶瓷色釉料出口退税情况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台商中国制釉集团</w:t>
                                  </w:r>
                                  <w:r>
                                    <w:rPr>
                                      <w:rFonts w:cs="Arial" w:ascii="Arial" w:hAnsi="Arial"/>
                                      <w:color w:val="000000"/>
                                      <w:szCs w:val="21"/>
                                    </w:rPr>
                                    <w:t>2009</w:t>
                                  </w:r>
                                  <w:r>
                                    <w:rPr>
                                      <w:rFonts w:ascii="Arial" w:hAnsi="Arial" w:cs="Arial"/>
                                      <w:color w:val="000000"/>
                                      <w:szCs w:val="21"/>
                                    </w:rPr>
                                    <w:t>年动向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装备</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中国陶瓷装备业的现状和出路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中国现代建筑陶瓷机械装备业概述</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我国陶机色釉料产业强力挺进国际市场</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意大利陶瓷机械生产情况</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陶瓷业装备发展趋势预测</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制造业关联产业分析</w:t>
                                  </w:r>
                                  <w:r>
                                    <w:rPr>
                                      <w:rFonts w:cs="Arial" w:ascii="Arial" w:hAnsi="Arial"/>
                                      <w:b/>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市场运行情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住房的消费环境</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住房消费趋势</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陶瓷行业的能源问题</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能源行业经济运行</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能源行业运行情况</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能源形势</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业竞争状况</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业竞争现状及趋势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陶瓷业期待全局谋变</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出口企业处境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中国陶瓷品牌大战情况分析</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精密陶瓷形成新的市场竞争局面</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陶瓷企业竞争趋势分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陶瓷企业的管理竞争</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陶瓷产品的服务竞争</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高新科技工艺的竞争</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现代化经营的观念竞争</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新技术与产品的创新竞争</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六、企业的品牌竞争</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卫陶瓷竞争状况</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国内建筑陶瓷行业竞争概况</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陶瓷卫浴竞争范围状况分析</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国内高端市场竞争概况</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海外巨头高端卫浴竞赛概况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业竞争策略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陶瓷企业增强竞争策略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陶瓷行业实力赢市场</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瓷业企竞争策略</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确保陶瓷企业竞争优势策略</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提升陶企竞争力的策略分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出口是陶瓷企业竞争全球化的必然选择</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陶瓷业竞争与营销策略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陶瓷品牌整合营销</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从营销立场看陶瓷行业产品开发失误</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陶瓷异地展销应注重市场调查</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姚明模式”对建陶企业营销启示</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制造主要产区分析</w:t>
                                  </w:r>
                                  <w:r>
                                    <w:rPr>
                                      <w:rFonts w:cs="Arial" w:ascii="Arial" w:hAnsi="Arial"/>
                                      <w:b/>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佛山</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佛山陶瓷产业集群的特点</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佛山陶瓷与总部经济发展</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佛山陶瓷企业转移扩张概况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佛山特种陶瓷发展情况</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佛山市陶瓷产业扶优扶强政策措施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六、从金融危机谈佛山陶瓷业发展</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七、佛山陶瓷出口特点</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八、佛山陶瓷企业全力打造世界级产业基地</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九、佛山陶瓷存在的问题与未来</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山东陶瓷业概况</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淄博陶瓷产业概况</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淄博陶瓷市场现状描述</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淄博市陶瓷业竞争优势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淄博市陶瓷企业问题与对策</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六、淄博陶瓷出口对策</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七、淄博陶瓷开发国际市场经营策略</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八、淄博建筑陶瓷企业呈现两极分化态势</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九、山东省陶瓷产业发展策略</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江西产业布局及“十一五”重大项目</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江西陶瓷产业的机会与挑战</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景德镇陶瓷产业概况</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景德镇陶瓷基地建设情况</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江西景德镇陶瓷原料概况</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景德镇市陶瓷产业经营状况</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七、景德镇瓷业将创意注入古老产业</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八、江西陶瓷借机遇转型</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福建陶瓷企业概况</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福建陶瓷瓶颈分析</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福建陶瓷产业竞争策略</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福建陶瓷行业现状分析</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五、福建陶瓷产品发展方向分析</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夹江</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夹江陶瓷产业发展战略</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四川夹江陶瓷企业生存状况调查</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夹江陶瓷产区和其他陶瓷产区的差距</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灾后重建为四川夹江陶瓷提供巨大市场</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四川夹江陶瓷产销情况</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六、夹江县陶瓷产业集群发展情况</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唐山</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唐山卫生陶瓷产业概况</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唐山陶瓷企业现状概述</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唐山陶瓷出口情况分析</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唐山陶瓷行业问题与对策</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唐山卫生陶瓷产业发展的思考</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六、唐山陶瓷企业的品牌发展策略</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七、唐山陶瓷产业升级状况分析</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法库</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沈阳陶瓷市场容量情况分析</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沈阳陶瓷批发集散中心近况</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沈阳法库陶瓷产业集群概况</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法库陶瓷产业经济格局评析</w:t>
                                  </w:r>
                                  <w:r>
                                    <w:rPr>
                                      <w:rFonts w:cs="Arial" w:ascii="Arial" w:hAnsi="Arial"/>
                                      <w:color w:val="000000"/>
                                      <w:szCs w:val="21"/>
                                    </w:rPr>
                                    <w:t>5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势企业分析</w:t>
                                  </w:r>
                                  <w:r>
                                    <w:rPr>
                                      <w:rFonts w:cs="Arial" w:ascii="Arial" w:hAnsi="Arial"/>
                                      <w:b/>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四维瓷业（集团）股份有限公司</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陶瓷股份有限公司</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高淳陶瓷股份有限公司</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源控股股份有限公司</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冠福现代家用股份有限公司</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斯米克建筑陶瓷股份有限公司</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惠达陶瓷（集团）股份有限公司</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惠达陶瓷提速国际化战略</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惠达陶瓷获“中国厨卫百强企业”称号</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东鹏陶瓷股份有限公司</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东鹏陶瓷</w:t>
                                  </w:r>
                                  <w:r>
                                    <w:rPr>
                                      <w:rFonts w:cs="Arial" w:ascii="Arial" w:hAnsi="Arial"/>
                                      <w:color w:val="000000"/>
                                      <w:szCs w:val="21"/>
                                    </w:rPr>
                                    <w:t>2008</w:t>
                                  </w:r>
                                  <w:r>
                                    <w:rPr>
                                      <w:rFonts w:ascii="Arial" w:hAnsi="Arial" w:cs="Arial"/>
                                      <w:color w:val="000000"/>
                                      <w:szCs w:val="21"/>
                                    </w:rPr>
                                    <w:t>十大关键词</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东鹏陶瓷在逆境中寻找发展机遇和利润空间</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鹰牌控股有限公司</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鹰牌控股公司坚持营销模式创新</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公司最近动态</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新中源陶瓷有限公司</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新中源陶瓷经营模式</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新中源陶瓷节能减排情况分析</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纬</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陶瓷有限公司</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天纬</w:t>
                                  </w:r>
                                  <w:r>
                                    <w:rPr>
                                      <w:rFonts w:cs="Arial" w:ascii="Arial" w:hAnsi="Arial"/>
                                      <w:color w:val="000000"/>
                                      <w:szCs w:val="21"/>
                                    </w:rPr>
                                    <w:t>T&amp;W</w:t>
                                  </w:r>
                                  <w:r>
                                    <w:rPr>
                                      <w:rFonts w:ascii="Arial" w:hAnsi="Arial" w:cs="Arial"/>
                                      <w:color w:val="000000"/>
                                      <w:szCs w:val="21"/>
                                    </w:rPr>
                                    <w:t>陶瓷质量策略</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三、天纬新品“施华洛”系列上市</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TOTO</w:t>
                                  </w:r>
                                  <w:r>
                                    <w:rPr>
                                      <w:rFonts w:ascii="Arial" w:hAnsi="Arial" w:cs="Arial"/>
                                      <w:color w:val="000000"/>
                                      <w:szCs w:val="21"/>
                                    </w:rPr>
                                    <w:t>）公司</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TO</w:t>
                                  </w:r>
                                  <w:r>
                                    <w:rPr>
                                      <w:rFonts w:ascii="Arial" w:hAnsi="Arial" w:cs="Arial"/>
                                      <w:color w:val="000000"/>
                                      <w:szCs w:val="21"/>
                                    </w:rPr>
                                    <w:t>瑞尼思系列产品荣获“</w:t>
                                  </w:r>
                                  <w:r>
                                    <w:rPr>
                                      <w:rFonts w:cs="Arial" w:ascii="Arial" w:hAnsi="Arial"/>
                                      <w:color w:val="000000"/>
                                      <w:szCs w:val="21"/>
                                    </w:rPr>
                                    <w:t>2009</w:t>
                                  </w:r>
                                  <w:r>
                                    <w:rPr>
                                      <w:rFonts w:ascii="Arial" w:hAnsi="Arial" w:cs="Arial"/>
                                      <w:color w:val="000000"/>
                                      <w:szCs w:val="21"/>
                                    </w:rPr>
                                    <w:t>最时尚家居用品奖”殊荣</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TO</w:t>
                                  </w:r>
                                  <w:r>
                                    <w:rPr>
                                      <w:rFonts w:ascii="Arial" w:hAnsi="Arial" w:cs="Arial"/>
                                      <w:color w:val="000000"/>
                                      <w:szCs w:val="21"/>
                                    </w:rPr>
                                    <w:t>公司动态</w:t>
                                  </w:r>
                                  <w:r>
                                    <w:rPr>
                                      <w:rFonts w:cs="Arial" w:ascii="Arial" w:hAnsi="Arial"/>
                                      <w:color w:val="000000"/>
                                      <w:szCs w:val="21"/>
                                    </w:rPr>
                                    <w:t>6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行业发展预测</w:t>
                                  </w:r>
                                  <w:r>
                                    <w:rPr>
                                      <w:rFonts w:cs="Arial" w:ascii="Arial" w:hAnsi="Arial"/>
                                      <w:b/>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行业发展预测</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陶瓷行业市场和产能状况</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行业节能减排情况分析</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瓷行业技术创新分析</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瓷流行趋势</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瓷砖发展趋势</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陶瓷行业五大趋势</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节能降耗</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供大于求</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自主创新</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循环经济</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企业并购</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陶瓷行业发展趋势</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陶瓷行业发展趋势概况</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五年内陶瓷市场走势分析</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中国建陶未来发展的八大预测</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卫浴洁具趋势分析</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五、当前陶瓷窑炉设计与发展趋势</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六、中国南方陶瓷产业呈现北移趋势</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七、“绿色陶瓷”是陶业未来发展的趋势</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八、陶瓷卫浴业未来</w:t>
                                  </w:r>
                                  <w:r>
                                    <w:rPr>
                                      <w:rFonts w:cs="Arial" w:ascii="Arial" w:hAnsi="Arial"/>
                                      <w:color w:val="000000"/>
                                      <w:szCs w:val="21"/>
                                    </w:rPr>
                                    <w:t>10</w:t>
                                  </w:r>
                                  <w:r>
                                    <w:rPr>
                                      <w:rFonts w:ascii="Arial" w:hAnsi="Arial" w:cs="Arial"/>
                                      <w:color w:val="000000"/>
                                      <w:szCs w:val="21"/>
                                    </w:rPr>
                                    <w:t>年将巨变</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技术发展趋势</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技术创新决定中国陶瓷业未来发展</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高技术陶瓷前景看好</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陶瓷热喷涂技术应用前景看好</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发光陶瓷技术应用前景广阔</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多孔陶瓷技术是具有前途的环境材料</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六、快速无模成型是未来陶瓷技术发展趋势</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瓷行业发展战略</w:t>
                                  </w:r>
                                  <w:r>
                                    <w:rPr>
                                      <w:rFonts w:cs="Arial" w:ascii="Arial" w:hAnsi="Arial"/>
                                      <w:b/>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业发展方向分析</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中国陶瓷产业经营走向分析</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中国陶瓷业发展方向探讨</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产业的发展对策</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一、布局世界实施“海外转移”</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二、以标准创造价值</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三、打响节能减排攻坚战略</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四、企业行业和环境共同成长</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企业品牌发展策略分析</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一、我国陶瓷企业的品牌战略浅析</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二、陶瓷企业品牌由战术走向战略</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三、制约陶瓷品牌发展三大问题</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四、我国陶瓷业创造品牌服务评析</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五、我国陶瓷品牌形象问题研究和对策</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六、陶瓷品牌建设基础分析</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七、我国陶瓷企业的品牌战略的对策</w:t>
                                  </w:r>
                                  <w:r>
                                    <w:rPr>
                                      <w:rFonts w:cs="Arial" w:ascii="Arial" w:hAnsi="Arial"/>
                                      <w:color w:val="000000"/>
                                      <w:szCs w:val="21"/>
                                    </w:rPr>
                                    <w:t>6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行业投资分析</w:t>
                                  </w:r>
                                  <w:r>
                                    <w:rPr>
                                      <w:rFonts w:cs="Arial" w:ascii="Arial" w:hAnsi="Arial"/>
                                      <w:b/>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前景</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一、节能、环保是中国陶企的投资方向</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二、中国陶瓷市场的发展潜力大</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四川广元有望成为新的陶企投资地点</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抗菌陶瓷成为投资热点</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三、青藏铁路线开通给陶瓷业带来新机遇</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深圳将成为陶瓷业的新技术开发地</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五、纳米技术给陶瓷业带来新商机</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一、陶瓷行业投资应谨慎</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卫生陶瓷出口要检测放射性</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能源紧缺限制陶瓷业投资</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重点发展特种陶瓷</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尽快实现陶瓷原料专业化、标准化、商品化</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规范国内市场</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四、调整产品结构</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五、加速陶瓷配套工业的发展</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六、加大研究开发力度</w:t>
                                  </w:r>
                                  <w:r>
                                    <w:rPr>
                                      <w:rFonts w:cs="Arial" w:ascii="Arial" w:hAnsi="Arial"/>
                                      <w:color w:val="000000"/>
                                      <w:szCs w:val="21"/>
                                    </w:rPr>
                                    <w:t>7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目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生陶瓷产品产量及增长率全国及各省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生陶瓷产品产量及增长率全国及各省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陶瓷产品产量及增长率全国及各省市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用陶瓷产品产量及增长率全国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陶瓷产品产量及增长率全国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用陶瓷产品产量及增长率全国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陶瓷制品制造业全国销售收入前十家企业主要经济指标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陶瓷制品制造业分地区主要经济指标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瓷制品制造业主要经济指标全国及各省市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制品制造业主要经济指标全国及各省市统计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陶瓷制品制造业分经济类型主要经济指标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瓷制品制造业分经济类型主要经济指标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制品制造业分经济类型主要经济指标统计数据</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国家陶瓷行业标准中压瓷质砖长度、宽度和厚度允许偏差规定</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国家陶瓷行业标准中压瓷质砖边直度、直角度和表面平整度规定</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出口陶瓷检验合格统计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出口陶瓷一次检验不合格统计表</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建筑卫生陶瓷检验允许误差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全国统计数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全国统计数据</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产成品</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产成品比去年同期增长</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产品销售收入</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产品销售收入比去年同期增长</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瓷制品制造业累计工业总产值（当年价格）</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瓷制品制造业累计工业总产值比去年同期增长（当年价格）</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产成品</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产成品比去年同期增长</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产品销售收入</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产品销售收入比去年同期增长</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工业总产值（当年价格）</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工业总产值比去年同期增长（当年价格）</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资产总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资产总计比去年同期增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流动资产平均余额</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流动资产平均余额比去年同期增长</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负债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负债合计比去年同期增长</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资本负债率</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资产总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资产总计比去年同期增长</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流动资产平均余额</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流动资产平均余额比去年同期增长</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负债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负债合计比去年同期增长</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全部从业人员平均人数</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全部从业人员平均人数比去年同期增长</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企业单位数</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全部从业人员平均人数</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全部从业人员平均人数比去年同期增长</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企业单位数</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利润总额</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成本费用利润率</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亏损企业单位数</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亏损企业亏损总额</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亏损企业亏损总额比去年同期增长</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资本保值增值率</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利润总额</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亏损企业单位数</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亏损企业亏损总额</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陶瓷制品制造业累计亏损企业亏损总额比去年同期增长</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市陶瓷进口统计数据</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分地区进口统计数据</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市陶瓷出口统计数据</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分地区出口情况统计数据</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质化石粉等硅土砖、块、瓦及其他陶瓷制品进口统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质化石粉等硅土砖、块、瓦及其他陶瓷制品出口统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砖、块、瓦及类似陶瓷建材制品进口统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砖、块、瓦及类似陶瓷建材制品出口统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耐火陶瓷制品进口统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耐火陶瓷制品出口统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建筑用砖等进口统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建筑用砖等出口统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屋顶瓦等进口统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屋顶瓦等出口统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套管、导管、槽管及管子配件进口统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套管、导管、槽管及管子配件出口统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上釉陶瓷贴面砖、铺面砖及类似产品进口统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上釉陶瓷贴面砖、铺面砖及类似产品出口统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釉陶瓷贴面砖、铺面砖及类似产品进口统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釉陶瓷贴面砖、铺面砖及类似产品出口统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验室、化学、农业、运输等用陶瓷器进口统计</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验室、化学、农业、运输等用陶瓷器出口统计</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洗涤槽、脸盆、浴缸等固定卫生设备进口统计</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洗涤槽、脸盆、浴缸等固定卫生设备出口统计</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餐具、厨房器具及其他家用盥洗器具进口统计</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餐具、厨房器具及其他家用盥洗器具出口统计</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餐具、厨房器具及其他家用盥洗器具进口统计</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餐具、厨房器具及其他家用盥洗器具出口统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像及其装饰用陶瓷进口统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像及其装饰用陶瓷出口统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陶瓷制品进口统计</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陶瓷制品出口统计</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陶瓷产品产量及增长率全国统计数据</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陶瓷产品产量及增长率全国统计数据</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销售套数及其增长率</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住宅日均销售套数（自住型和投资投机型比较）</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主要城市房屋交易面积及环比增长率</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景气指数趋势图</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国商品房销售面积及增长率</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国商品房销售面积及增长率</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国商品房销售价格趋势</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主要城市月度可销售量走势</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城市商品住宅成交量</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城市商品住宅销供比</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购房者调查</w:t>
                                  </w:r>
                                  <w:r>
                                    <w:rPr>
                                      <w:rFonts w:cs="Arial" w:ascii="Arial" w:hAnsi="Arial"/>
                                      <w:color w:val="000000"/>
                                      <w:szCs w:val="21"/>
                                    </w:rPr>
                                    <w:t>-</w:t>
                                  </w:r>
                                  <w:r>
                                    <w:rPr>
                                      <w:rFonts w:ascii="Arial" w:hAnsi="Arial" w:cs="Arial"/>
                                      <w:color w:val="000000"/>
                                      <w:szCs w:val="21"/>
                                    </w:rPr>
                                    <w:t>购房次数分布图</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购房者调查</w:t>
                                  </w:r>
                                  <w:r>
                                    <w:rPr>
                                      <w:rFonts w:cs="Arial" w:ascii="Arial" w:hAnsi="Arial"/>
                                      <w:color w:val="000000"/>
                                      <w:szCs w:val="21"/>
                                    </w:rPr>
                                    <w:t>-</w:t>
                                  </w:r>
                                  <w:r>
                                    <w:rPr>
                                      <w:rFonts w:ascii="Arial" w:hAnsi="Arial" w:cs="Arial"/>
                                      <w:color w:val="000000"/>
                                      <w:szCs w:val="21"/>
                                    </w:rPr>
                                    <w:t>客户年龄分布图</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购房者调查—决策因素分布图</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购房者调查</w:t>
                                  </w:r>
                                  <w:r>
                                    <w:rPr>
                                      <w:rFonts w:cs="Arial" w:ascii="Arial" w:hAnsi="Arial"/>
                                      <w:color w:val="000000"/>
                                      <w:szCs w:val="21"/>
                                    </w:rPr>
                                    <w:t>-</w:t>
                                  </w:r>
                                  <w:r>
                                    <w:rPr>
                                      <w:rFonts w:ascii="Arial" w:hAnsi="Arial" w:cs="Arial"/>
                                      <w:color w:val="000000"/>
                                      <w:szCs w:val="21"/>
                                    </w:rPr>
                                    <w:t>是否考虑二手房分布图</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购房者调查</w:t>
                                  </w:r>
                                  <w:r>
                                    <w:rPr>
                                      <w:rFonts w:cs="Arial" w:ascii="Arial" w:hAnsi="Arial"/>
                                      <w:color w:val="000000"/>
                                      <w:szCs w:val="21"/>
                                    </w:rPr>
                                    <w:t>-</w:t>
                                  </w:r>
                                  <w:r>
                                    <w:rPr>
                                      <w:rFonts w:ascii="Arial" w:hAnsi="Arial" w:cs="Arial"/>
                                      <w:color w:val="000000"/>
                                      <w:szCs w:val="21"/>
                                    </w:rPr>
                                    <w:t>二手房优势因素分布图</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四维瓷业（集团）股份有限公司主营构成</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流动资产表</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长期投资表</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固定资产表</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无形及其他资产表</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流动负债表</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长期负债表</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股东权益表</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主营业务收入表</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主营业务利润表</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营业利润表</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利润总额表</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净利润表</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每股指标表</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获利能力表</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经营能力表</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偿债能力表</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资本结构表</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发展能力表</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现金流量分析表</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唐山陶瓷股份有限公司主营构成</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流动资产表</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长期投资表</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固定资产表</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无形及其他资产表</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流动负债表</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长期负债表</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股东权益表</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主营业务收入表</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主营业务利润表</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营业利润表</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利润总额表</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净利润表</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每股指标表</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获利能力表</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经营能力表</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偿债能力表</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资本结构表</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发展能力表</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唐山陶瓷股份有限公司现金流量分析表</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高淳陶瓷股份有限公司主营构成</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流动资产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长期投资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固定资产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无形及其他资产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流动负债表</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长期负债表</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股东权益表</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主营业务收入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主营业务利润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营业利润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利润总额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净利润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每股指标表</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获利能力表</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经营能力表</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偿债能力表</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资本结构表</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发展能力表</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现金流量分析表</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玉源控股股份有限公司主营构成</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流动资产表</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长期投资表</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固定资产表</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无形及其他资产表</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流动负债表</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长期负债表</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股东权益表</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主营业务收入表</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主营业务利润表</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营业利润表</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利润总额表</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净利润表</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每股指标表</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获利能力表</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经营能力表</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偿债能力表</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资本结构表</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发展能力表</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现金流量分析表</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冠福现代家用股份有限公司主营构成</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流动资产表</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长期投资表</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固定资产表</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无形及其他资产表</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流动负债表</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长期负债表</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股东权益表</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主营业务收入表</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主营业务利润表</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营业利润表</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利润总额表</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净利润表</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每股指标表</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获利能力表</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经营能力表</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偿债能力表</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资本结构表</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发展能力表</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现金流量分析表</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斯米克建筑陶瓷股份有限公司主营构成</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流动资产表</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固定资产表</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无形及其他资产表</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流动负债表</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长期负债表</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股东权益表</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主营业务收入表</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主营业务利润表</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营业利润表</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利润总额表</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净利润表</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每股指标表</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获利能力表</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经营能力表</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偿债能力表</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资本结构表</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发展能力表</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现金流量分析表</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卫生陶瓷产品产量及增长率全国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卫生陶瓷产品产量及增长率全国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陶瓷产品产量及增长率全国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陶瓷产品产量及增长率全国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制品制造业销售收入前十家企业主要经济指标</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制品制造业销售收入前十家企业主要经济指标</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制品制造业销售收入前十家企业主要经济指标</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制品制造业销售收入前十家企业主要经济指标</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全国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北京市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天津市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河北省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山西省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辽宁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吉林省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黑龙江省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上海市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江苏省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浙江省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安徽省统计数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福建省统计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江西省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山东省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河南省统计数据</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湖北省统计数据</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湖南省统计数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广东省统计数据</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广西区统计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重庆省统计数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四川省统计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贵州省统计数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云南省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陕西省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甘肃省统计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内蒙古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全国统计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北京市统计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天津市统计数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河北省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山西省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辽宁省统计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吉林省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黑龙江省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上海市统计数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江苏省统计数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浙江省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安徽省统计数据</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福建省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江西省统计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山东省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河南省统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湖北省统计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湖南省统计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广东省统计数据</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广西区统计数据</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重庆省统计数据</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四川省统计数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贵州省统计数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云南省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陕西省统计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内蒙古统计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大型企业主要经济指标全国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中型企业主要经济指标全国统计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小型企业主要经济指标全国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国有企业主要经济指标全国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国有大型企业主要经济指标全国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国有中型企业主要经济指标全国统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国有小型企业主要经济指标全国统计数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集体企业主要经济指标全国统计数据</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集体中型企业主要经济指标全国统计数据</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集体小型企业主要经济指标全国统计数据</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股份合作企业主要经济指标全国统计数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股份合作中型企业主要经济指标全国统计数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股份合作小型企业主要经济指标全国统计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股份制企业主要经济指标全国统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股份制大型企业主要经济指标全国统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股份制中型企业主要经济指标全国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股份制小型企业主要经济指标全国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私营企业主要经济指标全国统计数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私营中型企业主要经济指标全国统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私营小型企业主要经济指标全国统计数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外商和港澳台投资企业主要经济指标全国统计</w:t>
                                  </w:r>
                                  <w:r>
                                    <w:rPr>
                                      <w:rFonts w:ascii="Arial" w:hAnsi="Arial" w:cs="Arial" w:eastAsia="Arial"/>
                                      <w:color w:val="000000"/>
                                      <w:szCs w:val="21"/>
                                    </w:rPr>
                                    <w:t xml:space="preserve"> </w:t>
                                  </w:r>
                                  <w:r>
                                    <w:rPr>
                                      <w:rFonts w:ascii="Arial" w:hAnsi="Arial" w:cs="Arial"/>
                                      <w:color w:val="000000"/>
                                      <w:szCs w:val="21"/>
                                    </w:rPr>
                                    <w:t>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外商和港澳台投资中型企业主要经济指标全国</w:t>
                                  </w:r>
                                  <w:r>
                                    <w:rPr>
                                      <w:rFonts w:ascii="Arial" w:hAnsi="Arial" w:cs="Arial" w:eastAsia="Arial"/>
                                      <w:color w:val="000000"/>
                                      <w:szCs w:val="21"/>
                                    </w:rPr>
                                    <w:t xml:space="preserve"> </w:t>
                                  </w:r>
                                  <w:r>
                                    <w:rPr>
                                      <w:rFonts w:ascii="Arial" w:hAnsi="Arial" w:cs="Arial"/>
                                      <w:color w:val="000000"/>
                                      <w:szCs w:val="21"/>
                                    </w:rPr>
                                    <w:t>统计数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外商和港澳台投资小型企业主要经济指标全国</w:t>
                                  </w:r>
                                  <w:r>
                                    <w:rPr>
                                      <w:rFonts w:ascii="Arial" w:hAnsi="Arial" w:cs="Arial" w:eastAsia="Arial"/>
                                      <w:color w:val="000000"/>
                                      <w:szCs w:val="21"/>
                                    </w:rPr>
                                    <w:t xml:space="preserve"> </w:t>
                                  </w:r>
                                  <w:r>
                                    <w:rPr>
                                      <w:rFonts w:ascii="Arial" w:hAnsi="Arial" w:cs="Arial"/>
                                      <w:color w:val="000000"/>
                                      <w:szCs w:val="21"/>
                                    </w:rPr>
                                    <w:t>统计数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其他经济类型企业主要经济指标全国统计数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其他经济类型大型企业主要经济指标全国统计</w:t>
                                  </w:r>
                                  <w:r>
                                    <w:rPr>
                                      <w:rFonts w:ascii="Arial" w:hAnsi="Arial" w:cs="Arial" w:eastAsia="Arial"/>
                                      <w:color w:val="000000"/>
                                      <w:szCs w:val="21"/>
                                    </w:rPr>
                                    <w:t xml:space="preserve"> </w:t>
                                  </w:r>
                                  <w:r>
                                    <w:rPr>
                                      <w:rFonts w:ascii="Arial" w:hAnsi="Arial" w:cs="Arial"/>
                                      <w:color w:val="000000"/>
                                      <w:szCs w:val="21"/>
                                    </w:rPr>
                                    <w:t>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其他经济类型中型企业主要经济指标全国统计</w:t>
                                  </w:r>
                                  <w:r>
                                    <w:rPr>
                                      <w:rFonts w:ascii="Arial" w:hAnsi="Arial" w:cs="Arial" w:eastAsia="Arial"/>
                                      <w:color w:val="000000"/>
                                      <w:szCs w:val="21"/>
                                    </w:rPr>
                                    <w:t xml:space="preserve"> </w:t>
                                  </w:r>
                                  <w:r>
                                    <w:rPr>
                                      <w:rFonts w:ascii="Arial" w:hAnsi="Arial" w:cs="Arial"/>
                                      <w:color w:val="000000"/>
                                      <w:szCs w:val="21"/>
                                    </w:rPr>
                                    <w:t>数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其他经济类型小型企业主要经济指标全国统计</w:t>
                                  </w:r>
                                  <w:r>
                                    <w:rPr>
                                      <w:rFonts w:ascii="Arial" w:hAnsi="Arial" w:cs="Arial" w:eastAsia="Arial"/>
                                      <w:color w:val="000000"/>
                                      <w:szCs w:val="21"/>
                                    </w:rPr>
                                    <w:t xml:space="preserve"> </w:t>
                                  </w:r>
                                  <w:r>
                                    <w:rPr>
                                      <w:rFonts w:ascii="Arial" w:hAnsi="Arial" w:cs="Arial"/>
                                      <w:color w:val="000000"/>
                                      <w:szCs w:val="21"/>
                                    </w:rPr>
                                    <w:t>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大型企业主要经济指标全国统计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中型企业主要经济指标全国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小型企业主要经济指标全国统计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国有企业主要经济指标全国统计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集体企业主要经济指标全国统计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股份合作企业主要经济指标全国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股份制企业主要经济指标全国统计数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私营企业主要经济指标全国统计数据</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外商和港澳台投资企业主要经济指标全国统计数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其他经济类型企业主要经济指标全国统计数据</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8:37:00Z</dcterms:modified>
  <cp:revision>53</cp:revision>
  <dc:subject/>
  <dc:title/>
</cp:coreProperties>
</file>