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涂料行业深度调研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是涂料行业充满艰辛与挑战的一年。</w:t>
                  </w:r>
                  <w:r>
                    <w:rPr>
                      <w:rFonts w:cs="Arial" w:ascii="Arial" w:hAnsi="Arial"/>
                    </w:rPr>
                    <w:t>2008</w:t>
                  </w:r>
                  <w:r>
                    <w:rPr>
                      <w:rFonts w:ascii="Arial" w:hAnsi="Arial" w:cs="Arial"/>
                    </w:rPr>
                    <w:t>年楼市持续低迷使得涂料市场空间在一定程度上呈现萎缩。此外，受全球经济危机的影响，我国出口美国、欧洲的涂料市场严重受损，加剧了我国涂料市场的危机。</w:t>
                  </w:r>
                  <w:r>
                    <w:rPr>
                      <w:rFonts w:cs="Arial" w:ascii="Arial" w:hAnsi="Arial"/>
                    </w:rPr>
                    <w:t>2009</w:t>
                  </w:r>
                  <w:r>
                    <w:rPr>
                      <w:rFonts w:ascii="Arial" w:hAnsi="Arial" w:cs="Arial"/>
                    </w:rPr>
                    <w:t>年涂料行业的新一轮洗牌趋势将会越来越明显。涂料市场将逐步恶化，然而，大企业与大企业之间，面对有限的市场份额，必会展开新一轮的“价格”混战。</w:t>
                  </w:r>
                  <w:r>
                    <w:rPr>
                      <w:rFonts w:cs="Arial" w:ascii="Arial" w:hAnsi="Arial"/>
                    </w:rPr>
                    <w:t>2009-2012</w:t>
                  </w:r>
                  <w:r>
                    <w:rPr>
                      <w:rFonts w:ascii="Arial" w:hAnsi="Arial" w:cs="Arial"/>
                    </w:rPr>
                    <w:t>年，涂料企业应注意</w:t>
                  </w:r>
                  <w:r>
                    <w:rPr>
                      <w:rFonts w:cs="Arial" w:ascii="Arial" w:hAnsi="Arial"/>
                    </w:rPr>
                    <w:t>4</w:t>
                  </w:r>
                  <w:r>
                    <w:rPr>
                      <w:rFonts w:ascii="Arial" w:hAnsi="Arial" w:cs="Arial"/>
                    </w:rPr>
                    <w:t>个问题：价格战不可盲目进行，好的企业一般仅能将利润的</w:t>
                  </w:r>
                  <w:r>
                    <w:rPr>
                      <w:rFonts w:cs="Arial" w:ascii="Arial" w:hAnsi="Arial"/>
                    </w:rPr>
                    <w:t>3%-5%</w:t>
                  </w:r>
                  <w:r>
                    <w:rPr>
                      <w:rFonts w:ascii="Arial" w:hAnsi="Arial" w:cs="Arial"/>
                    </w:rPr>
                    <w:t>用于技术开发；企业应做好完善自己内部结构的协调工作，最大程度地实现企业上下的统一；调整人力资源结构，培养基层员工技能，并裁除不合格的工作人员；加强厂商与经销商之间的沟通，以求得经销商对企业的认同。</w:t>
                  </w:r>
                </w:p>
                <w:p>
                  <w:pPr>
                    <w:pStyle w:val="Normal"/>
                    <w:spacing w:lineRule="atLeast" w:line="380"/>
                    <w:ind w:firstLine="420"/>
                    <w:rPr>
                      <w:rFonts w:ascii="Arial" w:hAnsi="Arial" w:cs="Arial"/>
                    </w:rPr>
                  </w:pPr>
                  <w:r>
                    <w:rPr>
                      <w:rFonts w:ascii="Arial" w:hAnsi="Arial" w:cs="Arial"/>
                    </w:rPr>
                    <w:t>值得庆幸的是，在当前经济危机下，为保持经济平稳较快增长，党中央、国务院加强和改善宏观调控决策部署、实施积极财政政策，这为我国涂料业发展提供了良好的机遇。</w:t>
                  </w:r>
                  <w:r>
                    <w:rPr>
                      <w:rFonts w:cs="Arial" w:ascii="Arial" w:hAnsi="Arial"/>
                    </w:rPr>
                    <w:t>2009-2012</w:t>
                  </w:r>
                  <w:r>
                    <w:rPr>
                      <w:rFonts w:ascii="Arial" w:hAnsi="Arial" w:cs="Arial"/>
                    </w:rPr>
                    <w:t>年，我国涂料业依然有四个增长点：庞大的农村市场，适销对路、性价比高的产品将成为涂企在农村战场争夺的焦点；下乡政策促使汽车及家电在农村的畅销，有效扩大汽车及家电涂料的需求；上海世博会、广州亚运会将是未来的市场增长点；房地产陷入低迷下老房翻新将为涂料市场开拓了新的增长空间。</w:t>
                  </w:r>
                </w:p>
                <w:p>
                  <w:pPr>
                    <w:pStyle w:val="Normal"/>
                    <w:spacing w:lineRule="atLeast" w:line="380"/>
                    <w:ind w:firstLine="420"/>
                    <w:rPr>
                      <w:rFonts w:ascii="Arial" w:hAnsi="Arial" w:cs="Arial"/>
                    </w:rPr>
                  </w:pPr>
                  <w:r>
                    <w:rPr>
                      <w:rFonts w:ascii="Arial" w:hAnsi="Arial" w:cs="Arial"/>
                    </w:rPr>
                    <w:t>从长远来看，全世界每四幢新建筑中就有一幢在中国，西部大开发、康居工程、旧城改造工程等等，都给涂料行业带来前所未有的商机。据专家预测，至</w:t>
                  </w:r>
                  <w:r>
                    <w:rPr>
                      <w:rFonts w:cs="Arial" w:ascii="Arial" w:hAnsi="Arial"/>
                    </w:rPr>
                    <w:t>2010</w:t>
                  </w:r>
                  <w:r>
                    <w:rPr>
                      <w:rFonts w:ascii="Arial" w:hAnsi="Arial" w:cs="Arial"/>
                    </w:rPr>
                    <w:t>年，亚太地区油漆和涂料市场值将达</w:t>
                  </w:r>
                  <w:r>
                    <w:rPr>
                      <w:rFonts w:cs="Arial" w:ascii="Arial" w:hAnsi="Arial"/>
                    </w:rPr>
                    <w:t>402</w:t>
                  </w:r>
                  <w:r>
                    <w:rPr>
                      <w:rFonts w:ascii="Arial" w:hAnsi="Arial" w:cs="Arial"/>
                    </w:rPr>
                    <w:t>亿美元，涂料市场需求将达</w:t>
                  </w:r>
                  <w:r>
                    <w:rPr>
                      <w:rFonts w:cs="Arial" w:ascii="Arial" w:hAnsi="Arial"/>
                    </w:rPr>
                    <w:t>1200</w:t>
                  </w:r>
                  <w:r>
                    <w:rPr>
                      <w:rFonts w:ascii="Arial" w:hAnsi="Arial" w:cs="Arial"/>
                    </w:rPr>
                    <w:t>万吨。尽管中国涂料生产企业多达</w:t>
                  </w:r>
                  <w:r>
                    <w:rPr>
                      <w:rFonts w:cs="Arial" w:ascii="Arial" w:hAnsi="Arial"/>
                    </w:rPr>
                    <w:t>8000</w:t>
                  </w:r>
                  <w:r>
                    <w:rPr>
                      <w:rFonts w:ascii="Arial" w:hAnsi="Arial" w:cs="Arial"/>
                    </w:rPr>
                    <w:t>家，年产量达</w:t>
                  </w:r>
                  <w:r>
                    <w:rPr>
                      <w:rFonts w:cs="Arial" w:ascii="Arial" w:hAnsi="Arial"/>
                    </w:rPr>
                    <w:t>600</w:t>
                  </w:r>
                  <w:r>
                    <w:rPr>
                      <w:rFonts w:ascii="Arial" w:hAnsi="Arial" w:cs="Arial"/>
                    </w:rPr>
                    <w:t>万吨，但市场缺口依然较大。</w:t>
                  </w:r>
                  <w:r>
                    <w:rPr>
                      <w:rFonts w:cs="Arial" w:ascii="Arial" w:hAnsi="Arial"/>
                    </w:rPr>
                    <w:t>2010</w:t>
                  </w:r>
                  <w:r>
                    <w:rPr>
                      <w:rFonts w:ascii="Arial" w:hAnsi="Arial" w:cs="Arial"/>
                    </w:rPr>
                    <w:t>年，我国特种涂料产量将达</w:t>
                  </w:r>
                  <w:r>
                    <w:rPr>
                      <w:rFonts w:cs="Arial" w:ascii="Arial" w:hAnsi="Arial"/>
                    </w:rPr>
                    <w:t>80</w:t>
                  </w:r>
                  <w:r>
                    <w:rPr>
                      <w:rFonts w:ascii="Arial" w:hAnsi="Arial" w:cs="Arial"/>
                    </w:rPr>
                    <w:t>～</w:t>
                  </w:r>
                  <w:r>
                    <w:rPr>
                      <w:rFonts w:cs="Arial" w:ascii="Arial" w:hAnsi="Arial"/>
                    </w:rPr>
                    <w:t>120</w:t>
                  </w:r>
                  <w:r>
                    <w:rPr>
                      <w:rFonts w:ascii="Arial" w:hAnsi="Arial" w:cs="Arial"/>
                    </w:rPr>
                    <w:t>万吨，建筑涂料的需求量将达到</w:t>
                  </w:r>
                  <w:r>
                    <w:rPr>
                      <w:rFonts w:cs="Arial" w:ascii="Arial" w:hAnsi="Arial"/>
                    </w:rPr>
                    <w:t>160</w:t>
                  </w:r>
                  <w:r>
                    <w:rPr>
                      <w:rFonts w:ascii="Arial" w:hAnsi="Arial" w:cs="Arial"/>
                    </w:rPr>
                    <w:t>万吨，环保节能的多功能化特种涂料将有巨大的发展空间。未来</w:t>
                  </w:r>
                  <w:r>
                    <w:rPr>
                      <w:rFonts w:cs="Arial" w:ascii="Arial" w:hAnsi="Arial"/>
                    </w:rPr>
                    <w:t>3</w:t>
                  </w:r>
                  <w:r>
                    <w:rPr>
                      <w:rFonts w:ascii="Arial" w:hAnsi="Arial" w:cs="Arial"/>
                    </w:rPr>
                    <w:t>年内，我国每年</w:t>
                  </w:r>
                  <w:r>
                    <w:rPr>
                      <w:rFonts w:cs="Arial" w:ascii="Arial" w:hAnsi="Arial"/>
                    </w:rPr>
                    <w:t>5</w:t>
                  </w:r>
                  <w:r>
                    <w:rPr>
                      <w:rFonts w:ascii="Arial" w:hAnsi="Arial" w:cs="Arial"/>
                    </w:rPr>
                    <w:t>万亿元的基建投入，将蕴藏着巨大的涂料商机。</w:t>
                  </w:r>
                </w:p>
                <w:p>
                  <w:pPr>
                    <w:pStyle w:val="Normal"/>
                    <w:spacing w:lineRule="atLeast" w:line="380"/>
                    <w:ind w:firstLine="420"/>
                    <w:rPr>
                      <w:rFonts w:ascii="Arial" w:hAnsi="Arial" w:cs="Arial"/>
                    </w:rPr>
                  </w:pPr>
                  <w:r>
                    <w:rPr>
                      <w:rFonts w:ascii="Arial" w:hAnsi="Arial" w:cs="Arial"/>
                    </w:rPr>
                    <w:t>可以看出，目前正值中国涂料行业发展的关键时期，在当前局势下认清形势、掌控方向，对涂料行业所处环境和未来的发展态势予以翔实的剖析，无论是对于中国涂料行业的长远发展，还是对涂料行业在具体工作中的突破都具有积极的指导作用。那么，在当前涂料行业发展形势下，我国涂料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报告主要依据国家统计局、国家海关总署、国家商务部、国务院发展研究中心、全国商业信息中心、轻工业统计局、中国涂料工业协会、广东省涂料工业协会、国民经济景气监测中心、国内外相关刊物的基础信息以及涂料行业研究单位等公布和提供的大量资料，结合深入的市场调查资料，立足于世界涂料行业整体发展大势，对中国涂料行业的发展情况、相关行业及子行业（建筑涂料、汽车涂料、粉末涂料、特种涂料）的发展状况、进出口形势、国民消费变化、行业竞争格局以及国家相关产业政策等各个方面进行了分析及预测，并对未来涂料行业发展的整体环境及发展趋势进行探讨和研判，最后在前面大量分析、预测的基础上，研究了涂料行业今后的发展与投资策略，为涂料生产企业、涂料用原材料及设备仪器生产供应商、施工应用企业、流通代理企业等企业和部门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42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42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工业发展概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涂料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涂料的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涂料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的作用及成膜机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涂料的功能作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涂料的成膜机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的特性及应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建筑涂料特性及应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用涂料的分类及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粉末涂料的特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防水涂料的特性及应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工业发展回顾</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涂料工业发展现状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行业发展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涂料市场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化工涂料企业销售额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全球十大涂料企业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涂料行业发展展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全球涂料行业发展形势预测</w:t>
                                        </w:r>
                                        <w:r>
                                          <w:rPr>
                                            <w:rFonts w:cs="Arial" w:ascii="Arial" w:hAnsi="Arial"/>
                                            <w:color w:val="000000"/>
                                            <w:szCs w:val="21"/>
                                          </w:rPr>
                                          <w:t>34</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纺织染料市场规模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涂料市场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涂料行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对美国涂料业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禁止含铅涂料规则将实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保护涂料市场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汽车涂料需求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涂料及表面处理市场展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涂料行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合成树脂涂料市场前景喜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关西涂料在华投资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日本扩大出售太阳能反射涂料</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涂料行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将成为全球船舶涂料市场新亮点</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韩国涂料市场发展近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印度涂料行业发展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马来西亚涂料市场发展近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新加坡涂料市场发展近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泰国涂料市场发展近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西欧涂料业发展趋势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工业发展现状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行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涂料产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涂料行业发展形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涂料行业发展状况</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工业经济运行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要企业经济运行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区主要经济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地区行业运行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问题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采购成本问题</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人力资源问题</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厂商关系问题</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营销成本问题</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品牌推广问题</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区域限制问题</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同质化的问题</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市场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市场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行业市场发展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水涂料市场发展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涂料行业市场价格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品牌涂料市场占有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涂料行业进出口市场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进口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出口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涂料市场需求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业需求结构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市场需求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特种涂料业即将迎来高峰期</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料行业需求状况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涂料行业市场消费倾向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市场涂料消费心理变化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涂料消费进入“好色”时代</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汽车行业将是粉末涂料涂装的消费大户</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家居涂料消费口碑榜</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消费群体增长对中国涂料业的影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市场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从宏观经济形势预测涂料市场未来走势</w:t>
                                        </w:r>
                                        <w:r>
                                          <w:rPr>
                                            <w:rFonts w:cs="Arial" w:ascii="Arial" w:hAnsi="Arial"/>
                                            <w:color w:val="000000"/>
                                            <w:szCs w:val="21"/>
                                          </w:rPr>
                                          <w:t>16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业发展战略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涂料企业谨慎控制出口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涂料业发展模式变化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涂料行业出口形势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涂料行业洗牌趋势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建筑涂料市场需求预测</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区域市场现状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涂料市场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涂料产业环渤海强劲崛起</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北京涂料市场发展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北京建筑涂料经销商生存情况调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河北涂料行业发展现状</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涂料市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上海市建筑涂料应用领域的延伸</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宏观调控对上海涂料市场的影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涂料行业市场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浙江省经济发达别墅遍地利好涂料销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涂料产量增长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涂料市场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顺德涂料业发展状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涂料发展战略拓展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涂料市场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湖南涂料油墨树脂企业将面临</w:t>
                                        </w:r>
                                        <w:r>
                                          <w:rPr>
                                            <w:rFonts w:cs="Arial" w:ascii="Arial" w:hAnsi="Arial"/>
                                            <w:color w:val="000000"/>
                                            <w:szCs w:val="21"/>
                                          </w:rPr>
                                          <w:t>REACH</w:t>
                                        </w:r>
                                        <w:r>
                                          <w:rPr>
                                            <w:rFonts w:ascii="Arial" w:hAnsi="Arial" w:cs="Arial"/>
                                            <w:color w:val="000000"/>
                                            <w:szCs w:val="21"/>
                                          </w:rPr>
                                          <w:t>法规挑战</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湖南节能涂料实现零突破</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长沙成外地各品牌涂料集散地</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涂料市场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地区涂料油漆抽查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涂料企业生产许可申请比例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甘肃地区涂料油漆抽查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涂料市场拓展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河南粉末涂料行业竞争状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西涂料业价格变化情况</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与油漆市场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市场现状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建筑涂料国际竞争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建筑涂料品种列表及技术水平简述</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建筑涂料市场发展现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我国建筑涂料市场的机遇与挑战</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现状及趋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建筑涂料高质量产品难追市场消费需求</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装饰涂料业市场格局面临改变</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建筑涂料未来发展方向</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涂料业发展形势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市下的建筑涂料市场</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建筑涂料发展趋势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建筑涂料市场需求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状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各地油漆产量</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木器漆市场现状及前景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家具业发展带动我国涂料市场发展增速</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水性木器涂料市场的发展难成气候</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涂料市场分析</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概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涂料业市场发展状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水性涂料之汽车涂料现状与发展展望</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超低成本的汽车涂料系统</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客车涂装技术的发展现状</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汽车涂装用环氧涂料已成为发展最快品种</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初汽车涂料发展形势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涂料市场发展动态</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威克涂料汽车涂层漆等两发明获国家专利号</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涂料调查显示红色成为最受欢迎汽车色彩</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巴斯夫涂料大举进军白俄罗斯汽车制造业</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发展趋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汽车行业需求扩大拉动涂镀市场迅速发展</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汽车用涂装材料的现状及发展趋势</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涂料需求规模预测</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下乡政策对汽车涂料业的影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涂料发展趋势预测</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市场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现状</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亚洲粉末涂料仍具发展空间</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粉末涂料业发展现状</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粉末涂料的应用领域及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热固性粉末涂料产业升级任重道远</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近年来国外粉末涂料涂装行业的发展趋势</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环氧粉末涂料应用广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可回收玻璃瓶防护涂料的发展及应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粉末涂料生产的新型</w:t>
                                        </w:r>
                                        <w:r>
                                          <w:rPr>
                                            <w:rFonts w:cs="Arial" w:ascii="Arial" w:hAnsi="Arial"/>
                                            <w:color w:val="000000"/>
                                            <w:szCs w:val="21"/>
                                          </w:rPr>
                                          <w:t>VAMP</w:t>
                                        </w:r>
                                        <w:r>
                                          <w:rPr>
                                            <w:rFonts w:ascii="Arial" w:hAnsi="Arial" w:cs="Arial"/>
                                            <w:color w:val="000000"/>
                                            <w:szCs w:val="21"/>
                                          </w:rPr>
                                          <w:t>工艺</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汽车行业将是粉末涂料涂装的消费大户</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粉末涂料未来发展趋势</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涂料市场分析</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发展现状及前景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特种涂料研究现状</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扬州美涂士金陵特种涂料公司逆境突破</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和特种化学品核心业务增收迅猛</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种涂料产需规模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我国防腐涂料发展进步显著</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五大因素推动重防腐涂料发展</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EGEON</w:t>
                                        </w:r>
                                        <w:r>
                                          <w:rPr>
                                            <w:rFonts w:ascii="Arial" w:hAnsi="Arial" w:cs="Arial"/>
                                            <w:color w:val="000000"/>
                                            <w:szCs w:val="21"/>
                                          </w:rPr>
                                          <w:t>高性能防腐涂料发展关键年</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ULENG</w:t>
                                        </w:r>
                                        <w:r>
                                          <w:rPr>
                                            <w:rFonts w:ascii="Arial" w:hAnsi="Arial" w:cs="Arial"/>
                                            <w:color w:val="000000"/>
                                            <w:szCs w:val="21"/>
                                          </w:rPr>
                                          <w:t>防腐环保涂料发展机遇</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腐涂料发展形势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防火涂料的介绍</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防火涂料的发展现状与趋势</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大学成功研发隧道防火涂料关键技术</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涂料</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纳米涂料的定义和基本概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纳米涂料的研究开发与产业化前景</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前景看好的几种纳米涂料</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涂料</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氟涂料介绍</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国内氟涂料应用形势</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六大问题制约氟涂料行业发展</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我国氟涂料工业发展潜在巨大市场</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市场竞争格局分析</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料市场竞争格局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危机促使欧洲涂料业将针对节能立法</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安培斯涂料将投产</w:t>
                                        </w:r>
                                        <w:r>
                                          <w:rPr>
                                            <w:rFonts w:cs="Arial" w:ascii="Arial" w:hAnsi="Arial"/>
                                            <w:color w:val="000000"/>
                                            <w:szCs w:val="21"/>
                                          </w:rPr>
                                          <w:t>Oreol</w:t>
                                        </w:r>
                                        <w:r>
                                          <w:rPr>
                                            <w:rFonts w:ascii="Arial" w:hAnsi="Arial" w:cs="Arial"/>
                                            <w:color w:val="000000"/>
                                            <w:szCs w:val="21"/>
                                          </w:rPr>
                                          <w:t>系列涂料</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罗门哈斯携多款涂料原料亮相欧洲涂料展</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业“蛇吞象”</w:t>
                                        </w:r>
                                        <w:r>
                                          <w:rPr>
                                            <w:rFonts w:ascii="Arial" w:hAnsi="Arial" w:cs="Arial" w:eastAsia="Arial"/>
                                            <w:color w:val="000000"/>
                                            <w:szCs w:val="21"/>
                                          </w:rPr>
                                          <w:t xml:space="preserve"> </w:t>
                                        </w:r>
                                        <w:r>
                                          <w:rPr>
                                            <w:rFonts w:ascii="Arial" w:hAnsi="Arial" w:cs="Arial"/>
                                            <w:color w:val="000000"/>
                                            <w:szCs w:val="21"/>
                                          </w:rPr>
                                          <w:t>富思特红狮并购案收官</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企业竞争环境</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涂料行业整体发展环境</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外部生存环境状况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涂料企业发展困境现状</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涂料中小企业压力增大</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提高企业的竞争力战略</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市场竞争格局</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涂料行业竞争态势激变</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竞争战场转移</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净味”成涂料业竞争点</w:t>
                                        </w:r>
                                        <w:r>
                                          <w:rPr>
                                            <w:rFonts w:cs="Arial" w:ascii="Arial" w:hAnsi="Arial"/>
                                            <w:color w:val="000000"/>
                                            <w:szCs w:val="21"/>
                                          </w:rPr>
                                          <w:t>35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行业竞争发展战略分析</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著名涂料公司</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全球市场地位</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发展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收购行为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规划</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威廉姆斯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6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涂料</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情况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规划</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业绩</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公司新产品技术</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销售利润预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威仕伯公司</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公司未来发展战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立邦公司</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天津投资情况</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拜耳公司</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在华基本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新技术产品</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门哈斯</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氏罗门哈斯并购案最新动态</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战略规划</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产品与技术</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增强竞争力策略</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9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展望</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品牌涂料公司分析</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涂料有限公司</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公司科技创新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细分市场战略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公司服务战略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化工集团有限公司</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及特点</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目标</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化工有限公司</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企业集约化发展</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有限公司</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人才战略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涂料有限公司</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业绩</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涂士化工有限公司</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概况</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工业相关产业发展分析</w:t>
                                        </w:r>
                                        <w:r>
                                          <w:rPr>
                                            <w:rFonts w:cs="Arial" w:ascii="Arial" w:hAnsi="Arial"/>
                                            <w:b/>
                                            <w:color w:val="000000"/>
                                            <w:szCs w:val="21"/>
                                          </w:rPr>
                                          <w:t>4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化工涂料企业销售额增长情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业发展情况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工产品进口情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工行业将受益于国内庞大的内需市场</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础化工行业投资策略</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全球化工业发展趋势预测</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房地产市场运行情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房地产市场运行特征</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房景气指数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预测</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压力将缓解</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工业整体发展情况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出口情况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产销量规模预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涂料发展趋势预测</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下乡情况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业市场流行趋势</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将成为世界最大汽车生产国</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原辅料产业发展分析</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分析</w:t>
                                        </w:r>
                                        <w:r>
                                          <w:rPr>
                                            <w:rFonts w:cs="Arial" w:ascii="Arial" w:hAnsi="Arial"/>
                                            <w:color w:val="000000"/>
                                            <w:szCs w:val="21"/>
                                          </w:rPr>
                                          <w:t>48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各地合成树脂制造业产值</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合成树脂进出口统计</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树脂市场发展情况</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树脂行业供需情况预测</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市场发展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溶剂型涂料向低</w:t>
                                        </w:r>
                                        <w:r>
                                          <w:rPr>
                                            <w:rFonts w:cs="Arial" w:ascii="Arial" w:hAnsi="Arial"/>
                                            <w:color w:val="000000"/>
                                            <w:szCs w:val="21"/>
                                          </w:rPr>
                                          <w:t>VOC</w:t>
                                        </w:r>
                                        <w:r>
                                          <w:rPr>
                                            <w:rFonts w:ascii="Arial" w:hAnsi="Arial" w:cs="Arial"/>
                                            <w:color w:val="000000"/>
                                            <w:szCs w:val="21"/>
                                          </w:rPr>
                                          <w:t>发展</w:t>
                                        </w:r>
                                        <w:r>
                                          <w:rPr>
                                            <w:rFonts w:cs="Arial" w:ascii="Arial" w:hAnsi="Arial"/>
                                            <w:color w:val="000000"/>
                                            <w:szCs w:val="21"/>
                                          </w:rPr>
                                          <w:t>DMC</w:t>
                                        </w:r>
                                        <w:r>
                                          <w:rPr>
                                            <w:rFonts w:ascii="Arial" w:hAnsi="Arial" w:cs="Arial"/>
                                            <w:color w:val="000000"/>
                                            <w:szCs w:val="21"/>
                                          </w:rPr>
                                          <w:t>有良好前景</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高沸点溶剂</w:t>
                                        </w:r>
                                        <w:r>
                                          <w:rPr>
                                            <w:rFonts w:cs="Arial" w:ascii="Arial" w:hAnsi="Arial"/>
                                            <w:color w:val="000000"/>
                                            <w:szCs w:val="21"/>
                                          </w:rPr>
                                          <w:t>DBE</w:t>
                                        </w:r>
                                        <w:r>
                                          <w:rPr>
                                            <w:rFonts w:ascii="Arial" w:hAnsi="Arial" w:cs="Arial"/>
                                            <w:color w:val="000000"/>
                                            <w:szCs w:val="21"/>
                                          </w:rPr>
                                          <w:t>未来发展的思考</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溶剂回收借超重力技术获突破</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溶剂市场分析与展望</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IIT</w:t>
                                        </w:r>
                                        <w:r>
                                          <w:rPr>
                                            <w:rFonts w:ascii="Arial" w:hAnsi="Arial" w:cs="Arial"/>
                                            <w:color w:val="000000"/>
                                            <w:szCs w:val="21"/>
                                          </w:rPr>
                                          <w:t>新推高速弱溶剂喷墨机</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发展分析</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颜料制造业产值</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法国研制出新型环保陶瓷颜料</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铁颜料业将面对严峻挑战</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颜料行业发展趋势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全球颜料市场销售额预测</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业发展分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罗门哈斯推出石材混凝土涂料基料乳液</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麦可门石蜡乳液新成果</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塞拉尼斯向亚洲市场推出环保乳液</w:t>
                                        </w:r>
                                        <w:r>
                                          <w:rPr>
                                            <w:rFonts w:cs="Arial" w:ascii="Arial" w:hAnsi="Arial"/>
                                            <w:color w:val="000000"/>
                                            <w:szCs w:val="21"/>
                                          </w:rPr>
                                          <w:t>EcoVAE534</w:t>
                                        </w:r>
                                      </w:p>
                                      <w:p>
                                        <w:pPr>
                                          <w:pStyle w:val="Normal"/>
                                          <w:spacing w:lineRule="atLeast" w:line="380"/>
                                          <w:rPr>
                                            <w:rFonts w:ascii="Arial" w:hAnsi="Arial" w:cs="Arial"/>
                                            <w:color w:val="000000"/>
                                            <w:szCs w:val="21"/>
                                          </w:rPr>
                                        </w:pPr>
                                        <w:r>
                                          <w:rPr>
                                            <w:rFonts w:ascii="Arial" w:hAnsi="Arial" w:cs="Arial"/>
                                            <w:color w:val="000000"/>
                                            <w:szCs w:val="21"/>
                                          </w:rPr>
                                          <w:t>四、瓦克业推出生态型聚合物乳液和有机硅</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助剂行业发展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科宁在欧洲涂料展推出多款环保助剂</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毕克化学推出水性涂料流变助剂</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罗门哈斯推出多款建筑工业涂料乳液助剂</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陶氏化学推出零</w:t>
                                        </w:r>
                                        <w:r>
                                          <w:rPr>
                                            <w:rFonts w:cs="Arial" w:ascii="Arial" w:hAnsi="Arial"/>
                                            <w:color w:val="000000"/>
                                            <w:szCs w:val="21"/>
                                          </w:rPr>
                                          <w:t>VOC</w:t>
                                        </w:r>
                                        <w:r>
                                          <w:rPr>
                                            <w:rFonts w:ascii="Arial" w:hAnsi="Arial" w:cs="Arial"/>
                                            <w:color w:val="000000"/>
                                            <w:szCs w:val="21"/>
                                          </w:rPr>
                                          <w:t>涂料多功能胺助剂</w:t>
                                        </w:r>
                                        <w:r>
                                          <w:rPr>
                                            <w:rFonts w:cs="Arial" w:ascii="Arial" w:hAnsi="Arial"/>
                                            <w:color w:val="000000"/>
                                            <w:szCs w:val="21"/>
                                          </w:rPr>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生产情况</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产品进出口情况</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金融危机对我国经济的影响与对策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政策环境</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中国经济与涂料业突围良机千载难逢</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部分涂料被发改委列入低水平重复建设目录</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将实施防水涂料环保国家标准</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需政策促进涂料业回暖之势</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救市政策对涂料业影响分析</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防水涂料环标产品技术要求标准</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对涂料</w:t>
                                        </w:r>
                                        <w:r>
                                          <w:rPr>
                                            <w:rFonts w:cs="Arial" w:ascii="Arial" w:hAnsi="Arial"/>
                                            <w:color w:val="000000"/>
                                            <w:szCs w:val="21"/>
                                          </w:rPr>
                                          <w:t>VOC</w:t>
                                        </w:r>
                                        <w:r>
                                          <w:rPr>
                                            <w:rFonts w:ascii="Arial" w:hAnsi="Arial" w:cs="Arial"/>
                                            <w:color w:val="000000"/>
                                            <w:szCs w:val="21"/>
                                          </w:rPr>
                                          <w:t>的限制政策与标准概述</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国际上对</w:t>
                                        </w:r>
                                        <w:r>
                                          <w:rPr>
                                            <w:rFonts w:cs="Arial" w:ascii="Arial" w:hAnsi="Arial"/>
                                            <w:color w:val="000000"/>
                                            <w:szCs w:val="21"/>
                                          </w:rPr>
                                          <w:t>VOC</w:t>
                                        </w:r>
                                        <w:r>
                                          <w:rPr>
                                            <w:rFonts w:ascii="Arial" w:hAnsi="Arial" w:cs="Arial"/>
                                            <w:color w:val="000000"/>
                                            <w:szCs w:val="21"/>
                                          </w:rPr>
                                          <w:t>的限制政策</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我国政府对</w:t>
                                        </w:r>
                                        <w:r>
                                          <w:rPr>
                                            <w:rFonts w:cs="Arial" w:ascii="Arial" w:hAnsi="Arial"/>
                                            <w:color w:val="000000"/>
                                            <w:szCs w:val="21"/>
                                          </w:rPr>
                                          <w:t>VOC</w:t>
                                        </w:r>
                                        <w:r>
                                          <w:rPr>
                                            <w:rFonts w:ascii="Arial" w:hAnsi="Arial" w:cs="Arial"/>
                                            <w:color w:val="000000"/>
                                            <w:szCs w:val="21"/>
                                          </w:rPr>
                                          <w:t>的限制政策</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国内限制异氰酸醋的标准</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国际上限制异氛酸醋的标准</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产品与技术进展与趋势</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企业涂料新技术与产品发展</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科学家研发微流体通道防化玻璃涂料</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代</w:t>
                                        </w:r>
                                        <w:r>
                                          <w:rPr>
                                            <w:rFonts w:cs="Arial" w:ascii="Arial" w:hAnsi="Arial"/>
                                            <w:color w:val="000000"/>
                                            <w:szCs w:val="21"/>
                                          </w:rPr>
                                          <w:t>EPX</w:t>
                                        </w:r>
                                        <w:r>
                                          <w:rPr>
                                            <w:rFonts w:ascii="Arial" w:hAnsi="Arial" w:cs="Arial"/>
                                            <w:color w:val="000000"/>
                                            <w:szCs w:val="21"/>
                                          </w:rPr>
                                          <w:t>隔热防腐纳米涂料问世</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道康宁开发有机硅类汽车涂料</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杜邦公司协助</w:t>
                                        </w:r>
                                        <w:r>
                                          <w:rPr>
                                            <w:rFonts w:cs="Arial" w:ascii="Arial" w:hAnsi="Arial"/>
                                            <w:color w:val="000000"/>
                                            <w:szCs w:val="21"/>
                                          </w:rPr>
                                          <w:t>Manheim</w:t>
                                        </w:r>
                                        <w:r>
                                          <w:rPr>
                                            <w:rFonts w:ascii="Arial" w:hAnsi="Arial" w:cs="Arial"/>
                                            <w:color w:val="000000"/>
                                            <w:szCs w:val="21"/>
                                          </w:rPr>
                                          <w:t>更新水性汽车涂料</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企业涂料新技术与产品</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新型纳米涂料申纽丽登陆上海</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Bollig Kemper</w:t>
                                        </w:r>
                                        <w:r>
                                          <w:rPr>
                                            <w:rFonts w:ascii="Arial" w:hAnsi="Arial" w:cs="Arial"/>
                                            <w:color w:val="000000"/>
                                            <w:szCs w:val="21"/>
                                          </w:rPr>
                                          <w:t>推广汽车涂料“</w:t>
                                        </w:r>
                                        <w:r>
                                          <w:rPr>
                                            <w:rFonts w:cs="Arial" w:ascii="Arial" w:hAnsi="Arial"/>
                                            <w:color w:val="000000"/>
                                            <w:szCs w:val="21"/>
                                          </w:rPr>
                                          <w:t>EcoConcept”6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Arichemie</w:t>
                                        </w:r>
                                        <w:r>
                                          <w:rPr>
                                            <w:rFonts w:ascii="Arial" w:hAnsi="Arial" w:cs="Arial"/>
                                            <w:color w:val="000000"/>
                                            <w:szCs w:val="21"/>
                                          </w:rPr>
                                          <w:t>推出绿色多元醇制涂料色浆</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研制出可清除藤壶的船舶涂料</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涂料企业新技术与产品</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涂料公司开发微粒子粉末涂料</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开发提高汽车涂料防水和耐污的原料</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日本发明新型建筑用室外玻璃自洁涂料</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日本汽车玻璃涂料技术即将“落槌”转让</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涂料企业新技术与产品</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国内环氧大豆油丙烯酸酯涂料研究情况</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冠军天然彩色木器涂料技术注册国家专利</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灯塔涂装涂料新品获得浙江省技术鉴定</w:t>
                                        </w:r>
                                        <w:r>
                                          <w:rPr>
                                            <w:rFonts w:cs="Arial" w:ascii="Arial" w:hAnsi="Arial"/>
                                            <w:color w:val="000000"/>
                                            <w:szCs w:val="21"/>
                                          </w:rPr>
                                          <w:t>61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喷涂防火涂料技术成果填补国内空白</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在涂料中的应用进展分析</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料行业未来发展展望及战略选择</w:t>
                                        </w:r>
                                        <w:r>
                                          <w:rPr>
                                            <w:rFonts w:cs="Arial" w:ascii="Arial" w:hAnsi="Arial"/>
                                            <w:b/>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未来发展趋势</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水性双组分聚氨酯涂料替代溶剂型渐升温</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地坪涂料水性环氧化正在成为趋势</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色漆的发展方向及其未来的动向</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新型涂装材料的发展现状及方向</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我国电泳涂料的发展多样化、彩色化</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未来发展策略</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金融危机下涂料行业的发展战略选择</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以差异化提高涂料行业竞争力</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国内第四代涂料店面模式诞生</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涂料业国际化进程及其发展策略分析</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涂料企业拓宽销售渠道战略</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营销策略</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涂料市场营销模式升级</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建筑涂料品牌针对立邦漆的营销策略</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泛家居营销悄然流行</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涂料企业如何做好广告方案</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涂料品牌营销战略</w:t>
                                        </w:r>
                                        <w:r>
                                          <w:rPr>
                                            <w:rFonts w:cs="Arial" w:ascii="Arial" w:hAnsi="Arial"/>
                                            <w:color w:val="000000"/>
                                            <w:szCs w:val="21"/>
                                          </w:rPr>
                                          <w:t>SWOT</w:t>
                                        </w:r>
                                        <w:r>
                                          <w:rPr>
                                            <w:rFonts w:ascii="Arial" w:hAnsi="Arial" w:cs="Arial"/>
                                            <w:color w:val="000000"/>
                                            <w:szCs w:val="21"/>
                                          </w:rPr>
                                          <w:t>分析与战略规划</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六、涂料销售策略</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涂料企业品牌建设的问题及改进</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国内涂料企业品牌建设中存在的问题</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对改进品牌建设的建议</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料行业并购策略</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一、涂料企业并购特点和趋势</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涂料企业并购与资源配置</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涂料企业并购的风险分析</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涂料企业并购的战略选择</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五、结语</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行业投资战略分析</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行业面临的挑战与机遇</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村市场将上演涂料抢夺战</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四川建厂品牌竞争更激烈</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将成为涂料品牌新的增长点</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涂料行业四大新增长点</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投资前景分析</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中国成为世界最大涂料消费市场</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00</w:t>
                                        </w:r>
                                        <w:r>
                                          <w:rPr>
                                            <w:rFonts w:ascii="Arial" w:hAnsi="Arial" w:cs="Arial"/>
                                            <w:color w:val="000000"/>
                                            <w:szCs w:val="21"/>
                                          </w:rPr>
                                          <w:t>亿投资计划带来的涂料业投资机会</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经济增长放缓带来的涂料业投资风险</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四、外资在华持续投资加强中国涂料发展信心</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投资机遇研判</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环保型涂料将走俏市场</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纳米改性涂料市场分析与投资展望</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前景看好</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简易化涂料未来市场中将大有可为</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并收购涂料原料生产商带来的机遇与挑战</w:t>
                                        </w:r>
                                        <w:r>
                                          <w:rPr>
                                            <w:rFonts w:cs="Arial" w:ascii="Arial" w:hAnsi="Arial"/>
                                            <w:color w:val="000000"/>
                                            <w:szCs w:val="21"/>
                                          </w:rPr>
                                          <w:t>6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室内建筑和装饰涂料市场价值分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北美的建筑涂料市场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欧共体指南中对</w:t>
                                        </w:r>
                                        <w:r>
                                          <w:rPr>
                                            <w:rFonts w:cs="Arial" w:ascii="Arial" w:hAnsi="Arial"/>
                                            <w:color w:val="000000"/>
                                            <w:szCs w:val="21"/>
                                          </w:rPr>
                                          <w:t>VOC</w:t>
                                        </w:r>
                                        <w:r>
                                          <w:rPr>
                                            <w:rFonts w:ascii="Arial" w:hAnsi="Arial" w:cs="Arial"/>
                                            <w:color w:val="000000"/>
                                            <w:szCs w:val="21"/>
                                          </w:rPr>
                                          <w:t>的限制要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美国涂料销售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佳国外品牌目前前十位排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佳民族品牌目前前十位排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佳原辅料经销商目前前十位排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建筑涂料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建筑涂料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建筑涂料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建筑涂料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建筑涂料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建筑涂料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建筑涂料产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建筑涂料产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建筑涂料产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建筑涂料产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制造业产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油墨、颜料及类似产品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油墨、颜料及类似产品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油墨、颜料及类似产品产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涂料、油墨、颜料及类似产品制造产值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涂料、油墨、颜料及类似产品制造产值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涂料行业关注度产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涂料、油墨、颜料及类似产品制造销售收入前十企业主要经济指标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油墨、颜料及类似产品制造销售收入前十企业主要经济指标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油墨、颜料及类似产品制造销售收入前十企业主要经济指标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涂料、油墨、颜料及类似产品制造销售收入前十企业主要经济指标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地区涂料制造业企业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地区涂料制造业主营业务收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地区涂料制造业资产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地区涂料制造业利润总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地区涂料制造业亏损企业亏损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现价工业总产值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产值其中新产品产值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现价销售产值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出口交货值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产销率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北京市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天津市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河北省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山西省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内蒙古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辽宁省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吉林省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黑龙江省合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上海市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江苏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浙江省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安徽省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福建省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江西省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山东省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河南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湖北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湖南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广东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广西区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海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重庆市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四川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贵州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云南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陕西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甘肃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宁夏区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新疆区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涂料、油墨、颜料等进口统计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涂料、油墨、颜料等进口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涂料、油墨、颜料等出口统计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涂料、油墨、颜料等出口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涂料品牌关注榜</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涂料品牌关注榜</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涂料品牌关注度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涂料品牌关注度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涂料各类产品关注度</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河北省涂料卖场分布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涂料零售市场品牌占有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建筑涂料产量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中国建筑涂料品种列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各地油漆产量</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各地油漆产量</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各地油漆产量</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各地油漆产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油漆产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各地油漆产量</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各地油漆产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各地油漆产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地油漆产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各地油漆产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地油漆产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各地油漆产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各地油漆产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各地油漆产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各地油漆产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油漆产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试生产项目的整车与组件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预涂金属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冷轧钢</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500</w:t>
                                        </w:r>
                                        <w:r>
                                          <w:rPr>
                                            <w:rFonts w:ascii="Arial" w:hAnsi="Arial" w:cs="Arial"/>
                                            <w:color w:val="000000"/>
                                            <w:szCs w:val="21"/>
                                          </w:rPr>
                                          <w:t>及</w:t>
                                        </w:r>
                                        <w:r>
                                          <w:rPr>
                                            <w:rFonts w:cs="Arial" w:ascii="Arial" w:hAnsi="Arial"/>
                                            <w:color w:val="000000"/>
                                            <w:szCs w:val="21"/>
                                          </w:rPr>
                                          <w:t>1000h</w:t>
                                        </w:r>
                                        <w:r>
                                          <w:rPr>
                                            <w:rFonts w:ascii="Arial" w:hAnsi="Arial" w:cs="Arial"/>
                                            <w:color w:val="000000"/>
                                            <w:szCs w:val="21"/>
                                          </w:rPr>
                                          <w:t>盐雾状况下测试结果</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冷轧钢</w:t>
                                        </w:r>
                                        <w:r>
                                          <w:rPr>
                                            <w:rFonts w:cs="Arial" w:ascii="Arial" w:hAnsi="Arial"/>
                                            <w:color w:val="000000"/>
                                            <w:szCs w:val="21"/>
                                          </w:rPr>
                                          <w:t>+</w:t>
                                        </w:r>
                                        <w:r>
                                          <w:rPr>
                                            <w:rFonts w:ascii="Arial" w:hAnsi="Arial" w:cs="Arial"/>
                                            <w:color w:val="000000"/>
                                            <w:szCs w:val="21"/>
                                          </w:rPr>
                                          <w:t>紫外耐候电泳</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500</w:t>
                                        </w:r>
                                        <w:r>
                                          <w:rPr>
                                            <w:rFonts w:ascii="Arial" w:hAnsi="Arial" w:cs="Arial"/>
                                            <w:color w:val="000000"/>
                                            <w:szCs w:val="21"/>
                                          </w:rPr>
                                          <w:t>及</w:t>
                                        </w:r>
                                        <w:r>
                                          <w:rPr>
                                            <w:rFonts w:cs="Arial" w:ascii="Arial" w:hAnsi="Arial"/>
                                            <w:color w:val="000000"/>
                                            <w:szCs w:val="21"/>
                                          </w:rPr>
                                          <w:t>1000h</w:t>
                                        </w:r>
                                        <w:r>
                                          <w:rPr>
                                            <w:rFonts w:ascii="Arial" w:hAnsi="Arial" w:cs="Arial"/>
                                            <w:color w:val="000000"/>
                                            <w:szCs w:val="21"/>
                                          </w:rPr>
                                          <w:t>盐雾状况下测试结果</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冷轧钢和电镀锌</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10</w:t>
                                        </w:r>
                                        <w:r>
                                          <w:rPr>
                                            <w:rFonts w:ascii="Arial" w:hAnsi="Arial" w:cs="Arial"/>
                                            <w:color w:val="000000"/>
                                            <w:szCs w:val="21"/>
                                          </w:rPr>
                                          <w:t>年实验室模拟石击</w:t>
                                        </w:r>
                                        <w:r>
                                          <w:rPr>
                                            <w:rFonts w:cs="Arial" w:ascii="Arial" w:hAnsi="Arial"/>
                                            <w:color w:val="000000"/>
                                            <w:szCs w:val="21"/>
                                          </w:rPr>
                                          <w:t>/</w:t>
                                        </w:r>
                                        <w:r>
                                          <w:rPr>
                                            <w:rFonts w:ascii="Arial" w:hAnsi="Arial" w:cs="Arial"/>
                                            <w:color w:val="000000"/>
                                            <w:szCs w:val="21"/>
                                          </w:rPr>
                                          <w:t>划格循环试验</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冷轧钢和电镀锌</w:t>
                                        </w:r>
                                        <w:r>
                                          <w:rPr>
                                            <w:rFonts w:cs="Arial" w:ascii="Arial" w:hAnsi="Arial"/>
                                            <w:color w:val="000000"/>
                                            <w:szCs w:val="21"/>
                                          </w:rPr>
                                          <w:t>+</w:t>
                                        </w:r>
                                        <w:r>
                                          <w:rPr>
                                            <w:rFonts w:ascii="Arial" w:hAnsi="Arial" w:cs="Arial"/>
                                            <w:color w:val="000000"/>
                                            <w:szCs w:val="21"/>
                                          </w:rPr>
                                          <w:t>紫外耐候电泳</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10</w:t>
                                        </w:r>
                                        <w:r>
                                          <w:rPr>
                                            <w:rFonts w:ascii="Arial" w:hAnsi="Arial" w:cs="Arial"/>
                                            <w:color w:val="000000"/>
                                            <w:szCs w:val="21"/>
                                          </w:rPr>
                                          <w:t>年实验室模拟石击</w:t>
                                        </w:r>
                                        <w:r>
                                          <w:rPr>
                                            <w:rFonts w:cs="Arial" w:ascii="Arial" w:hAnsi="Arial"/>
                                            <w:color w:val="000000"/>
                                            <w:szCs w:val="21"/>
                                          </w:rPr>
                                          <w:t>/</w:t>
                                        </w:r>
                                        <w:r>
                                          <w:rPr>
                                            <w:rFonts w:ascii="Arial" w:hAnsi="Arial" w:cs="Arial"/>
                                            <w:color w:val="000000"/>
                                            <w:szCs w:val="21"/>
                                          </w:rPr>
                                          <w:t>划格试验（显示了预涂金属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在汽车车身（</w:t>
                                        </w:r>
                                        <w:r>
                                          <w:rPr>
                                            <w:rFonts w:cs="Arial" w:ascii="Arial" w:hAnsi="Arial"/>
                                            <w:color w:val="000000"/>
                                            <w:szCs w:val="21"/>
                                          </w:rPr>
                                          <w:t>OEM</w:t>
                                        </w:r>
                                        <w:r>
                                          <w:rPr>
                                            <w:rFonts w:ascii="Arial" w:hAnsi="Arial" w:cs="Arial"/>
                                            <w:color w:val="000000"/>
                                            <w:szCs w:val="21"/>
                                          </w:rPr>
                                          <w:t>）涂装线上各种涂料配套体系的溶剂排放量对比</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涂装效率的概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近年全球室内建筑和装饰涂料市场价值分布</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粉末涂料的性能特征</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世界涂料市场规模预测</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立邦区域性独家代理市场渠道结构</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立邦新渠道结构</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阿克苏诺贝尔主要业务部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化工产品排行榜及总结</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中国主要化工原料产量</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无机化工产品单月产量同比增长率</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有机化工产品单月产量同比增长率</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合成材料产量</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合成材料单月产量同比增长率</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农用化工产品产量</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化肥单月产量及同比增长率</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化学农药原药单月产量及同比增长率</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无机酸主要产品价格走势</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无机碱主要产品价格走势</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有机化工主要产品价格走势</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主要合成树脂产品价格走势</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主要合成橡胶产品价格走势</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氮肥价格走势</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磷肥价格走势</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钾肥价格走势</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产品各月累计进出口金额及贸易逆差变化趋势</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主要化工产品累计进出口量值</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化学原料及化学品制造业累计产值及同比增长率</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化学原料及化学品制造业累计利润及同比增长率</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房地产景气指数趋势图</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地区房地产开发投资情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地区商品房销售增长情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70</w:t>
                                        </w:r>
                                        <w:r>
                                          <w:rPr>
                                            <w:rFonts w:ascii="Arial" w:hAnsi="Arial" w:cs="Arial"/>
                                            <w:color w:val="000000"/>
                                            <w:szCs w:val="21"/>
                                          </w:rPr>
                                          <w:t>个大中城市房屋销售价格指数（续</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房景气指数</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房景气指数对比</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房地产开发景气指数趋势图</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汽车市场销售增长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月度销售走势</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各大类车型近年走势对比</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中国汽车月度走势特征</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主力车型月度走势</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汽车集团销量和增长对比</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发动机产量</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载货汽车分车型销量统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发动机销量</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行业各项指数</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行业各项指数（续）</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行业龙头企业基本情况</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行业分地区产品销售收入</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行业综合效益指数</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零部件产品分国别出口金额前十名</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零部件产品分国别进口金额前十名</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发动机产品分国别进口金额前十名</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转向系统零部件产品出口国前十名</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初级形态的塑料及合成树脂制造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初级形态的塑料及合成树脂制造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初级形态的塑料及合成树脂制造业产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初级形态的塑料及合成树脂制造业企业个数</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初级形态的塑料及合成树脂制造业资产总计情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初级形态的塑料及合成树脂制造业主营业务收入情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初级形态的塑料及合成树脂制造业利润总额</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初级形态的塑料及合成树脂制造业亏损企业亏损额</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二）</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三）</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四）</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五）</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六）</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各省市合成树脂进口统计</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平均价格统计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出口统计表（一）</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出口统计表（二）</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出口统计表（三）</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各省市合成树脂出口统计</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出口平均价格统计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颜料制造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颜料制造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颜料制造业产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颜料产量</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颜料制造业企业个数</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颜料制造业资产总计</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颜料制造业主营业务收入</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颜料制造业利润总额</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颜料制造业亏损企业亏损总额</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颜料产量地区分布及其生产增长情况</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颜料对外贸易情况</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钛白行业产业集中度变化情况</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钛白粉生产经营情况</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铬系颜料产销情况</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铬系颜料产销对比</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架马车”投资、消费、出口增长趋势对比图</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增长速度</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居民消费价格指数及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主要产品产量及增长速度</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涂料行业兼并收购情况</w:t>
                                        </w:r>
                                        <w:r>
                                          <w:rPr>
                                            <w:rFonts w:cs="Arial" w:ascii="Arial" w:hAnsi="Arial"/>
                                            <w:color w:val="000000"/>
                                            <w:szCs w:val="21"/>
                                          </w:rPr>
                                          <w:t>6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工业发展概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涂料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涂料的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涂料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的作用及成膜机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涂料的功能作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涂料的成膜机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的特性及应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建筑涂料特性及应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用涂料的分类及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粉末涂料的特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防水涂料的特性及应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工业发展回顾</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涂料工业发展现状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行业发展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涂料市场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化工涂料企业销售额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全球十大涂料企业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涂料行业发展展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全球涂料行业发展形势预测</w:t>
                                  </w:r>
                                  <w:r>
                                    <w:rPr>
                                      <w:rFonts w:cs="Arial" w:ascii="Arial" w:hAnsi="Arial"/>
                                      <w:color w:val="000000"/>
                                      <w:szCs w:val="21"/>
                                    </w:rPr>
                                    <w:t>34</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纺织染料市场规模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涂料市场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涂料行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对美国涂料业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禁止含铅涂料规则将实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保护涂料市场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汽车涂料需求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涂料及表面处理市场展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涂料行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合成树脂涂料市场前景喜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关西涂料在华投资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日本扩大出售太阳能反射涂料</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涂料行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将成为全球船舶涂料市场新亮点</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韩国涂料市场发展近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印度涂料行业发展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马来西亚涂料市场发展近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新加坡涂料市场发展近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泰国涂料市场发展近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西欧涂料业发展趋势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工业发展现状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行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涂料产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涂料行业发展形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涂料行业发展状况</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工业经济运行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要企业经济运行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区主要经济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地区行业运行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问题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采购成本问题</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人力资源问题</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厂商关系问题</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营销成本问题</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品牌推广问题</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区域限制问题</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同质化的问题</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市场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市场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行业市场发展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水涂料市场发展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涂料行业市场价格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品牌涂料市场占有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涂料行业进出口市场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进口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出口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涂料市场需求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业需求结构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市场需求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特种涂料业即将迎来高峰期</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料行业需求状况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涂料行业市场消费倾向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市场涂料消费心理变化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涂料消费进入“好色”时代</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汽车行业将是粉末涂料涂装的消费大户</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家居涂料消费口碑榜</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消费群体增长对中国涂料业的影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市场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从宏观经济形势预测涂料市场未来走势</w:t>
                                  </w:r>
                                  <w:r>
                                    <w:rPr>
                                      <w:rFonts w:cs="Arial" w:ascii="Arial" w:hAnsi="Arial"/>
                                      <w:color w:val="000000"/>
                                      <w:szCs w:val="21"/>
                                    </w:rPr>
                                    <w:t>16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业发展战略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涂料企业谨慎控制出口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涂料业发展模式变化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涂料行业出口形势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涂料行业洗牌趋势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建筑涂料市场需求预测</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区域市场现状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涂料市场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涂料产业环渤海强劲崛起</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北京涂料市场发展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北京建筑涂料经销商生存情况调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河北涂料行业发展现状</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涂料市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上海市建筑涂料应用领域的延伸</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宏观调控对上海涂料市场的影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涂料行业市场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浙江省经济发达别墅遍地利好涂料销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涂料产量增长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涂料市场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顺德涂料业发展状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涂料发展战略拓展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涂料市场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湖南涂料油墨树脂企业将面临</w:t>
                                  </w:r>
                                  <w:r>
                                    <w:rPr>
                                      <w:rFonts w:cs="Arial" w:ascii="Arial" w:hAnsi="Arial"/>
                                      <w:color w:val="000000"/>
                                      <w:szCs w:val="21"/>
                                    </w:rPr>
                                    <w:t>REACH</w:t>
                                  </w:r>
                                  <w:r>
                                    <w:rPr>
                                      <w:rFonts w:ascii="Arial" w:hAnsi="Arial" w:cs="Arial"/>
                                      <w:color w:val="000000"/>
                                      <w:szCs w:val="21"/>
                                    </w:rPr>
                                    <w:t>法规挑战</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湖南节能涂料实现零突破</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长沙成外地各品牌涂料集散地</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涂料市场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地区涂料油漆抽查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涂料企业生产许可申请比例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甘肃地区涂料油漆抽查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涂料市场拓展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河南粉末涂料行业竞争状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西涂料业价格变化情况</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与油漆市场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市场现状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建筑涂料国际竞争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建筑涂料品种列表及技术水平简述</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建筑涂料市场发展现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我国建筑涂料市场的机遇与挑战</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现状及趋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建筑涂料高质量产品难追市场消费需求</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装饰涂料业市场格局面临改变</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建筑涂料未来发展方向</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涂料业发展形势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市下的建筑涂料市场</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建筑涂料发展趋势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建筑涂料市场需求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状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各地油漆产量</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木器漆市场现状及前景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家具业发展带动我国涂料市场发展增速</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水性木器涂料市场的发展难成气候</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涂料市场分析</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概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涂料业市场发展状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水性涂料之汽车涂料现状与发展展望</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超低成本的汽车涂料系统</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客车涂装技术的发展现状</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汽车涂装用环氧涂料已成为发展最快品种</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初汽车涂料发展形势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涂料市场发展动态</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威克涂料汽车涂层漆等两发明获国家专利号</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涂料调查显示红色成为最受欢迎汽车色彩</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巴斯夫涂料大举进军白俄罗斯汽车制造业</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发展趋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汽车行业需求扩大拉动涂镀市场迅速发展</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汽车用涂装材料的现状及发展趋势</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涂料需求规模预测</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下乡政策对汽车涂料业的影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涂料发展趋势预测</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市场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现状</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亚洲粉末涂料仍具发展空间</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粉末涂料业发展现状</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粉末涂料的应用领域及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热固性粉末涂料产业升级任重道远</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近年来国外粉末涂料涂装行业的发展趋势</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环氧粉末涂料应用广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可回收玻璃瓶防护涂料的发展及应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粉末涂料生产的新型</w:t>
                                  </w:r>
                                  <w:r>
                                    <w:rPr>
                                      <w:rFonts w:cs="Arial" w:ascii="Arial" w:hAnsi="Arial"/>
                                      <w:color w:val="000000"/>
                                      <w:szCs w:val="21"/>
                                    </w:rPr>
                                    <w:t>VAMP</w:t>
                                  </w:r>
                                  <w:r>
                                    <w:rPr>
                                      <w:rFonts w:ascii="Arial" w:hAnsi="Arial" w:cs="Arial"/>
                                      <w:color w:val="000000"/>
                                      <w:szCs w:val="21"/>
                                    </w:rPr>
                                    <w:t>工艺</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汽车行业将是粉末涂料涂装的消费大户</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粉末涂料未来发展趋势</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涂料市场分析</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发展现状及前景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特种涂料研究现状</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扬州美涂士金陵特种涂料公司逆境突破</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和特种化学品核心业务增收迅猛</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种涂料产需规模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我国防腐涂料发展进步显著</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五大因素推动重防腐涂料发展</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EGEON</w:t>
                                  </w:r>
                                  <w:r>
                                    <w:rPr>
                                      <w:rFonts w:ascii="Arial" w:hAnsi="Arial" w:cs="Arial"/>
                                      <w:color w:val="000000"/>
                                      <w:szCs w:val="21"/>
                                    </w:rPr>
                                    <w:t>高性能防腐涂料发展关键年</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ULENG</w:t>
                                  </w:r>
                                  <w:r>
                                    <w:rPr>
                                      <w:rFonts w:ascii="Arial" w:hAnsi="Arial" w:cs="Arial"/>
                                      <w:color w:val="000000"/>
                                      <w:szCs w:val="21"/>
                                    </w:rPr>
                                    <w:t>防腐环保涂料发展机遇</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腐涂料发展形势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防火涂料的介绍</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防火涂料的发展现状与趋势</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大学成功研发隧道防火涂料关键技术</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涂料</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纳米涂料的定义和基本概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纳米涂料的研究开发与产业化前景</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前景看好的几种纳米涂料</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涂料</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氟涂料介绍</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国内氟涂料应用形势</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六大问题制约氟涂料行业发展</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我国氟涂料工业发展潜在巨大市场</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市场竞争格局分析</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料市场竞争格局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危机促使欧洲涂料业将针对节能立法</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安培斯涂料将投产</w:t>
                                  </w:r>
                                  <w:r>
                                    <w:rPr>
                                      <w:rFonts w:cs="Arial" w:ascii="Arial" w:hAnsi="Arial"/>
                                      <w:color w:val="000000"/>
                                      <w:szCs w:val="21"/>
                                    </w:rPr>
                                    <w:t>Oreol</w:t>
                                  </w:r>
                                  <w:r>
                                    <w:rPr>
                                      <w:rFonts w:ascii="Arial" w:hAnsi="Arial" w:cs="Arial"/>
                                      <w:color w:val="000000"/>
                                      <w:szCs w:val="21"/>
                                    </w:rPr>
                                    <w:t>系列涂料</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罗门哈斯携多款涂料原料亮相欧洲涂料展</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业“蛇吞象”</w:t>
                                  </w:r>
                                  <w:r>
                                    <w:rPr>
                                      <w:rFonts w:ascii="Arial" w:hAnsi="Arial" w:cs="Arial" w:eastAsia="Arial"/>
                                      <w:color w:val="000000"/>
                                      <w:szCs w:val="21"/>
                                    </w:rPr>
                                    <w:t xml:space="preserve"> </w:t>
                                  </w:r>
                                  <w:r>
                                    <w:rPr>
                                      <w:rFonts w:ascii="Arial" w:hAnsi="Arial" w:cs="Arial"/>
                                      <w:color w:val="000000"/>
                                      <w:szCs w:val="21"/>
                                    </w:rPr>
                                    <w:t>富思特红狮并购案收官</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企业竞争环境</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涂料行业整体发展环境</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外部生存环境状况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涂料企业发展困境现状</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涂料中小企业压力增大</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提高企业的竞争力战略</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市场竞争格局</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涂料行业竞争态势激变</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涂料竞争战场转移</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净味”成涂料业竞争点</w:t>
                                  </w:r>
                                  <w:r>
                                    <w:rPr>
                                      <w:rFonts w:cs="Arial" w:ascii="Arial" w:hAnsi="Arial"/>
                                      <w:color w:val="000000"/>
                                      <w:szCs w:val="21"/>
                                    </w:rPr>
                                    <w:t>35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行业竞争发展战略分析</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著名涂料公司</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全球市场地位</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发展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收购行为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规划</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威廉姆斯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6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涂料</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情况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规划</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业绩</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公司新产品技术</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销售利润预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威仕伯公司</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公司未来发展战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立邦公司</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在天津投资情况</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拜耳公司</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在华基本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新技术产品</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门哈斯</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氏罗门哈斯并购案最新动态</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战略规划</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产品与技术</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增强竞争力策略</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9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展望</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品牌涂料公司分析</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涂料有限公司</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公司科技创新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细分市场战略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公司服务战略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化工集团有限公司</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及特点</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目标</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化工有限公司</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企业集约化发展</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有限公司</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人才战略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涂料有限公司</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业绩</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涂士化工有限公司</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概况</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工业相关产业发展分析</w:t>
                                  </w:r>
                                  <w:r>
                                    <w:rPr>
                                      <w:rFonts w:cs="Arial" w:ascii="Arial" w:hAnsi="Arial"/>
                                      <w:b/>
                                      <w:color w:val="000000"/>
                                      <w:szCs w:val="21"/>
                                    </w:rPr>
                                    <w:t>4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化工涂料企业销售额增长情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业发展情况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工产品进口情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工行业将受益于国内庞大的内需市场</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础化工行业投资策略</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全球化工业发展趋势预测</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房地产市场运行情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房地产市场运行特征</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房景气指数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预测</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压力将缓解</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工业整体发展情况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出口情况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产销量规模预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涂料发展趋势预测</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下乡情况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业市场流行趋势</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将成为世界最大汽车生产国</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原辅料产业发展分析</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分析</w:t>
                                  </w:r>
                                  <w:r>
                                    <w:rPr>
                                      <w:rFonts w:cs="Arial" w:ascii="Arial" w:hAnsi="Arial"/>
                                      <w:color w:val="000000"/>
                                      <w:szCs w:val="21"/>
                                    </w:rPr>
                                    <w:t>48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各地合成树脂制造业产值</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合成树脂进出口统计</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树脂市场发展情况</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树脂行业供需情况预测</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市场发展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溶剂型涂料向低</w:t>
                                  </w:r>
                                  <w:r>
                                    <w:rPr>
                                      <w:rFonts w:cs="Arial" w:ascii="Arial" w:hAnsi="Arial"/>
                                      <w:color w:val="000000"/>
                                      <w:szCs w:val="21"/>
                                    </w:rPr>
                                    <w:t>VOC</w:t>
                                  </w:r>
                                  <w:r>
                                    <w:rPr>
                                      <w:rFonts w:ascii="Arial" w:hAnsi="Arial" w:cs="Arial"/>
                                      <w:color w:val="000000"/>
                                      <w:szCs w:val="21"/>
                                    </w:rPr>
                                    <w:t>发展</w:t>
                                  </w:r>
                                  <w:r>
                                    <w:rPr>
                                      <w:rFonts w:cs="Arial" w:ascii="Arial" w:hAnsi="Arial"/>
                                      <w:color w:val="000000"/>
                                      <w:szCs w:val="21"/>
                                    </w:rPr>
                                    <w:t>DMC</w:t>
                                  </w:r>
                                  <w:r>
                                    <w:rPr>
                                      <w:rFonts w:ascii="Arial" w:hAnsi="Arial" w:cs="Arial"/>
                                      <w:color w:val="000000"/>
                                      <w:szCs w:val="21"/>
                                    </w:rPr>
                                    <w:t>有良好前景</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高沸点溶剂</w:t>
                                  </w:r>
                                  <w:r>
                                    <w:rPr>
                                      <w:rFonts w:cs="Arial" w:ascii="Arial" w:hAnsi="Arial"/>
                                      <w:color w:val="000000"/>
                                      <w:szCs w:val="21"/>
                                    </w:rPr>
                                    <w:t>DBE</w:t>
                                  </w:r>
                                  <w:r>
                                    <w:rPr>
                                      <w:rFonts w:ascii="Arial" w:hAnsi="Arial" w:cs="Arial"/>
                                      <w:color w:val="000000"/>
                                      <w:szCs w:val="21"/>
                                    </w:rPr>
                                    <w:t>未来发展的思考</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溶剂回收借超重力技术获突破</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溶剂市场分析与展望</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IIT</w:t>
                                  </w:r>
                                  <w:r>
                                    <w:rPr>
                                      <w:rFonts w:ascii="Arial" w:hAnsi="Arial" w:cs="Arial"/>
                                      <w:color w:val="000000"/>
                                      <w:szCs w:val="21"/>
                                    </w:rPr>
                                    <w:t>新推高速弱溶剂喷墨机</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发展分析</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颜料制造业产值</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法国研制出新型环保陶瓷颜料</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铁颜料业将面对严峻挑战</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颜料行业发展趋势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全球颜料市场销售额预测</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业发展分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罗门哈斯推出石材混凝土涂料基料乳液</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麦可门石蜡乳液新成果</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塞拉尼斯向亚洲市场推出环保乳液</w:t>
                                  </w:r>
                                  <w:r>
                                    <w:rPr>
                                      <w:rFonts w:cs="Arial" w:ascii="Arial" w:hAnsi="Arial"/>
                                      <w:color w:val="000000"/>
                                      <w:szCs w:val="21"/>
                                    </w:rPr>
                                    <w:t>EcoVAE534</w:t>
                                  </w:r>
                                </w:p>
                                <w:p>
                                  <w:pPr>
                                    <w:pStyle w:val="Normal"/>
                                    <w:spacing w:lineRule="atLeast" w:line="380"/>
                                    <w:rPr>
                                      <w:rFonts w:ascii="Arial" w:hAnsi="Arial" w:cs="Arial"/>
                                      <w:color w:val="000000"/>
                                      <w:szCs w:val="21"/>
                                    </w:rPr>
                                  </w:pPr>
                                  <w:r>
                                    <w:rPr>
                                      <w:rFonts w:ascii="Arial" w:hAnsi="Arial" w:cs="Arial"/>
                                      <w:color w:val="000000"/>
                                      <w:szCs w:val="21"/>
                                    </w:rPr>
                                    <w:t>四、瓦克业推出生态型聚合物乳液和有机硅</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助剂行业发展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科宁在欧洲涂料展推出多款环保助剂</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毕克化学推出水性涂料流变助剂</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罗门哈斯推出多款建筑工业涂料乳液助剂</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陶氏化学推出零</w:t>
                                  </w:r>
                                  <w:r>
                                    <w:rPr>
                                      <w:rFonts w:cs="Arial" w:ascii="Arial" w:hAnsi="Arial"/>
                                      <w:color w:val="000000"/>
                                      <w:szCs w:val="21"/>
                                    </w:rPr>
                                    <w:t>VOC</w:t>
                                  </w:r>
                                  <w:r>
                                    <w:rPr>
                                      <w:rFonts w:ascii="Arial" w:hAnsi="Arial" w:cs="Arial"/>
                                      <w:color w:val="000000"/>
                                      <w:szCs w:val="21"/>
                                    </w:rPr>
                                    <w:t>涂料多功能胺助剂</w:t>
                                  </w:r>
                                  <w:r>
                                    <w:rPr>
                                      <w:rFonts w:cs="Arial" w:ascii="Arial" w:hAnsi="Arial"/>
                                      <w:color w:val="000000"/>
                                      <w:szCs w:val="21"/>
                                    </w:rPr>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生产情况</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产品进出口情况</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金融危机对我国经济的影响与对策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政策环境</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中国经济与涂料业突围良机千载难逢</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部分涂料被发改委列入低水平重复建设目录</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将实施防水涂料环保国家标准</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需政策促进涂料业回暖之势</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救市政策对涂料业影响分析</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防水涂料环标产品技术要求标准</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对涂料</w:t>
                                  </w:r>
                                  <w:r>
                                    <w:rPr>
                                      <w:rFonts w:cs="Arial" w:ascii="Arial" w:hAnsi="Arial"/>
                                      <w:color w:val="000000"/>
                                      <w:szCs w:val="21"/>
                                    </w:rPr>
                                    <w:t>VOC</w:t>
                                  </w:r>
                                  <w:r>
                                    <w:rPr>
                                      <w:rFonts w:ascii="Arial" w:hAnsi="Arial" w:cs="Arial"/>
                                      <w:color w:val="000000"/>
                                      <w:szCs w:val="21"/>
                                    </w:rPr>
                                    <w:t>的限制政策与标准概述</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国际上对</w:t>
                                  </w:r>
                                  <w:r>
                                    <w:rPr>
                                      <w:rFonts w:cs="Arial" w:ascii="Arial" w:hAnsi="Arial"/>
                                      <w:color w:val="000000"/>
                                      <w:szCs w:val="21"/>
                                    </w:rPr>
                                    <w:t>VOC</w:t>
                                  </w:r>
                                  <w:r>
                                    <w:rPr>
                                      <w:rFonts w:ascii="Arial" w:hAnsi="Arial" w:cs="Arial"/>
                                      <w:color w:val="000000"/>
                                      <w:szCs w:val="21"/>
                                    </w:rPr>
                                    <w:t>的限制政策</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我国政府对</w:t>
                                  </w:r>
                                  <w:r>
                                    <w:rPr>
                                      <w:rFonts w:cs="Arial" w:ascii="Arial" w:hAnsi="Arial"/>
                                      <w:color w:val="000000"/>
                                      <w:szCs w:val="21"/>
                                    </w:rPr>
                                    <w:t>VOC</w:t>
                                  </w:r>
                                  <w:r>
                                    <w:rPr>
                                      <w:rFonts w:ascii="Arial" w:hAnsi="Arial" w:cs="Arial"/>
                                      <w:color w:val="000000"/>
                                      <w:szCs w:val="21"/>
                                    </w:rPr>
                                    <w:t>的限制政策</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国内限制异氰酸醋的标准</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国际上限制异氛酸醋的标准</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产品与技术进展与趋势</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企业涂料新技术与产品发展</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科学家研发微流体通道防化玻璃涂料</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代</w:t>
                                  </w:r>
                                  <w:r>
                                    <w:rPr>
                                      <w:rFonts w:cs="Arial" w:ascii="Arial" w:hAnsi="Arial"/>
                                      <w:color w:val="000000"/>
                                      <w:szCs w:val="21"/>
                                    </w:rPr>
                                    <w:t>EPX</w:t>
                                  </w:r>
                                  <w:r>
                                    <w:rPr>
                                      <w:rFonts w:ascii="Arial" w:hAnsi="Arial" w:cs="Arial"/>
                                      <w:color w:val="000000"/>
                                      <w:szCs w:val="21"/>
                                    </w:rPr>
                                    <w:t>隔热防腐纳米涂料问世</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道康宁开发有机硅类汽车涂料</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杜邦公司协助</w:t>
                                  </w:r>
                                  <w:r>
                                    <w:rPr>
                                      <w:rFonts w:cs="Arial" w:ascii="Arial" w:hAnsi="Arial"/>
                                      <w:color w:val="000000"/>
                                      <w:szCs w:val="21"/>
                                    </w:rPr>
                                    <w:t>Manheim</w:t>
                                  </w:r>
                                  <w:r>
                                    <w:rPr>
                                      <w:rFonts w:ascii="Arial" w:hAnsi="Arial" w:cs="Arial"/>
                                      <w:color w:val="000000"/>
                                      <w:szCs w:val="21"/>
                                    </w:rPr>
                                    <w:t>更新水性汽车涂料</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企业涂料新技术与产品</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新型纳米涂料申纽丽登陆上海</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Bollig Kemper</w:t>
                                  </w:r>
                                  <w:r>
                                    <w:rPr>
                                      <w:rFonts w:ascii="Arial" w:hAnsi="Arial" w:cs="Arial"/>
                                      <w:color w:val="000000"/>
                                      <w:szCs w:val="21"/>
                                    </w:rPr>
                                    <w:t>推广汽车涂料“</w:t>
                                  </w:r>
                                  <w:r>
                                    <w:rPr>
                                      <w:rFonts w:cs="Arial" w:ascii="Arial" w:hAnsi="Arial"/>
                                      <w:color w:val="000000"/>
                                      <w:szCs w:val="21"/>
                                    </w:rPr>
                                    <w:t>EcoConcept”6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Arichemie</w:t>
                                  </w:r>
                                  <w:r>
                                    <w:rPr>
                                      <w:rFonts w:ascii="Arial" w:hAnsi="Arial" w:cs="Arial"/>
                                      <w:color w:val="000000"/>
                                      <w:szCs w:val="21"/>
                                    </w:rPr>
                                    <w:t>推出绿色多元醇制涂料色浆</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研制出可清除藤壶的船舶涂料</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涂料企业新技术与产品</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涂料公司开发微粒子粉末涂料</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开发提高汽车涂料防水和耐污的原料</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日本发明新型建筑用室外玻璃自洁涂料</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日本汽车玻璃涂料技术即将“落槌”转让</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涂料企业新技术与产品</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国内环氧大豆油丙烯酸酯涂料研究情况</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冠军天然彩色木器涂料技术注册国家专利</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灯塔涂装涂料新品获得浙江省技术鉴定</w:t>
                                  </w:r>
                                  <w:r>
                                    <w:rPr>
                                      <w:rFonts w:cs="Arial" w:ascii="Arial" w:hAnsi="Arial"/>
                                      <w:color w:val="000000"/>
                                      <w:szCs w:val="21"/>
                                    </w:rPr>
                                    <w:t>61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喷涂防火涂料技术成果填补国内空白</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在涂料中的应用进展分析</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料行业未来发展展望及战略选择</w:t>
                                  </w:r>
                                  <w:r>
                                    <w:rPr>
                                      <w:rFonts w:cs="Arial" w:ascii="Arial" w:hAnsi="Arial"/>
                                      <w:b/>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未来发展趋势</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水性双组分聚氨酯涂料替代溶剂型渐升温</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地坪涂料水性环氧化正在成为趋势</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色漆的发展方向及其未来的动向</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新型涂装材料的发展现状及方向</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我国电泳涂料的发展多样化、彩色化</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未来发展策略</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金融危机下涂料行业的发展战略选择</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以差异化提高涂料行业竞争力</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国内第四代涂料店面模式诞生</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涂料业国际化进程及其发展策略分析</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涂料企业拓宽销售渠道战略</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营销策略</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涂料市场营销模式升级</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建筑涂料品牌针对立邦漆的营销策略</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泛家居营销悄然流行</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涂料企业如何做好广告方案</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涂料品牌营销战略</w:t>
                                  </w:r>
                                  <w:r>
                                    <w:rPr>
                                      <w:rFonts w:cs="Arial" w:ascii="Arial" w:hAnsi="Arial"/>
                                      <w:color w:val="000000"/>
                                      <w:szCs w:val="21"/>
                                    </w:rPr>
                                    <w:t>SWOT</w:t>
                                  </w:r>
                                  <w:r>
                                    <w:rPr>
                                      <w:rFonts w:ascii="Arial" w:hAnsi="Arial" w:cs="Arial"/>
                                      <w:color w:val="000000"/>
                                      <w:szCs w:val="21"/>
                                    </w:rPr>
                                    <w:t>分析与战略规划</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六、涂料销售策略</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涂料企业品牌建设的问题及改进</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国内涂料企业品牌建设中存在的问题</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对改进品牌建设的建议</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料行业并购策略</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一、涂料企业并购特点和趋势</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涂料企业并购与资源配置</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涂料企业并购的风险分析</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涂料企业并购的战略选择</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五、结语</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行业投资战略分析</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行业面临的挑战与机遇</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村市场将上演涂料抢夺战</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四川建厂品牌竞争更激烈</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将成为涂料品牌新的增长点</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涂料行业四大新增长点</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投资前景分析</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中国成为世界最大涂料消费市场</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00</w:t>
                                  </w:r>
                                  <w:r>
                                    <w:rPr>
                                      <w:rFonts w:ascii="Arial" w:hAnsi="Arial" w:cs="Arial"/>
                                      <w:color w:val="000000"/>
                                      <w:szCs w:val="21"/>
                                    </w:rPr>
                                    <w:t>亿投资计划带来的涂料业投资机会</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经济增长放缓带来的涂料业投资风险</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四、外资在华持续投资加强中国涂料发展信心</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投资机遇研判</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环保型涂料将走俏市场</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纳米改性涂料市场分析与投资展望</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前景看好</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简易化涂料未来市场中将大有可为</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并收购涂料原料生产商带来的机遇与挑战</w:t>
                                  </w:r>
                                  <w:r>
                                    <w:rPr>
                                      <w:rFonts w:cs="Arial" w:ascii="Arial" w:hAnsi="Arial"/>
                                      <w:color w:val="000000"/>
                                      <w:szCs w:val="21"/>
                                    </w:rPr>
                                    <w:t>6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室内建筑和装饰涂料市场价值分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北美的建筑涂料市场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欧共体指南中对</w:t>
                                  </w:r>
                                  <w:r>
                                    <w:rPr>
                                      <w:rFonts w:cs="Arial" w:ascii="Arial" w:hAnsi="Arial"/>
                                      <w:color w:val="000000"/>
                                      <w:szCs w:val="21"/>
                                    </w:rPr>
                                    <w:t>VOC</w:t>
                                  </w:r>
                                  <w:r>
                                    <w:rPr>
                                      <w:rFonts w:ascii="Arial" w:hAnsi="Arial" w:cs="Arial"/>
                                      <w:color w:val="000000"/>
                                      <w:szCs w:val="21"/>
                                    </w:rPr>
                                    <w:t>的限制要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美国涂料销售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佳国外品牌目前前十位排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佳民族品牌目前前十位排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佳原辅料经销商目前前十位排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建筑涂料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建筑涂料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建筑涂料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建筑涂料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建筑涂料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建筑涂料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建筑涂料产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建筑涂料产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建筑涂料产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建筑涂料产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制造业产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油墨、颜料及类似产品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油墨、颜料及类似产品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油墨、颜料及类似产品产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涂料、油墨、颜料及类似产品制造产值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涂料、油墨、颜料及类似产品制造产值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涂料行业关注度产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涂料、油墨、颜料及类似产品制造销售收入前十企业主要经济指标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油墨、颜料及类似产品制造销售收入前十企业主要经济指标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油墨、颜料及类似产品制造销售收入前十企业主要经济指标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涂料、油墨、颜料及类似产品制造销售收入前十企业主要经济指标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地区涂料制造业企业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地区涂料制造业主营业务收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地区涂料制造业资产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地区涂料制造业利润总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地区涂料制造业亏损企业亏损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现价工业总产值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产值其中新产品产值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现价销售产值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出口交货值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涂料制造业产销率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北京市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天津市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河北省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山西省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内蒙古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辽宁省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吉林省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黑龙江省合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上海市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江苏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浙江省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安徽省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福建省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江西省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山东省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河南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湖北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湖南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广东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广西区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海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重庆市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四川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贵州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云南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陕西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甘肃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宁夏区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涂料、油墨、颜料及类似产品制造主要经济指标新疆区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涂料、油墨、颜料等进口统计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涂料、油墨、颜料等进口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涂料、油墨、颜料等出口统计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涂料、油墨、颜料等出口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涂料品牌关注榜</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涂料品牌关注榜</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涂料品牌关注度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涂料品牌关注度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涂料各类产品关注度</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河北省涂料卖场分布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涂料零售市场品牌占有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建筑涂料产量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中国建筑涂料品种列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各地油漆产量</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各地油漆产量</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各地油漆产量</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各地油漆产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油漆产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各地油漆产量</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各地油漆产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各地油漆产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各地油漆产量</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各地油漆产量</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地油漆产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各地油漆产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各地油漆产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各地油漆产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各地油漆产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油漆产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试生产项目的整车与组件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预涂金属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冷轧钢</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500</w:t>
                                  </w:r>
                                  <w:r>
                                    <w:rPr>
                                      <w:rFonts w:ascii="Arial" w:hAnsi="Arial" w:cs="Arial"/>
                                      <w:color w:val="000000"/>
                                      <w:szCs w:val="21"/>
                                    </w:rPr>
                                    <w:t>及</w:t>
                                  </w:r>
                                  <w:r>
                                    <w:rPr>
                                      <w:rFonts w:cs="Arial" w:ascii="Arial" w:hAnsi="Arial"/>
                                      <w:color w:val="000000"/>
                                      <w:szCs w:val="21"/>
                                    </w:rPr>
                                    <w:t>1000h</w:t>
                                  </w:r>
                                  <w:r>
                                    <w:rPr>
                                      <w:rFonts w:ascii="Arial" w:hAnsi="Arial" w:cs="Arial"/>
                                      <w:color w:val="000000"/>
                                      <w:szCs w:val="21"/>
                                    </w:rPr>
                                    <w:t>盐雾状况下测试结果</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冷轧钢</w:t>
                                  </w:r>
                                  <w:r>
                                    <w:rPr>
                                      <w:rFonts w:cs="Arial" w:ascii="Arial" w:hAnsi="Arial"/>
                                      <w:color w:val="000000"/>
                                      <w:szCs w:val="21"/>
                                    </w:rPr>
                                    <w:t>+</w:t>
                                  </w:r>
                                  <w:r>
                                    <w:rPr>
                                      <w:rFonts w:ascii="Arial" w:hAnsi="Arial" w:cs="Arial"/>
                                      <w:color w:val="000000"/>
                                      <w:szCs w:val="21"/>
                                    </w:rPr>
                                    <w:t>紫外耐候电泳</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500</w:t>
                                  </w:r>
                                  <w:r>
                                    <w:rPr>
                                      <w:rFonts w:ascii="Arial" w:hAnsi="Arial" w:cs="Arial"/>
                                      <w:color w:val="000000"/>
                                      <w:szCs w:val="21"/>
                                    </w:rPr>
                                    <w:t>及</w:t>
                                  </w:r>
                                  <w:r>
                                    <w:rPr>
                                      <w:rFonts w:cs="Arial" w:ascii="Arial" w:hAnsi="Arial"/>
                                      <w:color w:val="000000"/>
                                      <w:szCs w:val="21"/>
                                    </w:rPr>
                                    <w:t>1000h</w:t>
                                  </w:r>
                                  <w:r>
                                    <w:rPr>
                                      <w:rFonts w:ascii="Arial" w:hAnsi="Arial" w:cs="Arial"/>
                                      <w:color w:val="000000"/>
                                      <w:szCs w:val="21"/>
                                    </w:rPr>
                                    <w:t>盐雾状况下测试结果</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冷轧钢和电镀锌</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10</w:t>
                                  </w:r>
                                  <w:r>
                                    <w:rPr>
                                      <w:rFonts w:ascii="Arial" w:hAnsi="Arial" w:cs="Arial"/>
                                      <w:color w:val="000000"/>
                                      <w:szCs w:val="21"/>
                                    </w:rPr>
                                    <w:t>年实验室模拟石击</w:t>
                                  </w:r>
                                  <w:r>
                                    <w:rPr>
                                      <w:rFonts w:cs="Arial" w:ascii="Arial" w:hAnsi="Arial"/>
                                      <w:color w:val="000000"/>
                                      <w:szCs w:val="21"/>
                                    </w:rPr>
                                    <w:t>/</w:t>
                                  </w:r>
                                  <w:r>
                                    <w:rPr>
                                      <w:rFonts w:ascii="Arial" w:hAnsi="Arial" w:cs="Arial"/>
                                      <w:color w:val="000000"/>
                                      <w:szCs w:val="21"/>
                                    </w:rPr>
                                    <w:t>划格循环试验</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冷轧钢和电镀锌</w:t>
                                  </w:r>
                                  <w:r>
                                    <w:rPr>
                                      <w:rFonts w:cs="Arial" w:ascii="Arial" w:hAnsi="Arial"/>
                                      <w:color w:val="000000"/>
                                      <w:szCs w:val="21"/>
                                    </w:rPr>
                                    <w:t>+</w:t>
                                  </w:r>
                                  <w:r>
                                    <w:rPr>
                                      <w:rFonts w:ascii="Arial" w:hAnsi="Arial" w:cs="Arial"/>
                                      <w:color w:val="000000"/>
                                      <w:szCs w:val="21"/>
                                    </w:rPr>
                                    <w:t>紫外耐候电泳</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10</w:t>
                                  </w:r>
                                  <w:r>
                                    <w:rPr>
                                      <w:rFonts w:ascii="Arial" w:hAnsi="Arial" w:cs="Arial"/>
                                      <w:color w:val="000000"/>
                                      <w:szCs w:val="21"/>
                                    </w:rPr>
                                    <w:t>年实验室模拟石击</w:t>
                                  </w:r>
                                  <w:r>
                                    <w:rPr>
                                      <w:rFonts w:cs="Arial" w:ascii="Arial" w:hAnsi="Arial"/>
                                      <w:color w:val="000000"/>
                                      <w:szCs w:val="21"/>
                                    </w:rPr>
                                    <w:t>/</w:t>
                                  </w:r>
                                  <w:r>
                                    <w:rPr>
                                      <w:rFonts w:ascii="Arial" w:hAnsi="Arial" w:cs="Arial"/>
                                      <w:color w:val="000000"/>
                                      <w:szCs w:val="21"/>
                                    </w:rPr>
                                    <w:t>划格试验（显示了预涂金属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在汽车车身（</w:t>
                                  </w:r>
                                  <w:r>
                                    <w:rPr>
                                      <w:rFonts w:cs="Arial" w:ascii="Arial" w:hAnsi="Arial"/>
                                      <w:color w:val="000000"/>
                                      <w:szCs w:val="21"/>
                                    </w:rPr>
                                    <w:t>OEM</w:t>
                                  </w:r>
                                  <w:r>
                                    <w:rPr>
                                      <w:rFonts w:ascii="Arial" w:hAnsi="Arial" w:cs="Arial"/>
                                      <w:color w:val="000000"/>
                                      <w:szCs w:val="21"/>
                                    </w:rPr>
                                    <w:t>）涂装线上各种涂料配套体系的溶剂排放量对比</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涂装效率的概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近年全球室内建筑和装饰涂料市场价值分布</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粉末涂料的性能特征</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世界涂料市场规模预测</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立邦区域性独家代理市场渠道结构</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立邦新渠道结构</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阿克苏诺贝尔主要业务部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化工产品排行榜及总结</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中国主要化工原料产量</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无机化工产品单月产量同比增长率</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有机化工产品单月产量同比增长率</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合成材料产量</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合成材料单月产量同比增长率</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农用化工产品产量</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化肥单月产量及同比增长率</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化学农药原药单月产量及同比增长率</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无机酸主要产品价格走势</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无机碱主要产品价格走势</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有机化工主要产品价格走势</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主要合成树脂产品价格走势</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主要合成橡胶产品价格走势</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氮肥价格走势</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磷肥价格走势</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钾肥价格走势</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产品各月累计进出口金额及贸易逆差变化趋势</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主要化工产品累计进出口量值</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化学原料及化学品制造业累计产值及同比增长率</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化学原料及化学品制造业累计利润及同比增长率</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房地产景气指数趋势图</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地区房地产开发投资情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地区商品房销售增长情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70</w:t>
                                  </w:r>
                                  <w:r>
                                    <w:rPr>
                                      <w:rFonts w:ascii="Arial" w:hAnsi="Arial" w:cs="Arial"/>
                                      <w:color w:val="000000"/>
                                      <w:szCs w:val="21"/>
                                    </w:rPr>
                                    <w:t>个大中城市房屋销售价格指数（续</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房景气指数</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房景气指数对比</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房地产开发景气指数趋势图</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汽车市场销售增长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月度销售走势</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各大类车型近年走势对比</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中国汽车月度走势特征</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主力车型月度走势</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汽车集团销量和增长对比</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发动机产量</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载货汽车分车型销量统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发动机销量</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行业各项指数</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行业各项指数（续）</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行业龙头企业基本情况</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行业分地区产品销售收入</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行业综合效益指数</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零部件产品分国别出口金额前十名</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零部件产品分国别进口金额前十名</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发动机产品分国别进口金额前十名</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转向系统零部件产品出口国前十名</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初级形态的塑料及合成树脂制造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初级形态的塑料及合成树脂制造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初级形态的塑料及合成树脂制造业产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初级形态的塑料及合成树脂制造业企业个数</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初级形态的塑料及合成树脂制造业资产总计情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初级形态的塑料及合成树脂制造业主营业务收入情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初级形态的塑料及合成树脂制造业利润总额</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初级形态的塑料及合成树脂制造业亏损企业亏损额</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二）</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三）</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四）</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五）</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六）</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各省市合成树脂进口统计</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平均价格统计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出口统计表（一）</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出口统计表（二）</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出口统计表（三）</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各省市合成树脂出口统计</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出口平均价格统计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颜料制造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颜料制造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颜料制造业产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颜料产量</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颜料制造业企业个数</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颜料制造业资产总计</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颜料制造业主营业务收入</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颜料制造业利润总额</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颜料制造业亏损企业亏损总额</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颜料产量地区分布及其生产增长情况</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颜料对外贸易情况</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钛白行业产业集中度变化情况</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钛白粉生产经营情况</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铬系颜料产销情况</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铬系颜料产销对比</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架马车”投资、消费、出口增长趋势对比图</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增长速度</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居民消费价格指数及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主要产品产量及增长速度</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涂料行业兼并收购情况</w:t>
                                  </w:r>
                                  <w:r>
                                    <w:rPr>
                                      <w:rFonts w:cs="Arial" w:ascii="Arial" w:hAnsi="Arial"/>
                                      <w:color w:val="000000"/>
                                      <w:szCs w:val="21"/>
                                    </w:rPr>
                                    <w:t>6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47:00Z</dcterms:modified>
  <cp:revision>53</cp:revision>
  <dc:subject/>
  <dc:title/>
</cp:coreProperties>
</file>