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涂料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概念及成分特性</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概念及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涂料的概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涂料分类及命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特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涂料的特性概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建筑涂料特性及应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汽车涂料特性要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粉末涂料的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防水涂料的特性及应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成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涂料成分概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颜料</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粘结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载体</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添加剂</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涂料工业发展现状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各主要国家和地区涂料市场运行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等市场涂料工业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俄罗斯涂料市场运行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涂料工业近期发展方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涂料工业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涂料市场影响因素及企业发展之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对全球涂料市场的影响因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涂料工业靠创新拓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涂料技术走向</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行业</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概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涂料市场透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市场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涂料市场原材料价格持续上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涂料市场发展新态势解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品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名牌战略拉动国内涂料市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涂料市场四大品牌误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涂料品牌组成解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涂料市场企业品牌策略对比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涂料行业“十一五”名牌战略规划简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涂料市场营销策略探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涂料市场营销中“概念”模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涂料企业的精细化营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进出口市场分析</w:t>
                                        </w:r>
                                        <w:r>
                                          <w:rPr>
                                            <w:rFonts w:cs="Arial" w:ascii="Arial" w:hAnsi="Arial"/>
                                            <w:color w:val="000000"/>
                                            <w:szCs w:val="21"/>
                                          </w:rPr>
                                          <w:t>60</w:t>
                                        </w:r>
                                      </w:p>
                                      <w:p>
                                        <w:pPr>
                                          <w:pStyle w:val="Normal"/>
                                          <w:spacing w:lineRule="atLeast" w:line="380"/>
                                          <w:rPr/>
                                        </w:pPr>
                                        <w:r>
                                          <w:rPr>
                                            <w:rFonts w:ascii="Arial" w:hAnsi="Arial" w:cs="Arial"/>
                                            <w:color w:val="000000"/>
                                            <w:szCs w:val="21"/>
                                          </w:rPr>
                                          <w:t>一、中国涂料进出口宏观环境简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外销型涂料企业战略面临四大挑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中国涂料进出口总体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料市场投资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涂料行业并购形势中的信贷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原料涨价增加粉末涂料业投资风险</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产业发展状况分析和预测</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状况分析和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业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当前房地产发展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市场发展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发展状况分析和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综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汽车行业经济运行形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主要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经济发展形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发展状况分析和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发展中存在的主要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油和化工行业发展展望</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市场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涂料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三大汽车涂料供应商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汽车涂料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供需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汽车涂料市场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汽车修补漆生产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竞争格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汽车涂料市场竞争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汽车涂料竞争主体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汽车涂料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环保性不断加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功能涂料需求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面漆色彩研究成为开发重点</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器涂料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木器涂料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溶剂性木器涂料优劣</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水性木涂料涂料优劣</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供需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木器涂料生产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木器涂料地区分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木器涂料产品结构</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木器涂料发展三大方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木器涂料品种的发展趋势</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市场</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涂料的现状及其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主要国家建筑涂料的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涂料市场发展特点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国外建筑涂料的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运行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涂料产量走势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建筑涂料技术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需求热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涂料面临的问题及发展机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建筑涂料行业面临的问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建筑涂料行业的发展方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涂料技术水平</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建筑涂料技术的新进展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乳液合成技术的新进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高性能助剂、高分散技术与设备的开发应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氟树脂及其涂料技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环保型建筑涂料市场需求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防水涂料的应用与发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防水涂料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防水涂料的应用与发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防水涂料的发展和存在的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防水涂料发展展望</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粉末涂料的发展概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世界粉末涂料市场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粉末涂料市场形势良好</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粉末涂料成建材行业投资新焦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最大需求增长领域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汽车工业成粉末涂料最大需求产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热敏材料成重要应用方向</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粉末涂料在建筑工程和户外设施中的广阔使用前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对策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前景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粉末涂料功能化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粉末涂料薄膜化发展趋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粉末涂料行业重组加快</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粉末涂料行业市场前景广阔</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水性涂料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水性涂料发展面临机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水性涂料发展优势及挑战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水性涂料产品开发动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船舶涂料市场发展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舰船涂料产品发展趋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将引领世界船舶涂料市场发展</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防腐涂料的发展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重防腐涂料行业发展面临机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防腐涂料产品发展趋势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主要区域市场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涂料业发展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涂料业发展现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广东涂料业存在潜在危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顺德涂料发展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广东涂料产业经济效益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涂料产业现状及发展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宁波涂料产品分类情况及区域分布特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配套紧密度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宁波涂料产业的发展前景和对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筑涂料行业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面临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十一五”目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思路</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经济效益</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涂料市场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涂料业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涂料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黑龙江涂料市场现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黑龙江涂料业发展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涂料行业经济效益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市场竞争状况</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竞争格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购并重组增强实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关键是技术的较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年内国内涂料市场竞争格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涂料市场的现状及竞争格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涂料品牌竞争的轨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企业竞争失利的原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当前国内涂料市场的竞争环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理念差距是竞争失利的根本原因</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提高企业的市场竞争力是长远之策</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著名涂料企业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全球市场地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经营及财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在华公司经营及财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推出涂料快干添加剂</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为清除含铅油漆寻找方案</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宣威推出新型含氟聚酯涂料</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司发展计划</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山东项目投产</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汉高与杜邦合作</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结构重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新产品技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式玛卡龙集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4</w:t>
                                        </w:r>
                                      </w:p>
                                      <w:p>
                                        <w:pPr>
                                          <w:pStyle w:val="Normal"/>
                                          <w:spacing w:lineRule="atLeast" w:line="380"/>
                                          <w:rPr/>
                                        </w:pPr>
                                        <w:r>
                                          <w:rPr>
                                            <w:rFonts w:ascii="Arial" w:hAnsi="Arial" w:cs="Arial"/>
                                            <w:color w:val="000000"/>
                                            <w:szCs w:val="21"/>
                                          </w:rPr>
                                          <w:t>二、财务状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在华企业公司经营及财务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在华基本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技术产品</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成立印度技术中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西涂料</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经营财务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佐敦涂料</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涂料企业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战略合作效果</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进入俄罗斯</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船漆认证取得进展</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集团业务经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提升国际竞争力</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集约化发展</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并购效果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公司获中国驰名商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将扩大无毒玩具漆生产</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水性仿花岗石漆成功产业化</w:t>
                                        </w:r>
                                        <w:r>
                                          <w:rPr>
                                            <w:rFonts w:cs="Arial" w:ascii="Arial" w:hAnsi="Arial"/>
                                            <w:color w:val="000000"/>
                                            <w:szCs w:val="21"/>
                                          </w:rPr>
                                          <w:t>225</w:t>
                                        </w:r>
                                      </w:p>
                                      <w:p>
                                        <w:pPr>
                                          <w:pStyle w:val="Normal"/>
                                          <w:spacing w:lineRule="atLeast" w:line="380"/>
                                          <w:rPr/>
                                        </w:pPr>
                                        <w:r>
                                          <w:rPr>
                                            <w:rFonts w:ascii="Arial" w:hAnsi="Arial" w:cs="Arial"/>
                                            <w:color w:val="000000"/>
                                            <w:szCs w:val="21"/>
                                          </w:rPr>
                                          <w:t>四、公司钢结构防腐蚀涂料通过鉴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抢滩湖南涂料市场</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料行业未来发展趋势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十一五”发展规划思路</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涂料行业发展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发展存在的主要问题</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十一五”涂料行业发展目标</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十一五”行业发展重点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未来政策发展建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品发展趋向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聚氨酯专用涂料</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建筑涂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防腐蚀涂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水下涂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干式涂料薄膜</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专用粉末涂料</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涂料行业发展及投资策略</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经济全球化下涂料行业面临的挑战和机遇</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兼并收购洽涂料原料生产商带来的机遇与挑战</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潜在商机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跨国企业看好中国涂料市场前景</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简易化涂料未来市场中将大有可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对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内涂料进入行业战略转型期</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以差异化提高涂料行业竞争力</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涂料品牌如何实现颠覆性的突破</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区域品牌发展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中小涂料企业塑造品牌策略</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主要发达国家建筑涂料占涂料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涂料产量增长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企业个数及亏损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工业总产值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资产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销售收入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利润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地区涂料产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品牌构成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近几年我国涂料进口量及同比增长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近几我国涂料进口量及同比增长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房地产增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98 </w:t>
                                        </w:r>
                                        <w:r>
                                          <w:rPr>
                                            <w:rFonts w:ascii="Arial" w:hAnsi="Arial" w:cs="Arial"/>
                                            <w:color w:val="000000"/>
                                            <w:szCs w:val="21"/>
                                          </w:rPr>
                                          <w:t>年以来全国新建商品房销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近两年房地产景气指数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房地产开发投资增速下行厉害</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金融机构人民币贷款基准利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重点城市</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住房建设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北京可售住房套数和市场成交热度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深圳新房可售套数和市场成交热度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销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汽车各子行业销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近年来我国汽车月度销量和同比增长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汽车产业相关政策跟踪</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工业主要指标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整车</w:t>
                                        </w:r>
                                        <w:r>
                                          <w:rPr>
                                            <w:rFonts w:cs="Arial" w:ascii="Arial" w:hAnsi="Arial"/>
                                            <w:color w:val="000000"/>
                                            <w:szCs w:val="21"/>
                                          </w:rPr>
                                          <w:t>(</w:t>
                                        </w:r>
                                        <w:r>
                                          <w:rPr>
                                            <w:rFonts w:ascii="Arial" w:hAnsi="Arial" w:cs="Arial"/>
                                            <w:color w:val="000000"/>
                                            <w:szCs w:val="21"/>
                                          </w:rPr>
                                          <w:t>含发动机</w:t>
                                        </w:r>
                                        <w:r>
                                          <w:rPr>
                                            <w:rFonts w:cs="Arial" w:ascii="Arial" w:hAnsi="Arial"/>
                                            <w:color w:val="000000"/>
                                            <w:szCs w:val="21"/>
                                          </w:rPr>
                                          <w:t>)</w:t>
                                        </w:r>
                                        <w:r>
                                          <w:rPr>
                                            <w:rFonts w:ascii="Arial" w:hAnsi="Arial" w:cs="Arial"/>
                                            <w:color w:val="000000"/>
                                            <w:szCs w:val="21"/>
                                          </w:rPr>
                                          <w:t>制造业主要指标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改装汽车制造业主要指标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车身、挂车制造业主要指标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零部件及配件制造业主要指标走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行业</w:t>
                                        </w:r>
                                        <w:r>
                                          <w:rPr>
                                            <w:rFonts w:cs="Arial" w:ascii="Arial" w:hAnsi="Arial"/>
                                            <w:color w:val="000000"/>
                                            <w:szCs w:val="21"/>
                                          </w:rPr>
                                          <w:t>19</w:t>
                                        </w:r>
                                        <w:r>
                                          <w:rPr>
                                            <w:rFonts w:ascii="Arial" w:hAnsi="Arial" w:cs="Arial"/>
                                            <w:color w:val="000000"/>
                                            <w:szCs w:val="21"/>
                                          </w:rPr>
                                          <w:t>家重点企业月度销量、收入、毛利率和利润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汽车行业</w:t>
                                        </w:r>
                                        <w:r>
                                          <w:rPr>
                                            <w:rFonts w:cs="Arial" w:ascii="Arial" w:hAnsi="Arial"/>
                                            <w:color w:val="000000"/>
                                            <w:szCs w:val="21"/>
                                          </w:rPr>
                                          <w:t>19</w:t>
                                        </w:r>
                                        <w:r>
                                          <w:rPr>
                                            <w:rFonts w:ascii="Arial" w:hAnsi="Arial" w:cs="Arial"/>
                                            <w:color w:val="000000"/>
                                            <w:szCs w:val="21"/>
                                          </w:rPr>
                                          <w:t>家重点企业累计利润同比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汽车整车行业季度利润总额及增速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汽车整车行业利润率开始下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整车行业库存水平依然保持在合适水平</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全球主要发达国家建筑涂料占涂料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建筑涂料年产量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防水涂料的主要分类</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全球船舶涂料需求量走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历年中、日、韩三国造船的发展及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中国船舶涂料需求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涂料产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涂料产业主要经济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我国主要地区涂料产业主要经济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阿克苏诺贝尔涂料有限公司主要经济指标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阿克苏诺贝尔涂料有限公司盈利能力指标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工业产值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资产负债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产品收入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利润亏损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主要成本比例分布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式玛卡龙涂料（昆山）有限公司主要经济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式玛卡龙涂料（昆山）有限公司工业产值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式玛卡龙涂料（昆山）有限公司盈利能力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立邦在华企业主要经营指标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工业产值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资产负债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产品收入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利润亏损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主要成本比例分布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佐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主要经济指标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佐敦涂料（张家港）有限公司工业产值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工业产值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佐敦涂料（张家港）有限公司盈利能力指标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指标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润涂料在我国木器漆市场的份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排名前</w:t>
                                        </w:r>
                                        <w:r>
                                          <w:rPr>
                                            <w:rFonts w:cs="Arial" w:ascii="Arial" w:hAnsi="Arial"/>
                                            <w:color w:val="000000"/>
                                            <w:szCs w:val="21"/>
                                          </w:rPr>
                                          <w:t>10</w:t>
                                        </w:r>
                                        <w:r>
                                          <w:rPr>
                                            <w:rFonts w:ascii="Arial" w:hAnsi="Arial" w:cs="Arial"/>
                                            <w:color w:val="000000"/>
                                            <w:szCs w:val="21"/>
                                          </w:rPr>
                                          <w:t>位涂料跨国公司产值</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某些跨国公司利润增长率</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概念及成分特性</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概念及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涂料的概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涂料分类及命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特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涂料的特性概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建筑涂料特性及应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汽车涂料特性要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粉末涂料的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防水涂料的特性及应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成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涂料成分概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颜料</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粘结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载体</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添加剂</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涂料工业发展现状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各主要国家和地区涂料市场运行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等市场涂料工业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俄罗斯涂料市场运行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涂料工业近期发展方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涂料工业发展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涂料市场影响因素及企业发展之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对全球涂料市场的影响因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涂料工业靠创新拓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涂料技术走向</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行业</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概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涂料市场透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市场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涂料市场原材料价格持续上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涂料市场发展新态势解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品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名牌战略拉动国内涂料市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涂料市场四大品牌误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涂料品牌组成解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涂料市场企业品牌策略对比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涂料行业“十一五”名牌战略规划简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涂料市场营销策略探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涂料市场营销中“概念”模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涂料企业的精细化营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进出口市场分析</w:t>
                                  </w:r>
                                  <w:r>
                                    <w:rPr>
                                      <w:rFonts w:cs="Arial" w:ascii="Arial" w:hAnsi="Arial"/>
                                      <w:color w:val="000000"/>
                                      <w:szCs w:val="21"/>
                                    </w:rPr>
                                    <w:t>60</w:t>
                                  </w:r>
                                </w:p>
                                <w:p>
                                  <w:pPr>
                                    <w:pStyle w:val="Normal"/>
                                    <w:spacing w:lineRule="atLeast" w:line="380"/>
                                    <w:rPr/>
                                  </w:pPr>
                                  <w:r>
                                    <w:rPr>
                                      <w:rFonts w:ascii="Arial" w:hAnsi="Arial" w:cs="Arial"/>
                                      <w:color w:val="000000"/>
                                      <w:szCs w:val="21"/>
                                    </w:rPr>
                                    <w:t>一、中国涂料进出口宏观环境简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外销型涂料企业战略面临四大挑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中国涂料进出口总体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料市场投资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涂料行业并购形势中的信贷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原料涨价增加粉末涂料业投资风险</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产业发展状况分析和预测</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状况分析和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业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当前房地产发展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市场发展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发展状况分析和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综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汽车行业经济运行形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主要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经济发展形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发展状况分析和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发展中存在的主要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油和化工行业发展展望</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市场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涂料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三大汽车涂料供应商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汽车涂料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供需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汽车涂料市场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汽车修补漆生产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竞争格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汽车涂料市场竞争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汽车涂料竞争主体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汽车涂料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环保性不断加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功能涂料需求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面漆色彩研究成为开发重点</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器涂料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木器涂料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溶剂性木器涂料优劣</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水性木涂料涂料优劣</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供需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木器涂料生产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木器涂料地区分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木器涂料产品结构</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木器涂料发展三大方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木器涂料品种的发展趋势</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市场</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涂料的现状及其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主要国家建筑涂料的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涂料市场发展特点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国外建筑涂料的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运行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涂料产量走势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建筑涂料技术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需求热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涂料面临的问题及发展机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建筑涂料行业面临的问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建筑涂料行业的发展方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涂料技术水平</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建筑涂料技术的新进展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乳液合成技术的新进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高性能助剂、高分散技术与设备的开发应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氟树脂及其涂料技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环保型建筑涂料市场需求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防水涂料的应用与发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防水涂料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防水涂料的应用与发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防水涂料的发展和存在的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防水涂料发展展望</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粉末涂料的发展概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世界粉末涂料市场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粉末涂料市场形势良好</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粉末涂料成建材行业投资新焦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最大需求增长领域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汽车工业成粉末涂料最大需求产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热敏材料成重要应用方向</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粉末涂料在建筑工程和户外设施中的广阔使用前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对策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前景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粉末涂料功能化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粉末涂料薄膜化发展趋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粉末涂料行业重组加快</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粉末涂料行业市场前景广阔</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水性涂料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水性涂料发展面临机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水性涂料发展优势及挑战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水性涂料产品开发动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船舶涂料市场发展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舰船涂料产品发展趋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将引领世界船舶涂料市场发展</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防腐涂料的发展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重防腐涂料行业发展面临机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防腐涂料产品发展趋势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主要区域市场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涂料业发展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涂料业发展现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广东涂料业存在潜在危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顺德涂料发展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广东涂料产业经济效益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涂料产业现状及发展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宁波涂料产品分类情况及区域分布特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配套紧密度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宁波涂料产业的发展前景和对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筑涂料行业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面临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十一五”目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思路</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经济效益</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涂料市场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涂料业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涂料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黑龙江涂料市场现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黑龙江涂料业发展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涂料行业经济效益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市场竞争状况</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竞争格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购并重组增强实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关键是技术的较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年内国内涂料市场竞争格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涂料市场的现状及竞争格局</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涂料品牌竞争的轨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企业竞争失利的原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当前国内涂料市场的竞争环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理念差距是竞争失利的根本原因</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提高企业的市场竞争力是长远之策</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著名涂料企业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全球市场地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经营及财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在华公司经营及财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推出涂料快干添加剂</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为清除含铅油漆寻找方案</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宣威推出新型含氟聚酯涂料</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司发展计划</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山东项目投产</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汉高与杜邦合作</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结构重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新产品技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式玛卡龙集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4</w:t>
                                  </w:r>
                                </w:p>
                                <w:p>
                                  <w:pPr>
                                    <w:pStyle w:val="Normal"/>
                                    <w:spacing w:lineRule="atLeast" w:line="380"/>
                                    <w:rPr/>
                                  </w:pPr>
                                  <w:r>
                                    <w:rPr>
                                      <w:rFonts w:ascii="Arial" w:hAnsi="Arial" w:cs="Arial"/>
                                      <w:color w:val="000000"/>
                                      <w:szCs w:val="21"/>
                                    </w:rPr>
                                    <w:t>二、财务状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在华企业公司经营及财务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在华基本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技术产品</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成立印度技术中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西涂料</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经营财务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佐敦涂料</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涂料企业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战略合作效果</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进入俄罗斯</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船漆认证取得进展</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集团业务经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提升国际竞争力</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集约化发展</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并购效果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公司获中国驰名商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将扩大无毒玩具漆生产</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水性仿花岗石漆成功产业化</w:t>
                                  </w:r>
                                  <w:r>
                                    <w:rPr>
                                      <w:rFonts w:cs="Arial" w:ascii="Arial" w:hAnsi="Arial"/>
                                      <w:color w:val="000000"/>
                                      <w:szCs w:val="21"/>
                                    </w:rPr>
                                    <w:t>225</w:t>
                                  </w:r>
                                </w:p>
                                <w:p>
                                  <w:pPr>
                                    <w:pStyle w:val="Normal"/>
                                    <w:spacing w:lineRule="atLeast" w:line="380"/>
                                    <w:rPr/>
                                  </w:pPr>
                                  <w:r>
                                    <w:rPr>
                                      <w:rFonts w:ascii="Arial" w:hAnsi="Arial" w:cs="Arial"/>
                                      <w:color w:val="000000"/>
                                      <w:szCs w:val="21"/>
                                    </w:rPr>
                                    <w:t>四、公司钢结构防腐蚀涂料通过鉴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抢滩湖南涂料市场</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料行业未来发展趋势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十一五”发展规划思路</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涂料行业发展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发展存在的主要问题</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十一五”涂料行业发展目标</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十一五”行业发展重点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未来政策发展建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品发展趋向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聚氨酯专用涂料</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建筑涂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防腐蚀涂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水下涂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干式涂料薄膜</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专用粉末涂料</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涂料行业发展及投资策略</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经济全球化下涂料行业面临的挑战和机遇</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兼并收购洽涂料原料生产商带来的机遇与挑战</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潜在商机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跨国企业看好中国涂料市场前景</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简易化涂料未来市场中将大有可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对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内涂料进入行业战略转型期</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以差异化提高涂料行业竞争力</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涂料品牌如何实现颠覆性的突破</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区域品牌发展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中小涂料企业塑造品牌策略</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主要发达国家建筑涂料占涂料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涂料产量增长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企业个数及亏损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工业总产值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资产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销售收入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涂料、油墨、颜料及类似产品制造行业利润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地区涂料产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品牌构成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近几年我国涂料进口量及同比增长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近几我国涂料进口量及同比增长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房地产增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98 </w:t>
                                  </w:r>
                                  <w:r>
                                    <w:rPr>
                                      <w:rFonts w:ascii="Arial" w:hAnsi="Arial" w:cs="Arial"/>
                                      <w:color w:val="000000"/>
                                      <w:szCs w:val="21"/>
                                    </w:rPr>
                                    <w:t>年以来全国新建商品房销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近两年房地产景气指数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房地产开发投资增速下行厉害</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金融机构人民币贷款基准利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重点城市</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住房建设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北京可售住房套数和市场成交热度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深圳新房可售套数和市场成交热度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销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汽车各子行业销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近年来我国汽车月度销量和同比增长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汽车产业相关政策跟踪</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工业主要指标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整车</w:t>
                                  </w:r>
                                  <w:r>
                                    <w:rPr>
                                      <w:rFonts w:cs="Arial" w:ascii="Arial" w:hAnsi="Arial"/>
                                      <w:color w:val="000000"/>
                                      <w:szCs w:val="21"/>
                                    </w:rPr>
                                    <w:t>(</w:t>
                                  </w:r>
                                  <w:r>
                                    <w:rPr>
                                      <w:rFonts w:ascii="Arial" w:hAnsi="Arial" w:cs="Arial"/>
                                      <w:color w:val="000000"/>
                                      <w:szCs w:val="21"/>
                                    </w:rPr>
                                    <w:t>含发动机</w:t>
                                  </w:r>
                                  <w:r>
                                    <w:rPr>
                                      <w:rFonts w:cs="Arial" w:ascii="Arial" w:hAnsi="Arial"/>
                                      <w:color w:val="000000"/>
                                      <w:szCs w:val="21"/>
                                    </w:rPr>
                                    <w:t>)</w:t>
                                  </w:r>
                                  <w:r>
                                    <w:rPr>
                                      <w:rFonts w:ascii="Arial" w:hAnsi="Arial" w:cs="Arial"/>
                                      <w:color w:val="000000"/>
                                      <w:szCs w:val="21"/>
                                    </w:rPr>
                                    <w:t>制造业主要指标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改装汽车制造业主要指标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车身、挂车制造业主要指标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汽车零部件及配件制造业主要指标走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行业</w:t>
                                  </w:r>
                                  <w:r>
                                    <w:rPr>
                                      <w:rFonts w:cs="Arial" w:ascii="Arial" w:hAnsi="Arial"/>
                                      <w:color w:val="000000"/>
                                      <w:szCs w:val="21"/>
                                    </w:rPr>
                                    <w:t>19</w:t>
                                  </w:r>
                                  <w:r>
                                    <w:rPr>
                                      <w:rFonts w:ascii="Arial" w:hAnsi="Arial" w:cs="Arial"/>
                                      <w:color w:val="000000"/>
                                      <w:szCs w:val="21"/>
                                    </w:rPr>
                                    <w:t>家重点企业月度销量、收入、毛利率和利润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汽车行业</w:t>
                                  </w:r>
                                  <w:r>
                                    <w:rPr>
                                      <w:rFonts w:cs="Arial" w:ascii="Arial" w:hAnsi="Arial"/>
                                      <w:color w:val="000000"/>
                                      <w:szCs w:val="21"/>
                                    </w:rPr>
                                    <w:t>19</w:t>
                                  </w:r>
                                  <w:r>
                                    <w:rPr>
                                      <w:rFonts w:ascii="Arial" w:hAnsi="Arial" w:cs="Arial"/>
                                      <w:color w:val="000000"/>
                                      <w:szCs w:val="21"/>
                                    </w:rPr>
                                    <w:t>家重点企业累计利润同比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汽车整车行业季度利润总额及增速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汽车整车行业利润率开始下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整车行业库存水平依然保持在合适水平</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全球主要发达国家建筑涂料占涂料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建筑涂料年产量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防水涂料的主要分类</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全球船舶涂料需求量走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历年中、日、韩三国造船的发展及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中国船舶涂料需求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涂料产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涂料产业主要经济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我国主要地区涂料产业主要经济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阿克苏诺贝尔涂料有限公司主要经济指标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阿克苏诺贝尔涂料有限公司盈利能力指标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工业产值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资产负债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产品收入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利润亏损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主要成本比例分布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式玛卡龙涂料（昆山）有限公司主要经济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式玛卡龙涂料（昆山）有限公司工业产值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式玛卡龙涂料（昆山）有限公司盈利能力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立邦在华企业主要经营指标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工业产值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资产负债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产品收入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利润亏损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关西涂料化工有限公司主要成本比例分布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佐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主要经济指标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佐敦涂料（张家港）有限公司工业产值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工业产值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佐敦涂料（张家港）有限公司盈利能力指标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指标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润涂料在我国木器漆市场的份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排名前</w:t>
                                  </w:r>
                                  <w:r>
                                    <w:rPr>
                                      <w:rFonts w:cs="Arial" w:ascii="Arial" w:hAnsi="Arial"/>
                                      <w:color w:val="000000"/>
                                      <w:szCs w:val="21"/>
                                    </w:rPr>
                                    <w:t>10</w:t>
                                  </w:r>
                                  <w:r>
                                    <w:rPr>
                                      <w:rFonts w:ascii="Arial" w:hAnsi="Arial" w:cs="Arial"/>
                                      <w:color w:val="000000"/>
                                      <w:szCs w:val="21"/>
                                    </w:rPr>
                                    <w:t>位涂料跨国公司产值</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某些跨国公司利润增长率</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37:00Z</dcterms:modified>
  <cp:revision>51</cp:revision>
  <dc:subject/>
  <dc:title/>
</cp:coreProperties>
</file>