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3</w:t>
      </w:r>
      <w:r>
        <w:rPr>
          <w:rFonts w:ascii="宋体;SimSun" w:hAnsi="宋体;SimSun" w:cs="Arial"/>
        </w:rPr>
        <w:t>年不锈纲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7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w:t>
            </w:r>
            <w:r>
              <w:rPr>
                <w:rFonts w:cs="Arial" w:ascii="宋体;SimSun" w:hAnsi="宋体;SimSun"/>
                <w:color w:val="000000"/>
                <w:kern w:val="0"/>
                <w:szCs w:val="21"/>
              </w:rPr>
              <w:t>5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纲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纲件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锈纲件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不锈纲件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纲件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不锈纲件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纲件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纲件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不锈纲件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纲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纲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纲件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不锈纲件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不锈纲件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锈纲件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不锈纲件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不锈纲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纲件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纲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纲件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锈纲件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不锈纲件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纲件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不锈纲件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纲件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纲件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不锈纲件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纲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锈纲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纲件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不锈纲件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纲件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纲件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纲件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不锈纲件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锈纲件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不锈纲件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不锈纲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纲件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25:00Z</dcterms:modified>
  <cp:revision>53</cp:revision>
  <dc:subject/>
  <dc:title/>
</cp:coreProperties>
</file>