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09-2013</w:t>
      </w:r>
      <w:r>
        <w:rPr>
          <w:rFonts w:ascii="宋体;SimSun" w:hAnsi="宋体;SimSun" w:cs="Arial"/>
        </w:rPr>
        <w:t>年不锈钢板框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8</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3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7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kern w:val="0"/>
                <w:szCs w:val="21"/>
              </w:rPr>
              <w:t xml:space="preserve"> </w:t>
            </w:r>
            <w:r>
              <w:rPr>
                <w:rFonts w:cs="Arial" w:ascii="宋体;SimSun" w:hAnsi="宋体;SimSun"/>
                <w:color w:val="000000"/>
                <w:szCs w:val="21"/>
              </w:rPr>
              <w:t>69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w:t>
            </w:r>
            <w:r>
              <w:rPr>
                <w:rFonts w:cs="Arial" w:ascii="宋体;SimSun" w:hAnsi="宋体;SimSun"/>
                <w:color w:val="000000"/>
                <w:kern w:val="0"/>
                <w:szCs w:val="21"/>
              </w:rPr>
              <w:t>50</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w:t>
            </w:r>
            <w:r>
              <w:rPr>
                <w:rFonts w:cs="Arial" w:ascii="宋体;SimSun" w:hAnsi="宋体;SimSun"/>
                <w:color w:val="000000"/>
                <w:kern w:val="0"/>
                <w:szCs w:val="21"/>
              </w:rPr>
              <w:t>60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w:t>
            </w:r>
            <w:r>
              <w:rPr>
                <w:rFonts w:cs="Arial" w:ascii="宋体;SimSun" w:hAnsi="宋体;SimSun"/>
                <w:color w:val="000000"/>
                <w:kern w:val="0"/>
                <w:szCs w:val="21"/>
              </w:rPr>
              <w:t>70</w:t>
            </w:r>
            <w:r>
              <w:rPr>
                <w:rFonts w:cs="Arial" w:ascii="宋体;SimSun" w:hAnsi="宋体;SimSun"/>
                <w:color w:val="000000"/>
                <w:kern w:val="0"/>
                <w:szCs w:val="21"/>
              </w:rPr>
              <w:t>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不锈钢板框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不锈钢板框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不锈钢板框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三、不锈钢板框品种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四、不锈钢板框市场的政策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不锈钢板框行业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不锈钢板框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不锈钢板框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技术进展及当前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应用情况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技术成熟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不锈钢板框产能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不锈钢板框产业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不锈钢板框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不锈钢板框产品结构及产量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不锈钢板框主要品种厂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原材料历史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原材料当前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不锈钢板框产品营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锈钢板框国内营销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锈钢板框主要销售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锈钢板框行业广告与促销方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锈钢板框行业价格竞争方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锈钢板框行业国际化营销模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不锈钢板框地区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锈钢板框各地区对比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锈钢板框“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锈钢板框“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锈钢板框“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锈钢板框“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不锈钢板框行业消费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客户产品消费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分产品客户满意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客户对产品指标的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对产品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不锈钢板框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锈钢板框历年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锈钢板框历年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锈钢板框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不锈钢板框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锈钢板框产销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原料需求量推算和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竞争产品分析</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国内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供需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前景与建议</w:t>
                                        </w:r>
                                        <w:r>
                                          <w:rPr>
                                            <w:rFonts w:cs="Arial" w:ascii="宋体;SimSun" w:hAnsi="宋体;SimSun"/>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产业政策及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相关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不锈钢板框市场规模与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全国市场规模及增长趋势</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近三年来各品种份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整体产品销售份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不锈钢板框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不锈钢板框流通市场整体市场容量分析及未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市场未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HYZS</w:t>
                                        </w:r>
                                        <w:r>
                                          <w:rPr>
                                            <w:rFonts w:ascii="宋体;SimSun" w:hAnsi="宋体;SimSun" w:cs="Arial"/>
                                            <w:color w:val="000000"/>
                                            <w:szCs w:val="21"/>
                                          </w:rPr>
                                          <w:t>观点</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不锈钢板框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不锈钢板框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不锈钢板框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三、不锈钢板框品种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四、不锈钢板框市场的政策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不锈钢板框行业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不锈钢板框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不锈钢板框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技术进展及当前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应用情况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技术成熟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不锈钢板框产能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不锈钢板框产业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不锈钢板框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不锈钢板框产品结构及产量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不锈钢板框主要品种厂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原材料历史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原材料当前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不锈钢板框产品营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锈钢板框国内营销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锈钢板框主要销售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锈钢板框行业广告与促销方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锈钢板框行业价格竞争方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锈钢板框行业国际化营销模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不锈钢板框地区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锈钢板框各地区对比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锈钢板框“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锈钢板框“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锈钢板框“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锈钢板框“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不锈钢板框行业消费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客户产品消费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分产品客户满意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客户对产品指标的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对产品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不锈钢板框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锈钢板框历年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锈钢板框历年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锈钢板框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不锈钢板框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锈钢板框产销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原料需求量推算和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竞争产品分析</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国内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供需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前景与建议</w:t>
                                  </w:r>
                                  <w:r>
                                    <w:rPr>
                                      <w:rFonts w:cs="Arial" w:ascii="宋体;SimSun" w:hAnsi="宋体;SimSun"/>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产业政策及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相关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不锈钢板框市场规模与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全国市场规模及增长趋势</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近三年来各品种份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整体产品销售份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不锈钢板框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不锈钢板框流通市场整体市场容量分析及未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市场未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HYZS</w:t>
                                  </w:r>
                                  <w:r>
                                    <w:rPr>
                                      <w:rFonts w:ascii="宋体;SimSun" w:hAnsi="宋体;SimSun" w:cs="Arial"/>
                                      <w:color w:val="000000"/>
                                      <w:szCs w:val="21"/>
                                    </w:rPr>
                                    <w:t>观点</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宋体;SimSun" w:hAnsi="宋体;SimSun" w:cs="Arial"/>
        </w:rPr>
      </w:pPr>
      <w:r>
        <w:rPr>
          <w:rFonts w:cs="Arial" w:ascii="宋体;SimSun" w:hAnsi="宋体;SimSun"/>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4T02:23:00Z</dcterms:modified>
  <cp:revision>53</cp:revision>
  <dc:subject/>
  <dc:title/>
</cp:coreProperties>
</file>