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中国功能性饮料行业发展现状及市场走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功能饮料正处于市场起步阶段从</w:t>
                  </w:r>
                  <w:r>
                    <w:rPr>
                      <w:rFonts w:cs="Arial" w:ascii="Arial" w:hAnsi="Arial"/>
                    </w:rPr>
                    <w:t>1984</w:t>
                  </w:r>
                  <w:r>
                    <w:rPr>
                      <w:rFonts w:ascii="Arial" w:hAnsi="Arial" w:cs="Arial"/>
                    </w:rPr>
                    <w:t>年健力宝推出“魔水”到泰国“红牛”在中国大陆市场现身，再到目前乐百氏的“脉动”，娃哈哈的“激活”以及汇源的“他</w:t>
                  </w:r>
                  <w:r>
                    <w:rPr>
                      <w:rFonts w:cs="Arial" w:ascii="Arial" w:hAnsi="Arial"/>
                    </w:rPr>
                    <w:t>+</w:t>
                  </w:r>
                  <w:r>
                    <w:rPr>
                      <w:rFonts w:ascii="Arial" w:hAnsi="Arial" w:cs="Arial"/>
                    </w:rPr>
                    <w:t>她”水等等。功能饮料的时代正一路向我们走来，并逐步为消费者所认同。目前市场上的功能饮料主要由运动饮料（</w:t>
                  </w:r>
                  <w:r>
                    <w:rPr>
                      <w:rFonts w:cs="Arial" w:ascii="Arial" w:hAnsi="Arial"/>
                    </w:rPr>
                    <w:t>68%</w:t>
                  </w:r>
                  <w:r>
                    <w:rPr>
                      <w:rFonts w:ascii="Arial" w:hAnsi="Arial" w:cs="Arial"/>
                    </w:rPr>
                    <w:t>）、营养素（维生素）饮料（</w:t>
                  </w:r>
                  <w:r>
                    <w:rPr>
                      <w:rFonts w:cs="Arial" w:ascii="Arial" w:hAnsi="Arial"/>
                    </w:rPr>
                    <w:t>23%</w:t>
                  </w:r>
                  <w:r>
                    <w:rPr>
                      <w:rFonts w:ascii="Arial" w:hAnsi="Arial" w:cs="Arial"/>
                    </w:rPr>
                    <w:t>）及其他功能性饮料（</w:t>
                  </w:r>
                  <w:r>
                    <w:rPr>
                      <w:rFonts w:cs="Arial" w:ascii="Arial" w:hAnsi="Arial"/>
                    </w:rPr>
                    <w:t>9%</w:t>
                  </w:r>
                  <w:r>
                    <w:rPr>
                      <w:rFonts w:ascii="Arial" w:hAnsi="Arial" w:cs="Arial"/>
                    </w:rPr>
                    <w:t>）三部分组成。运动饮料的主要成分为糖、盐和多肽类物质；营养素饮料主要包括以葡萄糖为主的饮料，含有维生素、牛磺酸、矿物质与其他人体必需成分。由于越来越多的都市人从事繁重的脑力劳动，对健康重视程度的增强让人们在工作之余，选择各种运动，同时人们还渴望时时拥有充沛的精力，因此运动饮料和维生素饮料在国内外都受到普遍欢迎。</w:t>
                  </w:r>
                </w:p>
                <w:p>
                  <w:pPr>
                    <w:pStyle w:val="Normal"/>
                    <w:spacing w:lineRule="atLeast" w:line="380"/>
                    <w:ind w:firstLine="420"/>
                    <w:rPr>
                      <w:rFonts w:ascii="Arial" w:hAnsi="Arial" w:cs="Arial"/>
                    </w:rPr>
                  </w:pPr>
                  <w:r>
                    <w:rPr>
                      <w:rFonts w:ascii="Arial" w:hAnsi="Arial" w:cs="Arial"/>
                    </w:rPr>
                    <w:t>功能饮料正处于一个加速发展期，上市品种不断增加，品类进一步丰富，消费者认可度稳步提升，销售量增长迅速，行业呈现出良好的发展势头。</w:t>
                  </w:r>
                  <w:r>
                    <w:rPr>
                      <w:rFonts w:cs="Arial" w:ascii="Arial" w:hAnsi="Arial"/>
                    </w:rPr>
                    <w:t>2006</w:t>
                  </w:r>
                  <w:r>
                    <w:rPr>
                      <w:rFonts w:ascii="Arial" w:hAnsi="Arial" w:cs="Arial"/>
                    </w:rPr>
                    <w:t>年我国产量为</w:t>
                  </w:r>
                  <w:r>
                    <w:rPr>
                      <w:rFonts w:cs="Arial" w:ascii="Arial" w:hAnsi="Arial"/>
                    </w:rPr>
                    <w:t>110</w:t>
                  </w:r>
                  <w:r>
                    <w:rPr>
                      <w:rFonts w:ascii="Arial" w:hAnsi="Arial" w:cs="Arial"/>
                    </w:rPr>
                    <w:t>万吨，</w:t>
                  </w:r>
                  <w:r>
                    <w:rPr>
                      <w:rFonts w:cs="Arial" w:ascii="Arial" w:hAnsi="Arial"/>
                    </w:rPr>
                    <w:t>2007</w:t>
                  </w:r>
                  <w:r>
                    <w:rPr>
                      <w:rFonts w:ascii="Arial" w:hAnsi="Arial" w:cs="Arial"/>
                    </w:rPr>
                    <w:t>年达到</w:t>
                  </w:r>
                  <w:r>
                    <w:rPr>
                      <w:rFonts w:cs="Arial" w:ascii="Arial" w:hAnsi="Arial"/>
                    </w:rPr>
                    <w:t>130</w:t>
                  </w:r>
                  <w:r>
                    <w:rPr>
                      <w:rFonts w:ascii="Arial" w:hAnsi="Arial" w:cs="Arial"/>
                    </w:rPr>
                    <w:t>万吨，人均消费</w:t>
                  </w:r>
                  <w:r>
                    <w:rPr>
                      <w:rFonts w:cs="Arial" w:ascii="Arial" w:hAnsi="Arial"/>
                    </w:rPr>
                    <w:t>0.8</w:t>
                  </w:r>
                  <w:r>
                    <w:rPr>
                      <w:rFonts w:ascii="Arial" w:hAnsi="Arial" w:cs="Arial"/>
                    </w:rPr>
                    <w:t>公斤，</w:t>
                  </w:r>
                  <w:r>
                    <w:rPr>
                      <w:rFonts w:cs="Arial" w:ascii="Arial" w:hAnsi="Arial"/>
                    </w:rPr>
                    <w:t>2008</w:t>
                  </w:r>
                  <w:r>
                    <w:rPr>
                      <w:rFonts w:ascii="Arial" w:hAnsi="Arial" w:cs="Arial"/>
                    </w:rPr>
                    <w:t>年产量为</w:t>
                  </w:r>
                  <w:r>
                    <w:rPr>
                      <w:rFonts w:cs="Arial" w:ascii="Arial" w:hAnsi="Arial"/>
                    </w:rPr>
                    <w:t>160</w:t>
                  </w:r>
                  <w:r>
                    <w:rPr>
                      <w:rFonts w:ascii="Arial" w:hAnsi="Arial" w:cs="Arial"/>
                    </w:rPr>
                    <w:t>万吨。据预测，我国功能饮料市场会以</w:t>
                  </w:r>
                  <w:r>
                    <w:rPr>
                      <w:rFonts w:cs="Arial" w:ascii="Arial" w:hAnsi="Arial"/>
                    </w:rPr>
                    <w:t>20%</w:t>
                  </w:r>
                  <w:r>
                    <w:rPr>
                      <w:rFonts w:ascii="Arial" w:hAnsi="Arial" w:cs="Arial"/>
                    </w:rPr>
                    <w:t>的年均速度增长，到</w:t>
                  </w:r>
                  <w:r>
                    <w:rPr>
                      <w:rFonts w:cs="Arial" w:ascii="Arial" w:hAnsi="Arial"/>
                    </w:rPr>
                    <w:t>2010</w:t>
                  </w:r>
                  <w:r>
                    <w:rPr>
                      <w:rFonts w:ascii="Arial" w:hAnsi="Arial" w:cs="Arial"/>
                    </w:rPr>
                    <w:t>年达</w:t>
                  </w:r>
                  <w:r>
                    <w:rPr>
                      <w:rFonts w:cs="Arial" w:ascii="Arial" w:hAnsi="Arial"/>
                    </w:rPr>
                    <w:t>230</w:t>
                  </w:r>
                  <w:r>
                    <w:rPr>
                      <w:rFonts w:ascii="Arial" w:hAnsi="Arial" w:cs="Arial"/>
                    </w:rPr>
                    <w:t>万吨。</w:t>
                  </w:r>
                </w:p>
                <w:p>
                  <w:pPr>
                    <w:pStyle w:val="Normal"/>
                    <w:spacing w:lineRule="atLeast" w:line="380"/>
                    <w:ind w:firstLine="420"/>
                    <w:rPr>
                      <w:rFonts w:ascii="Arial" w:hAnsi="Arial" w:cs="Arial"/>
                    </w:rPr>
                  </w:pPr>
                  <w:r>
                    <w:rPr>
                      <w:rFonts w:ascii="Arial" w:hAnsi="Arial" w:cs="Arial"/>
                    </w:rPr>
                    <w:t>本报告内容严谨、数据翔实，更辅以大量直观的图表帮助功能饮料企业准确把握行业发展动向、正确制定企业竞争战略和投资策略。本报告依据国家统计局、海关总署、中国饮料工业协会和国家信息中心等渠道发布的权威数据，以及我中心对功能饮料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整体概述</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的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能量饮料</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功能性饮料市场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功能性饮料发展概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功能性饮料发展历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功能性饮料的占总饮料市场的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功能性饮料的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功能性饮料主要生产国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西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拉丁美洲市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饮料市场发展预测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性饮料发展的整体情况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的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的阶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影响发展的主要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产品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品牌推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品忠诚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市场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供需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价格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市场存在的问题</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缺乏差异化是瓶颈</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包装成本制约市场规模</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性饮料市场运行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消费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政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社会环境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们消费水平提高</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卫生健康意识增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技术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配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包装技术</w:t>
                                        </w:r>
                                        <w:r>
                                          <w:rPr>
                                            <w:rFonts w:cs="Arial" w:ascii="Arial" w:hAnsi="Arial"/>
                                            <w:color w:val="000000"/>
                                            <w:szCs w:val="21"/>
                                          </w:rPr>
                                          <w:t>33</w:t>
                                        </w:r>
                                      </w:p>
                                      <w:p>
                                        <w:pPr>
                                          <w:pStyle w:val="Normal"/>
                                          <w:spacing w:lineRule="atLeast" w:line="380"/>
                                          <w:rPr/>
                                        </w:pPr>
                                        <w:r>
                                          <w:rPr>
                                            <w:rFonts w:ascii="Arial" w:hAnsi="Arial" w:cs="Arial"/>
                                            <w:color w:val="000000"/>
                                            <w:szCs w:val="21"/>
                                          </w:rPr>
                                          <w:t>三、其他相关技术</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性饮料市场供需平衡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各地区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各功能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新品种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供给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供需平衡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性饮料消费者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群体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总量与结构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主要消费群体分析</w:t>
                                        </w:r>
                                        <w:r>
                                          <w:rPr>
                                            <w:rFonts w:cs="Arial" w:ascii="Arial" w:hAnsi="Arial"/>
                                            <w:color w:val="000000"/>
                                            <w:szCs w:val="21"/>
                                          </w:rPr>
                                          <w:t>37</w:t>
                                        </w:r>
                                      </w:p>
                                      <w:p>
                                        <w:pPr>
                                          <w:pStyle w:val="Normal"/>
                                          <w:spacing w:lineRule="atLeast" w:line="380"/>
                                          <w:rPr/>
                                        </w:pPr>
                                        <w:r>
                                          <w:rPr>
                                            <w:rFonts w:ascii="Arial" w:hAnsi="Arial" w:cs="Arial"/>
                                            <w:color w:val="000000"/>
                                            <w:szCs w:val="21"/>
                                          </w:rPr>
                                          <w:t>三、消费者对功能性饮料的消费支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者购买行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口味</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包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价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主要消费渠道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性饮料市场竞争格局深入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市场竞争整体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重点城市竞争格局</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产品竞争格局</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种类</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营销策略竞争格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品牌营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广告营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网络营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新产品的竞争趋势</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市场上功能性饮料重点品牌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7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正力保健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功能性饮料行业发展前景及趋势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能性饮料产品工艺与技术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策环境与需求环境走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基于需求市场的技术应用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产方法与质量标准改进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能性饮料产品竞争趋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总体规模的量化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竞争格局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竞争格局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规模与结构趋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功能性饮料投资及风险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能性饮料投资机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可拓展的空间大</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产品推出的机会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北京奥运会带来的机会</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能性饮料投资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营销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策略建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价格策略建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渠道策略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促营策略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品牌策略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功能饮料形象设计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功能饮料市场调研</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功能饮料销售量分布比例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功能饮料市场的主要品牌</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美国能量饮料销售额及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西欧各国能量饮料市场份额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西欧能量饮料消费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拉丁美洲主要国家功能饮料消费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按农村居民家庭收入五分组生活消费水平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按城镇居民家庭收入七分组生活消费水平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历次存款准备金率变化一览表</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高校学生对功能性饮料知名产品评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高校学生对功能饮料品牌的认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功能饮料主要消费渠道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主要城市消费者功能饮料饮用频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红牛维他命饮料有限公司盈利指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红牛维他命饮料有限公司资产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红牛维他命饮料有限公司成本费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天津大冢饮料有限公司盈利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天津大冢饮料有限公司资产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天津大冢饮料有限公司成本费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杭州娃哈哈饮料有限公司盈利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天津娃哈哈饮料有限公司盈利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沈阳娃哈哈饮料有限公司盈利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杭州娃哈哈饮料有限公司资产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天津娃哈哈饮料有限公司资产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沈阳娃哈哈饮料有限公司资产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杭州娃哈哈饮料有限公司成本费用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天津娃哈哈饮料有限公司成本费用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沈阳娃哈哈饮料有限公司成本费用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北京百事可乐饮料有限公司盈利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天津百事可乐饮料有限公司盈利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上海百事可乐饮料有限公司盈利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广州百事可乐饮料有限公司盈利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北京百事可乐饮料有限公司资产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天津百事可乐饮料有限公司资产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上海百事可乐饮料有限公司资产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广州百事可乐饮料有限公司资产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北京百事可乐饮料有限公司成本费用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天津百事可乐饮料有限公司成本费用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上海百事可乐饮料有限公司成本费用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广州百事可乐饮料有限公司成本费用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天津雀巢有限公司盈利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上海雀巢有限公司盈利指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青岛雀巢有限公司盈利指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天津雀巢有限公司资产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上海雀巢有限公司资产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青岛雀巢有限公司资产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天津雀巢有限公司成本费用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上海雀巢有限公司成本费用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青岛雀巢有限公司成本费用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康师傅（杭州）饮品有限公司盈利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康师傅（广州）饮品有限公司盈利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康师傅（杭州）饮品有限公司资产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康师傅（广州）饮品有限公司资产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康师傅（杭州）饮品有限公司成本费用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康师傅（广州）饮品有限公司成本费用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康师傅系列产品市场占有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浙江加多宝饮料有限公司盈利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广东加多宝饮料食品有限公司盈利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浙江加多宝饮料有限公司资产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广东加多宝饮料食品有限公司资产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浙江加多宝饮料有限公司成本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广东加多宝饮料食品有限公司成本费用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上海大正力保健有限公司盈利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上海大正力保健有限公司资产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上海大正力保健有限公司成本费用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功能饮料产量增长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功能饮料占软饮料市场规模增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功能饮料产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国内目前功能饮料售价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功能饮料的营销策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功能饮料的品牌定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功能饮料形象设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功能饮料的市场调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整体概述</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的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能量饮料</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功能性饮料市场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功能性饮料发展概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功能性饮料发展历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功能性饮料的占总饮料市场的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功能性饮料的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功能性饮料主要生产国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西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拉丁美洲市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饮料市场发展预测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性饮料发展的整体情况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的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的阶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影响发展的主要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产品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品牌推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品忠诚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市场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供需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价格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市场存在的问题</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缺乏差异化是瓶颈</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包装成本制约市场规模</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性饮料市场运行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消费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政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社会环境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们消费水平提高</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卫生健康意识增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技术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配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包装技术</w:t>
                                  </w:r>
                                  <w:r>
                                    <w:rPr>
                                      <w:rFonts w:cs="Arial" w:ascii="Arial" w:hAnsi="Arial"/>
                                      <w:color w:val="000000"/>
                                      <w:szCs w:val="21"/>
                                    </w:rPr>
                                    <w:t>33</w:t>
                                  </w:r>
                                </w:p>
                                <w:p>
                                  <w:pPr>
                                    <w:pStyle w:val="Normal"/>
                                    <w:spacing w:lineRule="atLeast" w:line="380"/>
                                    <w:rPr/>
                                  </w:pPr>
                                  <w:r>
                                    <w:rPr>
                                      <w:rFonts w:ascii="Arial" w:hAnsi="Arial" w:cs="Arial"/>
                                      <w:color w:val="000000"/>
                                      <w:szCs w:val="21"/>
                                    </w:rPr>
                                    <w:t>三、其他相关技术</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性饮料市场供需平衡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各地区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各功能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新品种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供给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供需平衡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性饮料消费者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群体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总量与结构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主要消费群体分析</w:t>
                                  </w:r>
                                  <w:r>
                                    <w:rPr>
                                      <w:rFonts w:cs="Arial" w:ascii="Arial" w:hAnsi="Arial"/>
                                      <w:color w:val="000000"/>
                                      <w:szCs w:val="21"/>
                                    </w:rPr>
                                    <w:t>37</w:t>
                                  </w:r>
                                </w:p>
                                <w:p>
                                  <w:pPr>
                                    <w:pStyle w:val="Normal"/>
                                    <w:spacing w:lineRule="atLeast" w:line="380"/>
                                    <w:rPr/>
                                  </w:pPr>
                                  <w:r>
                                    <w:rPr>
                                      <w:rFonts w:ascii="Arial" w:hAnsi="Arial" w:cs="Arial"/>
                                      <w:color w:val="000000"/>
                                      <w:szCs w:val="21"/>
                                    </w:rPr>
                                    <w:t>三、消费者对功能性饮料的消费支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者购买行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口味</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包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价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主要消费渠道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性饮料市场竞争格局深入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市场竞争整体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重点城市竞争格局</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产品竞争格局</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种类</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营销策略竞争格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品牌营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广告营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网络营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饮料新产品的竞争趋势</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市场上功能性饮料重点品牌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7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正力保健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功能性饮料行业发展前景及趋势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能性饮料产品工艺与技术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策环境与需求环境走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基于需求市场的技术应用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产方法与质量标准改进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能性饮料产品竞争趋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总体规模的量化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竞争格局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竞争格局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规模与结构趋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功能性饮料投资及风险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能性饮料投资机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可拓展的空间大</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产品推出的机会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北京奥运会带来的机会</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能性饮料投资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营销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策略建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价格策略建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渠道策略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促营策略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品牌策略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功能饮料形象设计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功能饮料市场调研</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功能饮料销售量分布比例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功能饮料市场的主要品牌</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美国能量饮料销售额及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西欧各国能量饮料市场份额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西欧能量饮料消费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拉丁美洲主要国家功能饮料消费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按农村居民家庭收入五分组生活消费水平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按城镇居民家庭收入七分组生活消费水平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历次存款准备金率变化一览表</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高校学生对功能性饮料知名产品评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高校学生对功能饮料品牌的认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功能饮料主要消费渠道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主要城市消费者功能饮料饮用频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红牛维他命饮料有限公司盈利指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红牛维他命饮料有限公司资产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红牛维他命饮料有限公司成本费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天津大冢饮料有限公司盈利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天津大冢饮料有限公司资产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天津大冢饮料有限公司成本费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杭州娃哈哈饮料有限公司盈利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天津娃哈哈饮料有限公司盈利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沈阳娃哈哈饮料有限公司盈利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杭州娃哈哈饮料有限公司资产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天津娃哈哈饮料有限公司资产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沈阳娃哈哈饮料有限公司资产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杭州娃哈哈饮料有限公司成本费用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天津娃哈哈饮料有限公司成本费用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沈阳娃哈哈饮料有限公司成本费用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北京百事可乐饮料有限公司盈利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天津百事可乐饮料有限公司盈利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上海百事可乐饮料有限公司盈利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广州百事可乐饮料有限公司盈利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北京百事可乐饮料有限公司资产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天津百事可乐饮料有限公司资产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上海百事可乐饮料有限公司资产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广州百事可乐饮料有限公司资产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北京百事可乐饮料有限公司成本费用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天津百事可乐饮料有限公司成本费用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上海百事可乐饮料有限公司成本费用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广州百事可乐饮料有限公司成本费用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天津雀巢有限公司盈利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上海雀巢有限公司盈利指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青岛雀巢有限公司盈利指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天津雀巢有限公司资产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上海雀巢有限公司资产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青岛雀巢有限公司资产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天津雀巢有限公司成本费用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上海雀巢有限公司成本费用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青岛雀巢有限公司成本费用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康师傅（杭州）饮品有限公司盈利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康师傅（广州）饮品有限公司盈利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康师傅（杭州）饮品有限公司资产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康师傅（广州）饮品有限公司资产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康师傅（杭州）饮品有限公司成本费用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康师傅（广州）饮品有限公司成本费用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康师傅系列产品市场占有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浙江加多宝饮料有限公司盈利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广东加多宝饮料食品有限公司盈利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浙江加多宝饮料有限公司资产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广东加多宝饮料食品有限公司资产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浙江加多宝饮料有限公司成本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广东加多宝饮料食品有限公司成本费用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上海大正力保健有限公司盈利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上海大正力保健有限公司资产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上海大正力保健有限公司成本费用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功能饮料产量增长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功能饮料占软饮料市场规模增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功能饮料产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国内目前功能饮料售价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功能饮料的营销策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功能饮料的品牌定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功能饮料形象设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功能饮料的市场调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42:00Z</dcterms:modified>
  <cp:revision>56</cp:revision>
  <dc:subject/>
  <dc:title/>
</cp:coreProperties>
</file>