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险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发展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发展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市场运行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市场总体运行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企业信息化建设待加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监会对保险市场监管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保险市场成熟度调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保险市场险种细分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市场政策一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保险市场发展问题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底层保险市场开发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银行保险战略转型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保险业发展情况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保险市场必然回归保障</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保险业市场发展形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保险商前景喜忧参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供需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保险市场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保险市场供需状况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保险市场消费者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中介市场发展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保险中介市场发展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专业保险中介盈利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中介市场特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发展问题及监管措施</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险中介市场银保业务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中介监管政策趋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监会严打保险中介违规现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保险中介机构的整合情况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保险中介的市场发展方向</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专业中介机构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专业中介机构分类监管暂行办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兼业代理机构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险兼业代理市场监管新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行保险兼业发展形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监管创新完善兼业代理市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营销员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保险营销员快速增长存隐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保险营销员的薪酬管理制度改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分工与发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财产保险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财产保险概念和特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家庭财产保险概念和特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强险政策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农业保险发展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车电话直销触发车险市场新增长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车险市场发展状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交强险自赔机制全国施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车险实收保费增长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人身保险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寿险市场发展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寿险客户满意度调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寿险市场渠道变化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寿险业务结构调整方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政策对寿险行业的主要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寿险市场面临三方挑战</w:t>
                                        </w:r>
                                        <w:r>
                                          <w:rPr>
                                            <w:rFonts w:cs="Arial" w:ascii="Arial" w:hAnsi="Arial"/>
                                            <w:color w:val="000000"/>
                                            <w:szCs w:val="21"/>
                                          </w:rPr>
                                          <w:t>249</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寿险消费预测</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保险市场发展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保险经纪市场退出机制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保险市场秩序改善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养老保险制度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北京“十一五”农业保险发展进程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保险业“十一五”发展规划</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保险市场发展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运行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寿险市场格局变化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保险风险防范情况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养老保险政策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保险监管加强监管工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上海社会保险“十一五”发展规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保险市场发展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保险市场发展状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新型农村养老保险制度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失业保险金现状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市保险行业发展状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保费收入增长情况预测</w:t>
                                        </w:r>
                                        <w:r>
                                          <w:rPr>
                                            <w:rFonts w:cs="Arial" w:ascii="Arial" w:hAnsi="Arial"/>
                                            <w:color w:val="000000"/>
                                            <w:szCs w:val="21"/>
                                          </w:rPr>
                                          <w:t>295</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实现省内养老保险无障碍转移</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广东保险业发展情况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保险市场发展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东省保险行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山东省保险市场发展状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政策性农业保险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失业保险金标准调整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实现城镇居民基本医疗保险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新型农村养老保险发展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山东保险业“十一五”发展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保险市场发展形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保险业发展形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保险业发展形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保险业发展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保险业发展形势分析</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在华保险市场竞争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保险巨头布局珠三角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资保险公司竞争现状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保险经纪巨擎达信的中国保险算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家国际保险经纪巨头入川抢生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保险逆势加大健康险市场投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金融保险创新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资险商紧随银行力推企业并购保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外资保险公司在华保险市场竞争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竞争状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险市场竞争格局</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人才竞争格局</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企业竞争格局</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公司重塑核心竞争力</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提高竞争力战略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保险市场竞争问题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提高中国保险业竞争力的战略思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保险企业市场竞争的方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细分市场竞争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孤儿保险行业竞争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保险市场竞争格局变化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险市场竞争格局</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战略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发展状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战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状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公司资金管理系统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公司发展战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并购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转型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预测</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保险业信息化趋势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保险业信息技术发展趋势</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信息应用趋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保险业未来信息化发展趋势展望</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业发展战略</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业发展关键点</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销售渠道调整情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我国保险行业电话营销现状与问题解决</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保险行业电话营销核心要素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金融危机下的保险网络营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业投资策略</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环境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保险业热点关注五大关键词</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多数看好保险股</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风险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策略</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社会保险结构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球保险行业选股情况及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各地区原保险保费收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比较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险公司原保险保费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老保险公司企业年金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养老保险公司企业年金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保险交易成本结构示意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保险市场结构示意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保险市场开放步骤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原保险保费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保险保费收入构成比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区保费收入及国民生产总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中国保险市场成熟度类型划分及省区一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购买车险的地点选择比较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消费者选择投保的保险公司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汽车的保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除了基本险消费者购买的险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保险专业中介机构数量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北京保险经纪市场年度机构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经纪机构实现的保费收入趋势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人寿保险公司原保险保费收入情况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财产保险公司原保险保费收入情况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固定资产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构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投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固定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无形及其他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股东权益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营业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利润总额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净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每股指标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获利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经营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发展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现金流量分析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德安联人寿保险有限公司主要业务数据</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社会保险管理信息系统</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话营销的核心</w:t>
                                        </w:r>
                                        <w:r>
                                          <w:rPr>
                                            <w:rFonts w:cs="Arial" w:ascii="Arial" w:hAnsi="Arial"/>
                                            <w:color w:val="000000"/>
                                            <w:szCs w:val="21"/>
                                          </w:rPr>
                                          <w:t>5PD</w:t>
                                        </w:r>
                                        <w:r>
                                          <w:rPr>
                                            <w:rFonts w:ascii="Arial" w:hAnsi="Arial" w:cs="Arial"/>
                                            <w:color w:val="000000"/>
                                            <w:szCs w:val="21"/>
                                          </w:rPr>
                                          <w:t>要素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保险市场保险营销模式占比情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保险市场营销模式结构</w:t>
                                        </w:r>
                                        <w:r>
                                          <w:rPr>
                                            <w:rFonts w:cs="Arial" w:ascii="Arial" w:hAnsi="Arial"/>
                                            <w:color w:val="000000"/>
                                            <w:szCs w:val="21"/>
                                          </w:rPr>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信用评级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保险业的结构性调整情况</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发展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保险经纪发展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际保险经纪巨头并购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次贷危机对保险业的中长期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保险业的挑战与机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次贷危机对美国保险业发展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保险行业协会发展经验及启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保险行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德国宠物健康保险市场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欧盟农业保险发展状况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发展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发展分析</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次贷危机对保险行业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行业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保险业发展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险业发展机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险业面临增长压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保险迎来结构调整最佳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业经营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险业经营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各地区原保险保费收入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险业原保险赔付支出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寿险公司原保险保费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我国财险公司原保险保费收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产业价值链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保险行业价值链理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保险产业价值链建设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保险行业价值链发展问题及机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保险产业价值链策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产业运行效率与市场化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方经典产业组织理论</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保险产业市场化进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保险产业运行效率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发展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市场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市场运行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市场总体运行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企业信息化建设待加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监会对保险市场监管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发展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保险市场成熟度调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保险市场险种细分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市场政策一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保险市场发展问题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底层保险市场开发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银行保险战略转型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保险业发展情况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保险市场必然回归保障</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保险业市场发展形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保险商前景喜忧参半</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市场供需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保险市场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保险市场供需状况调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保险市场消费者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中介市场发展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保险中介市场发展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专业保险中介盈利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中介市场特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保险中介市场发展问题及监管措施</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保险中介市场银保业务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中介监管政策趋向</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保监会严打保险中介违规现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保险中介机构的整合情况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保险中介的市场发展方向</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专业中介机构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专业中介机构分类监管暂行办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兼业代理机构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险兼业代理市场监管新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银行保险兼业发展形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监管创新完善兼业代理市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营销员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务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保险营销员快速增长存隐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保险营销员的薪酬管理制度改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分工与发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财产保险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财产保险概念和特征</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家庭财产保险概念和特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强险政策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农业保险发展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车电话直销触发车险市场新增长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车险市场发展状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交强险自赔机制全国施行</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车险实收保费增长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人身保险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寿险市场发展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寿险客户满意度调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寿险市场渠道变化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寿险业务结构调整方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政策对寿险行业的主要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寿险市场面临三方挑战</w:t>
                                  </w:r>
                                  <w:r>
                                    <w:rPr>
                                      <w:rFonts w:cs="Arial" w:ascii="Arial" w:hAnsi="Arial"/>
                                      <w:color w:val="000000"/>
                                      <w:szCs w:val="21"/>
                                    </w:rPr>
                                    <w:t>249</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寿险消费预测</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保险市场发展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保险经纪市场退出机制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保险市场秩序改善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养老保险制度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北京“十一五”农业保险发展进程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北京保险业“十一五”发展规划</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保险市场发展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保险市场运行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寿险市场格局变化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保险风险防范情况预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养老保险政策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保险监管加强监管工作</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上海社会保险“十一五”发展规划</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保险市场发展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保险市场发展状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新型农村养老保险制度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失业保险金现状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市保险行业发展状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保费收入增长情况预测</w:t>
                                  </w:r>
                                  <w:r>
                                    <w:rPr>
                                      <w:rFonts w:cs="Arial" w:ascii="Arial" w:hAnsi="Arial"/>
                                      <w:color w:val="000000"/>
                                      <w:szCs w:val="21"/>
                                    </w:rPr>
                                    <w:t>295</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省实现省内养老保险无障碍转移</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广东保险业发展情况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保险市场发展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东省保险行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山东省保险市场发展状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政策性农业保险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失业保险金标准调整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实现城镇居民基本医疗保险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新型农村养老保险发展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山东保险业“十一五”发展规划</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保险市场发展形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保险业发展形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保险业发展形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南省保险业发展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保险业发展形势分析</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资在华保险市场竞争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保险巨头布局珠三角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资保险公司竞争现状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保险经纪巨擎达信的中国保险算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家国际保险经纪巨头入川抢生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保险逆势加大健康险市场投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金融保险创新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资险商紧随银行力推企业并购保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外资保险公司在华保险市场竞争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险市场竞争状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险市场竞争格局</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人才竞争格局</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险企业竞争格局</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公司重塑核心竞争力</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提高竞争力战略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保险市场竞争问题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提高中国保险业竞争力的战略思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保险企业市场竞争的方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险细分市场竞争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孤儿保险行业竞争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保险市场竞争格局变化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险市场竞争格局</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战略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发展状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战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状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公司资金管理系统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公司发展战略</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并购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转型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预测</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保险业信息化趋势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保险业信息技术发展趋势</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保险业信息应用趋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保险业未来信息化发展趋势展望</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业发展战略</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业发展关键点</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销售渠道调整情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我国保险行业电话营销现状与问题解决</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保险行业电话营销核心要素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金融危机下的保险网络营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业投资策略</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环境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保险业热点关注五大关键词</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多数看好保险股</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业投资风险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策略</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社会保险结构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球保险行业选股情况及一览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各地区原保险保费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各地区原保险保费收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各地区原保险保费收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各地区原保险保费收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比较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各地区原保险保费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原保险赔付支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寿险公司原保险保费收入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寿险公司原保险保费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寿险公司原保险保费收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寿险公司原保险保费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财险公司原保险保费收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险公司原保险保费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险公司原保险保费收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财险公司原保险保费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财险公司原保险保费收入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养老保险公司企业年金业务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养老保险公司企业年金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养老保险公司企业年金业务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保险交易成本结构示意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保险市场结构示意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保险市场开放步骤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原保险保费收入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原保险保费收入构成比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区保费收入及国民生产总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中国保险市场成熟度类型划分及省区一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消费者购买车险的地点选择比较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消费者选择投保的保险公司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汽车的保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除了基本险消费者购买的险种</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银保业务占全国总保费收入占比曲线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营销员人数曲线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末保险专业中介机构数量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数量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业务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兼业代理机构经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保费收入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保险市场原保险赔付支出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北京保险经纪市场年度机构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保险经纪机构实现的保费收入趋势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保险业经营数据情况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保险市场原保险保费收入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人寿保险公司原保险保费收入情况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上财产保险公司原保险保费收入情况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保险市场原保险赔付支出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保险市场原保险赔付支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固定资产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构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投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固定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无形及其他资产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流动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长期负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股东权益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收入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主营业务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营业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利润总额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净利润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每股指标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获利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经营能力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资本结构表</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发展能力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集团）股份有限公司现金流量分析表</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德安联人寿保险有限公司主要业务数据</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社会保险管理信息系统</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话营销的核心</w:t>
                                  </w:r>
                                  <w:r>
                                    <w:rPr>
                                      <w:rFonts w:cs="Arial" w:ascii="Arial" w:hAnsi="Arial"/>
                                      <w:color w:val="000000"/>
                                      <w:szCs w:val="21"/>
                                    </w:rPr>
                                    <w:t>5PD</w:t>
                                  </w:r>
                                  <w:r>
                                    <w:rPr>
                                      <w:rFonts w:ascii="Arial" w:hAnsi="Arial" w:cs="Arial"/>
                                      <w:color w:val="000000"/>
                                      <w:szCs w:val="21"/>
                                    </w:rPr>
                                    <w:t>要素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中国保险市场保险营销模式占比情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保险市场营销模式结构</w:t>
                                  </w:r>
                                  <w:r>
                                    <w:rPr>
                                      <w:rFonts w:cs="Arial" w:ascii="Arial" w:hAnsi="Arial"/>
                                      <w:color w:val="000000"/>
                                      <w:szCs w:val="21"/>
                                    </w:rPr>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20:00Z</dcterms:modified>
  <cp:revision>56</cp:revision>
  <dc:subject/>
  <dc:title/>
</cp:coreProperties>
</file>