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城市商业银行业深度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4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6</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发改委、国家商务部、中国银行业监督管理委员会、中国人民银行、中国银行业协会、国内外相关刊物的基础信息以及城市商业银行行业研究单位等公布和提供的大量资料，结合深入的市场调查资料，立足于我国城市商业银行业整体发展大势，对中国城市商业银行业的发展情况、未来发展方向进行探讨和研判，并对各经济区域内主要商业银行的经营状况、业绩进行分析及预测，深入分析各银行的核心竞争力，为城市商业银行在激烈的市场竞争中洞察先机，根据市场需求及时调整经营策略，为战略投资者选择恰当的投资时机和银行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271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271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城市商业银行业的发展研究</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商业银行的发展历史</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中国城市商业银行体系的建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中国城市商业银行体系的发展</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城市商业银行改革发展的回顾与展望</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商业银行发展现状及策略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中国城市商业银行的发展环境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中国城市商业银行的发展现状</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中国城市商业银行的优势分析</w:t>
                                        </w:r>
                                        <w:r>
                                          <w:rPr>
                                            <w:rFonts w:cs="Arial" w:ascii="Arial" w:hAnsi="Arial"/>
                                            <w:color w:val="000000"/>
                                            <w:szCs w:val="21"/>
                                          </w:rPr>
                                          <w:t>19</w:t>
                                        </w:r>
                                      </w:p>
                                      <w:p>
                                        <w:pPr>
                                          <w:pStyle w:val="Normal"/>
                                          <w:spacing w:lineRule="atLeast" w:line="380"/>
                                          <w:rPr/>
                                        </w:pPr>
                                        <w:r>
                                          <w:rPr>
                                            <w:rFonts w:ascii="Arial" w:hAnsi="Arial" w:cs="Arial"/>
                                            <w:color w:val="000000"/>
                                            <w:szCs w:val="21"/>
                                          </w:rPr>
                                          <w:t>四、中国城市商业银行发展策略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商业银行的发展战略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城市商业银行的战略性市场定位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城市商业银行的发展研究</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银行家》公布的中国城市商业银行综合竞争力排名</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城市商业银行财务状况发生根本性好转</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城商行集体躁动的一年</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城市商业银行上市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城市商业银行的上市条件</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城市商业银行的上市情况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城市商业银行上市与公司治理结构优化</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当前城市商业银行存在问题及未来发展思路研究</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城市商业银行发展中存在的问题</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城市商业银行的未来发展思路</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泛珠三角经济区城市商业银行研究</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平安商业银行</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深圳市平安商业银行概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深圳市平安商业银行主要财务指标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深圳市商业银行经营情况及核心竞争力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商业银行</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东莞商业银行概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东莞市商业银行主要财务指标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东莞市商业银行发展动向</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州市商业银行</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福州市商业银行概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福州市商业银行主要财务指标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福州市商业银行经营情况及核心竞争力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泉州市商业银行</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泉州市商业银行概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泉州市商业银行主要财务指标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泉州市商业银行经营情况及核心竞争力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柳州市商业银行</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柳州市商业银行概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柳州市商业银行主要财务指标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湛江市商业银行</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湛江市商业银行概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湛江市商业银行主要财务指标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宁市商业银行</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南宁市商业银行概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南宁市商业银行主要财务指标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桂林市商业银行</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桂林市商业银行概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桂林市商业银行主要财务指标分析</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长三角经济区城市商业银行研究</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银行</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上海银行概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海银行主要财务指标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上海银行经营情况及核心竞争力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银行股份有限公司</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杭州银行概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杭州银行主要财务指标</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杭州银行经营情况及核心竞争力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银行</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南京银行概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南京银行主要财务指标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南京银行经营情况及核心竞争力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南京银行经营情况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绍兴市商业银行</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绍兴市商业银行概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绍兴市商业银行主要财务指标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绍兴市商业银行经营情况及核心竞争力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银行</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宁波银行概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宁波银行主要财务指标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宁波银行经营情况及核心竞争力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死、</w:t>
                                        </w:r>
                                        <w:r>
                                          <w:rPr>
                                            <w:rFonts w:cs="Arial" w:ascii="Arial" w:hAnsi="Arial"/>
                                            <w:color w:val="000000"/>
                                            <w:szCs w:val="21"/>
                                          </w:rPr>
                                          <w:t>2009</w:t>
                                        </w:r>
                                        <w:r>
                                          <w:rPr>
                                            <w:rFonts w:ascii="Arial" w:hAnsi="Arial" w:cs="Arial"/>
                                            <w:color w:val="000000"/>
                                            <w:szCs w:val="21"/>
                                          </w:rPr>
                                          <w:t>年宁波银行经营情况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温州银行</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温州银行概况</w:t>
                                        </w:r>
                                        <w:r>
                                          <w:rPr>
                                            <w:rFonts w:cs="Arial" w:ascii="Arial" w:hAnsi="Arial"/>
                                            <w:color w:val="000000"/>
                                            <w:szCs w:val="21"/>
                                          </w:rPr>
                                          <w:t>146</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温州银行主要财务指标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温州市商业银行经营情况及核心竞争力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嘉兴市商业银行</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嘉兴市商业银行概况</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嘉兴市商业银行主要财务指标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嘉兴市商业银行经营情况及核心竞争力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昌市商业银行</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南昌市商业银行概况</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南昌市商业银行财务指标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南昌市商业银行的发展</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州市商业银行</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湖州市商业银行概况</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湖州市商业银行主要财务指标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银行</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江苏银行概况</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江苏银行主要财务指标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江苏银行经营情况及核心竞争力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台州市商业银行</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台州市商业银行概况</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台州市商业银行主要财务指标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徽商银行股份有限公司</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徽商银行银行概况</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徽商银行银行主要财务指标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浙江稠州商业银行</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九江市商业银行</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九江市商业银行概况</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九江市商业银行主要财务指标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金华市商业银行</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金华市商业银行概况</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华市商业银行主要财务指标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浙江泰隆商业银行</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赣州市商业银行</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赣州市商业银行概况</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赣州市商业银行主要财务指标分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上饶市商业银行</w:t>
                                        </w:r>
                                        <w:r>
                                          <w:rPr>
                                            <w:rFonts w:cs="Arial" w:ascii="Arial" w:hAnsi="Arial"/>
                                            <w:color w:val="000000"/>
                                            <w:szCs w:val="21"/>
                                          </w:rPr>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北经济区城市商业银行研究</w:t>
                                        </w:r>
                                        <w:r>
                                          <w:rPr>
                                            <w:rFonts w:cs="Arial" w:ascii="Arial" w:hAnsi="Arial"/>
                                            <w:b/>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银行</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大连银行概况</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大连银行主要财务指标分析</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大连银行未来发展方向分析</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银行</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哈尔滨银行概况</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哈尔滨银行主要财务指标分析</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哈尔滨市商业银行经营情况及核心竞争力分析</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山市商业银行</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家庄市商业银行</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石家庄市商业银行概况</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石家庄市商业银行主要财务指标分析</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口银行</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营口银行概况</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营口市商业银行主要财务指标分析</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营口市商业银行经营情况及核心竞争力分析</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庆市商业银行</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大庆市商业银行概况</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大庆市商业银行主要财务指标分析</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攀枝花市商业银行</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攀枝花市商业银行概况</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攀枝花市商业银行主要财务指标分析</w:t>
                                        </w:r>
                                        <w:r>
                                          <w:rPr>
                                            <w:rFonts w:cs="Arial" w:ascii="Arial" w:hAnsi="Arial"/>
                                            <w:color w:val="000000"/>
                                            <w:szCs w:val="21"/>
                                          </w:rPr>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部经济区城市商业银行研究</w:t>
                                        </w:r>
                                        <w:r>
                                          <w:rPr>
                                            <w:rFonts w:cs="Arial" w:ascii="Arial" w:hAnsi="Arial"/>
                                            <w:b/>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市商业银行</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西安市商业银行概况</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西安市商业银行主要财务指标分析</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充市商业银行</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南充市商业银行概况</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南充市商业银行主要财务指标分析</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阳市商业银行</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贵阳市商业银行概况</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贵阳市商业银行主要财务指标分析</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鲁木齐市商业银行</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夏银行股份有限公司</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宁夏商业银行概况</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宁夏银行主要财务指标分析</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商银行</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包商业银行概况</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包商银行主要财务指标分析</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市商业银行</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成都市商业银行概况</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成都市商业银行经营情况及核心竞争力分析</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银行</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重庆银行概况</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庆银行主要财务指标分析</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兰州银行</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兰州银行概况</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兰州银行的核心竞争力分析</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宜昌市商业银行</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富滇银行</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克拉玛依市商业银行</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绵阳市商业银行</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绵阳市银行概况</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绵阳市银行主要财务指标分析</w:t>
                                        </w:r>
                                        <w:r>
                                          <w:rPr>
                                            <w:rFonts w:cs="Arial" w:ascii="Arial" w:hAnsi="Arial"/>
                                            <w:color w:val="000000"/>
                                            <w:szCs w:val="21"/>
                                          </w:rPr>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渤海经济区城市商业银行研究</w:t>
                                        </w:r>
                                        <w:r>
                                          <w:rPr>
                                            <w:rFonts w:cs="Arial" w:ascii="Arial" w:hAnsi="Arial"/>
                                            <w:b/>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银行</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天津银行概述</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天津银行主要财务指标分析</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银行</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北京银行概述</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北京银行主要财务指标分析</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北京银行经营情况及核心竞争力分析</w:t>
                                        </w:r>
                                        <w:r>
                                          <w:rPr>
                                            <w:rFonts w:cs="Arial" w:ascii="Arial" w:hAnsi="Arial"/>
                                            <w:color w:val="000000"/>
                                            <w:szCs w:val="21"/>
                                          </w:rPr>
                                          <w:t>256</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北京银行经营情况分析</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南市商业银行</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济南市商业银行概况</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济南市商业银行主要财务指标分析</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济南市商业银行经营情况及核心竞争力分析</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照市商业银行</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日照市商业银行概况</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照市商业银行主要财务指标分析</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淄博市商业银行</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淄博市商业银行概况</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淄博市商业银行主要财务指标分析</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廊坊市商业银行</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廊坊市商业银行概况</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廊坊市商业银行经营情况及核心竞争力分析</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台市商业银行</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烟台市商业银行概况</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烟台市商业银行主要财务指标分析</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烟台市商业银行经营情况及核心竞争力分析</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临沂市商业银行</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临沂市商业银行概况</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临沂市商业银行主要财务指标分析</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临沂市商业银行经营情况及核心竞争力分析</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承德市商业银行</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承德市商业银行概况</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承德市商业银行主要财务指标分析</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威海市商业银行</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威海市商业银行概况</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威海市商业银行主要财务指标分析</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威海市商业银行经营情况及核心竞争力分析</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济宁市商业银行</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济宁市商业银行概况</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济宁市商业银行主要财务指标分析</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沧州商业银行</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沧州市商业银行概况</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沧州市商业银行主要财务指标分析</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青岛银行</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青岛银行概况</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青岛银行主要财务指标分析</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德州市商业银行</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德州市商业银行概况</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德州市商业银行主要财务指标分析</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东营市商业银行</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东营市商业银行概况</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东营市商业银行主要财务指标分析</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莱商银行</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莱商银行概况</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莱商银行主要财务指标分析</w:t>
                                        </w:r>
                                        <w:r>
                                          <w:rPr>
                                            <w:rFonts w:cs="Arial" w:ascii="Arial" w:hAnsi="Arial"/>
                                            <w:color w:val="000000"/>
                                            <w:szCs w:val="21"/>
                                          </w:rPr>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部经济区城市商业银行研究</w:t>
                                        </w:r>
                                        <w:r>
                                          <w:rPr>
                                            <w:rFonts w:cs="Arial" w:ascii="Arial" w:hAnsi="Arial"/>
                                            <w:b/>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市商业银行</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长沙市商业银行概况</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长沙市商业银行主要财务指标分析</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长沙市商业银行经营情况及核心竞争力分析</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作市商业银行</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焦作市商业银行概况</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焦作市商业银行主要的财务指标分析</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孝感市商业银行</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孝感市商业银行概况</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孝感市商业银行主要的财务指标分析</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株洲市商业银行</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阳市商业银行</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南阳市商业银行概况</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南阳市商业银行战略分析</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荆州市商业银行</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荆州市商业银行</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荆州市商业银行主要的财务指标分析</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许昌市商业银行</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许昌市商业银行</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许昌市商业银行主要的财务指标分析</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德阳市商业银行</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德阳市商业银行</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德阳市商业银行主要的财务指标分析</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黄石市商业银行</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黄石市商业银行</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黄石市商业银行主要的财务指标分析</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衡阳市商业银行</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新乡市商业银行</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大同市商业银行</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大同市商业银行</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大同市商业银行主要的财务指标分析</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郑州市商业银行</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郑州市商业银行</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郑州市商业银行主要的财务指标分析</w:t>
                                        </w:r>
                                        <w:r>
                                          <w:rPr>
                                            <w:rFonts w:cs="Arial" w:ascii="Arial" w:hAnsi="Arial"/>
                                            <w:color w:val="000000"/>
                                            <w:szCs w:val="21"/>
                                          </w:rPr>
                                          <w:t>3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城市商业银行总体资产状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城市商业银行总体资产状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商业银行不良贷款状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商业银行不良贷款状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城市商行平均资产利润率</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城市商业银行资产负债表</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城市商业银行资产负债表</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全国城商行信贷不良率的变化（</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城商行信贷不良率分布（</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近年来全国城商行平均资本充足率变化（</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城商行资本充足率的分布（</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城商行平均资产利润率走势（</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城商行盈利状况的分布（</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城商行规模扩张与盈利增长（</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城商行的地区差异（</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城商行的规模差异</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最强盈利和最弱盈利的城商行</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城商行引入战略投资者统计</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跨区域设立分行的城商行</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谋求省内联合重组的城商行</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底我国银行业金融机构总资产、总负债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底我国部分商业银行业资本充足率和不良贷款率状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底我国银行业金融机构实现税前利润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部分商业银行单一最大客户贷款比例、最大十家客户贷款比例</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市平安商业银行利润表</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深圳市平安商业银行主要财务数据</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深圳市平安商业银行营业收入构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报告期内资本的构成及其变化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度东莞市商业银行主要财务指标</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东莞市商业银行贷款分类</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东莞市商业银行补充财务指标</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福州市商业银行的主要利润指标</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福州市商业银行主要会计数据和财务指标</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报告期末福州市商业补充财务指标</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泉州市商业银行主要利润指标</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泉州市商业银行主要数据和财务指标</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报告期末泉州市商业银行补充财务指标</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柳州市商业银行主要财务数据</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柳州市商业银行主要会计数据和财务指标</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报告期末柳州市商业银行补充财务数据</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报告期末柳州市商业银行按业务种类划分主营业务收入</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湛江市商业银行利润表</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湛江市商业银行主要财务数据</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湛江市商业银行补充财务指标</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宁商业银行利润表</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南宁商业银行主要财务数据</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南宁商业银行财务指标</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桂林商业银行利润表</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桂林商业银行主要财务数据</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桂林商业银行补充财务数据</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桂林商业银行补充财务指标</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银行主要利润指标</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上海银行补充财务数据</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上海银行资本构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上海银行补充财务指标</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银行的贷款分类</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上海银行董事、监事、高级管理人员和员工情况表</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杭州银行主要的财务数据</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杭州银行主要财务指标</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截至到报告期末前三年杭州银行补充财务数据</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截至到报告期末前三年杭州银行补充财务指标</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京银行主要利润指标</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南京银行主要会计数据和财务指标</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截至到报告期前三年南京银行补充财务数据及指标</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京银行主营构成表</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京银行每股指标表</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京银行获利能力表</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京银行经营能力表</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京银行资本结构表</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京银行发展能力表</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绍兴市商业银行主要利润指标</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绍兴市商业银行会计数据和财务指标</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宁波商业银行补充财务指标</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宁波商业银行主要利润指标</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宁波银行主营构成表</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宁波银行每股指标表</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宁波银行获利能力表</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宁波银行经营能力表</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宁波银行资本结构表</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宁波银行发展能力表</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温州银行主要利润指标</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温州银行主要会计数据和财务指标</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截至到报告期前三年温州银行补充财务数据及指标</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嘉兴市商业银行主要利润指标</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嘉兴市商业银行主要会计数据和财务指标</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截至到报告期末前三年嘉兴市商业银行补充财务数据</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截至到报告期末前三年嘉兴市商业银行补充财务指标</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南昌市商业银行主要利润指标</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单位：人民币千元</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南昌市商业银行的主要会计数据和财务指标</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截止到报告期末前三年南昌市商业银行补充财务指标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南昌市商业银行信贷资产分类情况</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湖州市商业银行主要财务数据</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年湖州市商业银行主要财务数据</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截止到报告期前三年湖州市商业银行监管指标</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江苏银行主要财务数据和财务指标</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江苏银行补充财务数据</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江苏银行利润表</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江苏银行补充财务指标</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台州市商业银行主要财务数据</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台州市商业银行主要财务数据</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截止到报告期前二年台州市商业银行资本的构成及其变化情况</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截止到报告期前二年台州市商业银行其他财务数据</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徽商银行主要利润指标</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徽商银行主要会计数据和财务指标</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截止到报告期前二年徽商银行补充财务数据</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浙江稠州商业银行主要利润指标</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浙江稠州商业银行主要财务指标</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截止到报告期前三年浙江稠州商业银行补充财务数据</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截止到报告期前三年浙江稠州商业银行补充财务指标</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九江市商业银行主要利润指标</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九江市商业银行主要财务数据</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截止到报告期前三年九江市商业银行补充财务数据</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截止到报告期前三年九江市商业银行补充财务指标</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金华市商业银行主要利润指标</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金华市商业银行主要财务数据</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金华市商业银行资本构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金华市商业银行补充财务指标</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浙江泰隆商业银行主要利润指标</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浙江泰隆商业银行主要财务指标</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浙江泰隆商业银行补充财务数据</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浙江泰隆商业银行资本构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赣州市银行主要利润指标</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赣州市银行主要财务指标</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赣州市商业银行补充财务数据</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赣州市商业银行补充财务指标</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大连银行主要利润指标</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单位：千元</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年大连银行三年主要会计数据</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大连银行补充财务数据</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年大连银行补充财务指标</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哈尔滨银行主要利润指标分析</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哈尔滨银行主要会计数据和财务指标</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哈尔滨银行的资本构成情况</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石家庄市商业银行主要财务数据</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石家庄市商业银行补充财务数据</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石家庄市商业银行补充财务指标</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石家庄市商业银行贷款分类</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营口市行业银行主要利润指标</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大庆市商业银行</w:t>
                                        </w:r>
                                        <w:r>
                                          <w:rPr>
                                            <w:rFonts w:cs="Arial" w:ascii="Arial" w:hAnsi="Arial"/>
                                            <w:color w:val="000000"/>
                                            <w:szCs w:val="21"/>
                                          </w:rPr>
                                          <w:t>2008</w:t>
                                        </w:r>
                                        <w:r>
                                          <w:rPr>
                                            <w:rFonts w:ascii="Arial" w:hAnsi="Arial" w:cs="Arial"/>
                                            <w:color w:val="000000"/>
                                            <w:szCs w:val="21"/>
                                          </w:rPr>
                                          <w:t>年资产负债表</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大庆市商业银行</w:t>
                                        </w:r>
                                        <w:r>
                                          <w:rPr>
                                            <w:rFonts w:cs="Arial" w:ascii="Arial" w:hAnsi="Arial"/>
                                            <w:color w:val="000000"/>
                                            <w:szCs w:val="21"/>
                                          </w:rPr>
                                          <w:t>2008</w:t>
                                        </w:r>
                                        <w:r>
                                          <w:rPr>
                                            <w:rFonts w:ascii="Arial" w:hAnsi="Arial" w:cs="Arial"/>
                                            <w:color w:val="000000"/>
                                            <w:szCs w:val="21"/>
                                          </w:rPr>
                                          <w:t>年利润表</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大庆市商业银行</w:t>
                                        </w:r>
                                        <w:r>
                                          <w:rPr>
                                            <w:rFonts w:cs="Arial" w:ascii="Arial" w:hAnsi="Arial"/>
                                            <w:color w:val="000000"/>
                                            <w:szCs w:val="21"/>
                                          </w:rPr>
                                          <w:t>2008</w:t>
                                        </w:r>
                                        <w:r>
                                          <w:rPr>
                                            <w:rFonts w:ascii="Arial" w:hAnsi="Arial" w:cs="Arial"/>
                                            <w:color w:val="000000"/>
                                            <w:szCs w:val="21"/>
                                          </w:rPr>
                                          <w:t>年贷款分类</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来大庆市商业银行总资产和利润总额指标变化情况</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攀枝花市商业银行主要财务数据</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攀枝花市商业银行主要财务指标</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安市商业银行主要利润指标分析</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西安市商业银行主要会计数据和财务指标分析</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西安市商业银行补充财务指标</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西安市商业银行主要利润指标分析</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西安市商业银行主要会计数据和财务指标分析</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末西安市商业银行补充财务指标</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南充市商业银行发展趋势</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充市商业银行主要利润指标</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充市商业银行主要会计数据和财务指标</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南充市商业银行资本构成</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贵阳市商业银行主要财务数据</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贵阳市商业银行主要会计数据和财务指标</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截止到报告期末前三年贵阳市商业银行补充财务指标</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宁夏银行主要利润指标</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宁夏银行主要会计数据和财务指标</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宁夏银行补充财务指标</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包商银行主要利润指标</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5</w:t>
                                        </w:r>
                                        <w:r>
                                          <w:rPr>
                                            <w:rFonts w:ascii="Arial" w:hAnsi="Arial" w:cs="Arial"/>
                                            <w:color w:val="000000"/>
                                            <w:szCs w:val="21"/>
                                          </w:rPr>
                                          <w:t>年包商银行主要会计指标</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包商银行监管指标合规性情况</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银行主要利润指标</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重庆银行主要会计数据和财务指标</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截止到报告期末最近三年重庆银行补充财务数据</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重庆银行的资本构成</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绵阳市商业银行主要利润指标</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绵阳市商业银行主要财务数据</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截止到报告期前三年绵阳市商业银行补充财务指标</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银行主要的利润指标</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天津银行主要会计数据和财务指标</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截止到报告期末前三年天津银行补充财务数据</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天津银行主要风险评级指标</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银行主要利润指标</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北京银行主要会计数据</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北京银行主要财务会计数据</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北京银行主要财务指标</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银行主营构成表</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银行每股指标表</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银行获利能力表</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银行经营能力表</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银行资本结构表</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银行发展能力表</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济南市商业银行主要利润指标</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济南市商业银行主要财务指标</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济南市商业银行补充财务指标</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济南市商业银行资本构成</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济南市商业银行贷款主要分类</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日照市商业主要财务数据</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日照市商业银行主要会计数据和财务指标</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截止到报告期末前三年日照市商业银行的补充财务数据</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截止到报告期末前三年日照市商业银行的补充财务指标</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日照市商业银行贷款分类列表</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淄博市商业银行利息收支列表</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淄博市商业银行实收资本情况列表</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淄博市商业银行不良贷款情况列表</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年淄博市商业银行资产充足率及有关项目</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烟台商业银行主要的利润指标</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烟台市商业银行主要的会计数据和财务指标</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截止到报告期前三年烟台市商业银行的补充财务数据</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临沂市商业银行主要利润数据</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临沂市商业银行主要财务数据和财务指标</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承德市商业银行主要利润数据</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承德市商业银行主要财务数据</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截止到报告期前三年承德市商业银行补充财务数据</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截止到报告期前三年承德市商业银行补充财务指标</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威海市商业银行主要利润指标分析</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威海市商业银行主要会计数据和财务指标</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威海市商业银行的补充财务数据</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威海市商业银行的补充财务指标</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济宁市商业银行主要利润指标分析</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济宁市商业银行主要会计数据和财务指标</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的济宁商业银行补充财务数据</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的济宁商业银行补充财务指标</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沧州市商业银行主要利润数据</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沧州市商业银行主要财务数据</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截止到报告期前三年沧州市商业银行资本构成</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沧州市商业银行资本构成变化情况</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青岛银行主要利润指标分析</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青岛银行主要会计数据和财务指标</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截止到报告期末前三年青岛银行补充财务数据</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截止到报告期末前三年青岛银行补充财务指标</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德州市商业银行主要利润指标分析</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德州市商业银行主要财务数据</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截止到报告期末前三年德州市商业银行补充财务指标</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营市商业银行主要利润指标</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东营市商业银行主要会计数据和财务指标</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截止到报告期末前三年东营市商业银行的补充财务数据</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截止到报告期末前三年东营市商业银行的补充财务指标</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报告期内东营市商业银行资本充足率的变化情况</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莱商银行主要利润指标</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莱商银行主要财务数据</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截止到报告期末前二年莱商银行的补充财务数据</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莱商银行的资本构成</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长沙市商业银行主要财务数据</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长沙市商业银行的主要财务指标</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截止到报告期末前三年长沙市商业银行的补充财务指标</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焦作市商业银行主要利润指标</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焦作市商业银行主要会计数据和财务指标</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截止到报告期末前三年焦作市商业银行的补充财务数据</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截止到报告期末前三年焦作市商业银行的补充财务指标</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孝感市商业银行主要利润指标</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单位：人民币千元</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截止到报告期前三年孝感市商业银行主要财务指标</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截止到报告期前三年孝感市商业银行补充财务数据</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单位：人民币千元</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截止到报告期前三年孝感市商业银行补充财务指标</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荆州市商业银行主要利润数据</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荆州市商业银行主要财务指标</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截止到报告期前三年荆州市商业银行贷款分类情况</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截止到报告期末荆州市商业银行补充财务指标</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许昌市商业银行主要财务数据</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截止到报告期前三年许昌市商业银行主要财务指标</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截止到报告期前三年许昌市商业银行补充财务数据</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截止到报告期前三年许昌市商业银行补充财务指标</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德阳市商业银行主要财务数据</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截止到报告期前三年德阳市商业银行主要资本构成分析</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截止到报告期前三年德阳市商业银行补充财务数据</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截止到报告期前三年德阳市商业银行补充财务指标</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黄石市商业银行主要利润指标</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截止到报告期前三年黄石市商业银行主要财务指标</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截止到报告期前三年黄石市商业银行补充财务数据</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截止到报告期前三年黄石市商业银行补充财务指标</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衡阳市商业银行主要财务数据</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衡阳市商业银行主要财务指标</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衡阳市商业银行不良贷款率</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新乡市商业银行主要利润数据</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新乡市商业银行主要财务数据</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截止到报告期前三年新乡市商业银行补充财务数据</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截止到报告期前三年新乡市商业银行补充财务指标</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同市商业银行主要利润数据</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大同市商业银行主要财务数据</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截止到报告期前三年大同市商业银行补充财务数据</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同市银行报告期内资本构成及变化情况分析</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郑州市商业银行主要财务数据</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郑州市商业银行主要财务指标</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截止到报告期前三年郑州市商业银行补充财务数据</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截止到报告期前三年郑州市商业银行补充财务指标</w:t>
                                        </w:r>
                                        <w:r>
                                          <w:rPr>
                                            <w:rFonts w:cs="Arial" w:ascii="Arial" w:hAnsi="Arial"/>
                                            <w:color w:val="000000"/>
                                            <w:szCs w:val="21"/>
                                          </w:rPr>
                                          <w:t>3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4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城市商业银行业的发展研究</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商业银行的发展历史</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中国城市商业银行体系的建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中国城市商业银行体系的发展</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城市商业银行改革发展的回顾与展望</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商业银行发展现状及策略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中国城市商业银行的发展环境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中国城市商业银行的发展现状</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中国城市商业银行的优势分析</w:t>
                                  </w:r>
                                  <w:r>
                                    <w:rPr>
                                      <w:rFonts w:cs="Arial" w:ascii="Arial" w:hAnsi="Arial"/>
                                      <w:color w:val="000000"/>
                                      <w:szCs w:val="21"/>
                                    </w:rPr>
                                    <w:t>19</w:t>
                                  </w:r>
                                </w:p>
                                <w:p>
                                  <w:pPr>
                                    <w:pStyle w:val="Normal"/>
                                    <w:spacing w:lineRule="atLeast" w:line="380"/>
                                    <w:rPr/>
                                  </w:pPr>
                                  <w:r>
                                    <w:rPr>
                                      <w:rFonts w:ascii="Arial" w:hAnsi="Arial" w:cs="Arial"/>
                                      <w:color w:val="000000"/>
                                      <w:szCs w:val="21"/>
                                    </w:rPr>
                                    <w:t>四、中国城市商业银行发展策略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商业银行的发展战略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城市商业银行的战略性市场定位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城市商业银行的发展研究</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银行家》公布的中国城市商业银行综合竞争力排名</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城市商业银行财务状况发生根本性好转</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城商行集体躁动的一年</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城市商业银行上市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城市商业银行的上市条件</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城市商业银行的上市情况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城市商业银行上市与公司治理结构优化</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当前城市商业银行存在问题及未来发展思路研究</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城市商业银行发展中存在的问题</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城市商业银行的未来发展思路</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泛珠三角经济区城市商业银行研究</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平安商业银行</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深圳市平安商业银行概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深圳市平安商业银行主要财务指标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深圳市商业银行经营情况及核心竞争力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商业银行</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东莞商业银行概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东莞市商业银行主要财务指标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东莞市商业银行发展动向</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州市商业银行</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福州市商业银行概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福州市商业银行主要财务指标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福州市商业银行经营情况及核心竞争力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泉州市商业银行</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泉州市商业银行概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泉州市商业银行主要财务指标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泉州市商业银行经营情况及核心竞争力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柳州市商业银行</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柳州市商业银行概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柳州市商业银行主要财务指标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湛江市商业银行</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湛江市商业银行概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湛江市商业银行主要财务指标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宁市商业银行</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南宁市商业银行概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南宁市商业银行主要财务指标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桂林市商业银行</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桂林市商业银行概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桂林市商业银行主要财务指标分析</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长三角经济区城市商业银行研究</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银行</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上海银行概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海银行主要财务指标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上海银行经营情况及核心竞争力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银行股份有限公司</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杭州银行概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杭州银行主要财务指标</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杭州银行经营情况及核心竞争力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银行</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南京银行概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南京银行主要财务指标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南京银行经营情况及核心竞争力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南京银行经营情况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绍兴市商业银行</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绍兴市商业银行概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绍兴市商业银行主要财务指标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绍兴市商业银行经营情况及核心竞争力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银行</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宁波银行概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宁波银行主要财务指标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宁波银行经营情况及核心竞争力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死、</w:t>
                                  </w:r>
                                  <w:r>
                                    <w:rPr>
                                      <w:rFonts w:cs="Arial" w:ascii="Arial" w:hAnsi="Arial"/>
                                      <w:color w:val="000000"/>
                                      <w:szCs w:val="21"/>
                                    </w:rPr>
                                    <w:t>2009</w:t>
                                  </w:r>
                                  <w:r>
                                    <w:rPr>
                                      <w:rFonts w:ascii="Arial" w:hAnsi="Arial" w:cs="Arial"/>
                                      <w:color w:val="000000"/>
                                      <w:szCs w:val="21"/>
                                    </w:rPr>
                                    <w:t>年宁波银行经营情况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温州银行</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温州银行概况</w:t>
                                  </w:r>
                                  <w:r>
                                    <w:rPr>
                                      <w:rFonts w:cs="Arial" w:ascii="Arial" w:hAnsi="Arial"/>
                                      <w:color w:val="000000"/>
                                      <w:szCs w:val="21"/>
                                    </w:rPr>
                                    <w:t>146</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温州银行主要财务指标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温州市商业银行经营情况及核心竞争力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嘉兴市商业银行</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嘉兴市商业银行概况</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嘉兴市商业银行主要财务指标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嘉兴市商业银行经营情况及核心竞争力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昌市商业银行</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南昌市商业银行概况</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南昌市商业银行财务指标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南昌市商业银行的发展</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州市商业银行</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湖州市商业银行概况</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湖州市商业银行主要财务指标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银行</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江苏银行概况</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江苏银行主要财务指标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江苏银行经营情况及核心竞争力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台州市商业银行</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台州市商业银行概况</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台州市商业银行主要财务指标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徽商银行股份有限公司</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徽商银行银行概况</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徽商银行银行主要财务指标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浙江稠州商业银行</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九江市商业银行</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九江市商业银行概况</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九江市商业银行主要财务指标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金华市商业银行</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金华市商业银行概况</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华市商业银行主要财务指标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浙江泰隆商业银行</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赣州市商业银行</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赣州市商业银行概况</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赣州市商业银行主要财务指标分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上饶市商业银行</w:t>
                                  </w:r>
                                  <w:r>
                                    <w:rPr>
                                      <w:rFonts w:cs="Arial" w:ascii="Arial" w:hAnsi="Arial"/>
                                      <w:color w:val="000000"/>
                                      <w:szCs w:val="21"/>
                                    </w:rPr>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北经济区城市商业银行研究</w:t>
                                  </w:r>
                                  <w:r>
                                    <w:rPr>
                                      <w:rFonts w:cs="Arial" w:ascii="Arial" w:hAnsi="Arial"/>
                                      <w:b/>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银行</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大连银行概况</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大连银行主要财务指标分析</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大连银行未来发展方向分析</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银行</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哈尔滨银行概况</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哈尔滨银行主要财务指标分析</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哈尔滨市商业银行经营情况及核心竞争力分析</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山市商业银行</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家庄市商业银行</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石家庄市商业银行概况</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石家庄市商业银行主要财务指标分析</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口银行</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营口银行概况</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营口市商业银行主要财务指标分析</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营口市商业银行经营情况及核心竞争力分析</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庆市商业银行</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大庆市商业银行概况</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大庆市商业银行主要财务指标分析</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攀枝花市商业银行</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攀枝花市商业银行概况</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攀枝花市商业银行主要财务指标分析</w:t>
                                  </w:r>
                                  <w:r>
                                    <w:rPr>
                                      <w:rFonts w:cs="Arial" w:ascii="Arial" w:hAnsi="Arial"/>
                                      <w:color w:val="000000"/>
                                      <w:szCs w:val="21"/>
                                    </w:rPr>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部经济区城市商业银行研究</w:t>
                                  </w:r>
                                  <w:r>
                                    <w:rPr>
                                      <w:rFonts w:cs="Arial" w:ascii="Arial" w:hAnsi="Arial"/>
                                      <w:b/>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市商业银行</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西安市商业银行概况</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西安市商业银行主要财务指标分析</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充市商业银行</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南充市商业银行概况</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南充市商业银行主要财务指标分析</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阳市商业银行</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贵阳市商业银行概况</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贵阳市商业银行主要财务指标分析</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鲁木齐市商业银行</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夏银行股份有限公司</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宁夏商业银行概况</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宁夏银行主要财务指标分析</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商银行</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包商业银行概况</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包商银行主要财务指标分析</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市商业银行</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成都市商业银行概况</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成都市商业银行经营情况及核心竞争力分析</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银行</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重庆银行概况</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庆银行主要财务指标分析</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兰州银行</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兰州银行概况</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兰州银行的核心竞争力分析</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宜昌市商业银行</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富滇银行</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克拉玛依市商业银行</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绵阳市商业银行</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绵阳市银行概况</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绵阳市银行主要财务指标分析</w:t>
                                  </w:r>
                                  <w:r>
                                    <w:rPr>
                                      <w:rFonts w:cs="Arial" w:ascii="Arial" w:hAnsi="Arial"/>
                                      <w:color w:val="000000"/>
                                      <w:szCs w:val="21"/>
                                    </w:rPr>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渤海经济区城市商业银行研究</w:t>
                                  </w:r>
                                  <w:r>
                                    <w:rPr>
                                      <w:rFonts w:cs="Arial" w:ascii="Arial" w:hAnsi="Arial"/>
                                      <w:b/>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银行</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天津银行概述</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天津银行主要财务指标分析</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银行</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北京银行概述</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北京银行主要财务指标分析</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北京银行经营情况及核心竞争力分析</w:t>
                                  </w:r>
                                  <w:r>
                                    <w:rPr>
                                      <w:rFonts w:cs="Arial" w:ascii="Arial" w:hAnsi="Arial"/>
                                      <w:color w:val="000000"/>
                                      <w:szCs w:val="21"/>
                                    </w:rPr>
                                    <w:t>256</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北京银行经营情况分析</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南市商业银行</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济南市商业银行概况</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济南市商业银行主要财务指标分析</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济南市商业银行经营情况及核心竞争力分析</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照市商业银行</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日照市商业银行概况</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照市商业银行主要财务指标分析</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淄博市商业银行</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淄博市商业银行概况</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淄博市商业银行主要财务指标分析</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廊坊市商业银行</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廊坊市商业银行概况</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廊坊市商业银行经营情况及核心竞争力分析</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台市商业银行</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烟台市商业银行概况</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烟台市商业银行主要财务指标分析</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烟台市商业银行经营情况及核心竞争力分析</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临沂市商业银行</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临沂市商业银行概况</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临沂市商业银行主要财务指标分析</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临沂市商业银行经营情况及核心竞争力分析</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承德市商业银行</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承德市商业银行概况</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承德市商业银行主要财务指标分析</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威海市商业银行</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威海市商业银行概况</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威海市商业银行主要财务指标分析</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威海市商业银行经营情况及核心竞争力分析</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济宁市商业银行</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济宁市商业银行概况</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济宁市商业银行主要财务指标分析</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沧州商业银行</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沧州市商业银行概况</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沧州市商业银行主要财务指标分析</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青岛银行</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青岛银行概况</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青岛银行主要财务指标分析</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德州市商业银行</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德州市商业银行概况</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德州市商业银行主要财务指标分析</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东营市商业银行</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东营市商业银行概况</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东营市商业银行主要财务指标分析</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莱商银行</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莱商银行概况</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莱商银行主要财务指标分析</w:t>
                                  </w:r>
                                  <w:r>
                                    <w:rPr>
                                      <w:rFonts w:cs="Arial" w:ascii="Arial" w:hAnsi="Arial"/>
                                      <w:color w:val="000000"/>
                                      <w:szCs w:val="21"/>
                                    </w:rPr>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部经济区城市商业银行研究</w:t>
                                  </w:r>
                                  <w:r>
                                    <w:rPr>
                                      <w:rFonts w:cs="Arial" w:ascii="Arial" w:hAnsi="Arial"/>
                                      <w:b/>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市商业银行</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长沙市商业银行概况</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长沙市商业银行主要财务指标分析</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长沙市商业银行经营情况及核心竞争力分析</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作市商业银行</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焦作市商业银行概况</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焦作市商业银行主要的财务指标分析</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孝感市商业银行</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孝感市商业银行概况</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孝感市商业银行主要的财务指标分析</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株洲市商业银行</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阳市商业银行</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南阳市商业银行概况</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南阳市商业银行战略分析</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荆州市商业银行</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荆州市商业银行</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荆州市商业银行主要的财务指标分析</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许昌市商业银行</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许昌市商业银行</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许昌市商业银行主要的财务指标分析</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德阳市商业银行</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德阳市商业银行</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德阳市商业银行主要的财务指标分析</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黄石市商业银行</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黄石市商业银行</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黄石市商业银行主要的财务指标分析</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衡阳市商业银行</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新乡市商业银行</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大同市商业银行</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大同市商业银行</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大同市商业银行主要的财务指标分析</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郑州市商业银行</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郑州市商业银行</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郑州市商业银行主要的财务指标分析</w:t>
                                  </w:r>
                                  <w:r>
                                    <w:rPr>
                                      <w:rFonts w:cs="Arial" w:ascii="Arial" w:hAnsi="Arial"/>
                                      <w:color w:val="000000"/>
                                      <w:szCs w:val="21"/>
                                    </w:rPr>
                                    <w:t>3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城市商业银行总体资产状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城市商业银行总体资产状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商业银行不良贷款状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商业银行不良贷款状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城市商行平均资产利润率</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城市商业银行资产负债表</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城市商业银行资产负债表</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全国城商行信贷不良率的变化（</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城商行信贷不良率分布（</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近年来全国城商行平均资本充足率变化（</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城商行资本充足率的分布（</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城商行平均资产利润率走势（</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城商行盈利状况的分布（</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城商行规模扩张与盈利增长（</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城商行的地区差异（</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城商行的规模差异</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最强盈利和最弱盈利的城商行</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城商行引入战略投资者统计</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跨区域设立分行的城商行</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谋求省内联合重组的城商行</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底我国银行业金融机构总资产、总负债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底我国部分商业银行业资本充足率和不良贷款率状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底我国银行业金融机构实现税前利润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部分商业银行单一最大客户贷款比例、最大十家客户贷款比例</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市平安商业银行利润表</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深圳市平安商业银行主要财务数据</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深圳市平安商业银行营业收入构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报告期内资本的构成及其变化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度东莞市商业银行主要财务指标</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东莞市商业银行贷款分类</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东莞市商业银行补充财务指标</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福州市商业银行的主要利润指标</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福州市商业银行主要会计数据和财务指标</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报告期末福州市商业补充财务指标</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泉州市商业银行主要利润指标</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泉州市商业银行主要数据和财务指标</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报告期末泉州市商业银行补充财务指标</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柳州市商业银行主要财务数据</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柳州市商业银行主要会计数据和财务指标</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报告期末柳州市商业银行补充财务数据</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报告期末柳州市商业银行按业务种类划分主营业务收入</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湛江市商业银行利润表</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湛江市商业银行主要财务数据</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湛江市商业银行补充财务指标</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宁商业银行利润表</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南宁商业银行主要财务数据</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南宁商业银行财务指标</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桂林商业银行利润表</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桂林商业银行主要财务数据</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桂林商业银行补充财务数据</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桂林商业银行补充财务指标</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银行主要利润指标</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上海银行补充财务数据</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上海银行资本构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上海银行补充财务指标</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银行的贷款分类</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上海银行董事、监事、高级管理人员和员工情况表</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杭州银行主要的财务数据</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杭州银行主要财务指标</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截至到报告期末前三年杭州银行补充财务数据</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截至到报告期末前三年杭州银行补充财务指标</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京银行主要利润指标</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南京银行主要会计数据和财务指标</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截至到报告期前三年南京银行补充财务数据及指标</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京银行主营构成表</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京银行每股指标表</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京银行获利能力表</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京银行经营能力表</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京银行资本结构表</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京银行发展能力表</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绍兴市商业银行主要利润指标</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绍兴市商业银行会计数据和财务指标</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宁波商业银行补充财务指标</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宁波商业银行主要利润指标</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宁波银行主营构成表</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宁波银行每股指标表</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宁波银行获利能力表</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宁波银行经营能力表</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宁波银行资本结构表</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宁波银行发展能力表</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温州银行主要利润指标</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温州银行主要会计数据和财务指标</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截至到报告期前三年温州银行补充财务数据及指标</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嘉兴市商业银行主要利润指标</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嘉兴市商业银行主要会计数据和财务指标</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截至到报告期末前三年嘉兴市商业银行补充财务数据</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截至到报告期末前三年嘉兴市商业银行补充财务指标</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南昌市商业银行主要利润指标</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单位：人民币千元</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南昌市商业银行的主要会计数据和财务指标</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截止到报告期末前三年南昌市商业银行补充财务指标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南昌市商业银行信贷资产分类情况</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湖州市商业银行主要财务数据</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年湖州市商业银行主要财务数据</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截止到报告期前三年湖州市商业银行监管指标</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江苏银行主要财务数据和财务指标</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江苏银行补充财务数据</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江苏银行利润表</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江苏银行补充财务指标</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台州市商业银行主要财务数据</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台州市商业银行主要财务数据</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截止到报告期前二年台州市商业银行资本的构成及其变化情况</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截止到报告期前二年台州市商业银行其他财务数据</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徽商银行主要利润指标</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徽商银行主要会计数据和财务指标</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截止到报告期前二年徽商银行补充财务数据</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浙江稠州商业银行主要利润指标</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浙江稠州商业银行主要财务指标</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截止到报告期前三年浙江稠州商业银行补充财务数据</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截止到报告期前三年浙江稠州商业银行补充财务指标</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九江市商业银行主要利润指标</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九江市商业银行主要财务数据</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截止到报告期前三年九江市商业银行补充财务数据</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截止到报告期前三年九江市商业银行补充财务指标</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金华市商业银行主要利润指标</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金华市商业银行主要财务数据</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金华市商业银行资本构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金华市商业银行补充财务指标</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浙江泰隆商业银行主要利润指标</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浙江泰隆商业银行主要财务指标</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浙江泰隆商业银行补充财务数据</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浙江泰隆商业银行资本构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赣州市银行主要利润指标</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赣州市银行主要财务指标</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赣州市商业银行补充财务数据</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赣州市商业银行补充财务指标</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大连银行主要利润指标</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单位：千元</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年大连银行三年主要会计数据</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大连银行补充财务数据</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年大连银行补充财务指标</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哈尔滨银行主要利润指标分析</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哈尔滨银行主要会计数据和财务指标</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哈尔滨银行的资本构成情况</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石家庄市商业银行主要财务数据</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石家庄市商业银行补充财务数据</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石家庄市商业银行补充财务指标</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石家庄市商业银行贷款分类</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营口市行业银行主要利润指标</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大庆市商业银行</w:t>
                                  </w:r>
                                  <w:r>
                                    <w:rPr>
                                      <w:rFonts w:cs="Arial" w:ascii="Arial" w:hAnsi="Arial"/>
                                      <w:color w:val="000000"/>
                                      <w:szCs w:val="21"/>
                                    </w:rPr>
                                    <w:t>2008</w:t>
                                  </w:r>
                                  <w:r>
                                    <w:rPr>
                                      <w:rFonts w:ascii="Arial" w:hAnsi="Arial" w:cs="Arial"/>
                                      <w:color w:val="000000"/>
                                      <w:szCs w:val="21"/>
                                    </w:rPr>
                                    <w:t>年资产负债表</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大庆市商业银行</w:t>
                                  </w:r>
                                  <w:r>
                                    <w:rPr>
                                      <w:rFonts w:cs="Arial" w:ascii="Arial" w:hAnsi="Arial"/>
                                      <w:color w:val="000000"/>
                                      <w:szCs w:val="21"/>
                                    </w:rPr>
                                    <w:t>2008</w:t>
                                  </w:r>
                                  <w:r>
                                    <w:rPr>
                                      <w:rFonts w:ascii="Arial" w:hAnsi="Arial" w:cs="Arial"/>
                                      <w:color w:val="000000"/>
                                      <w:szCs w:val="21"/>
                                    </w:rPr>
                                    <w:t>年利润表</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大庆市商业银行</w:t>
                                  </w:r>
                                  <w:r>
                                    <w:rPr>
                                      <w:rFonts w:cs="Arial" w:ascii="Arial" w:hAnsi="Arial"/>
                                      <w:color w:val="000000"/>
                                      <w:szCs w:val="21"/>
                                    </w:rPr>
                                    <w:t>2008</w:t>
                                  </w:r>
                                  <w:r>
                                    <w:rPr>
                                      <w:rFonts w:ascii="Arial" w:hAnsi="Arial" w:cs="Arial"/>
                                      <w:color w:val="000000"/>
                                      <w:szCs w:val="21"/>
                                    </w:rPr>
                                    <w:t>年贷款分类</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来大庆市商业银行总资产和利润总额指标变化情况</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攀枝花市商业银行主要财务数据</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攀枝花市商业银行主要财务指标</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安市商业银行主要利润指标分析</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西安市商业银行主要会计数据和财务指标分析</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西安市商业银行补充财务指标</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西安市商业银行主要利润指标分析</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西安市商业银行主要会计数据和财务指标分析</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末西安市商业银行补充财务指标</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南充市商业银行发展趋势</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充市商业银行主要利润指标</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充市商业银行主要会计数据和财务指标</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南充市商业银行资本构成</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贵阳市商业银行主要财务数据</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贵阳市商业银行主要会计数据和财务指标</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截止到报告期末前三年贵阳市商业银行补充财务指标</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宁夏银行主要利润指标</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宁夏银行主要会计数据和财务指标</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宁夏银行补充财务指标</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包商银行主要利润指标</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5</w:t>
                                  </w:r>
                                  <w:r>
                                    <w:rPr>
                                      <w:rFonts w:ascii="Arial" w:hAnsi="Arial" w:cs="Arial"/>
                                      <w:color w:val="000000"/>
                                      <w:szCs w:val="21"/>
                                    </w:rPr>
                                    <w:t>年包商银行主要会计指标</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包商银行监管指标合规性情况</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银行主要利润指标</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重庆银行主要会计数据和财务指标</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截止到报告期末最近三年重庆银行补充财务数据</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重庆银行的资本构成</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绵阳市商业银行主要利润指标</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绵阳市商业银行主要财务数据</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截止到报告期前三年绵阳市商业银行补充财务指标</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银行主要的利润指标</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天津银行主要会计数据和财务指标</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截止到报告期末前三年天津银行补充财务数据</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天津银行主要风险评级指标</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银行主要利润指标</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北京银行主要会计数据</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北京银行主要财务会计数据</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北京银行主要财务指标</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银行主营构成表</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银行每股指标表</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银行获利能力表</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银行经营能力表</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银行资本结构表</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银行发展能力表</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济南市商业银行主要利润指标</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济南市商业银行主要财务指标</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济南市商业银行补充财务指标</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济南市商业银行资本构成</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济南市商业银行贷款主要分类</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日照市商业主要财务数据</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日照市商业银行主要会计数据和财务指标</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截止到报告期末前三年日照市商业银行的补充财务数据</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截止到报告期末前三年日照市商业银行的补充财务指标</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日照市商业银行贷款分类列表</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淄博市商业银行利息收支列表</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淄博市商业银行实收资本情况列表</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淄博市商业银行不良贷款情况列表</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年淄博市商业银行资产充足率及有关项目</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烟台商业银行主要的利润指标</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烟台市商业银行主要的会计数据和财务指标</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截止到报告期前三年烟台市商业银行的补充财务数据</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临沂市商业银行主要利润数据</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临沂市商业银行主要财务数据和财务指标</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承德市商业银行主要利润数据</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承德市商业银行主要财务数据</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截止到报告期前三年承德市商业银行补充财务数据</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截止到报告期前三年承德市商业银行补充财务指标</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威海市商业银行主要利润指标分析</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威海市商业银行主要会计数据和财务指标</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威海市商业银行的补充财务数据</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威海市商业银行的补充财务指标</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济宁市商业银行主要利润指标分析</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济宁市商业银行主要会计数据和财务指标</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的济宁商业银行补充财务数据</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的济宁商业银行补充财务指标</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沧州市商业银行主要利润数据</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沧州市商业银行主要财务数据</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截止到报告期前三年沧州市商业银行资本构成</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沧州市商业银行资本构成变化情况</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青岛银行主要利润指标分析</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青岛银行主要会计数据和财务指标</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截止到报告期末前三年青岛银行补充财务数据</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截止到报告期末前三年青岛银行补充财务指标</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德州市商业银行主要利润指标分析</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德州市商业银行主要财务数据</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截止到报告期末前三年德州市商业银行补充财务指标</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营市商业银行主要利润指标</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东营市商业银行主要会计数据和财务指标</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截止到报告期末前三年东营市商业银行的补充财务数据</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截止到报告期末前三年东营市商业银行的补充财务指标</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报告期内东营市商业银行资本充足率的变化情况</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莱商银行主要利润指标</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莱商银行主要财务数据</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截止到报告期末前二年莱商银行的补充财务数据</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莱商银行的资本构成</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长沙市商业银行主要财务数据</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长沙市商业银行的主要财务指标</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截止到报告期末前三年长沙市商业银行的补充财务指标</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焦作市商业银行主要利润指标</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焦作市商业银行主要会计数据和财务指标</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截止到报告期末前三年焦作市商业银行的补充财务数据</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截止到报告期末前三年焦作市商业银行的补充财务指标</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孝感市商业银行主要利润指标</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单位：人民币千元</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截止到报告期前三年孝感市商业银行主要财务指标</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截止到报告期前三年孝感市商业银行补充财务数据</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单位：人民币千元</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截止到报告期前三年孝感市商业银行补充财务指标</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荆州市商业银行主要利润数据</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荆州市商业银行主要财务指标</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截止到报告期前三年荆州市商业银行贷款分类情况</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截止到报告期末荆州市商业银行补充财务指标</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许昌市商业银行主要财务数据</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截止到报告期前三年许昌市商业银行主要财务指标</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截止到报告期前三年许昌市商业银行补充财务数据</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截止到报告期前三年许昌市商业银行补充财务指标</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德阳市商业银行主要财务数据</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截止到报告期前三年德阳市商业银行主要资本构成分析</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截止到报告期前三年德阳市商业银行补充财务数据</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截止到报告期前三年德阳市商业银行补充财务指标</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黄石市商业银行主要利润指标</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截止到报告期前三年黄石市商业银行主要财务指标</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截止到报告期前三年黄石市商业银行补充财务数据</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截止到报告期前三年黄石市商业银行补充财务指标</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衡阳市商业银行主要财务数据</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衡阳市商业银行主要财务指标</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衡阳市商业银行不良贷款率</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新乡市商业银行主要利润数据</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新乡市商业银行主要财务数据</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截止到报告期前三年新乡市商业银行补充财务数据</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截止到报告期前三年新乡市商业银行补充财务指标</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同市商业银行主要利润数据</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大同市商业银行主要财务数据</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截止到报告期前三年大同市商业银行补充财务数据</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同市银行报告期内资本构成及变化情况分析</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郑州市商业银行主要财务数据</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郑州市商业银行主要财务指标</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截止到报告期前三年郑州市商业银行补充财务数据</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截止到报告期前三年郑州市商业银行补充财务指标</w:t>
                                  </w:r>
                                  <w:r>
                                    <w:rPr>
                                      <w:rFonts w:cs="Arial" w:ascii="Arial" w:hAnsi="Arial"/>
                                      <w:color w:val="000000"/>
                                      <w:szCs w:val="21"/>
                                    </w:rPr>
                                    <w:t>3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9:22:00Z</dcterms:modified>
  <cp:revision>56</cp:revision>
  <dc:subject/>
  <dc:title/>
</cp:coreProperties>
</file>