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担保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国民经济持续快速增长，经济市场化和国际化程度日益加深，信用和法律环境不断改善，我国担保行业取得了长足发展。据统计，目前我国担保机构数量已达到</w:t>
                  </w:r>
                  <w:r>
                    <w:rPr>
                      <w:rFonts w:cs="Arial" w:ascii="Arial" w:hAnsi="Arial"/>
                    </w:rPr>
                    <w:t>6000</w:t>
                  </w:r>
                  <w:r>
                    <w:rPr>
                      <w:rFonts w:ascii="Arial" w:hAnsi="Arial" w:cs="Arial"/>
                    </w:rPr>
                    <w:t>家左右。</w:t>
                  </w:r>
                  <w:r>
                    <w:rPr>
                      <w:rFonts w:cs="Arial" w:ascii="Arial" w:hAnsi="Arial"/>
                    </w:rPr>
                    <w:t>2008</w:t>
                  </w:r>
                  <w:r>
                    <w:rPr>
                      <w:rFonts w:ascii="Arial" w:hAnsi="Arial" w:cs="Arial"/>
                    </w:rPr>
                    <w:t>年以来，为缓解当前中小企业的生产经营困难，担保机构发挥积极作用，努力缓解企业资金紧张压力。我国担保业的迅速发展，主要因为市场经济的快速发展，加之担保行业的门槛较低，政府推动力度逐渐加大，各类资金看到契机，纷纷进入担保市场。</w:t>
                  </w:r>
                </w:p>
                <w:p>
                  <w:pPr>
                    <w:pStyle w:val="Normal"/>
                    <w:spacing w:lineRule="atLeast" w:line="380"/>
                    <w:ind w:firstLine="420"/>
                    <w:rPr>
                      <w:rFonts w:ascii="Arial" w:hAnsi="Arial" w:cs="Arial"/>
                    </w:rPr>
                  </w:pPr>
                  <w:r>
                    <w:rPr>
                      <w:rFonts w:ascii="Arial" w:hAnsi="Arial" w:cs="Arial"/>
                    </w:rPr>
                    <w:t>然而，我国担保行业的快速发展，逐渐暴露出各种各样的问题，主要表现在担保机构普遍规模小、数量多、信用低、承保能力弱，许多担保机构不能为银行所认可；担保业务系统风险逐年积累、放大倍数问题制约担保行业的进一步发展。加之因受国际金融危机影响，目前市场变化剧烈，不少在保企业出现盈利能力减弱、亏损增加，还贷能力下降甚至缺失，导致担保机构代偿风险骤增，面临前所未有的挑战。</w:t>
                  </w:r>
                </w:p>
                <w:p>
                  <w:pPr>
                    <w:pStyle w:val="Normal"/>
                    <w:spacing w:lineRule="atLeast" w:line="380"/>
                    <w:ind w:firstLine="420"/>
                    <w:rPr>
                      <w:rFonts w:ascii="Arial" w:hAnsi="Arial" w:cs="Arial"/>
                    </w:rPr>
                  </w:pPr>
                  <w:r>
                    <w:rPr>
                      <w:rFonts w:ascii="Arial" w:hAnsi="Arial" w:cs="Arial"/>
                    </w:rPr>
                    <w:t>当前形势下，我国中央财政积极采取和完善政策措施，进一步加大支持力度，推进信用担保业务的开展，预算资金将同比增长数倍，预计中小企业担保业务规模</w:t>
                  </w:r>
                  <w:r>
                    <w:rPr>
                      <w:rFonts w:cs="Arial" w:ascii="Arial" w:hAnsi="Arial"/>
                    </w:rPr>
                    <w:t>2009</w:t>
                  </w:r>
                  <w:r>
                    <w:rPr>
                      <w:rFonts w:ascii="Arial" w:hAnsi="Arial" w:cs="Arial"/>
                    </w:rPr>
                    <w:t>年有望达</w:t>
                  </w:r>
                  <w:r>
                    <w:rPr>
                      <w:rFonts w:cs="Arial" w:ascii="Arial" w:hAnsi="Arial"/>
                    </w:rPr>
                    <w:t>1</w:t>
                  </w:r>
                  <w:r>
                    <w:rPr>
                      <w:rFonts w:ascii="Arial" w:hAnsi="Arial" w:cs="Arial"/>
                    </w:rPr>
                    <w:t>万亿元。国家也将继续对纳入全国试点范围的非营利性中小企业信用担保、再担保机构从事担保业务取得的收入，三年内免征营业税，同时加大小额担保贷款财政贴息力度，鼓励为申请小额担保贷款的劳动密集型小企业提供担保服务，并引导地方财政部门支持为中小企业服务的信用担保机构。</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8</w:t>
                  </w:r>
                  <w:r>
                    <w:rPr>
                      <w:rFonts w:ascii="Arial" w:hAnsi="Arial" w:cs="Arial"/>
                    </w:rPr>
                    <w:t>日工业和信息化部下发了《关于支持引导中小企业信用担保机构加大服务力度缓解中小企业生产经营困难的通知》，必将进一步发挥中小企业信用担保机构服务功能。</w:t>
                  </w:r>
                </w:p>
                <w:p>
                  <w:pPr>
                    <w:pStyle w:val="Normal"/>
                    <w:spacing w:lineRule="atLeast" w:line="380"/>
                    <w:ind w:firstLine="420"/>
                    <w:rPr>
                      <w:rFonts w:ascii="Arial" w:hAnsi="Arial" w:cs="Arial"/>
                    </w:rPr>
                  </w:pPr>
                  <w:r>
                    <w:rPr>
                      <w:rFonts w:ascii="Arial" w:hAnsi="Arial" w:cs="Arial"/>
                    </w:rPr>
                    <w:t>在当前充满机遇和挑战的经济形势下，可以看出，目前正值中国担保行业发展的关键时期。在此关键时期，对担保行业所处环境和未来的发展态势予以翔实的剖析，无论是对于中国担保行业的长远发展，还是对担保行业在具体工作中的突破都具有积极的指导作用。那么，在当前担保行业发展形势下，我国担保企业该如何分析当前发展形势、把握未来市场发展方向，并及时调整产品结构和根据行业趋势制定发展战略呢？又该如何充分认识并防范担保业的周期性风险，加强管理，采取灵活审慎的战略和政策，进而实现企业的持续健康发展？</w:t>
                  </w:r>
                </w:p>
                <w:p>
                  <w:pPr>
                    <w:pStyle w:val="Normal"/>
                    <w:spacing w:lineRule="atLeast" w:line="380"/>
                    <w:ind w:firstLine="420"/>
                    <w:rPr>
                      <w:rFonts w:ascii="Arial" w:hAnsi="Arial" w:cs="Arial"/>
                    </w:rPr>
                  </w:pPr>
                  <w:r>
                    <w:rPr>
                      <w:rFonts w:ascii="Arial" w:hAnsi="Arial" w:cs="Arial"/>
                    </w:rPr>
                    <w:t>本报告主要依据国家统计局、国家税务局、国家工商局、国家发改委、国家商务部、国务院发展研究中心、国家信息中心、全国商业信息中心、各大商用数据库、相关行业协会、国内外相关刊物的基础信息以及担保行业研究单位等公布和提供的大量资料，结合深入的市场调查资料，立足于世界担保行业整体发展大势，对中国担保行业的发展情况、信用担保业、房地产工程担保业、个人信用担保业、行业竞争格局及企业等进行了分析及预测，并对未来担保行业发展的整体环境及发展趋势进行探讨和研判，最后在前面大量分析、预测的基础上，研究了担保行业今后的发展与投资策略，为担保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56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6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担保行业发展情况分析及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小企业担保业务规模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业整顿监管终于复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担保业“多头监管”有望破解</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调整形势下担保业洗牌在所难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小企业担保业务规模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小企业信贷担保基金的重要作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担保风险分担模式亟待创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工信部提供担保对企业环保的要求</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担保行业主要区域市场发展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绍兴市担保行业发展状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上海担保行业发展状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湖南担保业发展状况</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政府信用担保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与商业化运营条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建立多层次中小企业信用担保体系</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银行界呼吁建立中小企业担保信用体系</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政府完善中小企业信用担保体系</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上海拟出台中小企业贷款担保机制指导意见</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几种工程保证担保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建设部对推行工程担保作出新规定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外资曲线进入房地产担保状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目前工程保证担保的国际做法</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个人信用信息的规范利用与法律保护的模式考察</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点联系城市小额担保贷款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吉林省小额担保贷款状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酒泉市小额担保贷款状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郑州市小额担保贷款状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重庆市小额担保贷款状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宁夏全面启动全民创业小额担保贷款项目促进就业</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内外担保行业竞争概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政府担保金融机构可削弱竞争力</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投信用担保有限公司</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广东中盈盛达担保投资有限公司</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行业宏观发展环境分析</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民经济发展状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货币运行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家外汇储备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经济运行主要问题</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经济衰退风险加大</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革新我国中小企业融资情况的政策提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金融危机下中小企业</w:t>
                                        </w:r>
                                        <w:r>
                                          <w:rPr>
                                            <w:rFonts w:cs="Arial" w:ascii="Arial" w:hAnsi="Arial"/>
                                            <w:color w:val="000000"/>
                                            <w:szCs w:val="21"/>
                                          </w:rPr>
                                          <w:t>12</w:t>
                                        </w:r>
                                        <w:r>
                                          <w:rPr>
                                            <w:rFonts w:ascii="Arial" w:hAnsi="Arial" w:cs="Arial"/>
                                            <w:color w:val="000000"/>
                                            <w:szCs w:val="21"/>
                                          </w:rPr>
                                          <w:t>种融资方式</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小企业战略选择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二季度中国中小企业发展情况预测</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小企业融资措施分析</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行业政策法规环境分析</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cs="Arial" w:ascii="Arial" w:hAnsi="Arial"/>
                                            <w:color w:val="000000"/>
                                            <w:szCs w:val="21"/>
                                          </w:rPr>
                                          <w:t>308</w:t>
                                        </w:r>
                                      </w:p>
                                      <w:p>
                                        <w:pPr>
                                          <w:pStyle w:val="Normal"/>
                                          <w:spacing w:lineRule="atLeast" w:line="380"/>
                                          <w:rPr/>
                                        </w:pPr>
                                        <w:r>
                                          <w:rPr>
                                            <w:rFonts w:ascii="Arial" w:hAnsi="Arial" w:cs="Arial"/>
                                            <w:color w:val="000000"/>
                                            <w:szCs w:val="21"/>
                                          </w:rPr>
                                          <w:t>三、中小企业信用担保体系建设状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务院明确融资性担保业务监管主体</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监会牵头建联席会议监管融资性担保业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工信部支持机构适当降低中小企业贷款担保收费</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担保业实际监管划归地方</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关于“保证人与物上担保人共同分担责任”</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行业发展趋势及策略</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我国担保业六方面发展趋向</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一般流程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快贷担保流程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购房个人担保流程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纳税担保流程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房屋抵押贷款业务流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担保主体关系示意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担保机构数量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担保机构数量变化示意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担保机构政府与民间出资结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比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变化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专业担保机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具有分支机构的担保机构信息化网络拓扑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不具有分支机构的担保机构信息化网络拓扑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1996</w:t>
                                        </w:r>
                                        <w:r>
                                          <w:rPr>
                                            <w:rFonts w:ascii="Arial" w:hAnsi="Arial" w:cs="Arial"/>
                                            <w:color w:val="000000"/>
                                            <w:szCs w:val="21"/>
                                          </w:rPr>
                                          <w:t>年银行参与担保体系建设国家银行的出自份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担保机构经营情况比较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贷款还款率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贷款扶持创业带动就业的效果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额担保贷款政策扶持企业带动就业实效测算表</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工作进展情况统计报表</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工作进展情况统计报表（续）</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发放情况（一）</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发放情况（二）</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发放情况（三）</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发放情况（四）</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发放情况（五）</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发放情况（六）</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发放情况（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发放情况（八）</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发放情况（九）</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扶持和带动就业情况（一）</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扶持和带动就业情况（二）</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扶持和带动就业情况（三）</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扶持和带动就业情况（四）</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扶持和带动就业情况（五）</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近中远期发展规划</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股东构成表</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与发电量对比趋势图</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架马车”投资、消费、出口增长趋势对比图</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对比趋势图</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层次货币供应量同比增长趋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流动性和现金比率增长趋势对比图</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存款和城乡储蓄存款增长趋势对比图</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各项人民币贷款</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人民币中长期、短期贷款余额增长趋势对比图</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各项人民币存款</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人民币存贷款增速变化趋势对比图</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人民币存贷款余额变化趋势图</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担保业监管步骤</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担保业分类监管框架</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担保业不通风险类别的监管框架</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我国担保业各监管部门监管文件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我国相关部委办颁布的法律、法规</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五种担保形式的特性</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物权法第七稿热点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担保机构出资结构统计和预测</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担保风险预警流程图</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图</w:t>
                                        </w:r>
                                        <w:r>
                                          <w:rPr>
                                            <w:rFonts w:cs="Arial" w:ascii="Arial" w:hAnsi="Arial"/>
                                            <w:color w:val="000000"/>
                                            <w:szCs w:val="21"/>
                                          </w:rPr>
                                          <w:t>3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担保行业发展情况分析及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小企业担保业务规模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业整顿监管终于复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担保业“多头监管”有望破解</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调整形势下担保业洗牌在所难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小企业担保业务规模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小企业信贷担保基金的重要作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担保风险分担模式亟待创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工信部提供担保对企业环保的要求</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担保行业主要区域市场发展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绍兴市担保行业发展状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上海担保行业发展状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湖南担保业发展状况</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政府信用担保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与商业化运营条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建立多层次中小企业信用担保体系</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银行界呼吁建立中小企业担保信用体系</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政府完善中小企业信用担保体系</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上海拟出台中小企业贷款担保机制指导意见</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几种工程保证担保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建设部对推行工程担保作出新规定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外资曲线进入房地产担保状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目前工程保证担保的国际做法</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个人信用信息的规范利用与法律保护的模式考察</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点联系城市小额担保贷款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吉林省小额担保贷款状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酒泉市小额担保贷款状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郑州市小额担保贷款状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重庆市小额担保贷款状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宁夏全面启动全民创业小额担保贷款项目促进就业</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内外担保行业竞争概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政府担保金融机构可削弱竞争力</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投信用担保有限公司</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广东中盈盛达担保投资有限公司</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行业宏观发展环境分析</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民经济发展状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货币运行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家外汇储备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经济运行主要问题</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经济衰退风险加大</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革新我国中小企业融资情况的政策提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金融危机下中小企业</w:t>
                                  </w:r>
                                  <w:r>
                                    <w:rPr>
                                      <w:rFonts w:cs="Arial" w:ascii="Arial" w:hAnsi="Arial"/>
                                      <w:color w:val="000000"/>
                                      <w:szCs w:val="21"/>
                                    </w:rPr>
                                    <w:t>12</w:t>
                                  </w:r>
                                  <w:r>
                                    <w:rPr>
                                      <w:rFonts w:ascii="Arial" w:hAnsi="Arial" w:cs="Arial"/>
                                      <w:color w:val="000000"/>
                                      <w:szCs w:val="21"/>
                                    </w:rPr>
                                    <w:t>种融资方式</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小企业战略选择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二季度中国中小企业发展情况预测</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小企业融资措施分析</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行业政策法规环境分析</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cs="Arial" w:ascii="Arial" w:hAnsi="Arial"/>
                                      <w:color w:val="000000"/>
                                      <w:szCs w:val="21"/>
                                    </w:rPr>
                                    <w:t>308</w:t>
                                  </w:r>
                                </w:p>
                                <w:p>
                                  <w:pPr>
                                    <w:pStyle w:val="Normal"/>
                                    <w:spacing w:lineRule="atLeast" w:line="380"/>
                                    <w:rPr/>
                                  </w:pPr>
                                  <w:r>
                                    <w:rPr>
                                      <w:rFonts w:ascii="Arial" w:hAnsi="Arial" w:cs="Arial"/>
                                      <w:color w:val="000000"/>
                                      <w:szCs w:val="21"/>
                                    </w:rPr>
                                    <w:t>三、中小企业信用担保体系建设状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务院明确融资性担保业务监管主体</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监会牵头建联席会议监管融资性担保业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工信部支持机构适当降低中小企业贷款担保收费</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担保业实际监管划归地方</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关于“保证人与物上担保人共同分担责任”</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行业发展趋势及策略</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我国担保业六方面发展趋向</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一般流程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快贷担保流程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购房个人担保流程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纳税担保流程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房屋抵押贷款业务流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担保主体关系示意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担保机构数量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担保机构数量变化示意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担保机构政府与民间出资结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比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变化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专业担保机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具有分支机构的担保机构信息化网络拓扑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不具有分支机构的担保机构信息化网络拓扑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1996</w:t>
                                  </w:r>
                                  <w:r>
                                    <w:rPr>
                                      <w:rFonts w:ascii="Arial" w:hAnsi="Arial" w:cs="Arial"/>
                                      <w:color w:val="000000"/>
                                      <w:szCs w:val="21"/>
                                    </w:rPr>
                                    <w:t>年银行参与担保体系建设国家银行的出自份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担保机构经营情况比较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贷款还款率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贷款扶持创业带动就业的效果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小额担保贷款政策扶持企业带动就业实效测算表</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工作进展情况统计报表</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工作进展情况统计报表（续）</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发放情况（一）</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发放情况（二）</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发放情况（三）</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发放情况（四）</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发放情况（五）</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发放情况（六）</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发放情况（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发放情况（八）</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发放情况（九）</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扶持和带动就业情况（一）</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扶持和带动就业情况（二）</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扶持和带动就业情况（三）</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扶持和带动就业情况（四）</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联系城市小额担保贷款扶持和带动就业情况（五）</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近中远期发展规划</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股东构成表</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与发电量对比趋势图</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架马车”投资、消费、出口增长趋势对比图</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对比趋势图</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层次货币供应量同比增长趋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流动性和现金比率增长趋势对比图</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存款和城乡储蓄存款增长趋势对比图</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各项人民币贷款</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人民币中长期、短期贷款余额增长趋势对比图</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各项人民币存款</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人民币存贷款增速变化趋势对比图</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融机构人民币存贷款余额变化趋势图</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担保业监管步骤</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担保业分类监管框架</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担保业不通风险类别的监管框架</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我国担保业各监管部门监管文件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我国相关部委办颁布的法律、法规</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五种担保形式的特性</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物权法第七稿热点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担保机构出资结构统计和预测</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担保风险预警流程图</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图</w:t>
                                  </w:r>
                                  <w:r>
                                    <w:rPr>
                                      <w:rFonts w:cs="Arial" w:ascii="Arial" w:hAnsi="Arial"/>
                                      <w:color w:val="000000"/>
                                      <w:szCs w:val="21"/>
                                    </w:rPr>
                                    <w:t>3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9:15:00Z</dcterms:modified>
  <cp:revision>56</cp:revision>
  <dc:subject/>
  <dc:title/>
</cp:coreProperties>
</file>