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热水器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热水器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月度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节能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家电下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下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下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热水器下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品牌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即热式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经营</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博世燃气用具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清华阳光能源开发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奥特朗企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太尔卫厨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确正冷热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5-2007</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太阳能著名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太阳能推荐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中国太阳能热利用行业著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气热水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常识及参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容积式电热水器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快速热水器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热水器普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省市普及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热水器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月度产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月度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地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技术、新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热水器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节能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家电下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热水器下乡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热水器下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气热水器下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太阳能热水器下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品牌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水器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即热式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区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北区品牌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华东区品牌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南区品牌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区品牌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区品牌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南区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经营</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默洛尼卫生洁具（中国）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热水器（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万和电器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博世燃气用具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山东皇明太阳能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清华阳光能源开发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市奥特朗企业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太尔卫厨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确正冷热设备有限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5-2007</w:t>
                                  </w:r>
                                  <w:r>
                                    <w:rPr>
                                      <w:rFonts w:ascii="Arial" w:hAnsi="Arial" w:cs="Arial"/>
                                      <w:color w:val="000000"/>
                                      <w:szCs w:val="21"/>
                                    </w:rPr>
                                    <w:t>年城镇居民每百户淋浴热水器拥有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中国各地区城镇居民淋浴热水器拥有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燃气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燃气热水器产量图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燃气热水器月度产量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燃气热水器储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各省市燃气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热水器月度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各省市电热水器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各省市电热水器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太阳能著名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太阳能推荐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中国太阳能热利用行业著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52:00Z</dcterms:modified>
  <cp:revision>56</cp:revision>
  <dc:subject/>
  <dc:title/>
</cp:coreProperties>
</file>