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冰箱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海关总署、国务院发展研究中心、中国家电协会、中国制冷空调工业协会、中国上市公司资讯、中国行业调研网、国内外相关刊物的基础信息以及冰箱行业研究单位等公布和提供的大量资料，结合深入的市场调查资料，立足于家电行业整体发展大势，对中国冰箱行业的运行情况、主要细分市场、竞争格局等进行了分析及预测，并对未来冰箱行业发展的整体环境及发展趋势进行探讨和研判，最后在前面大量分析、预测的基础上，研究了冰箱行业今后的发展策略，为冰箱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整体发展情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经济运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产品出口市场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色家电市场现状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发展特征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发展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电行业发展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流行趋势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市场发展情况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冰箱市场发展情况回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总体市场规模变化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品牌格局与集中度变化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品结构分化趋势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高端市场中外品牌竞争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三、四级市场低端品牌竞争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上游产业发展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发展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行业市场概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冰箱旺季市场发展状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冰箱用户消费主题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冰箱业的市场危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产品关注度排行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最受用户关注产品排行</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最受用户关注厂商排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市场价格监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流行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保鲜是消费热点</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节能推动变频技术发展</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大容量冰箱受青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彩板、豪华成为冰箱市场主角</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行业发展情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发展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压缩机行业市场竞争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产能变化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压缩机新标准或实施</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行业经济运行数据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产量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行业经济指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制造业销售收入前十位企业主要经济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制造业全国经济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制冷电器具制造分地区经济指标</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进口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藏箱、冷冻箱进口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按一般贸易进口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出口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藏箱、冷冻箱出口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按一般贸易出口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中国冰箱出口品牌转变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中国对罗马尼亚冰箱出口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中国对希腊电冰箱出口分析</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发展预测</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宏观环境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发展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政策环境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国家颁布禁氟令</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家用冰箱可再生利用国家标准</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冰箱业发展的因素</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预计</w:t>
                                        </w:r>
                                        <w:r>
                                          <w:rPr>
                                            <w:rFonts w:cs="Arial" w:ascii="Arial" w:hAnsi="Arial"/>
                                            <w:color w:val="000000"/>
                                            <w:szCs w:val="21"/>
                                          </w:rPr>
                                          <w:t>2009</w:t>
                                        </w:r>
                                        <w:r>
                                          <w:rPr>
                                            <w:rFonts w:ascii="Arial" w:hAnsi="Arial" w:cs="Arial"/>
                                            <w:color w:val="000000"/>
                                            <w:szCs w:val="21"/>
                                          </w:rPr>
                                          <w:t>年实施冰箱将有新能效标准</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发展情况分析及预测</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当前冰箱行业增长主要的增量市场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最受用户关注产品排行</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冰箱市场亮点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众企业联合演绎冰箱保鲜大戏</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冰箱行业发展预测</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创新冰箱产品主导</w:t>
                                        </w:r>
                                        <w:r>
                                          <w:rPr>
                                            <w:rFonts w:cs="Arial" w:ascii="Arial" w:hAnsi="Arial"/>
                                            <w:color w:val="000000"/>
                                            <w:szCs w:val="21"/>
                                          </w:rPr>
                                          <w:t>2009</w:t>
                                        </w:r>
                                        <w:r>
                                          <w:rPr>
                                            <w:rFonts w:ascii="Arial" w:hAnsi="Arial" w:cs="Arial"/>
                                            <w:color w:val="000000"/>
                                            <w:szCs w:val="21"/>
                                          </w:rPr>
                                          <w:t>年市场</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产品发展趋势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美容冰箱发展趋势</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走向环保与智能</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艺术冰箱发展趋势</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消费的两极化趋势</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冰箱行业分季度市场状况</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冰箱市场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季度冰箱市场概述</w:t>
                                        </w:r>
                                        <w:r>
                                          <w:rPr>
                                            <w:rFonts w:cs="Arial" w:ascii="Arial" w:hAnsi="Arial"/>
                                            <w:color w:val="000000"/>
                                            <w:szCs w:val="21"/>
                                          </w:rPr>
                                          <w:t>38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季度冰箱市场结构</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冰箱市场价格</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季度中国冰箱市场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季度冰箱市场概述</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冰箱市场结构</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季度中国冰箱市场价格</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冰箱市场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冰箱市场概述</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冰箱市场结构</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冰箱价格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冰箱市场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冰箱市场概述</w:t>
                                        </w:r>
                                        <w:r>
                                          <w:rPr>
                                            <w:rFonts w:cs="Arial" w:ascii="Arial" w:hAnsi="Arial"/>
                                            <w:color w:val="000000"/>
                                            <w:szCs w:val="21"/>
                                          </w:rPr>
                                          <w:t>4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冰箱市场结构</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冰箱价格分析</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细分市场发展分析</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国对开门冰箱市场发展回顾</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对开门冰箱呈良好增长态势的因素</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开门冰箱销量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开门冰箱市场格局</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对开门冰箱市场前景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门冰箱市场发展状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开门、多门冰箱市场发展预测</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迷你冰箱市场发展现状</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迷你冰箱利润情况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迷你冰箱品牌市场份额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迷你冰箱市场前景与策略</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冰箱市场</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冰箱市场概述</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农村市场细分标准的选择</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农村市场细分结构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农村消费市场特点</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农村冰箱市场存在的问题</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冰箱市场的“过去、现在、未来”</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过去：中小厂家丛生并占领市场</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现在：大品牌幡然醒悟欲全面围剿</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未来：风云突变牵动整体格局</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农村家电市场的营销策略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市场调研</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目标市场</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营销渠道</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宣传促销</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销售服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七、生产基地</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市场竞争格局分析</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竞争格局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市场竞争格局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国产品牌迅速增长</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新生力量崛起</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企业瞄准高端市场</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冰箱分城市规模品牌占有率</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竞争焦点</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冰箱业转攻保鲜概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差异化竞争激烈</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高端品牌战兴起</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企业竞争现状</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冰箱行业“四大家族”或面临新变局</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美的冰箱领跑行业增长</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海尔冰箱加速全球化品牌战略</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威王进军冰箱产业</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新飞联西安交大引领技术升级</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优势企业分析</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冰箱战略</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公司冰箱发展方向</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品牌管理策略</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公司冰箱发展策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公司冰箱发展目标</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公司冰箱第四次革命</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cs="Arial" w:ascii="Arial" w:hAnsi="Arial"/>
                                            <w:color w:val="000000"/>
                                            <w:szCs w:val="21"/>
                                          </w:rPr>
                                          <w:t>56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公司冰箱的体育营销策略</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公司冰箱产能扩充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公司策略调整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公司冰箱新产品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冰箱发展状况</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公司冰箱的优势</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公司冰箱的艺术策略</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公司的营销策略</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发展策略分析</w:t>
                                        </w:r>
                                        <w:r>
                                          <w:rPr>
                                            <w:rFonts w:cs="Arial" w:ascii="Arial" w:hAnsi="Arial"/>
                                            <w:b/>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冰箱主要品牌产品策略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海尔冰箱产品策略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美菱冰箱产品策略分析</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容声冰箱产品策略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新飞冰箱产品策略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美的冰箱产品策略分析</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冰箱主要品牌产品策略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西门子冰箱产品策略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冰箱产品策略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松下冰箱产品策略分析</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东芝冰箱产品策略分析</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三星冰箱产品策略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业建设全球化品牌策略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业营销渠道分析</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冰箱营销渠道特征</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中国冰箱营销渠道的变化</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冰箱服务业的竞争策略</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提高技术水平形成竞争实力</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利用本土文化优势提高信誉度</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完善管理信息系统提高物流调控</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加强行业管理与组建服务集团</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累计工业总产值增长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制造业主要产品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子产品制造业主要产品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累计销售产值增长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出口交货值增长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主要产品出口</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子主要产品出口</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不同规模企业工业增长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不同所有制企业工业增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不同所有制企业工业增长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家电产品出口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城镇居民家庭平均每百户冰箱、空调、洗衣机产品拥有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箱、空调、洗衣机产品中外品牌零售量市场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 2008</w:t>
                                        </w:r>
                                        <w:r>
                                          <w:rPr>
                                            <w:rFonts w:ascii="Arial" w:hAnsi="Arial" w:cs="Arial"/>
                                            <w:color w:val="000000"/>
                                            <w:szCs w:val="21"/>
                                          </w:rPr>
                                          <w:t>年冰、洗、空高端市场中外品牌市场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青睐产品概念的消费者对空调主要产品概念的认知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青睐产品概念消费者对冰箱主要产品概念的认知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消费者预期购买冰箱、空调、洗衣机产品主要关注因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空调市场主要品牌预期购买率与市场占有率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一、二级市场的电冰箱销售渠道构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农村居民家庭平均每百户产品拥有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关注的十款冰箱排行榜</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关注的十款冰箱产品参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最受用户关注的十款冰箱报价对比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冰箱参数列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大冰箱品牌</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十大冰箱品牌排行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关注的十款冰箱排行榜</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关注的十款冰箱产品参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最受用户关注的十款冰箱报价对比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冰箱参数列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冰箱品牌</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十大冰箱品牌排行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关注的十款冰箱排行榜</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关注的十款冰箱产品参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最受用户关注的十款冰箱报价对比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冰箱参数列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冰箱品牌</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十大冰箱品牌排行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全国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北京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天津市合计</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辽宁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上海市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江苏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浙江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安徽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江西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山东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河南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湖北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湖南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广东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四川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贵州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陕西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制造业销售收入前十位企业主要经济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具制造业销售收入前十位企业主要经济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具制造业销售收入前十位企业主要经济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具制造业销售收入前十位企业主要经济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制造业销售收入前十位企业主要经济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具制造业销售收入前十位企业主要经济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全国经济指标合计</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全国经济指标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北京市经济指标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北京市经济指标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天津市经济指标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天津市经济指标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辽宁省经济指标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辽宁省经济指标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上海市经济指标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上海市经济指标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江苏省经济指标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江苏省经济指标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浙江省经济指标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浙江省经济指标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安徽省经济指标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安徽省经济指标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山东省经济指标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山东省经济指标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湖北省经济指标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湖北省经济指标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湖南省经济指标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湖南省经济指标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广东省经济指标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广东省经济指标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箱、冷冻箱进口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箱、冷冻箱出口统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对罗马尼亚出口冰箱变动轨迹</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对希腊出口冰箱变动轨迹</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对希腊出口冰箱总均价变动轨迹</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增长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增速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统计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对比</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价格、容积与类别</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最受用户关注的冰箱品牌分布</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按制冷方式划分的冰箱关注比例分布</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按箱门设置划分的冰箱关注比例分布</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容积冰箱的关注比例分布</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冰箱区域市场关注比例分布</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价格段冰箱关注比例分布</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价格段冰箱关注度走势之低端产品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价格段冰箱关注度走势之中端产品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价格段冰箱关注度走势之高端产品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品牌双开门冰箱均价对比</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品牌</w:t>
                                        </w:r>
                                        <w:r>
                                          <w:rPr>
                                            <w:rFonts w:cs="Arial" w:ascii="Arial" w:hAnsi="Arial"/>
                                            <w:color w:val="000000"/>
                                            <w:szCs w:val="21"/>
                                          </w:rPr>
                                          <w:t>180</w:t>
                                        </w:r>
                                        <w:r>
                                          <w:rPr>
                                            <w:rFonts w:ascii="Arial" w:hAnsi="Arial" w:cs="Arial"/>
                                            <w:color w:val="000000"/>
                                            <w:szCs w:val="21"/>
                                          </w:rPr>
                                          <w:t>升以下容积冰箱均价对比</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品牌</w:t>
                                        </w:r>
                                        <w:r>
                                          <w:rPr>
                                            <w:rFonts w:cs="Arial" w:ascii="Arial" w:hAnsi="Arial"/>
                                            <w:color w:val="000000"/>
                                            <w:szCs w:val="21"/>
                                          </w:rPr>
                                          <w:t>180-200</w:t>
                                        </w:r>
                                        <w:r>
                                          <w:rPr>
                                            <w:rFonts w:ascii="Arial" w:hAnsi="Arial" w:cs="Arial"/>
                                            <w:color w:val="000000"/>
                                            <w:szCs w:val="21"/>
                                          </w:rPr>
                                          <w:t>升容积冰箱均价对比</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品牌</w:t>
                                        </w:r>
                                        <w:r>
                                          <w:rPr>
                                            <w:rFonts w:cs="Arial" w:ascii="Arial" w:hAnsi="Arial"/>
                                            <w:color w:val="000000"/>
                                            <w:szCs w:val="21"/>
                                          </w:rPr>
                                          <w:t>200-250</w:t>
                                        </w:r>
                                        <w:r>
                                          <w:rPr>
                                            <w:rFonts w:ascii="Arial" w:hAnsi="Arial" w:cs="Arial"/>
                                            <w:color w:val="000000"/>
                                            <w:szCs w:val="21"/>
                                          </w:rPr>
                                          <w:t>升容积冰箱均价对比</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品牌</w:t>
                                        </w:r>
                                        <w:r>
                                          <w:rPr>
                                            <w:rFonts w:cs="Arial" w:ascii="Arial" w:hAnsi="Arial"/>
                                            <w:color w:val="000000"/>
                                            <w:szCs w:val="21"/>
                                          </w:rPr>
                                          <w:t>250-300</w:t>
                                        </w:r>
                                        <w:r>
                                          <w:rPr>
                                            <w:rFonts w:ascii="Arial" w:hAnsi="Arial" w:cs="Arial"/>
                                            <w:color w:val="000000"/>
                                            <w:szCs w:val="21"/>
                                          </w:rPr>
                                          <w:t>升容积冰箱均价对比</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最受关注的十大冰箱品牌分布</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不同制冷技术冰箱关注比例分布</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不同箱门冰箱关注比例分布</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不同容积冰箱关注比例分布</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冰箱区域市场关注比例分布</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不同价格段冰箱关注比例分布</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主流品牌双开门冰箱均价对比</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主流品牌</w:t>
                                        </w:r>
                                        <w:r>
                                          <w:rPr>
                                            <w:rFonts w:cs="Arial" w:ascii="Arial" w:hAnsi="Arial"/>
                                            <w:color w:val="000000"/>
                                            <w:szCs w:val="21"/>
                                          </w:rPr>
                                          <w:t>180-200</w:t>
                                        </w:r>
                                        <w:r>
                                          <w:rPr>
                                            <w:rFonts w:ascii="Arial" w:hAnsi="Arial" w:cs="Arial"/>
                                            <w:color w:val="000000"/>
                                            <w:szCs w:val="21"/>
                                          </w:rPr>
                                          <w:t>升容积冰箱均价对比</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主流品牌</w:t>
                                        </w:r>
                                        <w:r>
                                          <w:rPr>
                                            <w:rFonts w:cs="Arial" w:ascii="Arial" w:hAnsi="Arial"/>
                                            <w:color w:val="000000"/>
                                            <w:szCs w:val="21"/>
                                          </w:rPr>
                                          <w:t>200-250</w:t>
                                        </w:r>
                                        <w:r>
                                          <w:rPr>
                                            <w:rFonts w:ascii="Arial" w:hAnsi="Arial" w:cs="Arial"/>
                                            <w:color w:val="000000"/>
                                            <w:szCs w:val="21"/>
                                          </w:rPr>
                                          <w:t>升容积冰箱均价对比</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元以下与</w:t>
                                        </w:r>
                                        <w:r>
                                          <w:rPr>
                                            <w:rFonts w:cs="Arial" w:ascii="Arial" w:hAnsi="Arial"/>
                                            <w:color w:val="000000"/>
                                            <w:szCs w:val="21"/>
                                          </w:rPr>
                                          <w:t>2000-3000</w:t>
                                        </w:r>
                                        <w:r>
                                          <w:rPr>
                                            <w:rFonts w:ascii="Arial" w:hAnsi="Arial" w:cs="Arial"/>
                                            <w:color w:val="000000"/>
                                            <w:szCs w:val="21"/>
                                          </w:rPr>
                                          <w:t>元价位段冰箱关注度走势</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1-4000</w:t>
                                        </w:r>
                                        <w:r>
                                          <w:rPr>
                                            <w:rFonts w:ascii="Arial" w:hAnsi="Arial" w:cs="Arial"/>
                                            <w:color w:val="000000"/>
                                            <w:szCs w:val="21"/>
                                          </w:rPr>
                                          <w:t>元与</w:t>
                                        </w:r>
                                        <w:r>
                                          <w:rPr>
                                            <w:rFonts w:cs="Arial" w:ascii="Arial" w:hAnsi="Arial"/>
                                            <w:color w:val="000000"/>
                                            <w:szCs w:val="21"/>
                                          </w:rPr>
                                          <w:t>4001-6000</w:t>
                                        </w:r>
                                        <w:r>
                                          <w:rPr>
                                            <w:rFonts w:ascii="Arial" w:hAnsi="Arial" w:cs="Arial"/>
                                            <w:color w:val="000000"/>
                                            <w:szCs w:val="21"/>
                                          </w:rPr>
                                          <w:t>元价位段冰箱关注度走势</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001-8000</w:t>
                                        </w:r>
                                        <w:r>
                                          <w:rPr>
                                            <w:rFonts w:ascii="Arial" w:hAnsi="Arial" w:cs="Arial"/>
                                            <w:color w:val="000000"/>
                                            <w:szCs w:val="21"/>
                                          </w:rPr>
                                          <w:t>元与</w:t>
                                        </w:r>
                                        <w:r>
                                          <w:rPr>
                                            <w:rFonts w:cs="Arial" w:ascii="Arial" w:hAnsi="Arial"/>
                                            <w:color w:val="000000"/>
                                            <w:szCs w:val="21"/>
                                          </w:rPr>
                                          <w:t>8000</w:t>
                                        </w:r>
                                        <w:r>
                                          <w:rPr>
                                            <w:rFonts w:ascii="Arial" w:hAnsi="Arial" w:cs="Arial"/>
                                            <w:color w:val="000000"/>
                                            <w:szCs w:val="21"/>
                                          </w:rPr>
                                          <w:t>元以上价位段冰箱关注度走势</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的十大冰箱品牌关注比例分布</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三大冰箱厂商关注度走势</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制冷技术冰箱关注比例分布</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箱门设置冰箱关注比例分布</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容积冰箱关注比例分布</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冰箱分容积关注比例</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区域冰箱市场关注比例分布</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冰箱厂商分地区关注比例</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段冰箱关注比例分布</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双开门冰箱均价对比</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对开门冰箱均价对比</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w:t>
                                        </w:r>
                                        <w:r>
                                          <w:rPr>
                                            <w:rFonts w:cs="Arial" w:ascii="Arial" w:hAnsi="Arial"/>
                                            <w:color w:val="000000"/>
                                            <w:szCs w:val="21"/>
                                          </w:rPr>
                                          <w:t>180</w:t>
                                        </w:r>
                                        <w:r>
                                          <w:rPr>
                                            <w:rFonts w:ascii="Arial" w:hAnsi="Arial" w:cs="Arial"/>
                                            <w:color w:val="000000"/>
                                            <w:szCs w:val="21"/>
                                          </w:rPr>
                                          <w:t>升以下容积冰箱均价对比</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w:t>
                                        </w:r>
                                        <w:r>
                                          <w:rPr>
                                            <w:rFonts w:cs="Arial" w:ascii="Arial" w:hAnsi="Arial"/>
                                            <w:color w:val="000000"/>
                                            <w:szCs w:val="21"/>
                                          </w:rPr>
                                          <w:t>180-200</w:t>
                                        </w:r>
                                        <w:r>
                                          <w:rPr>
                                            <w:rFonts w:ascii="Arial" w:hAnsi="Arial" w:cs="Arial"/>
                                            <w:color w:val="000000"/>
                                            <w:szCs w:val="21"/>
                                          </w:rPr>
                                          <w:t>升容积冰箱均价对比</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w:t>
                                        </w:r>
                                        <w:r>
                                          <w:rPr>
                                            <w:rFonts w:cs="Arial" w:ascii="Arial" w:hAnsi="Arial"/>
                                            <w:color w:val="000000"/>
                                            <w:szCs w:val="21"/>
                                          </w:rPr>
                                          <w:t>201-250</w:t>
                                        </w:r>
                                        <w:r>
                                          <w:rPr>
                                            <w:rFonts w:ascii="Arial" w:hAnsi="Arial" w:cs="Arial"/>
                                            <w:color w:val="000000"/>
                                            <w:szCs w:val="21"/>
                                          </w:rPr>
                                          <w:t>升容积冰箱均价对比</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w:t>
                                        </w:r>
                                        <w:r>
                                          <w:rPr>
                                            <w:rFonts w:cs="Arial" w:ascii="Arial" w:hAnsi="Arial"/>
                                            <w:color w:val="000000"/>
                                            <w:szCs w:val="21"/>
                                          </w:rPr>
                                          <w:t>251-300</w:t>
                                        </w:r>
                                        <w:r>
                                          <w:rPr>
                                            <w:rFonts w:ascii="Arial" w:hAnsi="Arial" w:cs="Arial"/>
                                            <w:color w:val="000000"/>
                                            <w:szCs w:val="21"/>
                                          </w:rPr>
                                          <w:t>升容积冰箱均价对比</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w:t>
                                        </w:r>
                                        <w:r>
                                          <w:rPr>
                                            <w:rFonts w:cs="Arial" w:ascii="Arial" w:hAnsi="Arial"/>
                                            <w:color w:val="000000"/>
                                            <w:szCs w:val="21"/>
                                          </w:rPr>
                                          <w:t>300</w:t>
                                        </w:r>
                                        <w:r>
                                          <w:rPr>
                                            <w:rFonts w:ascii="Arial" w:hAnsi="Arial" w:cs="Arial"/>
                                            <w:color w:val="000000"/>
                                            <w:szCs w:val="21"/>
                                          </w:rPr>
                                          <w:t>升以上容积冰箱均价对比</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冰箱品牌分布</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四季度最受用户关注的十大冰箱品牌厂商分布</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三大冰箱品牌关注度走势</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制冷技术冰箱关注比例分布</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箱门设置冰箱关注比例分布</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容积冰箱关注比例分布</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区域冰箱市场关注比例分布图</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区域冰箱市场关注比例分布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价格段冰箱关注比例分布</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双开门冰箱均价对比</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对开门冰箱均价对比</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180</w:t>
                                        </w:r>
                                        <w:r>
                                          <w:rPr>
                                            <w:rFonts w:ascii="Arial" w:hAnsi="Arial" w:cs="Arial"/>
                                            <w:color w:val="000000"/>
                                            <w:szCs w:val="21"/>
                                          </w:rPr>
                                          <w:t>升以下容积冰箱均价对比</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180-200</w:t>
                                        </w:r>
                                        <w:r>
                                          <w:rPr>
                                            <w:rFonts w:ascii="Arial" w:hAnsi="Arial" w:cs="Arial"/>
                                            <w:color w:val="000000"/>
                                            <w:szCs w:val="21"/>
                                          </w:rPr>
                                          <w:t>升容积冰箱均价对比</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201-250</w:t>
                                        </w:r>
                                        <w:r>
                                          <w:rPr>
                                            <w:rFonts w:ascii="Arial" w:hAnsi="Arial" w:cs="Arial"/>
                                            <w:color w:val="000000"/>
                                            <w:szCs w:val="21"/>
                                          </w:rPr>
                                          <w:t>升容积冰箱均价对比</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251-300</w:t>
                                        </w:r>
                                        <w:r>
                                          <w:rPr>
                                            <w:rFonts w:ascii="Arial" w:hAnsi="Arial" w:cs="Arial"/>
                                            <w:color w:val="000000"/>
                                            <w:szCs w:val="21"/>
                                          </w:rPr>
                                          <w:t>升容积冰箱均价对比</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300</w:t>
                                        </w:r>
                                        <w:r>
                                          <w:rPr>
                                            <w:rFonts w:ascii="Arial" w:hAnsi="Arial" w:cs="Arial"/>
                                            <w:color w:val="000000"/>
                                            <w:szCs w:val="21"/>
                                          </w:rPr>
                                          <w:t>升以上容积冰箱均价对比</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冰箱内销量变化</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国内主要品牌冰箱零售量市场占有率</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海尔发展战略</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海信远景规划图</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主营业务收入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主营业务利润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营业利润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利润总额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净利润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每股指标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获利能力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经营能力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偿债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资本结构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发展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现金流量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表</w:t>
                                        </w:r>
                                        <w:r>
                                          <w:rPr>
                                            <w:rFonts w:cs="Arial" w:ascii="Arial" w:hAnsi="Arial"/>
                                            <w:color w:val="000000"/>
                                            <w:szCs w:val="21"/>
                                          </w:rPr>
                                          <w:t>5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整体发展情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经济运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产品出口市场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色家电市场现状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发展特征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发展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电行业发展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电流行趋势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市场发展情况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冰箱市场发展情况回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总体市场规模变化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品牌格局与集中度变化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品结构分化趋势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高端市场中外品牌竞争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三、四级市场低端品牌竞争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上游产业发展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发展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行业市场概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冰箱旺季市场发展状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冰箱用户消费主题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冰箱业的市场危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产品关注度排行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最受用户关注产品排行</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最受用户关注厂商排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市场价格监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流行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保鲜是消费热点</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节能推动变频技术发展</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大容量冰箱受青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彩板、豪华成为冰箱市场主角</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行业发展情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压缩机行业发展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压缩机行业市场竞争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产能变化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冰箱压缩机新标准或实施</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行业经济运行数据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产量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行业经济指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制冷电器具制造业销售收入前十位企业主要经济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制冷电器具制造业全国经济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制冷电器具制造分地区经济指标</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进口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藏箱、冷冻箱进口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按一般贸易进口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出口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藏箱、冷冻箱出口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箱按一般贸易出口统计数据</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中国冰箱出口品牌转变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中国对罗马尼亚冰箱出口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中国对希腊电冰箱出口分析</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箱行业发展预测</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宏观环境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发展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行业政策环境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国家颁布禁氟令</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家用冰箱可再生利用国家标准</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冰箱业发展的因素</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预计</w:t>
                                  </w:r>
                                  <w:r>
                                    <w:rPr>
                                      <w:rFonts w:cs="Arial" w:ascii="Arial" w:hAnsi="Arial"/>
                                      <w:color w:val="000000"/>
                                      <w:szCs w:val="21"/>
                                    </w:rPr>
                                    <w:t>2009</w:t>
                                  </w:r>
                                  <w:r>
                                    <w:rPr>
                                      <w:rFonts w:ascii="Arial" w:hAnsi="Arial" w:cs="Arial"/>
                                      <w:color w:val="000000"/>
                                      <w:szCs w:val="21"/>
                                    </w:rPr>
                                    <w:t>年实施冰箱将有新能效标准</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发展情况分析及预测</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当前冰箱行业增长主要的增量市场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冰箱最受用户关注产品排行</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冰箱市场亮点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众企业联合演绎冰箱保鲜大戏</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冰箱行业发展预测</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创新冰箱产品主导</w:t>
                                  </w:r>
                                  <w:r>
                                    <w:rPr>
                                      <w:rFonts w:cs="Arial" w:ascii="Arial" w:hAnsi="Arial"/>
                                      <w:color w:val="000000"/>
                                      <w:szCs w:val="21"/>
                                    </w:rPr>
                                    <w:t>2009</w:t>
                                  </w:r>
                                  <w:r>
                                    <w:rPr>
                                      <w:rFonts w:ascii="Arial" w:hAnsi="Arial" w:cs="Arial"/>
                                      <w:color w:val="000000"/>
                                      <w:szCs w:val="21"/>
                                    </w:rPr>
                                    <w:t>年市场</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产品发展趋势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美容冰箱发展趋势</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走向环保与智能</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艺术冰箱发展趋势</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消费的两极化趋势</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冰箱行业分季度市场状况</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冰箱市场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季度冰箱市场概述</w:t>
                                  </w:r>
                                  <w:r>
                                    <w:rPr>
                                      <w:rFonts w:cs="Arial" w:ascii="Arial" w:hAnsi="Arial"/>
                                      <w:color w:val="000000"/>
                                      <w:szCs w:val="21"/>
                                    </w:rPr>
                                    <w:t>38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季度冰箱市场结构</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冰箱市场价格</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季度中国冰箱市场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季度冰箱市场概述</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冰箱市场结构</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四季度中国冰箱市场价格</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中国冰箱市场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冰箱市场概述</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冰箱市场结构</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冰箱价格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中国冰箱市场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冰箱市场概述</w:t>
                                  </w:r>
                                  <w:r>
                                    <w:rPr>
                                      <w:rFonts w:cs="Arial" w:ascii="Arial" w:hAnsi="Arial"/>
                                      <w:color w:val="000000"/>
                                      <w:szCs w:val="21"/>
                                    </w:rPr>
                                    <w:t>44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冰箱市场结构</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冰箱价格分析</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细分市场发展分析</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国对开门冰箱市场发展回顾</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对开门冰箱呈良好增长态势的因素</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开门冰箱销量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开门冰箱市场格局</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对开门冰箱市场前景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门冰箱市场发展状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开门、多门冰箱市场发展预测</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迷你冰箱市场发展现状</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迷你冰箱利润情况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迷你冰箱品牌市场份额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迷你冰箱市场前景与策略</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冰箱市场</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冰箱市场概述</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农村市场细分标准的选择</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农村市场细分结构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农村消费市场特点</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农村冰箱市场存在的问题</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冰箱市场的“过去、现在、未来”</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过去：中小厂家丛生并占领市场</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现在：大品牌幡然醒悟欲全面围剿</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未来：风云突变牵动整体格局</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农村家电市场的营销策略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市场调研</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目标市场</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营销渠道</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宣传促销</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销售服务</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七、生产基地</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市场竞争格局分析</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竞争格局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冰箱市场竞争格局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国产品牌迅速增长</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新生力量崛起</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企业瞄准高端市场</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冰箱分城市规模品牌占有率</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行业竞争焦点</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冰箱业转攻保鲜概念</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差异化竞争激烈</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高端品牌战兴起</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企业竞争现状</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冰箱行业“四大家族”或面临新变局</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美的冰箱领跑行业增长</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海尔冰箱加速全球化品牌战略</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威王进军冰箱产业</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新飞联西安交大引领技术升级</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优势企业分析</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冰箱战略</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公司冰箱发展方向</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品牌管理策略</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公司冰箱发展策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公司冰箱发展目标</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公司冰箱第四次革命</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cs="Arial" w:ascii="Arial" w:hAnsi="Arial"/>
                                      <w:color w:val="000000"/>
                                      <w:szCs w:val="21"/>
                                    </w:rPr>
                                    <w:t>56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公司冰箱的体育营销策略</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公司冰箱产能扩充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公司策略调整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公司冰箱新产品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冰箱发展状况</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5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公司冰箱的优势</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公司冰箱的艺术策略</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公司的营销策略</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发展策略分析</w:t>
                                  </w:r>
                                  <w:r>
                                    <w:rPr>
                                      <w:rFonts w:cs="Arial" w:ascii="Arial" w:hAnsi="Arial"/>
                                      <w:b/>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冰箱主要品牌产品策略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海尔冰箱产品策略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美菱冰箱产品策略分析</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容声冰箱产品策略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新飞冰箱产品策略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美的冰箱产品策略分析</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冰箱主要品牌产品策略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西门子冰箱产品策略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冰箱产品策略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松下冰箱产品策略分析</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东芝冰箱产品策略分析</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三星冰箱产品策略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业建设全球化品牌策略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业营销渠道分析</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冰箱营销渠道特征</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中国冰箱营销渠道的变化</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冰箱服务业的竞争策略</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提高技术水平形成竞争实力</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利用本土文化优势提高信誉度</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完善管理信息系统提高物流调控</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加强行业管理与组建服务集团</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累计工业总产值增长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制造业主要产品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子产品制造业主要产品产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累计销售产值增长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出口交货值增长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主要产品出口</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子主要产品出口</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不同规模企业工业增长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不同所有制企业工业增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电器行业不同所有制企业工业增长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家电产品出口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城镇居民家庭平均每百户冰箱、空调、洗衣机产品拥有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冰箱、空调、洗衣机产品中外品牌零售量市场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 2008</w:t>
                                  </w:r>
                                  <w:r>
                                    <w:rPr>
                                      <w:rFonts w:ascii="Arial" w:hAnsi="Arial" w:cs="Arial"/>
                                      <w:color w:val="000000"/>
                                      <w:szCs w:val="21"/>
                                    </w:rPr>
                                    <w:t>年冰、洗、空高端市场中外品牌市场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青睐产品概念的消费者对空调主要产品概念的认知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青睐产品概念消费者对冰箱主要产品概念的认知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消费者预期购买冰箱、空调、洗衣机产品主要关注因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空调市场主要品牌预期购买率与市场占有率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一、二级市场的电冰箱销售渠道构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农村居民家庭平均每百户产品拥有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关注的十款冰箱排行榜</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关注的十款冰箱产品参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最受用户关注的十款冰箱报价对比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冰箱参数列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大冰箱品牌</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十大冰箱品牌排行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关注的十款冰箱排行榜</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关注的十款冰箱产品参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最受用户关注的十款冰箱报价对比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冰箱参数列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冰箱品牌</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十大冰箱品牌排行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关注的十款冰箱排行榜</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关注的十款冰箱产品参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最受用户关注的十款冰箱报价对比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冰箱参数列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冰箱品牌</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十大冰箱品牌排行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全国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北京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天津市合计</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辽宁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上海市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江苏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浙江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安徽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江西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山东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河南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湖北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湖南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广东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四川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贵州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量陕西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制造业销售收入前十位企业主要经济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具制造业销售收入前十位企业主要经济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制冷电器具制造业销售收入前十位企业主要经济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制冷电器具制造业销售收入前十位企业主要经济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制冷电器具制造业销售收入前十位企业主要经济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制冷电器具制造业销售收入前十位企业主要经济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全国经济指标合计</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全国经济指标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北京市经济指标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北京市经济指标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天津市经济指标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天津市经济指标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辽宁省经济指标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辽宁省经济指标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上海市经济指标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上海市经济指标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江苏省经济指标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江苏省经济指标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浙江省经济指标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浙江省经济指标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安徽省经济指标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安徽省经济指标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山东省经济指标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山东省经济指标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湖北省经济指标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湖北省经济指标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湖南省经济指标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湖南省经济指标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广东省经济指标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制冷电器具制造广东省经济指标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箱、冷冻箱进口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箱、冷冻箱出口统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对罗马尼亚出口冰箱变动轨迹</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对希腊出口冰箱变动轨迹</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对希腊出口冰箱总均价变动轨迹</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增长情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增速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8</w:t>
                                  </w:r>
                                  <w:r>
                                    <w:rPr>
                                      <w:rFonts w:ascii="Arial" w:hAnsi="Arial" w:cs="Arial"/>
                                      <w:color w:val="000000"/>
                                      <w:szCs w:val="21"/>
                                    </w:rPr>
                                    <w:t>年历年国内生产总值统计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对比</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价格、容积与类别</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最受用户关注的冰箱品牌分布</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按制冷方式划分的冰箱关注比例分布</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按箱门设置划分的冰箱关注比例分布</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容积冰箱的关注比例分布</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冰箱区域市场关注比例分布</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价格段冰箱关注比例分布</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价格段冰箱关注度走势之低端产品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价格段冰箱关注度走势之中端产品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价格段冰箱关注度走势之高端产品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品牌双开门冰箱均价对比</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品牌</w:t>
                                  </w:r>
                                  <w:r>
                                    <w:rPr>
                                      <w:rFonts w:cs="Arial" w:ascii="Arial" w:hAnsi="Arial"/>
                                      <w:color w:val="000000"/>
                                      <w:szCs w:val="21"/>
                                    </w:rPr>
                                    <w:t>180</w:t>
                                  </w:r>
                                  <w:r>
                                    <w:rPr>
                                      <w:rFonts w:ascii="Arial" w:hAnsi="Arial" w:cs="Arial"/>
                                      <w:color w:val="000000"/>
                                      <w:szCs w:val="21"/>
                                    </w:rPr>
                                    <w:t>升以下容积冰箱均价对比</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品牌</w:t>
                                  </w:r>
                                  <w:r>
                                    <w:rPr>
                                      <w:rFonts w:cs="Arial" w:ascii="Arial" w:hAnsi="Arial"/>
                                      <w:color w:val="000000"/>
                                      <w:szCs w:val="21"/>
                                    </w:rPr>
                                    <w:t>180-200</w:t>
                                  </w:r>
                                  <w:r>
                                    <w:rPr>
                                      <w:rFonts w:ascii="Arial" w:hAnsi="Arial" w:cs="Arial"/>
                                      <w:color w:val="000000"/>
                                      <w:szCs w:val="21"/>
                                    </w:rPr>
                                    <w:t>升容积冰箱均价对比</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品牌</w:t>
                                  </w:r>
                                  <w:r>
                                    <w:rPr>
                                      <w:rFonts w:cs="Arial" w:ascii="Arial" w:hAnsi="Arial"/>
                                      <w:color w:val="000000"/>
                                      <w:szCs w:val="21"/>
                                    </w:rPr>
                                    <w:t>200-250</w:t>
                                  </w:r>
                                  <w:r>
                                    <w:rPr>
                                      <w:rFonts w:ascii="Arial" w:hAnsi="Arial" w:cs="Arial"/>
                                      <w:color w:val="000000"/>
                                      <w:szCs w:val="21"/>
                                    </w:rPr>
                                    <w:t>升容积冰箱均价对比</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不同品牌</w:t>
                                  </w:r>
                                  <w:r>
                                    <w:rPr>
                                      <w:rFonts w:cs="Arial" w:ascii="Arial" w:hAnsi="Arial"/>
                                      <w:color w:val="000000"/>
                                      <w:szCs w:val="21"/>
                                    </w:rPr>
                                    <w:t>250-300</w:t>
                                  </w:r>
                                  <w:r>
                                    <w:rPr>
                                      <w:rFonts w:ascii="Arial" w:hAnsi="Arial" w:cs="Arial"/>
                                      <w:color w:val="000000"/>
                                      <w:szCs w:val="21"/>
                                    </w:rPr>
                                    <w:t>升容积冰箱均价对比</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最受关注的十大冰箱品牌分布</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不同制冷技术冰箱关注比例分布</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不同箱门冰箱关注比例分布</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不同容积冰箱关注比例分布</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冰箱区域市场关注比例分布</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不同价格段冰箱关注比例分布</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主流品牌双开门冰箱均价对比</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主流品牌</w:t>
                                  </w:r>
                                  <w:r>
                                    <w:rPr>
                                      <w:rFonts w:cs="Arial" w:ascii="Arial" w:hAnsi="Arial"/>
                                      <w:color w:val="000000"/>
                                      <w:szCs w:val="21"/>
                                    </w:rPr>
                                    <w:t>180-200</w:t>
                                  </w:r>
                                  <w:r>
                                    <w:rPr>
                                      <w:rFonts w:ascii="Arial" w:hAnsi="Arial" w:cs="Arial"/>
                                      <w:color w:val="000000"/>
                                      <w:szCs w:val="21"/>
                                    </w:rPr>
                                    <w:t>升容积冰箱均价对比</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主流品牌</w:t>
                                  </w:r>
                                  <w:r>
                                    <w:rPr>
                                      <w:rFonts w:cs="Arial" w:ascii="Arial" w:hAnsi="Arial"/>
                                      <w:color w:val="000000"/>
                                      <w:szCs w:val="21"/>
                                    </w:rPr>
                                    <w:t>200-250</w:t>
                                  </w:r>
                                  <w:r>
                                    <w:rPr>
                                      <w:rFonts w:ascii="Arial" w:hAnsi="Arial" w:cs="Arial"/>
                                      <w:color w:val="000000"/>
                                      <w:szCs w:val="21"/>
                                    </w:rPr>
                                    <w:t>升容积冰箱均价对比</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元以下与</w:t>
                                  </w:r>
                                  <w:r>
                                    <w:rPr>
                                      <w:rFonts w:cs="Arial" w:ascii="Arial" w:hAnsi="Arial"/>
                                      <w:color w:val="000000"/>
                                      <w:szCs w:val="21"/>
                                    </w:rPr>
                                    <w:t>2000-3000</w:t>
                                  </w:r>
                                  <w:r>
                                    <w:rPr>
                                      <w:rFonts w:ascii="Arial" w:hAnsi="Arial" w:cs="Arial"/>
                                      <w:color w:val="000000"/>
                                      <w:szCs w:val="21"/>
                                    </w:rPr>
                                    <w:t>元价位段冰箱关注度走势</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01-4000</w:t>
                                  </w:r>
                                  <w:r>
                                    <w:rPr>
                                      <w:rFonts w:ascii="Arial" w:hAnsi="Arial" w:cs="Arial"/>
                                      <w:color w:val="000000"/>
                                      <w:szCs w:val="21"/>
                                    </w:rPr>
                                    <w:t>元与</w:t>
                                  </w:r>
                                  <w:r>
                                    <w:rPr>
                                      <w:rFonts w:cs="Arial" w:ascii="Arial" w:hAnsi="Arial"/>
                                      <w:color w:val="000000"/>
                                      <w:szCs w:val="21"/>
                                    </w:rPr>
                                    <w:t>4001-6000</w:t>
                                  </w:r>
                                  <w:r>
                                    <w:rPr>
                                      <w:rFonts w:ascii="Arial" w:hAnsi="Arial" w:cs="Arial"/>
                                      <w:color w:val="000000"/>
                                      <w:szCs w:val="21"/>
                                    </w:rPr>
                                    <w:t>元价位段冰箱关注度走势</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001-8000</w:t>
                                  </w:r>
                                  <w:r>
                                    <w:rPr>
                                      <w:rFonts w:ascii="Arial" w:hAnsi="Arial" w:cs="Arial"/>
                                      <w:color w:val="000000"/>
                                      <w:szCs w:val="21"/>
                                    </w:rPr>
                                    <w:t>元与</w:t>
                                  </w:r>
                                  <w:r>
                                    <w:rPr>
                                      <w:rFonts w:cs="Arial" w:ascii="Arial" w:hAnsi="Arial"/>
                                      <w:color w:val="000000"/>
                                      <w:szCs w:val="21"/>
                                    </w:rPr>
                                    <w:t>8000</w:t>
                                  </w:r>
                                  <w:r>
                                    <w:rPr>
                                      <w:rFonts w:ascii="Arial" w:hAnsi="Arial" w:cs="Arial"/>
                                      <w:color w:val="000000"/>
                                      <w:szCs w:val="21"/>
                                    </w:rPr>
                                    <w:t>元以上价位段冰箱关注度走势</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的十大冰箱品牌关注比例分布</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三大冰箱厂商关注度走势</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制冷技术冰箱关注比例分布</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箱门设置冰箱关注比例分布</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容积冰箱关注比例分布</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冰箱分容积关注比例</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区域冰箱市场关注比例分布</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冰箱厂商分地区关注比例</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段冰箱关注比例分布</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双开门冰箱均价对比</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对开门冰箱均价对比</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w:t>
                                  </w:r>
                                  <w:r>
                                    <w:rPr>
                                      <w:rFonts w:cs="Arial" w:ascii="Arial" w:hAnsi="Arial"/>
                                      <w:color w:val="000000"/>
                                      <w:szCs w:val="21"/>
                                    </w:rPr>
                                    <w:t>180</w:t>
                                  </w:r>
                                  <w:r>
                                    <w:rPr>
                                      <w:rFonts w:ascii="Arial" w:hAnsi="Arial" w:cs="Arial"/>
                                      <w:color w:val="000000"/>
                                      <w:szCs w:val="21"/>
                                    </w:rPr>
                                    <w:t>升以下容积冰箱均价对比</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w:t>
                                  </w:r>
                                  <w:r>
                                    <w:rPr>
                                      <w:rFonts w:cs="Arial" w:ascii="Arial" w:hAnsi="Arial"/>
                                      <w:color w:val="000000"/>
                                      <w:szCs w:val="21"/>
                                    </w:rPr>
                                    <w:t>180-200</w:t>
                                  </w:r>
                                  <w:r>
                                    <w:rPr>
                                      <w:rFonts w:ascii="Arial" w:hAnsi="Arial" w:cs="Arial"/>
                                      <w:color w:val="000000"/>
                                      <w:szCs w:val="21"/>
                                    </w:rPr>
                                    <w:t>升容积冰箱均价对比</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w:t>
                                  </w:r>
                                  <w:r>
                                    <w:rPr>
                                      <w:rFonts w:cs="Arial" w:ascii="Arial" w:hAnsi="Arial"/>
                                      <w:color w:val="000000"/>
                                      <w:szCs w:val="21"/>
                                    </w:rPr>
                                    <w:t>201-250</w:t>
                                  </w:r>
                                  <w:r>
                                    <w:rPr>
                                      <w:rFonts w:ascii="Arial" w:hAnsi="Arial" w:cs="Arial"/>
                                      <w:color w:val="000000"/>
                                      <w:szCs w:val="21"/>
                                    </w:rPr>
                                    <w:t>升容积冰箱均价对比</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w:t>
                                  </w:r>
                                  <w:r>
                                    <w:rPr>
                                      <w:rFonts w:cs="Arial" w:ascii="Arial" w:hAnsi="Arial"/>
                                      <w:color w:val="000000"/>
                                      <w:szCs w:val="21"/>
                                    </w:rPr>
                                    <w:t>251-300</w:t>
                                  </w:r>
                                  <w:r>
                                    <w:rPr>
                                      <w:rFonts w:ascii="Arial" w:hAnsi="Arial" w:cs="Arial"/>
                                      <w:color w:val="000000"/>
                                      <w:szCs w:val="21"/>
                                    </w:rPr>
                                    <w:t>升容积冰箱均价对比</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主流厂商</w:t>
                                  </w:r>
                                  <w:r>
                                    <w:rPr>
                                      <w:rFonts w:cs="Arial" w:ascii="Arial" w:hAnsi="Arial"/>
                                      <w:color w:val="000000"/>
                                      <w:szCs w:val="21"/>
                                    </w:rPr>
                                    <w:t>300</w:t>
                                  </w:r>
                                  <w:r>
                                    <w:rPr>
                                      <w:rFonts w:ascii="Arial" w:hAnsi="Arial" w:cs="Arial"/>
                                      <w:color w:val="000000"/>
                                      <w:szCs w:val="21"/>
                                    </w:rPr>
                                    <w:t>升以上容积冰箱均价对比</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冰箱品牌分布</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四季度最受用户关注的十大冰箱品牌厂商分布</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三大冰箱品牌关注度走势</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制冷技术冰箱关注比例分布</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箱门设置冰箱关注比例分布</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容积冰箱关注比例分布</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区域冰箱市场关注比例分布图</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区域冰箱市场关注比例分布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价格段冰箱关注比例分布</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双开门冰箱均价对比</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对开门冰箱均价对比</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180</w:t>
                                  </w:r>
                                  <w:r>
                                    <w:rPr>
                                      <w:rFonts w:ascii="Arial" w:hAnsi="Arial" w:cs="Arial"/>
                                      <w:color w:val="000000"/>
                                      <w:szCs w:val="21"/>
                                    </w:rPr>
                                    <w:t>升以下容积冰箱均价对比</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180-200</w:t>
                                  </w:r>
                                  <w:r>
                                    <w:rPr>
                                      <w:rFonts w:ascii="Arial" w:hAnsi="Arial" w:cs="Arial"/>
                                      <w:color w:val="000000"/>
                                      <w:szCs w:val="21"/>
                                    </w:rPr>
                                    <w:t>升容积冰箱均价对比</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201-250</w:t>
                                  </w:r>
                                  <w:r>
                                    <w:rPr>
                                      <w:rFonts w:ascii="Arial" w:hAnsi="Arial" w:cs="Arial"/>
                                      <w:color w:val="000000"/>
                                      <w:szCs w:val="21"/>
                                    </w:rPr>
                                    <w:t>升容积冰箱均价对比</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251-300</w:t>
                                  </w:r>
                                  <w:r>
                                    <w:rPr>
                                      <w:rFonts w:ascii="Arial" w:hAnsi="Arial" w:cs="Arial"/>
                                      <w:color w:val="000000"/>
                                      <w:szCs w:val="21"/>
                                    </w:rPr>
                                    <w:t>升容积冰箱均价对比</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主流品牌</w:t>
                                  </w:r>
                                  <w:r>
                                    <w:rPr>
                                      <w:rFonts w:cs="Arial" w:ascii="Arial" w:hAnsi="Arial"/>
                                      <w:color w:val="000000"/>
                                      <w:szCs w:val="21"/>
                                    </w:rPr>
                                    <w:t>300</w:t>
                                  </w:r>
                                  <w:r>
                                    <w:rPr>
                                      <w:rFonts w:ascii="Arial" w:hAnsi="Arial" w:cs="Arial"/>
                                      <w:color w:val="000000"/>
                                      <w:szCs w:val="21"/>
                                    </w:rPr>
                                    <w:t>升以上容积冰箱均价对比</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冰箱内销量变化</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国内主要品牌冰箱零售量市场占有率</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海尔发展战略</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海信远景规划图</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表</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表</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主营业务收入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主营业务利润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营业利润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利润总额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净利润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每股指标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获利能力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经营能力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偿债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资本结构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发展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肥美菱股份有限公司现金流量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表</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表</w:t>
                                  </w:r>
                                  <w:r>
                                    <w:rPr>
                                      <w:rFonts w:cs="Arial" w:ascii="Arial" w:hAnsi="Arial"/>
                                      <w:color w:val="000000"/>
                                      <w:szCs w:val="21"/>
                                    </w:rPr>
                                    <w:t>5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44:00Z</dcterms:modified>
  <cp:revision>56</cp:revision>
  <dc:subject/>
  <dc:title/>
</cp:coreProperties>
</file>