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商铺地产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房地产业协会、国内外相关刊物的基础信息以及商铺地产行业研究单位等公布和提供的大量资料，结合深入的市场调查资料，首先介绍了商铺的概念、分类和价格决定因素等，接着分析了国内商业地产和商铺地产的发展概况，然后分别对社区商铺地产、商业街商铺地产及其他类型商铺地产做了现状分析、投资分析及前景分析，接着具体分析了北京、上海、广州、深圳等主要城市商铺地产的发展情况。随后介绍了重点商铺地产企业的运营状况，最后对商铺地产进行了投资分析和未来发展前景趋势分析。为商铺地产开发、经营、投资等企业和个人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铺选址的依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商铺户型分割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按照开发形式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照投资价值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商铺的位置形式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租金水平</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长空间</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投资渠道</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地产开发的前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商业地产与城市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商业地产的招商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商业地产成为房产市场的新增长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商业地产已进入新时代</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商业地产市场的特征与机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商业地产在城市经济中的地位和作用</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商业地产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商业地产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商业地产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商业地产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业地产行业发展展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商业地产投资机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0-2009</w:t>
                                        </w:r>
                                        <w:r>
                                          <w:rPr>
                                            <w:rFonts w:ascii="Arial" w:hAnsi="Arial" w:cs="Arial"/>
                                            <w:color w:val="000000"/>
                                            <w:szCs w:val="21"/>
                                          </w:rPr>
                                          <w:t>年商业营业用房投资完成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4-2009</w:t>
                                        </w:r>
                                        <w:r>
                                          <w:rPr>
                                            <w:rFonts w:ascii="Arial" w:hAnsi="Arial" w:cs="Arial"/>
                                            <w:color w:val="000000"/>
                                            <w:szCs w:val="21"/>
                                          </w:rPr>
                                          <w:t>年商业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对商业地产成功开发的重要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提升物业管理企业竞争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管理的重新定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发展中出现的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地产发展的三大障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商业地产中存在的问题</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商业地产发展的三大问题</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盲目开发危机重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商业地产现存的误区及原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商业地产经营现状及危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的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商业地产发展的对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把脉中国商业地产定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商业地产要求专业化服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转战商业地产：简约而不简单</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发展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商铺地产市场回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商铺地产市场的特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北京等九大城市商铺租价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社区商铺成为热钱聚集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商铺出租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主要城市优质零售物业租金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中国中小城市商铺地产面临新机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铁商铺比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租赁市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铺租赁的种类</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商铺租赁需要留意的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商铺出租的四个影响因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铺市场四大需改善的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虚拟产权式商铺的法律问题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商铺地产</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社区商铺的类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商铺的特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商业现状</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社区商业的现状概括</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社区商业现状的特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社区商业的途径</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商务部发布《关于加快我国社区商业发展的指导意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商铺地产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商业网点区商铺发展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区商铺发展势头强劲</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社区商铺的营销对策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商铺投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社区商铺投资过程中的注意事项</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社区商铺投资需要考察的因素</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社区商铺投资的技巧简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社区商铺投资宝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商铺地产发展前景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社区商铺发展前景广阔</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社区商业的发展趋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社区商铺租赁市场前景看好</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商铺地产</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街商铺的类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商业街商铺的特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地产现状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商业街商铺尝试商场化经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住改商”禁止商业街商铺租售热</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特色商业街专业商铺成新宠</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商铺物业管理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商业街商铺功能体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商业街商铺物业管理的重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商业街商铺物业的管理与营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商业街的商铺生命维系重点</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商铺地产投资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专业街商铺投资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复合商业街商铺投资分析</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商铺地产</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类商铺</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类商铺的类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专业市场商铺的特点</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综合市场商铺的特点</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购物中心商铺</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百货商场、购物中心商铺投资策略</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写字楼商铺</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商务楼、写字楼商铺的类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商务楼、写字楼零散商铺的特点</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商务楼、写字楼底商商铺投资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设施商铺</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交通设施内部商铺的特点</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通设施外部商铺的特点</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道路两侧商铺的特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交通设施商铺投资策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底商商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住宅底层商铺的类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住宅底商商铺的特点</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住宅底商商铺的投资策略</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商铺地产</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铺地产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北京商铺市场之回顾与展望</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铺市场供需问题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铺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高端购物中心供求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优质零售物业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商业地产市场特征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地产区域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铺投资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北京商铺地产投资现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北京商铺地产投资市场风险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商铺投资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铺地产未来发展趋势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北京餐饮商铺供需前景看好</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铺市场租金预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北京商业地产市场走向和前景分析</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商铺地产</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商铺地产发展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商铺市场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地产供应结构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商铺市场价格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商铺租赁价格指数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铺地产现状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铺市场存量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铺“扩张年”</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商铺市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优质零售物业市场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地产投资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铺投资情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产权式商铺投资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浙游资转战上海商铺</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上海商铺投资在差异化中抢商机</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铺地产发展趋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海商铺开发趋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上海商铺发展显现外移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市副中心商铺将成热点</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上海市郊商业地产前景广阔</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上海个性化小型商铺前景看好</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铺地产</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铺地产发展回顾</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商铺市场回顾</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商铺市场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铺现状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商铺市场供需态势与成交均价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商铺分析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优质零售物业市场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市各区二手商铺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部分商铺最新动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商铺市场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天河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东山区</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越秀区</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荔湾区</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海珠区</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白云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芳村区</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番禺区</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铺地产投资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影响广州商铺市场的政策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广州商铺投资高潮到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广州商铺投资的策略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高档商铺前景看好</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广州新兴商铺投资前景及建议</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广州小区商铺投资策略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广州四类商铺投资价值各不同</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广州商铺市场的升值空间明显大增</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商铺地产</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铺地产发展回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深圳五大商圈解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深港商铺营销模式比较探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商铺市场概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商铺市场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深圳商铺市场成交概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现状解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商铺市场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商铺分化严重</w:t>
                                        </w:r>
                                        <w:r>
                                          <w:rPr>
                                            <w:rFonts w:cs="Arial" w:ascii="Arial" w:hAnsi="Arial"/>
                                            <w:color w:val="000000"/>
                                            <w:szCs w:val="21"/>
                                          </w:rPr>
                                          <w:t>37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熟商圈与社区商铺表现两极化</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优质零售物业市场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商铺租赁市场凸显活跃</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商铺价格倒挂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商铺</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深圳地铁商铺发展不佳</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深圳地铁规划与未来发展机会</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铺地产投资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商铺市场全面理性回归</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商铺投资策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铺投资者瞄准关外市场</w:t>
                                        </w:r>
                                        <w:r>
                                          <w:rPr>
                                            <w:rFonts w:cs="Arial" w:ascii="Arial" w:hAnsi="Arial"/>
                                            <w:color w:val="000000"/>
                                            <w:szCs w:val="21"/>
                                          </w:rPr>
                                          <w:t>4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铺地产发展前景</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商铺市场发展潜力大</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商铺进入集中放量期</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不同类型商铺投资前景研析</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城市商铺地产</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商铺地产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商铺市场销售仍旺盛</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社区商铺“冷热不均”</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优质零售物业市场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成都社区商铺投资策略</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成都二手商铺投资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成都商业地产的成熟度决定风险</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铺地产</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西安商铺投资呈上升趋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优质零售物业市场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西安市商业地产面临的契机与挑战</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铺地产</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商铺市场</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地铁商铺发展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优质零售物业市场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天津区域商铺市场投资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天津地铁商铺经营建议</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天津社区商铺投资正当时</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商铺地产</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商铺市场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商铺打起</w:t>
                                        </w:r>
                                        <w:r>
                                          <w:rPr>
                                            <w:rFonts w:cs="Arial" w:ascii="Arial" w:hAnsi="Arial"/>
                                            <w:color w:val="000000"/>
                                            <w:szCs w:val="21"/>
                                          </w:rPr>
                                          <w:t>"</w:t>
                                        </w:r>
                                        <w:r>
                                          <w:rPr>
                                            <w:rFonts w:ascii="Arial" w:hAnsi="Arial" w:cs="Arial"/>
                                            <w:color w:val="000000"/>
                                            <w:szCs w:val="21"/>
                                          </w:rPr>
                                          <w:t>运河牌</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商铺投资情况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优质零售物业市场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杭州商铺投资价值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杭州社区商铺发展新模式</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杭州社区商铺投资建议分析</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富力地产简介</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富力集团创新投资“潮式传家铺”商铺</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力塑造商业地产新高度</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富力集团住宅写字楼商铺齐面市</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合生创展简介</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生创展大力向商业地产进军</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保利地产简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商业地产最新发展动态</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铺地产投资分析</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概述</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商铺投资的定义</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商铺投资的分类</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商铺投资的特点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具有投资价值的商铺特征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投资现状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铺投资市场调查</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商铺成房地产投资热点</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商铺投资的前期理财解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二手商铺投资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与其它投资的比较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商铺投资与证券投资</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商铺投资与住宅投资</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商铺投资与写字楼投资</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投资风险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商铺投资的宏观风险</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商铺投资的微观风险</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商铺投资五重风险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产权式商铺的风险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投资风险规避</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投资者规避商铺风险的对策</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避免商铺风险的具体操作步骤</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商铺投资陷阱的避免措施</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提高商铺投资成功率的方法</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地产投资趋势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商铺投资的新发展趋势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未来四大商铺投资热点</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个人投资商铺须注意的十要点</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怎样觅得性价比高的投资商铺</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铺地产发展前景分析</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发展趋势</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发展趋势透视及解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由开发时代转向运营时代</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后奥运”商业地产：先消化再发展</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二线城市商业地产提速发展</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可持续发展前景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三：城市房地产开发经营管理条例</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附录四：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营业用房投资完成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业娱乐用房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业营业用房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房屋租赁价格指数（商业用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营业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等九大城市商铺租价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优质零售物业租金指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优质零售物业租金指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城市优质零售物业租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国各重点城市商业网点总面积</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重点城市商业地产的平均价格</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城市商业网点空置率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商铺楼盘价格涨幅前十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在建和即将入住的商铺项目一览</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端购物中心商圈占有面积</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高端购物中心首层租金</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首层商铺租金指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零售物业存量及新增供应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首层商铺租金指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零售物业存量及新增供应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北京地铁系统</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南板块在售商铺分布参考图</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主要租赁交易</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未来</w:t>
                                        </w:r>
                                        <w:r>
                                          <w:rPr>
                                            <w:rFonts w:cs="Arial" w:ascii="Arial" w:hAnsi="Arial"/>
                                            <w:color w:val="000000"/>
                                            <w:szCs w:val="21"/>
                                          </w:rPr>
                                          <w:t>6</w:t>
                                        </w:r>
                                        <w:r>
                                          <w:rPr>
                                            <w:rFonts w:ascii="Arial" w:hAnsi="Arial" w:cs="Arial"/>
                                            <w:color w:val="000000"/>
                                            <w:szCs w:val="21"/>
                                          </w:rPr>
                                          <w:t>个月主要新增供应</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上海主要商铺租金</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可售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新增供应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铺市场各项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铺每日成交走势曲线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各区县商铺成交套数分布</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商铺市场各项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商铺每日成交走势曲线图</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各区县商铺成交套数分布</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优质首层商铺租金指数</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优质零售物业存量及新增供应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优质首层商铺租金指数</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优质零售物业存量及新增供应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商铺成交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各区商铺成交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商业项目供应信息列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商铺成交活跃楼盘摘录</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写字楼供应信息列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写字楼成交活跃楼盘摘录</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首层商铺租金指数</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零售物业存量及新增供应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首层商铺租金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零售物业存量及新增供应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写字楼租金排行榜</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铺租金排行榜</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首层商铺租金指数</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零售物业存量及新增供应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首层商铺租金指数</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零售物业存量及新增供应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深圳地铁规划图</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片区在售或将售项目</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优质首层商铺租金指数</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优质零售物业存量及新增供应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优质首层商铺租金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优质首层商铺租金指数</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优质零售物业存量及新增供应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铺市场</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首层商铺租金指数</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零售物业存量及新增供应情况</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首层商铺租金指数</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零售物业存量及新增供应情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商铺所占比例</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首层商铺租金指数</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零售物业存量及新增供应情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首层商铺租金指数</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零售物业存量及新增供应情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简明综合资产负债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简明综合损益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简明综合权益变动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营业额</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分地区营业额</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市场趋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投资产品选择</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投资市场趋势</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房地产市场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房地产市场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等二线、三线城市的住宅类房地产市场趋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铺投资群体构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铺投资计划调查图</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铺投资需求构成图</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类型选择图</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考虑因素原因</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认可的商铺销售方式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者投资商铺的销售价格调查图</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商铺的购买方式调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商铺跨区域投资调查图</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选择的投资区域排名</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认为商铺投资的最佳城市</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今后选择的商铺投资形势</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相关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铺选址的依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商铺户型分割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的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按照开发形式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按照投资价值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照商铺的位置形式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价格的决定因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租金水平</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流通力和第三产业发达程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长空间</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投资渠道</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商业地产开发的前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商业地产与城市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商业地产的招商特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商业地产成为房产市场的新增长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商业地产已进入新时代</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商业地产市场的特征与机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商业地产在城市经济中的地位和作用</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商业地产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商业地产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商业地产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商业地产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发展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业地产行业发展展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商业地产投资机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0-2009</w:t>
                                  </w:r>
                                  <w:r>
                                    <w:rPr>
                                      <w:rFonts w:ascii="Arial" w:hAnsi="Arial" w:cs="Arial"/>
                                      <w:color w:val="000000"/>
                                      <w:szCs w:val="21"/>
                                    </w:rPr>
                                    <w:t>年商业营业用房投资完成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4-2009</w:t>
                                  </w:r>
                                  <w:r>
                                    <w:rPr>
                                      <w:rFonts w:ascii="Arial" w:hAnsi="Arial" w:cs="Arial"/>
                                      <w:color w:val="000000"/>
                                      <w:szCs w:val="21"/>
                                    </w:rPr>
                                    <w:t>年商业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对商业地产成功开发的重要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提升物业管理企业竞争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项目开发设计阶段的物业管理工作</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物业管理在施工阶段的角色</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物业管理在接管验收阶段的前期介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管理的重新定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发展中出现的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地产发展的三大障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商业地产中存在的问题</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商业地产发展的三大问题</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盲目开发危机重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商业地产现存的误区及原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商业地产经营现状及危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的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商业地产发展的对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把脉中国商业地产定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商业地产要求专业化服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转战商业地产：简约而不简单</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铺地产发展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地产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商铺地产大量涌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商铺地产市场回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商铺地产市场的特点</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北京等九大城市商铺租价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社区商铺成为热钱聚集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商铺出租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主要城市优质零售物业租金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中国中小城市商铺地产面临新机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铁商铺比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租赁市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商铺租赁的种类</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商铺租赁市场的门槛效应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商铺租赁需要留意的问题</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商铺出租的四个影响因素</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面临的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商铺市场四大需改善的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虚拟产权式商铺的法律问题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商铺地产</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商铺概述</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社区商铺的类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社区商铺的特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商业现状</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社区商业的现状概括</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社区商业现状的特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社区商业的途径</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商务部发布《关于加快我国社区商业发展的指导意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商铺地产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商业网点区商铺发展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小规模社区商铺受追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区商铺发展势头强劲</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社区商铺的营销对策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商铺投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社区商铺投资过程中的注意事项</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社区商铺投资需要考察的因素</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社区商铺投资的技巧简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社区商铺投资宝典</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商铺地产发展前景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社区商铺发展前景广阔</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社区商业的发展趋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社区商铺租赁市场前景看好</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商铺地产</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商铺概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街商铺的类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商业街商铺的特点</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商铺地产现状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商业街商铺尝试商场化经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住改商”禁止商业街商铺租售热</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特色商业街专业商铺成新宠</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商铺物业管理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商业街商铺功能体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商业街商铺物业管理的重点</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商业街商铺物业的管理与营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商业街的商铺生命维系重点</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商铺地产投资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投资商业街商铺需要考查的因素</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专业街商铺投资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复合商业街商铺投资分析</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类型商铺地产</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类商铺</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市场类商铺的类型</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专业市场商铺的特点</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综合市场商铺的特点</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购物中心商铺</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百货商场商铺的特点</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购物中心商铺的特点</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百货商场、购物中心商铺投资策略</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楼、写字楼商铺</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商务楼、写字楼商铺的类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商务楼、写字楼底商商铺的特点</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商务楼、写字楼零散商铺的特点</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商务楼、写字楼底商商铺投资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设施商铺</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交通设施内部商铺的特点</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交通设施外部商铺的特点</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道路两侧商铺的特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交通设施商铺投资策略</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底商商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住宅底层商铺的类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住宅底商商铺的特点</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住宅底商商铺的投资策略</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商铺地产</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铺地产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北京商铺市场之回顾与展望</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铺市场供需问题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铺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高端购物中心供求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优质零售物业市场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商业地产市场特征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铺地产区域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三大区域商铺市场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东南商铺项目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铺投资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北京商铺地产投资现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北京商铺的空置原因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北京商铺地产投资市场风险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北京出现“证券化”商铺投资方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商铺投资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铺地产未来发展趋势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北京商铺市场前景广阔</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北京餐饮商铺供需前景看好</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商铺市场租金预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北京商业地产市场走向和前景分析</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商铺地产</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商铺地产发展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商铺市场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铺地产供应结构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商铺市场价格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商铺租赁价格指数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铺地产现状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铺市场存量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铺“扩张年”</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商铺市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优质零售物业市场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地产投资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商铺投资回归理性</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铺投资情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产权式商铺投资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浙游资转战上海商铺</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上海商铺投资在差异化中抢商机</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铺地产发展趋势</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海商铺开发趋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上海商铺发展显现外移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市副中心商铺将成热点</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上海市郊商业地产前景广阔</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海零售商铺发展潜力大</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上海个性化小型商铺前景看好</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商铺地产</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铺地产发展回顾</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商铺市场回顾</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商铺市场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铺现状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商铺市场供需态势与成交均价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商铺分析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优质零售物业市场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市各区二手商铺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州部分商铺最新动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商铺市场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天河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东山区</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越秀区</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荔湾区</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海珠区</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白云区</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芳村区</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番禺区</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铺地产投资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影响广州商铺市场的政策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广州商铺投资高潮到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广州商铺投资的策略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高档商铺前景看好</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广州新兴商铺投资前景及建议</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广州小区商铺投资策略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广州四类商铺投资价值各不同</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广州商铺市场的升值空间明显大增</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商铺地产</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铺地产发展回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深圳五大商圈解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深港商铺营销模式比较探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深圳商铺市场概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深圳商铺市场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深圳商铺市场成交概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铺地产现状解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商铺市场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商铺分化严重</w:t>
                                  </w:r>
                                  <w:r>
                                    <w:rPr>
                                      <w:rFonts w:cs="Arial" w:ascii="Arial" w:hAnsi="Arial"/>
                                      <w:color w:val="000000"/>
                                      <w:szCs w:val="21"/>
                                    </w:rPr>
                                    <w:t>37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熟商圈与社区商铺表现两极化</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优质零售物业市场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商铺租赁市场凸显活跃</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商铺价格倒挂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铁商铺</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深圳迎来地铁商业时代</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深圳地铁商铺发展不佳</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深圳地铁规划与未来发展机会</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铺地产投资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商铺市场全面理性回归</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商铺投资策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铺投资者瞄准关外市场</w:t>
                                  </w:r>
                                  <w:r>
                                    <w:rPr>
                                      <w:rFonts w:cs="Arial" w:ascii="Arial" w:hAnsi="Arial"/>
                                      <w:color w:val="000000"/>
                                      <w:szCs w:val="21"/>
                                    </w:rPr>
                                    <w:t>4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商铺地产发展前景</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深圳商铺市场发展潜力大</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商铺进入集中放量期</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不同类型商铺投资前景研析</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城市商铺地产</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商铺地产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商铺市场销售仍旺盛</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社区商铺“冷热不均”</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优质零售物业市场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成都社区商铺投资策略</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成都二手商铺投资策略</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成都商业地产的成熟度决定风险</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商铺地产</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西安三个商铺区域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西安商铺投资呈上升趋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优质零售物业市场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西安市商业地产面临的契机与挑战</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商铺地产</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商铺市场</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地铁商铺发展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优质零售物业市场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天津区域商铺市场投资策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天津地铁商铺经营建议</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天津社区商铺投资正当时</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商铺地产</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商铺市场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商铺打起</w:t>
                                  </w:r>
                                  <w:r>
                                    <w:rPr>
                                      <w:rFonts w:cs="Arial" w:ascii="Arial" w:hAnsi="Arial"/>
                                      <w:color w:val="000000"/>
                                      <w:szCs w:val="21"/>
                                    </w:rPr>
                                    <w:t>"</w:t>
                                  </w:r>
                                  <w:r>
                                    <w:rPr>
                                      <w:rFonts w:ascii="Arial" w:hAnsi="Arial" w:cs="Arial"/>
                                      <w:color w:val="000000"/>
                                      <w:szCs w:val="21"/>
                                    </w:rPr>
                                    <w:t>运河牌</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商铺投资情况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优质零售物业市场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杭州商铺投资价值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杭州社区商铺发展新模式</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杭州社区商铺投资建议分析</w:t>
                                  </w:r>
                                  <w:r>
                                    <w:rPr>
                                      <w:rFonts w:cs="Arial" w:ascii="Arial" w:hAnsi="Arial"/>
                                      <w:color w:val="000000"/>
                                      <w:szCs w:val="21"/>
                                    </w:rPr>
                                    <w:t>4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力地产</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富力地产简介</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富力集团创新投资“潮式传家铺”商铺</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力塑造商业地产新高度</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富力集团住宅写字楼商铺齐面市</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创展</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合生创展简介</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生创展大力向商业地产进军</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保利地产简介</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商业地产最新发展动态</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铺地产投资分析</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投资概述</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商铺投资的定义</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商铺投资的分类</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商铺投资的特点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具有投资价值的商铺特征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投资现状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商铺投资市场调查</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商铺成房地产投资热点</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商铺投资的前期理财解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中国二手商铺投资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与其它投资的比较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商铺投资与证券投资</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商铺投资与住宅投资</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商铺投资与写字楼投资</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投资风险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商铺投资的宏观风险</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商铺投资的微观风险</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商铺投资五重风险分析</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产权式商铺的风险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投资风险规避</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投资者规避商铺风险的对策</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避免商铺风险的具体操作步骤</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商铺投资陷阱的避免措施</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提高商铺投资成功率的方法</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地产投资趋势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商铺投资的新发展趋势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未来四大商铺投资热点</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个人投资商铺须注意的十要点</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怎样觅得性价比高的投资商铺</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铺地产发展前景分析</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发展趋势</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发展趋势透视及解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由开发时代转向运营时代</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后奥运”商业地产：先消化再发展</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二线城市商业地产提速发展</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可持续发展前景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商铺的可持续发展战略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未来中国商铺的发展走向</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商铺的分化发展趋势</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商铺下一轮发展将注重特色和功能</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房地产管理法</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三：城市房地产开发经营管理条例</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附录四：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6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业营业用房投资完成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营业用房投资完成额</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销售价格指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业娱乐用房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商业营业用房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房屋租赁价格指数（商业用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商业娱乐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营业用房租赁价格指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等九大城市商铺租价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优质零售物业租金指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优质零售物业租金指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城市优质零售物业租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国各重点城市商业网点总面积</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重点城市商业地产的平均价格</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国部分城市商业网点空置率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商铺楼盘价格涨幅前十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在建和即将入住的商铺项目一览</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端购物中心商圈占有面积</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中高端购物中心首层租金</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首层商铺租金指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零售物业存量及新增供应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首层商铺租金指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优质零售物业存量及新增供应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北京地铁系统</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CBD</w:t>
                                  </w:r>
                                  <w:r>
                                    <w:rPr>
                                      <w:rFonts w:ascii="Arial" w:hAnsi="Arial" w:cs="Arial"/>
                                      <w:color w:val="000000"/>
                                      <w:szCs w:val="21"/>
                                    </w:rPr>
                                    <w:t>南板块在售商铺分布参考图</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经济指标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主要租赁交易</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未来</w:t>
                                  </w:r>
                                  <w:r>
                                    <w:rPr>
                                      <w:rFonts w:cs="Arial" w:ascii="Arial" w:hAnsi="Arial"/>
                                      <w:color w:val="000000"/>
                                      <w:szCs w:val="21"/>
                                    </w:rPr>
                                    <w:t>6</w:t>
                                  </w:r>
                                  <w:r>
                                    <w:rPr>
                                      <w:rFonts w:ascii="Arial" w:hAnsi="Arial" w:cs="Arial"/>
                                      <w:color w:val="000000"/>
                                      <w:szCs w:val="21"/>
                                    </w:rPr>
                                    <w:t>个月主要新增供应</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上海主要商铺租金</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可售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区商铺新增供应情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铺市场各项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商铺每日成交走势曲线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各区县商铺成交套数分布</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商铺市场各项数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商铺每日成交走势曲线图</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各区县商铺成交套数分布</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优质首层商铺租金指数</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优质零售物业存量及新增供应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优质首层商铺租金指数</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优质零售物业存量及新增供应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商铺成交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各区商铺成交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商业项目供应信息列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商铺成交活跃楼盘摘录</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十区新建写字楼供应信息列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市在售写字楼成交活跃楼盘摘录</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首层商铺租金指数</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零售物业存量及新增供应情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首层商铺租金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优质零售物业存量及新增供应情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写字楼租金排行榜</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铺租金排行榜</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首层商铺租金指数</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零售物业存量及新增供应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首层商铺租金指数</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优质零售物业存量及新增供应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深圳地铁规划图</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片区在售或将售项目</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优质首层商铺租金指数</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优质零售物业存量及新增供应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优质首层商铺租金指数</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优质首层商铺租金指数</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优质零售物业存量及新增供应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铺市场</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首层商铺租金指数</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零售物业存量及新增供应情况</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首层商铺租金指数</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优质零售物业存量及新增供应情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商铺所占比例</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首层商铺租金指数</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零售物业存量及新增供应情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首层商铺租金指数</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零售物业存量及新增供应情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简明综合资产负债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简明综合损益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简明综合权益变动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营业额</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富力地产分地区营业额</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市场趋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投资产品选择</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投资市场趋势</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房地产市场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房地产市场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成都等二线、三线城市的住宅类房地产市场趋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铺投资群体构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铺投资计划调查图</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铺投资需求构成图</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类型选择图</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商铺投资考虑因素原因</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认可的商铺销售方式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者投资商铺的销售价格调查图</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投资商铺的购买方式调查</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商铺跨区域投资调查图</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投资者选择的投资区域排名</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认为商铺投资的最佳城市</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投资者今后选择的商铺投资形势</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商铺</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40:00Z</dcterms:modified>
  <cp:revision>54</cp:revision>
  <dc:subject/>
  <dc:title/>
</cp:coreProperties>
</file>