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办公楼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办公楼行业整体发展大势，对中国办公楼行业的发展情况、经济运行数据、主要细分市场、区域市场、竞争格局等进行了分析及预测，并对未来办公楼行业发展的整体环境及发展趋势进行探讨和研判，最后在前面大量分析、预测的基础上，研究了办公楼行业今后的发展与投资策略，为办公楼开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土地政策成为房地产市场宏观调控的重要手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招拍挂”土地出让制度有利于遏制开发商囤积土地的冲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限外政策”有利于缩小外资投资房地产的获利空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系列金融紧缩政策将对房地产行业产生重要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土地供应结构进一步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党政机关办公楼建设将从严控制用地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党政机关办公楼建设标准》修订工作正式启动</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楼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可售型办公楼销竣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可售型办公楼销售与租赁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办公楼市场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内重点区域分析（华南、华北、华东、中西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内重点城市分析（北京、上海、西安、重庆、大连）</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cs="Arial" w:ascii="Arial" w:hAnsi="Arial"/>
                                            <w:color w:val="000000"/>
                                            <w:szCs w:val="21"/>
                                          </w:rPr>
                                          <w:t>109</w:t>
                                        </w:r>
                                      </w:p>
                                      <w:p>
                                        <w:pPr>
                                          <w:pStyle w:val="Normal"/>
                                          <w:spacing w:lineRule="atLeast" w:line="380"/>
                                          <w:rPr/>
                                        </w:pPr>
                                        <w:r>
                                          <w:rPr>
                                            <w:rFonts w:ascii="Arial" w:hAnsi="Arial" w:cs="Arial"/>
                                            <w:color w:val="000000"/>
                                            <w:szCs w:val="21"/>
                                          </w:rPr>
                                          <w:t>二、办公楼价格波动原因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重点地区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品牌市场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内地在港上市房地产公司</w:t>
                                        </w:r>
                                        <w:r>
                                          <w:rPr>
                                            <w:rFonts w:cs="Arial" w:ascii="Arial" w:hAnsi="Arial"/>
                                            <w:color w:val="000000"/>
                                            <w:szCs w:val="21"/>
                                          </w:rPr>
                                          <w:t>TOP10</w:t>
                                        </w:r>
                                        <w:r>
                                          <w:rPr>
                                            <w:rFonts w:ascii="Arial" w:hAnsi="Arial" w:cs="Arial"/>
                                            <w:color w:val="000000"/>
                                            <w:szCs w:val="21"/>
                                          </w:rPr>
                                          <w:t>研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大陆在其他境外市场上市的房地产公司研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外资在华投资房地产公司综合实力</w:t>
                                        </w:r>
                                        <w:r>
                                          <w:rPr>
                                            <w:rFonts w:cs="Arial" w:ascii="Arial" w:hAnsi="Arial"/>
                                            <w:color w:val="000000"/>
                                            <w:szCs w:val="21"/>
                                          </w:rPr>
                                          <w:t>TOP10</w:t>
                                        </w:r>
                                        <w:r>
                                          <w:rPr>
                                            <w:rFonts w:ascii="Arial" w:hAnsi="Arial" w:cs="Arial"/>
                                            <w:color w:val="000000"/>
                                            <w:szCs w:val="21"/>
                                          </w:rPr>
                                          <w:t>研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拟</w:t>
                                        </w:r>
                                        <w:r>
                                          <w:rPr>
                                            <w:rFonts w:cs="Arial" w:ascii="Arial" w:hAnsi="Arial"/>
                                            <w:color w:val="000000"/>
                                            <w:szCs w:val="21"/>
                                          </w:rPr>
                                          <w:t>IPO</w:t>
                                        </w:r>
                                        <w:r>
                                          <w:rPr>
                                            <w:rFonts w:ascii="Arial" w:hAnsi="Arial" w:cs="Arial"/>
                                            <w:color w:val="000000"/>
                                            <w:szCs w:val="21"/>
                                          </w:rPr>
                                          <w:t>中国房地产公司研究</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办公楼业务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上市公司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集团办公楼业务简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经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15</w:t>
                                        </w:r>
                                      </w:p>
                                      <w:p>
                                        <w:pPr>
                                          <w:pStyle w:val="Normal"/>
                                          <w:spacing w:lineRule="atLeast" w:line="380"/>
                                          <w:rPr/>
                                        </w:pPr>
                                        <w:r>
                                          <w:rPr>
                                            <w:rFonts w:ascii="Arial" w:hAnsi="Arial" w:cs="Arial"/>
                                            <w:color w:val="000000"/>
                                            <w:szCs w:val="21"/>
                                          </w:rPr>
                                          <w:t>三、财务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行业发展趋势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发展趋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市场规模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市场结构预测</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风险评价</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策略与建议</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人口数量与增长率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就业人口数量与增长率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单位就业人员劳动报酬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城镇单位就业人员劳动报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率变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存款准备金率历次调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12</w:t>
                                        </w:r>
                                        <w:r>
                                          <w:rPr>
                                            <w:rFonts w:ascii="Arial" w:hAnsi="Arial" w:cs="Arial"/>
                                            <w:color w:val="000000"/>
                                            <w:szCs w:val="21"/>
                                          </w:rPr>
                                          <w:t>个月中全球写字楼十大租金最昂贵市场及十大租金增长最快市场列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50</w:t>
                                        </w:r>
                                        <w:r>
                                          <w:rPr>
                                            <w:rFonts w:ascii="Arial" w:hAnsi="Arial" w:cs="Arial"/>
                                            <w:color w:val="000000"/>
                                            <w:szCs w:val="21"/>
                                          </w:rPr>
                                          <w:t>大租金最昂贵市场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50</w:t>
                                        </w:r>
                                        <w:r>
                                          <w:rPr>
                                            <w:rFonts w:ascii="Arial" w:hAnsi="Arial" w:cs="Arial"/>
                                            <w:color w:val="000000"/>
                                            <w:szCs w:val="21"/>
                                          </w:rPr>
                                          <w:t>大租金增长最快市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写字楼十大租金最昂贵市场及十大租金增长最快市场列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太地区甲级写字楼租金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开发投资额及同比增长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累计竣工面积及同比增长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累计销售面积及同比增长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累计竣工及销售面积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销售价格指数与租赁价格指数走势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同比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额及同比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商品房空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销售和竣工面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销售额和投资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单位）办公楼销售面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单位）办公楼销售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办公楼销售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办公楼销售额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办公楼销售面积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写字楼大单交易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房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房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房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企业土地购置与开发面积同比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开工和施工面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写字楼市场供求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办公楼开发规模与开、竣工面积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办公楼销售面积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销售均价变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内地城市写字楼租金支出排行榜</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各地区物业市场地理分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房地产市场摘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优质写字楼租赁市场主要成交记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主要商务区写字楼月均租金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优质写字楼市场租金指数和售价指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写字楼市场供应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优质写字楼市场租金指数和售价指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写字楼市场供应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上海房地产市场摘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租金指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租赁市场主要成交记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优质写字楼市场租金指数和售价指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上海优质写字楼市场供应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优质写字楼市场租金指数和售价指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上海优质写字楼市场供应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广州房地产市场摘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指数和售价指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广州优质写字楼租赁市场主要成交记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优质写字楼市场租金指数和售价指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写字楼市场供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优质写字楼市场租金指数和售价指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写字楼市场供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深圳房地产市场摘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优质写字楼市场租金指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写字楼市场供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优质写字楼市场租金指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写字楼市场供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优质写字楼市场租金指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写字楼市场供应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优质写字楼市场租金指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写字楼市场供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房地产市场摘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连优质写字楼市场租金指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优质写字楼市场供应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连优质写字楼市场租金指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大连优质写字楼市场供应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房地产市场摘要</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优质写字楼市场租金指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市场供应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优质写字楼市场租金指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市场供应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南京优质写字楼市场租金指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青岛优质写字楼市场租金指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厦门优质写字楼市场租金指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武汉优质写字楼市场租金指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宁波优质写字楼市场租金指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沈阳优质写字楼市场租金指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房地产上市公司平均总资产及其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房地产上市公司平均营业收入及其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房地产上市公司</w:t>
                                        </w:r>
                                        <w:r>
                                          <w:rPr>
                                            <w:rFonts w:cs="Arial" w:ascii="Arial" w:hAnsi="Arial"/>
                                            <w:color w:val="000000"/>
                                            <w:szCs w:val="21"/>
                                          </w:rPr>
                                          <w:t>EVA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房地产上市公司平均</w:t>
                                        </w:r>
                                        <w:r>
                                          <w:rPr>
                                            <w:rFonts w:cs="Arial" w:ascii="Arial" w:hAnsi="Arial"/>
                                            <w:color w:val="000000"/>
                                            <w:szCs w:val="21"/>
                                          </w:rPr>
                                          <w:t>ROA</w:t>
                                        </w:r>
                                        <w:r>
                                          <w:rPr>
                                            <w:rFonts w:ascii="Arial" w:hAnsi="Arial" w:cs="Arial"/>
                                            <w:color w:val="000000"/>
                                            <w:szCs w:val="21"/>
                                          </w:rPr>
                                          <w:t>、</w:t>
                                        </w:r>
                                        <w:r>
                                          <w:rPr>
                                            <w:rFonts w:cs="Arial" w:ascii="Arial" w:hAnsi="Arial"/>
                                            <w:color w:val="000000"/>
                                            <w:szCs w:val="21"/>
                                          </w:rPr>
                                          <w:t>ROE</w:t>
                                        </w:r>
                                        <w:r>
                                          <w:rPr>
                                            <w:rFonts w:ascii="Arial" w:hAnsi="Arial" w:cs="Arial"/>
                                            <w:color w:val="000000"/>
                                            <w:szCs w:val="21"/>
                                          </w:rPr>
                                          <w:t>及</w:t>
                                        </w:r>
                                        <w:r>
                                          <w:rPr>
                                            <w:rFonts w:cs="Arial" w:ascii="Arial" w:hAnsi="Arial"/>
                                            <w:color w:val="000000"/>
                                            <w:szCs w:val="21"/>
                                          </w:rPr>
                                          <w:t>EPS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房地产上市公司资产负债率和流动比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房地产上市公司资产负债率和流动比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综合实力</w:t>
                                        </w:r>
                                        <w:r>
                                          <w:rPr>
                                            <w:rFonts w:cs="Arial" w:ascii="Arial" w:hAnsi="Arial"/>
                                            <w:color w:val="000000"/>
                                            <w:szCs w:val="21"/>
                                          </w:rPr>
                                          <w:t>TOP10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经营规模</w:t>
                                        </w:r>
                                        <w:r>
                                          <w:rPr>
                                            <w:rFonts w:ascii="Arial" w:hAnsi="Arial" w:cs="Arial" w:eastAsia="Arial"/>
                                            <w:color w:val="000000"/>
                                            <w:szCs w:val="21"/>
                                          </w:rPr>
                                          <w:t xml:space="preserve"> </w:t>
                                        </w:r>
                                        <w:r>
                                          <w:rPr>
                                            <w:rFonts w:cs="Arial" w:ascii="Arial" w:hAnsi="Arial"/>
                                            <w:color w:val="000000"/>
                                            <w:szCs w:val="21"/>
                                          </w:rPr>
                                          <w:t>TOP10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财富创造能力</w:t>
                                        </w:r>
                                        <w:r>
                                          <w:rPr>
                                            <w:rFonts w:cs="Arial" w:ascii="Arial" w:hAnsi="Arial"/>
                                            <w:color w:val="000000"/>
                                            <w:szCs w:val="21"/>
                                          </w:rPr>
                                          <w:t>TOP10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投资价值</w:t>
                                        </w:r>
                                        <w:r>
                                          <w:rPr>
                                            <w:rFonts w:cs="Arial" w:ascii="Arial" w:hAnsi="Arial"/>
                                            <w:color w:val="000000"/>
                                            <w:szCs w:val="21"/>
                                          </w:rPr>
                                          <w:t>TOP10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综合实力</w:t>
                                        </w:r>
                                        <w:r>
                                          <w:rPr>
                                            <w:rFonts w:cs="Arial" w:ascii="Arial" w:hAnsi="Arial"/>
                                            <w:color w:val="000000"/>
                                            <w:szCs w:val="21"/>
                                          </w:rPr>
                                          <w:t>TOP10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财富创造能力</w:t>
                                        </w:r>
                                        <w:r>
                                          <w:rPr>
                                            <w:rFonts w:cs="Arial" w:ascii="Arial" w:hAnsi="Arial"/>
                                            <w:color w:val="000000"/>
                                            <w:szCs w:val="21"/>
                                          </w:rPr>
                                          <w:t>TOP10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投资价值</w:t>
                                        </w:r>
                                        <w:r>
                                          <w:rPr>
                                            <w:rFonts w:cs="Arial" w:ascii="Arial" w:hAnsi="Arial"/>
                                            <w:color w:val="000000"/>
                                            <w:szCs w:val="21"/>
                                          </w:rPr>
                                          <w:t>TOP10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外资在华投资房地产公司综合实力ＴＯＰ</w:t>
                                        </w:r>
                                        <w:r>
                                          <w:rPr>
                                            <w:rFonts w:cs="Arial" w:ascii="Arial" w:hAnsi="Arial"/>
                                            <w:color w:val="000000"/>
                                            <w:szCs w:val="21"/>
                                          </w:rPr>
                                          <w:t>10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值得资本市场关注的中国房地产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值得资本市场关注的中国房地产服务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外发展有限公司营业额增长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外发展有限公司综合收益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外发展有限公司综合资产负债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外发展有限公司业务分部资料</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关村科技主营业务收入及同期增长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关村获利能力指标比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关村偿债能力各项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关村营运能力各项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关村发展能力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营业额及综合溢利</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损益比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资产负债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资产负债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权益变动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现金流量比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权益变动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简明综合现金流动状况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业额及业务收益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除税前溢利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收益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资产负债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资产负债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现金流量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权益变动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一年来限制外资进入房地产市场的相关政策</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成熟商务城市写字楼租金收益率变化</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商务城市写字楼租金收益率</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行业定义及范围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办公楼发展历史回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办公楼划分标准</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人口学历结构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土地政策成为房地产市场宏观调控的重要手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招拍挂”土地出让制度有利于遏制开发商囤积土地的冲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限外政策”有利于缩小外资投资房地产的获利空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一系列金融紧缩政策将对房地产行业产生重要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土地供应结构进一步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党政机关办公楼建设将从严控制用地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党政机关办公楼建设标准》修订工作正式启动</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国际市场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国际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国际供给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办公楼供给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办公楼供需平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国际市场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国际区域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办公楼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办公楼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香港办公楼市场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国内市场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楼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办公楼开发投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办公楼新开工面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办公楼新销售面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可售型办公楼销竣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可售型办公楼销售与租赁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办公楼市场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需求总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办公楼需求总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办公楼需求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内重点区域分析（华南、华北、华东、中西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内重点城市分析（北京、上海、西安、重庆、大连）</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办公楼供给总量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办公楼供给结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办公楼供需平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价格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办公楼历年价格波动指数</w:t>
                                  </w:r>
                                  <w:r>
                                    <w:rPr>
                                      <w:rFonts w:cs="Arial" w:ascii="Arial" w:hAnsi="Arial"/>
                                      <w:color w:val="000000"/>
                                      <w:szCs w:val="21"/>
                                    </w:rPr>
                                    <w:t>109</w:t>
                                  </w:r>
                                </w:p>
                                <w:p>
                                  <w:pPr>
                                    <w:pStyle w:val="Normal"/>
                                    <w:spacing w:lineRule="atLeast" w:line="380"/>
                                    <w:rPr/>
                                  </w:pPr>
                                  <w:r>
                                    <w:rPr>
                                      <w:rFonts w:ascii="Arial" w:hAnsi="Arial" w:cs="Arial"/>
                                      <w:color w:val="000000"/>
                                      <w:szCs w:val="21"/>
                                    </w:rPr>
                                    <w:t>二、办公楼价格波动原因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国内区域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重点地区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品牌市场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办公楼开发企业</w:t>
                                  </w:r>
                                  <w:r>
                                    <w:rPr>
                                      <w:rFonts w:cs="Arial" w:ascii="Arial" w:hAnsi="Arial"/>
                                      <w:color w:val="000000"/>
                                      <w:szCs w:val="21"/>
                                    </w:rPr>
                                    <w:t>10</w:t>
                                  </w:r>
                                  <w:r>
                                    <w:rPr>
                                      <w:rFonts w:ascii="Arial" w:hAnsi="Arial" w:cs="Arial"/>
                                      <w:color w:val="000000"/>
                                      <w:szCs w:val="21"/>
                                    </w:rPr>
                                    <w:t>强研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上市公司</w:t>
                                  </w:r>
                                  <w:r>
                                    <w:rPr>
                                      <w:rFonts w:cs="Arial" w:ascii="Arial" w:hAnsi="Arial"/>
                                      <w:color w:val="000000"/>
                                      <w:szCs w:val="21"/>
                                    </w:rPr>
                                    <w:t>TOP10</w:t>
                                  </w:r>
                                  <w:r>
                                    <w:rPr>
                                      <w:rFonts w:ascii="Arial" w:hAnsi="Arial" w:cs="Arial"/>
                                      <w:color w:val="000000"/>
                                      <w:szCs w:val="21"/>
                                    </w:rPr>
                                    <w:t>研究结果及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沪深房地产上市公司</w:t>
                                  </w:r>
                                  <w:r>
                                    <w:rPr>
                                      <w:rFonts w:cs="Arial" w:ascii="Arial" w:hAnsi="Arial"/>
                                      <w:color w:val="000000"/>
                                      <w:szCs w:val="21"/>
                                    </w:rPr>
                                    <w:t>TOP10</w:t>
                                  </w:r>
                                  <w:r>
                                    <w:rPr>
                                      <w:rFonts w:ascii="Arial" w:hAnsi="Arial" w:cs="Arial"/>
                                      <w:color w:val="000000"/>
                                      <w:szCs w:val="21"/>
                                    </w:rPr>
                                    <w:t>研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内地在港上市房地产公司</w:t>
                                  </w:r>
                                  <w:r>
                                    <w:rPr>
                                      <w:rFonts w:cs="Arial" w:ascii="Arial" w:hAnsi="Arial"/>
                                      <w:color w:val="000000"/>
                                      <w:szCs w:val="21"/>
                                    </w:rPr>
                                    <w:t>TOP10</w:t>
                                  </w:r>
                                  <w:r>
                                    <w:rPr>
                                      <w:rFonts w:ascii="Arial" w:hAnsi="Arial" w:cs="Arial"/>
                                      <w:color w:val="000000"/>
                                      <w:szCs w:val="21"/>
                                    </w:rPr>
                                    <w:t>研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大陆在其他境外市场上市的房地产公司研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外资在华投资房地产公司综合实力</w:t>
                                  </w:r>
                                  <w:r>
                                    <w:rPr>
                                      <w:rFonts w:cs="Arial" w:ascii="Arial" w:hAnsi="Arial"/>
                                      <w:color w:val="000000"/>
                                      <w:szCs w:val="21"/>
                                    </w:rPr>
                                    <w:t>TOP10</w:t>
                                  </w:r>
                                  <w:r>
                                    <w:rPr>
                                      <w:rFonts w:ascii="Arial" w:hAnsi="Arial" w:cs="Arial"/>
                                      <w:color w:val="000000"/>
                                      <w:szCs w:val="21"/>
                                    </w:rPr>
                                    <w:t>研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拟</w:t>
                                  </w:r>
                                  <w:r>
                                    <w:rPr>
                                      <w:rFonts w:cs="Arial" w:ascii="Arial" w:hAnsi="Arial"/>
                                      <w:color w:val="000000"/>
                                      <w:szCs w:val="21"/>
                                    </w:rPr>
                                    <w:t>IPO</w:t>
                                  </w:r>
                                  <w:r>
                                    <w:rPr>
                                      <w:rFonts w:ascii="Arial" w:hAnsi="Arial" w:cs="Arial"/>
                                      <w:color w:val="000000"/>
                                      <w:szCs w:val="21"/>
                                    </w:rPr>
                                    <w:t>中国房地产公司研究</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市场竞争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房地产业前</w:t>
                                  </w:r>
                                  <w:r>
                                    <w:rPr>
                                      <w:rFonts w:cs="Arial" w:ascii="Arial" w:hAnsi="Arial"/>
                                      <w:color w:val="000000"/>
                                      <w:szCs w:val="21"/>
                                    </w:rPr>
                                    <w:t>10</w:t>
                                  </w:r>
                                  <w:r>
                                    <w:rPr>
                                      <w:rFonts w:ascii="Arial" w:hAnsi="Arial" w:cs="Arial"/>
                                      <w:color w:val="000000"/>
                                      <w:szCs w:val="21"/>
                                    </w:rPr>
                                    <w:t>名厂商市场占有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生命周期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简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公司办公楼业务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上市公司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上市公司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开发控股（集团）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茂集团</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集团情况简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集团办公楼业务简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经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长江实业集团公司</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15</w:t>
                                  </w:r>
                                </w:p>
                                <w:p>
                                  <w:pPr>
                                    <w:pStyle w:val="Normal"/>
                                    <w:spacing w:lineRule="atLeast" w:line="380"/>
                                    <w:rPr/>
                                  </w:pPr>
                                  <w:r>
                                    <w:rPr>
                                      <w:rFonts w:ascii="Arial" w:hAnsi="Arial" w:cs="Arial"/>
                                      <w:color w:val="000000"/>
                                      <w:szCs w:val="21"/>
                                    </w:rPr>
                                    <w:t>三、财务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新世界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行业发展趋势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发展趋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高端办公楼配置升级</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小户型办公楼将成为投资新宠</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独立性企业总部办公楼将进一步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绿色和可持续将进一步发展</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市场规模预测</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市场结构预测</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风险评价</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风险</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策略与建议</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差价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调价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折扣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营销渠道运用要点</w:t>
                                  </w:r>
                                  <w:r>
                                    <w:rPr>
                                      <w:rFonts w:cs="Arial" w:ascii="Arial" w:hAnsi="Arial"/>
                                      <w:color w:val="000000"/>
                                      <w:szCs w:val="21"/>
                                    </w:rPr>
                                    <w:t>----</w:t>
                                  </w:r>
                                  <w:r>
                                    <w:rPr>
                                      <w:rFonts w:ascii="Arial" w:hAnsi="Arial" w:cs="Arial"/>
                                      <w:color w:val="000000"/>
                                      <w:szCs w:val="21"/>
                                    </w:rPr>
                                    <w:t>广告</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营销渠道运用要点</w:t>
                                  </w:r>
                                  <w:r>
                                    <w:rPr>
                                      <w:rFonts w:cs="Arial" w:ascii="Arial" w:hAnsi="Arial"/>
                                      <w:color w:val="000000"/>
                                      <w:szCs w:val="21"/>
                                    </w:rPr>
                                    <w:t>----</w:t>
                                  </w:r>
                                  <w:r>
                                    <w:rPr>
                                      <w:rFonts w:ascii="Arial" w:hAnsi="Arial" w:cs="Arial"/>
                                      <w:color w:val="000000"/>
                                      <w:szCs w:val="21"/>
                                    </w:rPr>
                                    <w:t>新闻报道</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营销渠道运用要点</w:t>
                                  </w:r>
                                  <w:r>
                                    <w:rPr>
                                      <w:rFonts w:cs="Arial" w:ascii="Arial" w:hAnsi="Arial"/>
                                      <w:color w:val="000000"/>
                                      <w:szCs w:val="21"/>
                                    </w:rPr>
                                    <w:t>----</w:t>
                                  </w:r>
                                  <w:r>
                                    <w:rPr>
                                      <w:rFonts w:ascii="Arial" w:hAnsi="Arial" w:cs="Arial"/>
                                      <w:color w:val="000000"/>
                                      <w:szCs w:val="21"/>
                                    </w:rPr>
                                    <w:t>直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营销渠道运用要点</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营销渠道运用要点</w:t>
                                  </w:r>
                                  <w:r>
                                    <w:rPr>
                                      <w:rFonts w:cs="Arial" w:ascii="Arial" w:hAnsi="Arial"/>
                                      <w:color w:val="000000"/>
                                      <w:szCs w:val="21"/>
                                    </w:rPr>
                                    <w:t>----</w:t>
                                  </w:r>
                                  <w:r>
                                    <w:rPr>
                                      <w:rFonts w:ascii="Arial" w:hAnsi="Arial" w:cs="Arial"/>
                                      <w:color w:val="000000"/>
                                      <w:szCs w:val="21"/>
                                    </w:rPr>
                                    <w:t>朋友介绍</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形象差异化是办公楼营销的终点</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客户定位应遵循四项原则</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商业与办公楼关系的六项原则</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主动出击是最重要的营销手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办公楼整栋销售探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楼行业投资机会与建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六大要素决定其真正价值</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办公楼价值被低估</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价值低估带来的投资机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数字背后的升值空间</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甲级写字楼投资成本收益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投资者投资写字楼四法则</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档次划分标准</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中国人口数量与增长率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就业人口数量与增长率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单位就业人员劳动报酬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城镇单位就业人员劳动报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国内生产总值增长率变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存款准备金率历次调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12</w:t>
                                  </w:r>
                                  <w:r>
                                    <w:rPr>
                                      <w:rFonts w:ascii="Arial" w:hAnsi="Arial" w:cs="Arial"/>
                                      <w:color w:val="000000"/>
                                      <w:szCs w:val="21"/>
                                    </w:rPr>
                                    <w:t>个月中全球写字楼十大租金最昂贵市场及十大租金增长最快市场列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50</w:t>
                                  </w:r>
                                  <w:r>
                                    <w:rPr>
                                      <w:rFonts w:ascii="Arial" w:hAnsi="Arial" w:cs="Arial"/>
                                      <w:color w:val="000000"/>
                                      <w:szCs w:val="21"/>
                                    </w:rPr>
                                    <w:t>大租金最昂贵市场排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50</w:t>
                                  </w:r>
                                  <w:r>
                                    <w:rPr>
                                      <w:rFonts w:ascii="Arial" w:hAnsi="Arial" w:cs="Arial"/>
                                      <w:color w:val="000000"/>
                                      <w:szCs w:val="21"/>
                                    </w:rPr>
                                    <w:t>大租金增长最快市场</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写字楼十大租金最昂贵市场及十大租金增长最快市场列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太地区甲级写字楼租金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开发投资额及同比增长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累计竣工面积及同比增长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累计销售面积及同比增长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累计竣工及销售面积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销售价格指数与租赁价格指数走势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同比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额及同比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商品房空置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销售和竣工面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销售额和投资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单位）办公楼销售面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按资质等级分的房地产开发企业（单位）办公楼销售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办公楼销售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办公楼销售额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办公楼销售面积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写字楼大单交易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房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房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房景气指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企业土地购置与开发面积同比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开工和施工面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登记注册类型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办公楼完成投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办公楼开发规模与开、竣工面积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办公楼投资完成额（</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办公楼投资完成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写字楼市场供求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开发规模与开、竣工面积增长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办公楼销售面积增长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办公楼开发规模与开、竣工面积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办公楼销售面积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写字楼销售均价变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销售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内地城市写字楼租金支出排行榜</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各地区物业市场地理分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房地产市场摘要</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北京优质写字楼租赁市场主要成交记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主要商务区写字楼月均租金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优质写字楼市场租金指数和售价指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写字楼市场供应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优质写字楼市场租金指数和售价指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写字楼市场供应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上海房地产市场摘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Q4-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租金指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上海优质写字楼租赁市场主要成交记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优质写字楼市场租金指数和售价指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上海优质写字楼市场供应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优质写字楼市场租金指数和售价指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上海优质写字楼市场供应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广州房地产市场摘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广州优质写字楼市场租金指数和售价指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广州优质写字楼租赁市场主要成交记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优质写字楼市场租金指数和售价指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写字楼市场供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优质写字楼市场租金指数和售价指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写字楼市场供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深圳房地产市场摘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深圳优质写字楼市场租金指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优质写字楼市场租金指数</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写字楼市场供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深圳优质写字楼市场租金指数</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写字楼市场供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天津优质写字楼市场租金指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优质写字楼市场租金指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写字楼市场供应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优质写字楼市场租金指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写字楼市场供应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房地产市场摘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大连优质写字楼市场租金指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连优质写字楼市场租金指数</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优质写字楼市场供应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大连优质写字楼市场租金指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大连优质写字楼市场供应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房地产市场摘要</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杭州优质写字楼市场租金指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优质写字楼市场租金指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市场供应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杭州优质写字楼市场租金指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市场供应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成都优质写字楼市场租金指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南京优质写字楼市场租金指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青岛优质写字楼市场租金指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厦门优质写字楼市场租金指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武汉优质写字楼市场租金指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宁波优质写字楼市场租金指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沈阳优质写字楼市场租金指数</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房地产上市公司平均总资产及其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房地产上市公司平均营业收入及其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房地产上市公司</w:t>
                                  </w:r>
                                  <w:r>
                                    <w:rPr>
                                      <w:rFonts w:cs="Arial" w:ascii="Arial" w:hAnsi="Arial"/>
                                      <w:color w:val="000000"/>
                                      <w:szCs w:val="21"/>
                                    </w:rPr>
                                    <w:t>EVA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房地产上市公司平均</w:t>
                                  </w:r>
                                  <w:r>
                                    <w:rPr>
                                      <w:rFonts w:cs="Arial" w:ascii="Arial" w:hAnsi="Arial"/>
                                      <w:color w:val="000000"/>
                                      <w:szCs w:val="21"/>
                                    </w:rPr>
                                    <w:t>ROA</w:t>
                                  </w:r>
                                  <w:r>
                                    <w:rPr>
                                      <w:rFonts w:ascii="Arial" w:hAnsi="Arial" w:cs="Arial"/>
                                      <w:color w:val="000000"/>
                                      <w:szCs w:val="21"/>
                                    </w:rPr>
                                    <w:t>、</w:t>
                                  </w:r>
                                  <w:r>
                                    <w:rPr>
                                      <w:rFonts w:cs="Arial" w:ascii="Arial" w:hAnsi="Arial"/>
                                      <w:color w:val="000000"/>
                                      <w:szCs w:val="21"/>
                                    </w:rPr>
                                    <w:t>ROE</w:t>
                                  </w:r>
                                  <w:r>
                                    <w:rPr>
                                      <w:rFonts w:ascii="Arial" w:hAnsi="Arial" w:cs="Arial"/>
                                      <w:color w:val="000000"/>
                                      <w:szCs w:val="21"/>
                                    </w:rPr>
                                    <w:t>及</w:t>
                                  </w:r>
                                  <w:r>
                                    <w:rPr>
                                      <w:rFonts w:cs="Arial" w:ascii="Arial" w:hAnsi="Arial"/>
                                      <w:color w:val="000000"/>
                                      <w:szCs w:val="21"/>
                                    </w:rPr>
                                    <w:t>EPS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房地产上市公司资产负债率和流动比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沪深房地产上市公司资产负债率和流动比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综合实力</w:t>
                                  </w:r>
                                  <w:r>
                                    <w:rPr>
                                      <w:rFonts w:cs="Arial" w:ascii="Arial" w:hAnsi="Arial"/>
                                      <w:color w:val="000000"/>
                                      <w:szCs w:val="21"/>
                                    </w:rPr>
                                    <w:t>TOP10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经营规模</w:t>
                                  </w:r>
                                  <w:r>
                                    <w:rPr>
                                      <w:rFonts w:ascii="Arial" w:hAnsi="Arial" w:cs="Arial" w:eastAsia="Arial"/>
                                      <w:color w:val="000000"/>
                                      <w:szCs w:val="21"/>
                                    </w:rPr>
                                    <w:t xml:space="preserve"> </w:t>
                                  </w:r>
                                  <w:r>
                                    <w:rPr>
                                      <w:rFonts w:cs="Arial" w:ascii="Arial" w:hAnsi="Arial"/>
                                      <w:color w:val="000000"/>
                                      <w:szCs w:val="21"/>
                                    </w:rPr>
                                    <w:t>TOP10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财富创造能力</w:t>
                                  </w:r>
                                  <w:r>
                                    <w:rPr>
                                      <w:rFonts w:cs="Arial" w:ascii="Arial" w:hAnsi="Arial"/>
                                      <w:color w:val="000000"/>
                                      <w:szCs w:val="21"/>
                                    </w:rPr>
                                    <w:t>TOP10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投资价值</w:t>
                                  </w:r>
                                  <w:r>
                                    <w:rPr>
                                      <w:rFonts w:cs="Arial" w:ascii="Arial" w:hAnsi="Arial"/>
                                      <w:color w:val="000000"/>
                                      <w:szCs w:val="21"/>
                                    </w:rPr>
                                    <w:t>TOP10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综合实力</w:t>
                                  </w:r>
                                  <w:r>
                                    <w:rPr>
                                      <w:rFonts w:cs="Arial" w:ascii="Arial" w:hAnsi="Arial"/>
                                      <w:color w:val="000000"/>
                                      <w:szCs w:val="21"/>
                                    </w:rPr>
                                    <w:t>TOP10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财富创造能力</w:t>
                                  </w:r>
                                  <w:r>
                                    <w:rPr>
                                      <w:rFonts w:cs="Arial" w:ascii="Arial" w:hAnsi="Arial"/>
                                      <w:color w:val="000000"/>
                                      <w:szCs w:val="21"/>
                                    </w:rPr>
                                    <w:t>TOP10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投资价值</w:t>
                                  </w:r>
                                  <w:r>
                                    <w:rPr>
                                      <w:rFonts w:cs="Arial" w:ascii="Arial" w:hAnsi="Arial"/>
                                      <w:color w:val="000000"/>
                                      <w:szCs w:val="21"/>
                                    </w:rPr>
                                    <w:t>TOP10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外资在华投资房地产公司综合实力ＴＯＰ</w:t>
                                  </w:r>
                                  <w:r>
                                    <w:rPr>
                                      <w:rFonts w:cs="Arial" w:ascii="Arial" w:hAnsi="Arial"/>
                                      <w:color w:val="000000"/>
                                      <w:szCs w:val="21"/>
                                    </w:rPr>
                                    <w:t>10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值得资本市场关注的中国房地产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值得资本市场关注的中国房地产服务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海外发展有限公司营业额增长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外发展有限公司综合收益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外发展有限公司综合资产负债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外发展有限公司业务分部资料</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关村科技主营业务收入及同期增长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中关村获利能力指标比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关村偿债能力各项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关村营运能力各项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关村发展能力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营业额及综合溢利</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损益比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资产负债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资产负债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权益变动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综合现金流量比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损益表</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资产负债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综合权益变动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简明综合现金流动状况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业额及业务收益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江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除税前溢利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收益表</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资产负债表</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资产负债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现金流量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止六个月新世界发展有限公司简明综合权益变动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一年来限制外资进入房地产市场的相关政策</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写字楼营销推广渠道示意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写字楼营销推广渠道层次图</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成熟商务城市写字楼租金收益率变化</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商务城市写字楼租金收益率</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20:00Z</dcterms:modified>
  <cp:revision>54</cp:revision>
  <dc:subject/>
  <dc:title/>
</cp:coreProperties>
</file>