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发改委、国务院发展研究中心、国家信息中心、国际钢铁协会、中国钢铁工业协会、中国行业调研网、国内外相关报刊杂志的基础信息，立足于世界钢铁行业整体发展大势，对中国钢铁行业的运行情况、进出口及主要产品市场、上下游产业链、竞争格局等进行了分析及预测，并对未来钢铁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对进出口数据公司也可提供各细分产品的详细数据，包括分省份、分国别的详细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13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13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工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发展特点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当前世界钢铁物流呈现四个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钢铁业格局的变化及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铁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各地钢企纷纷减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钢铁工业风险不断上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钢协启动未来钢铁汽车计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金融风暴将促使钢铁业新一轮联合重组</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主要国家钢铁业发展状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金融危机可能导致美国钢铁行业重新洗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33</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工业发展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企业盈利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型钢铁企业亏损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类上市公司业绩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主要钢铁产品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产量预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价格走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钢材价格走势呈现</w:t>
                                        </w:r>
                                        <w:r>
                                          <w:rPr>
                                            <w:rFonts w:cs="Arial" w:ascii="Arial" w:hAnsi="Arial"/>
                                            <w:color w:val="000000"/>
                                            <w:szCs w:val="21"/>
                                          </w:rPr>
                                          <w:t>U</w:t>
                                        </w:r>
                                        <w:r>
                                          <w:rPr>
                                            <w:rFonts w:ascii="Arial" w:hAnsi="Arial" w:cs="Arial"/>
                                            <w:color w:val="000000"/>
                                            <w:szCs w:val="21"/>
                                          </w:rPr>
                                          <w:t>字形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字型价格走势的决定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我国钢铁行业影响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进出口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钢铁产品进出口形势分析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钢铁产品进出口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材与原料进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材与原料出口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钢铁产品进出口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产品进出口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进出口国家和地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钢铁产品进口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钢铁产品出口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和钢铁制品进出口数据一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进出口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钢协预计未来钢铁出口将进一步回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进出口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钢材产品市场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线市场分析与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线市场分析与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筋产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形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与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生产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厚板市场行情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中厚板市场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出口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轧板卷市场分析与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热卷市场走势回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热轧板卷出口量明显回落新增资源压力继续减弱</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热卷市场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冷轧板卷供需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冷轧板卷市场价格展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卷板市场分析与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涂镀卷板市场回顾及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涂镀板材市场行情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镀卷板进出口形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市场分析与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市场回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供给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下游行业产品产量同比增速放缓</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硅钢市场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市场分析与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回顾及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胀预期背景下的不锈钢需求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内不锈钢走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宏观调控对不锈钢行业的影响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市场现状分析与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管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钢管市场发展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金融危机下不锈钢管厂商发展对策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大小经济环境下的不锈钢管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无缝钢管市场价格趋势分析</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上游行业发展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业分析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印度谋求与中国签长期供矿协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铁矿石市场供过于求</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价格谈判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全球铁矿石供求提前进入调整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钢铁企业海外拓矿策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砂价格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业分析及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废钢价格持续走低</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钢在沈阳打造废钢基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市场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业分析及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钢铁企业减产导致煤炭需求大幅缩水</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需求下滑山西焦炭拟降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行业发展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焦煤供需形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力工业结构调整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电力工业实施</w:t>
                                        </w:r>
                                        <w:r>
                                          <w:rPr>
                                            <w:rFonts w:cs="Arial" w:ascii="Arial" w:hAnsi="Arial"/>
                                            <w:color w:val="000000"/>
                                            <w:szCs w:val="21"/>
                                          </w:rPr>
                                          <w:t>SO2</w:t>
                                        </w:r>
                                        <w:r>
                                          <w:rPr>
                                            <w:rFonts w:ascii="Arial" w:hAnsi="Arial" w:cs="Arial"/>
                                            <w:color w:val="000000"/>
                                            <w:szCs w:val="21"/>
                                          </w:rPr>
                                          <w:t>排污权交易的必要性和障碍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工业运行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电力工业生产概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30</w:t>
                                        </w:r>
                                        <w:r>
                                          <w:rPr>
                                            <w:rFonts w:ascii="Arial" w:hAnsi="Arial" w:cs="Arial"/>
                                            <w:color w:val="000000"/>
                                            <w:szCs w:val="21"/>
                                          </w:rPr>
                                          <w:t>年中国将占全球电力投资比例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电力新技术及新政策下钢铁厂电力规划初探</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业与下游行业影响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下游行业现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下游产业链对钢铁需求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限制钢铁出口的政策已危及下游产业</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下游需求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钢铁下游行业整体正面临洗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需求状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汽车用钢品种构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汽车板生产企业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内汽车板的需求及特点</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国外汽车板的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衡量高品质汽车钢板的标志</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我国汽车用钢竞争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我国产汽车用镀锌板市场主要特点及原因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汽车板需求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汽车用钢所面临的挑战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汽车用钢材需求量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用钢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建筑用钢的现状及发展趋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钢材市场形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国内建筑钢材市场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国内建筑钢材市场发展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用钢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工业生产销售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工业发展新机遇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工程机械用钢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机械通用零部件行业用钢问题</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工程机械发展方向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十一五”中国工程机械发展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钢结构行业基本概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钢结构行业所面临的形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钢结构行业发展目标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工业竞争格局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钢铁企业竞争优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500</w:t>
                                        </w:r>
                                        <w:r>
                                          <w:rPr>
                                            <w:rFonts w:ascii="Arial" w:hAnsi="Arial" w:cs="Arial"/>
                                            <w:color w:val="000000"/>
                                            <w:szCs w:val="21"/>
                                          </w:rPr>
                                          <w:t>强中的钢铁企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钢铁企业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的成功秘诀</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竞争现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钢铁业格局两极分化在所难免</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钢铁企业竞争格局初步形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钢铁业初步显现四强鼎立格局</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巨头争雄中国最大钢铁集团河北成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工业产业集中度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钢铁产业集中度的范畴界定</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钢铁产业集中度政策因素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产业集中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整合发展趋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整合效果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钢铁企业集中度低原因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我国钢铁企业重组格局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竞争趋势及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提高我国钢铁工业竞争力策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金融危机加速钢铁业重组</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多角度谈国内钢铁企业的竞争策略</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工业竞争力比较与提升策略</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业与国际钢铁业竞争力比较</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钢铁产业竞争力的基本内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对中国钢铁产业比较优势的认识</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对中国钢铁产业竞争优势的认识</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钢铁产业国际竞争力评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培育中国钢铁产业国际竞争力的基本保障</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与中国钢铁工业竞争力评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美国钢铁工业拥有竞争优势因素评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美国长流程高炉钢铁公司薄板利润前景看好</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大陆钢铁工业竞争能力不足因素评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大陆钢铁厂薄板利润前景非常不被看好</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企如何提升国际竞争力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力的评价标准</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钢铁业国际竞争力的现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如何提升国际竞争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全球竞争要点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产能进一步整合，“米塔尔效应”充分显现</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竞争研究</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股份</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钢股份</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钢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环境分析及预测</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产业政策对钢铁业的影响</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钢铁业要求提高出口退税率呼声渐高</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钢铁出口退税政策转向利好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国家取消部分钢材出口关税</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拉动内需：钢铁行业受惠最直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钢铁企业不景气</w:t>
                                        </w:r>
                                        <w:r>
                                          <w:rPr>
                                            <w:rFonts w:ascii="Arial" w:hAnsi="Arial" w:cs="Arial" w:eastAsia="Arial"/>
                                            <w:color w:val="000000"/>
                                            <w:szCs w:val="21"/>
                                          </w:rPr>
                                          <w:t xml:space="preserve"> </w:t>
                                        </w:r>
                                        <w:r>
                                          <w:rPr>
                                            <w:rFonts w:ascii="Arial" w:hAnsi="Arial" w:cs="Arial"/>
                                            <w:color w:val="000000"/>
                                            <w:szCs w:val="21"/>
                                          </w:rPr>
                                          <w:t>中钢协建言调整国内钢材市场出口政策</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扩大内需十大措施对钢铁业影响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经济增长走势分析与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三大需求增长分析与预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物价走势分析与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危机传导具有滞后性</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当前政府的救市举措并不能阻挡经济下滑的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目前还没有看到中国经济好起来的迹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不要再抱侥幸心理</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预测</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世界钢铁工业发展前景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世界经济在未来对钢铁工业的推进作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世界钢材年复合增长率将保持良好增长势头</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前世界钢铁工业将依然处在金属入炉料供应紧俏时期</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未来十年期间，中国在解决钢铁生产能力过剩问题</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中国钢铁工业将进行一场大刀阔斧</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世界铁矿石市场价格走势在很大程度上取决于中国</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工业产能及需求预测</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长期需求环境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驱动因素：工业化、城镇化、国际化</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制约因素：经济发展方式转变、技术进步、人民币升值</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中短期需求环境预测</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需求增速放缓迹象显著</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宏观经济周期性调整波及钢铁行业</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可能出台的政策及对钢铁需求的影响</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工业未来发展战略</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钢铁产品国内需求只是减弱并非倒退</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钢铁行业转变的发展方式</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行业节能减排成绩较好</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中国钢铁业节能降耗存在巨大潜力</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中国钢铁行业节能减排应对经济衰退</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钢铁节能减排从能源管理下手</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节能减排势在必行</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能减排</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大型钢铁企业人力资源建设思维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国际竞争环境下的国有大型钢铁企业</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国有大型钢铁企业人力资源现状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工业未来投资战略</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现状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情况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固定资产投资完成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环境与前景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巨额投资有助钢铁业恢复信心</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钢铁估值进入历史底部</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本轮钢铁行业调整时间预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政策向好，钢铁股或将走出寒冬</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盈利、估值和投资建议</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钢铁行业盈利及重点关注产品</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股票投资建议</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风险提示</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铁企业多种形式投资海外资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直接投资国外矿山建设</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国钢企联合海外开矿时代到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钢铁企业利用海外资源的新尝试</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成功的敌意收购案例</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产量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原矿量分地区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厚钢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道用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重轨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轨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普通大型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普通中型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线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无缝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焊接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焊接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铁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钢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压延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铁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钢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压延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砂及其精矿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进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制品进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及同比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及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中型钢铁企业平均炼钢生铁制造成本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粗钢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铁、材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进口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出口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产品结构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进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钢材进口量及金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进口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企业类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出口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行政划分钢材进口量及金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出口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出口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主要原料出口数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及主要品种产量与出口量比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进口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进口结构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出口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出口产品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主要出口地区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进口结构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板带材进口结构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锌板带材进口结构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和钢铁制品进出口</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进口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出口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25mm</w:t>
                                        </w:r>
                                        <w:r>
                                          <w:rPr>
                                            <w:rFonts w:ascii="Arial" w:hAnsi="Arial" w:cs="Arial"/>
                                            <w:color w:val="000000"/>
                                            <w:szCs w:val="21"/>
                                          </w:rPr>
                                          <w:t>螺纹价格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8mm</w:t>
                                        </w:r>
                                        <w:r>
                                          <w:rPr>
                                            <w:rFonts w:ascii="Arial" w:hAnsi="Arial" w:cs="Arial"/>
                                            <w:color w:val="000000"/>
                                            <w:szCs w:val="21"/>
                                          </w:rPr>
                                          <w:t>高线价格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线螺市场价格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某钢铁企业个月结算价格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筋盘条月产量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钢筋盘条产量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盘条产量分类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盘条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筋线材月出口量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线材出口量分类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普碳线材与热轧合金线材的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投资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行业投资与增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筋盘条资源量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筋盘条市场库存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厚板、带产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底部分国际市场中厚板价格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厚板日均产量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厚板进口量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各品种出口结构及环比增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特进出口各项数据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各品种出口结构及环比增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中、厚、特月度进口数量与同比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8</w:t>
                                        </w:r>
                                        <w:r>
                                          <w:rPr>
                                            <w:rFonts w:ascii="Arial" w:hAnsi="Arial" w:cs="Arial"/>
                                            <w:color w:val="000000"/>
                                            <w:szCs w:val="21"/>
                                          </w:rPr>
                                          <w:t>年主要国家中板价格走势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卷价格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卷板月产量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卷板日均产量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厚宽钢带进出口量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厚宽钢带新增资源量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薄宽钢带新增资源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1.0mm</w:t>
                                        </w:r>
                                        <w:r>
                                          <w:rPr>
                                            <w:rFonts w:ascii="Arial" w:hAnsi="Arial" w:cs="Arial"/>
                                            <w:color w:val="000000"/>
                                            <w:szCs w:val="21"/>
                                          </w:rPr>
                                          <w:t>冷轧板卷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冷轧板卷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冷轧板卷进出口</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1-10</w:t>
                                        </w:r>
                                        <w:r>
                                          <w:rPr>
                                            <w:rFonts w:ascii="Arial" w:hAnsi="Arial" w:cs="Arial"/>
                                            <w:color w:val="000000"/>
                                            <w:szCs w:val="21"/>
                                          </w:rPr>
                                          <w:t>月冷轧库存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上海市场涂镀价格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层板带月度产量及同比增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层板带月度产量及同比增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层板带进出口量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涂进出口量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镀层板带累计出口量分国别对比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涂层板带累计出口量分国别对比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 -08</w:t>
                                        </w:r>
                                        <w:r>
                                          <w:rPr>
                                            <w:rFonts w:ascii="Arial" w:hAnsi="Arial" w:cs="Arial"/>
                                            <w:color w:val="000000"/>
                                            <w:szCs w:val="21"/>
                                          </w:rPr>
                                          <w:t>年国际主要市场热镀锌价格</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镀层板带新增资源量和产量对比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涂层板带新增资源量和产量对比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家电产品同比增速走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镀层板带进出口量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彩涂进出口量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武钢</w:t>
                                        </w:r>
                                        <w:r>
                                          <w:rPr>
                                            <w:rFonts w:cs="Arial" w:ascii="Arial" w:hAnsi="Arial"/>
                                            <w:color w:val="000000"/>
                                            <w:szCs w:val="21"/>
                                          </w:rPr>
                                          <w:t>800</w:t>
                                        </w:r>
                                        <w:r>
                                          <w:rPr>
                                            <w:rFonts w:ascii="Arial" w:hAnsi="Arial" w:cs="Arial"/>
                                            <w:color w:val="000000"/>
                                            <w:szCs w:val="21"/>
                                          </w:rPr>
                                          <w:t>价格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硅钢产量及各省市产量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钢月新增资源量和增幅对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硅钢企业含税出厂价格汇总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铜价走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钢下游主要产品和相关行业产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山西太钢</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304/2B/</w:t>
                                        </w:r>
                                        <w:r>
                                          <w:rPr>
                                            <w:rFonts w:ascii="Arial" w:hAnsi="Arial" w:cs="Arial"/>
                                            <w:color w:val="000000"/>
                                            <w:szCs w:val="21"/>
                                          </w:rPr>
                                          <w:t>价格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收盘价走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房地产投资额及增长率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经济指数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销量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家电生产量趋势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东地区废钢价格对比走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华东废钢价格与螺纹钢库存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江苏废钢市场均价走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国内进口废钢数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中国进口日本和美国废钢价格</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工业生产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各工业品出厂价格指数对比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名义与实际固定资产投资增速对比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行业下游需求分布情况对比</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房地产新开工</w:t>
                                        </w:r>
                                        <w:r>
                                          <w:rPr>
                                            <w:rFonts w:cs="Arial" w:ascii="Arial" w:hAnsi="Arial"/>
                                            <w:color w:val="000000"/>
                                            <w:szCs w:val="21"/>
                                          </w:rPr>
                                          <w:t>/</w:t>
                                        </w:r>
                                        <w:r>
                                          <w:rPr>
                                            <w:rFonts w:ascii="Arial" w:hAnsi="Arial" w:cs="Arial"/>
                                            <w:color w:val="000000"/>
                                            <w:szCs w:val="21"/>
                                          </w:rPr>
                                          <w:t>施工</w:t>
                                        </w:r>
                                        <w:r>
                                          <w:rPr>
                                            <w:rFonts w:cs="Arial" w:ascii="Arial" w:hAnsi="Arial"/>
                                            <w:color w:val="000000"/>
                                            <w:szCs w:val="21"/>
                                          </w:rPr>
                                          <w:t>/</w:t>
                                        </w:r>
                                        <w:r>
                                          <w:rPr>
                                            <w:rFonts w:ascii="Arial" w:hAnsi="Arial" w:cs="Arial"/>
                                            <w:color w:val="000000"/>
                                            <w:szCs w:val="21"/>
                                          </w:rPr>
                                          <w:t>销售面积增速对比</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一线城市住宅期房成交情况对比</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w:t>
                                        </w:r>
                                        <w:r>
                                          <w:rPr>
                                            <w:rFonts w:cs="Arial" w:ascii="Arial" w:hAnsi="Arial"/>
                                            <w:color w:val="000000"/>
                                            <w:szCs w:val="21"/>
                                          </w:rPr>
                                          <w:t>/</w:t>
                                        </w:r>
                                        <w:r>
                                          <w:rPr>
                                            <w:rFonts w:ascii="Arial" w:hAnsi="Arial" w:cs="Arial"/>
                                            <w:color w:val="000000"/>
                                            <w:szCs w:val="21"/>
                                          </w:rPr>
                                          <w:t>轿车销量增速按季度变化对比</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销售前</w:t>
                                        </w:r>
                                        <w:r>
                                          <w:rPr>
                                            <w:rFonts w:cs="Arial" w:ascii="Arial" w:hAnsi="Arial"/>
                                            <w:color w:val="000000"/>
                                            <w:szCs w:val="21"/>
                                          </w:rPr>
                                          <w:t>10</w:t>
                                        </w:r>
                                        <w:r>
                                          <w:rPr>
                                            <w:rFonts w:ascii="Arial" w:hAnsi="Arial" w:cs="Arial"/>
                                            <w:color w:val="000000"/>
                                            <w:szCs w:val="21"/>
                                          </w:rPr>
                                          <w:t>大汽车企业销售量对比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轿车企业库存量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及汽车底盘出口累计增速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国内销售量增速对比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出口量增速对比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库存增速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类机械设备出口增速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机械设备行业库存增速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同比增长情况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市场价格指数对比统计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市场价格及指数变化情况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钢材品种平均价格对比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综合、长材、板材价格指数对比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美、欧洲、亚洲价格指数对比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变化明细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线材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材产品地区流向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材产品产销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太钢不锈钢股份有限公司主营构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首钢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马鞍山钢铁股份有限公司主营构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流动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长期投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固定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无形及其他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长期负债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股东权益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分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钢铁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长期投资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固定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无形及其他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长期负债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股东权益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分析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钢铁股份有限公司主营构成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长期投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固定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长期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股东权益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营业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利润总额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净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经营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现金流量分析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钢铁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邯郸钢铁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包钢钢联股份有限公司主营构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5</w:t>
                                        </w:r>
                                        <w:r>
                                          <w:rPr>
                                            <w:rFonts w:ascii="Arial" w:hAnsi="Arial" w:cs="Arial"/>
                                            <w:color w:val="000000"/>
                                            <w:szCs w:val="21"/>
                                          </w:rPr>
                                          <w:t>年世界钢产量和中国钢产量的变化</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以来钢铁工业两次高速增长的对比</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进入《财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中与钢铁有关企业的主要指标</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财富》</w:t>
                                        </w:r>
                                        <w:r>
                                          <w:rPr>
                                            <w:rFonts w:cs="Arial" w:ascii="Arial" w:hAnsi="Arial"/>
                                            <w:color w:val="000000"/>
                                            <w:szCs w:val="21"/>
                                          </w:rPr>
                                          <w:t>500</w:t>
                                        </w:r>
                                        <w:r>
                                          <w:rPr>
                                            <w:rFonts w:ascii="Arial" w:hAnsi="Arial" w:cs="Arial"/>
                                            <w:color w:val="000000"/>
                                            <w:szCs w:val="21"/>
                                          </w:rPr>
                                          <w:t>强中钢铁企业主要经营指标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大高炉产量在我国生产总产量中的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钢产量与上一年相比的增长比较</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钢铁企业炼铁系统能耗及其占企业综合能耗的比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与</w:t>
                                        </w:r>
                                        <w:r>
                                          <w:rPr>
                                            <w:rFonts w:cs="Arial" w:ascii="Arial" w:hAnsi="Arial"/>
                                            <w:color w:val="000000"/>
                                            <w:szCs w:val="21"/>
                                          </w:rPr>
                                          <w:t>2005</w:t>
                                        </w:r>
                                        <w:r>
                                          <w:rPr>
                                            <w:rFonts w:ascii="Arial" w:hAnsi="Arial" w:cs="Arial"/>
                                            <w:color w:val="000000"/>
                                            <w:szCs w:val="21"/>
                                          </w:rPr>
                                          <w:t>年我国重点大中型钢铁企业销售利润率对比</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城镇固定资产投资完成情况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钢铁行业投资增速和占全国投资比重变化趋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螺纹钢进口量、出口量及净出口量走势</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八一钢铁</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八一钢铁大户增减仓周期统计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钢股份大户增减仓周期统计图</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炼铁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砂及其精矿（包括焙烧黄铁矿）分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砂及其精矿（包括焙烧黄铁矿）分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品出口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工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发展特点及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当前世界钢铁物流呈现四个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钢铁业格局的变化及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铁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各地钢企纷纷减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钢铁工业风险不断上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钢协启动未来钢铁汽车计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金融风暴将促使钢铁业新一轮联合重组</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主要国家钢铁业发展状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金融危机可能导致美国钢铁行业重新洗牌</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33</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工业发展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企业盈利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型钢铁企业亏损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类上市公司业绩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主要钢铁产品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钢产量预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价格走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钢材价格走势呈现</w:t>
                                  </w:r>
                                  <w:r>
                                    <w:rPr>
                                      <w:rFonts w:cs="Arial" w:ascii="Arial" w:hAnsi="Arial"/>
                                      <w:color w:val="000000"/>
                                      <w:szCs w:val="21"/>
                                    </w:rPr>
                                    <w:t>U</w:t>
                                  </w:r>
                                  <w:r>
                                    <w:rPr>
                                      <w:rFonts w:ascii="Arial" w:hAnsi="Arial" w:cs="Arial"/>
                                      <w:color w:val="000000"/>
                                      <w:szCs w:val="21"/>
                                    </w:rPr>
                                    <w:t>字形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字型价格走势的决定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我国钢铁行业影响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进出口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钢铁产品进出口形势分析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钢铁产品进出口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材与原料进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材与原料出口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钢铁产品进出口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产品进出口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进出口国家和地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钢铁产品进口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钢铁产品出口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和钢铁制品进出口数据一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进出口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钢协预计未来钢铁出口将进一步回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进出口预测</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钢材产品市场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线市场分析与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线市场分析与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筋产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形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与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生产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厚板市场行情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中厚板市场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厚板出口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轧板卷市场分析与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热卷市场走势回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热轧板卷出口量明显回落新增资源压力继续减弱</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热卷市场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冷轧板卷供需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冷轧板卷市场价格展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卷板市场分析与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涂镀卷板市场回顾及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涂镀板材市场行情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镀卷板进出口形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市场分析与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硅钢市场回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硅钢供给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下游行业产品产量同比增速放缓</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硅钢市场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市场分析与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回顾及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胀预期背景下的不锈钢需求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内不锈钢走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宏观调控对不锈钢行业的影响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市场现状分析与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管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钢管市场发展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金融危机下不锈钢管厂商发展对策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大小经济环境下的不锈钢管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无缝钢管市场价格趋势分析</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上游行业发展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业分析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印度谋求与中国签长期供矿协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铁矿石市场供过于求</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价格谈判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全球铁矿石供求提前进入调整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钢铁企业海外拓矿策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砂价格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业分析及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废钢价格持续走低</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钢在沈阳打造废钢基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市场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业分析及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钢铁企业减产导致煤炭需求大幅缩水</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需求下滑山西焦炭拟降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行业发展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焦煤供需形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力工业结构调整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电力工业实施</w:t>
                                  </w:r>
                                  <w:r>
                                    <w:rPr>
                                      <w:rFonts w:cs="Arial" w:ascii="Arial" w:hAnsi="Arial"/>
                                      <w:color w:val="000000"/>
                                      <w:szCs w:val="21"/>
                                    </w:rPr>
                                    <w:t>SO2</w:t>
                                  </w:r>
                                  <w:r>
                                    <w:rPr>
                                      <w:rFonts w:ascii="Arial" w:hAnsi="Arial" w:cs="Arial"/>
                                      <w:color w:val="000000"/>
                                      <w:szCs w:val="21"/>
                                    </w:rPr>
                                    <w:t>排污权交易的必要性和障碍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工业运行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电力工业生产概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30</w:t>
                                  </w:r>
                                  <w:r>
                                    <w:rPr>
                                      <w:rFonts w:ascii="Arial" w:hAnsi="Arial" w:cs="Arial"/>
                                      <w:color w:val="000000"/>
                                      <w:szCs w:val="21"/>
                                    </w:rPr>
                                    <w:t>年中国将占全球电力投资比例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电力新技术及新政策下钢铁厂电力规划初探</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业与下游行业影响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下游行业现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下游产业链对钢铁需求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限制钢铁出口的政策已危及下游产业</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下游需求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钢铁下游行业整体正面临洗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需求状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汽车用钢品种构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汽车板生产企业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内汽车板的需求及特点</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国外汽车板的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衡量高品质汽车钢板的标志</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我国汽车用钢竞争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我国产汽车用镀锌板市场主要特点及原因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汽车板需求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汽车用钢所面临的挑战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汽车用钢材需求量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用钢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建筑用钢的现状及发展趋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钢材市场形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国内建筑钢材市场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国内建筑钢材市场发展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用钢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工业生产销售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工业发展新机遇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工程机械用钢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机械通用零部件行业用钢问题</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工程机械发展方向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十一五”中国工程机械发展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钢结构行业基本概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钢结构行业所面临的形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钢结构行业发展目标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工业竞争格局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钢铁企业竞争优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500</w:t>
                                  </w:r>
                                  <w:r>
                                    <w:rPr>
                                      <w:rFonts w:ascii="Arial" w:hAnsi="Arial" w:cs="Arial"/>
                                      <w:color w:val="000000"/>
                                      <w:szCs w:val="21"/>
                                    </w:rPr>
                                    <w:t>强中的钢铁企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钢铁企业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的成功秘诀</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竞争现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钢铁业格局两极分化在所难免</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钢铁企业竞争格局初步形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钢铁业初步显现四强鼎立格局</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巨头争雄中国最大钢铁集团河北成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工业产业集中度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钢铁产业集中度的范畴界定</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钢铁产业集中度政策因素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产业集中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整合发展趋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整合效果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钢铁企业集中度低原因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我国钢铁企业重组格局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竞争趋势及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提高我国钢铁工业竞争力策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金融危机加速钢铁业重组</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多角度谈国内钢铁企业的竞争策略</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工业竞争力比较与提升策略</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业与国际钢铁业竞争力比较</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钢铁产业竞争力的基本内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对中国钢铁产业比较优势的认识</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对中国钢铁产业竞争优势的认识</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中国钢铁产业国际竞争力评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培育中国钢铁产业国际竞争力的基本保障</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与中国钢铁工业竞争力评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美国钢铁工业拥有竞争优势因素评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美国长流程高炉钢铁公司薄板利润前景看好</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大陆钢铁工业竞争能力不足因素评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大陆钢铁厂薄板利润前景非常不被看好</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企如何提升国际竞争力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力的评价标准</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钢铁业国际竞争力的现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如何提升国际竞争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全球竞争要点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产能进一步整合，“米塔尔效应”充分显现</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竞争研究</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股份</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钢股份</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钢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环境分析及预测</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产业政策对钢铁业的影响</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钢铁业要求提高出口退税率呼声渐高</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钢铁出口退税政策转向利好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国家取消部分钢材出口关税</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拉动内需：钢铁行业受惠最直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钢铁企业不景气</w:t>
                                  </w:r>
                                  <w:r>
                                    <w:rPr>
                                      <w:rFonts w:ascii="Arial" w:hAnsi="Arial" w:cs="Arial" w:eastAsia="Arial"/>
                                      <w:color w:val="000000"/>
                                      <w:szCs w:val="21"/>
                                    </w:rPr>
                                    <w:t xml:space="preserve"> </w:t>
                                  </w:r>
                                  <w:r>
                                    <w:rPr>
                                      <w:rFonts w:ascii="Arial" w:hAnsi="Arial" w:cs="Arial"/>
                                      <w:color w:val="000000"/>
                                      <w:szCs w:val="21"/>
                                    </w:rPr>
                                    <w:t>中钢协建言调整国内钢材市场出口政策</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扩大内需十大措施对钢铁业影响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经济增长走势分析与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三大需求增长分析与预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物价走势分析与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危机传导具有滞后性</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当前政府的救市举措并不能阻挡经济下滑的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目前还没有看到中国经济好起来的迹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不要再抱侥幸心理</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预测</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世界钢铁工业发展前景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世界经济在未来对钢铁工业的推进作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世界钢材年复合增长率将保持良好增长势头</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前世界钢铁工业将依然处在金属入炉料供应紧俏时期</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未来十年期间，中国在解决钢铁生产能力过剩问题</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中国钢铁工业将进行一场大刀阔斧</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世界铁矿石市场价格走势在很大程度上取决于中国</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工业产能及需求预测</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长期需求环境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驱动因素：工业化、城镇化、国际化</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制约因素：经济发展方式转变、技术进步、人民币升值</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中短期需求环境预测</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需求增速放缓迹象显著</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宏观经济周期性调整波及钢铁行业</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可能出台的政策及对钢铁需求的影响</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工业未来发展战略</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钢铁产品国内需求只是减弱并非倒退</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钢铁行业转变的发展方式</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行业节能减排成绩较好</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中国钢铁业节能降耗存在巨大潜力</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中国钢铁行业节能减排应对经济衰退</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钢铁节能减排从能源管理下手</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节能减排势在必行</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能减排</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大型钢铁企业人力资源建设思维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国际竞争环境下的国有大型钢铁企业</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国有大型钢铁企业人力资源现状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工业未来投资战略</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钢铁产业进退出壁垒的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中国钢铁产业壁垒的基本特点</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钢铁产业进入壁垒过低的基本原因</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钢铁产业退出壁垒过高的基本原因</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产业壁垒优化的现实意义</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完善中国钢铁产业壁垒的几项基本措施</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现状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情况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固定资产投资完成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环境与前景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巨额投资有助钢铁业恢复信心</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钢铁估值进入历史底部</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本轮钢铁行业调整时间预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政策向好，钢铁股或将走出寒冬</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盈利、估值和投资建议</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钢铁行业盈利及重点关注产品</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股票投资建议</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风险提示</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铁企业多种形式投资海外资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直接投资国外矿山建设</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国钢企联合海外开矿时代到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钢铁企业利用海外资源的新尝试</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成功的敌意收购案例</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产量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原矿量分地区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厚钢板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道用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重轨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轨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普通大型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普通中型钢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线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无缝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焊接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焊接钢管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铁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钢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压延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铁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钢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压延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砂及其精矿进出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进出口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制品进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钢铁企业利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及同比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及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中型钢铁企业平均炼钢生铁制造成本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粗钢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产钢省、市、区钢、铁、材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进口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钢铁产品出口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产品结构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进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钢材进口量及金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进口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进口企业类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种出口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行政划分钢材进口量及金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贸易方式划分钢材出口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原料出口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企业性质划分主要原料出口数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及主要品种产量与出口量比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进口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进口结构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钢铁产品出口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出口产品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主要出口地区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材进口结构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板带材进口结构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锌板带材进口结构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和钢铁制品进出口</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进口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钢材出口变化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进口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出口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25mm</w:t>
                                  </w:r>
                                  <w:r>
                                    <w:rPr>
                                      <w:rFonts w:ascii="Arial" w:hAnsi="Arial" w:cs="Arial"/>
                                      <w:color w:val="000000"/>
                                      <w:szCs w:val="21"/>
                                    </w:rPr>
                                    <w:t>螺纹价格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8mm</w:t>
                                  </w:r>
                                  <w:r>
                                    <w:rPr>
                                      <w:rFonts w:ascii="Arial" w:hAnsi="Arial" w:cs="Arial"/>
                                      <w:color w:val="000000"/>
                                      <w:szCs w:val="21"/>
                                    </w:rPr>
                                    <w:t>高线价格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线螺市场价格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某钢铁企业个月结算价格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筋盘条月产量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钢筋盘条产量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盘条产量分类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盘条出口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筋线材月出口量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线材出口量分类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普碳线材与热轧合金线材的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投资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行业投资与增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钢筋盘条资源量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筋盘条市场库存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厚板、带产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底部分国际市场中厚板价格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厚板日均产量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厚板进口量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各品种出口结构及环比增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特进出口各项数据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各品种出口结构及环比增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中、厚、特月度进口数量与同比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8</w:t>
                                  </w:r>
                                  <w:r>
                                    <w:rPr>
                                      <w:rFonts w:ascii="Arial" w:hAnsi="Arial" w:cs="Arial"/>
                                      <w:color w:val="000000"/>
                                      <w:szCs w:val="21"/>
                                    </w:rPr>
                                    <w:t>年主要国家中板价格走势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卷价格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卷板月产量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卷板日均产量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厚宽钢带进出口量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厚宽钢带新增资源量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热轧薄宽钢带新增资源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1.0mm</w:t>
                                  </w:r>
                                  <w:r>
                                    <w:rPr>
                                      <w:rFonts w:ascii="Arial" w:hAnsi="Arial" w:cs="Arial"/>
                                      <w:color w:val="000000"/>
                                      <w:szCs w:val="21"/>
                                    </w:rPr>
                                    <w:t>冷轧板卷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冷轧板卷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冷轧板卷进出口</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w:t>
                                  </w:r>
                                  <w:r>
                                    <w:rPr>
                                      <w:rFonts w:cs="Arial" w:ascii="Arial" w:hAnsi="Arial"/>
                                      <w:color w:val="000000"/>
                                      <w:szCs w:val="21"/>
                                    </w:rPr>
                                    <w:t>1-10</w:t>
                                  </w:r>
                                  <w:r>
                                    <w:rPr>
                                      <w:rFonts w:ascii="Arial" w:hAnsi="Arial" w:cs="Arial"/>
                                      <w:color w:val="000000"/>
                                      <w:szCs w:val="21"/>
                                    </w:rPr>
                                    <w:t>月冷轧库存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上海市场涂镀价格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层板带月度产量及同比增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层板带月度产量及同比增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层板带进出口量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涂进出口量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镀层板带累计出口量分国别对比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涂层板带累计出口量分国别对比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 -08</w:t>
                                  </w:r>
                                  <w:r>
                                    <w:rPr>
                                      <w:rFonts w:ascii="Arial" w:hAnsi="Arial" w:cs="Arial"/>
                                      <w:color w:val="000000"/>
                                      <w:szCs w:val="21"/>
                                    </w:rPr>
                                    <w:t>年国际主要市场热镀锌价格</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镀层板带新增资源量和产量对比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涂层板带新增资源量和产量对比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家电产品同比增速走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镀层板带进出口量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彩涂进出口量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武钢</w:t>
                                  </w:r>
                                  <w:r>
                                    <w:rPr>
                                      <w:rFonts w:cs="Arial" w:ascii="Arial" w:hAnsi="Arial"/>
                                      <w:color w:val="000000"/>
                                      <w:szCs w:val="21"/>
                                    </w:rPr>
                                    <w:t>800</w:t>
                                  </w:r>
                                  <w:r>
                                    <w:rPr>
                                      <w:rFonts w:ascii="Arial" w:hAnsi="Arial" w:cs="Arial"/>
                                      <w:color w:val="000000"/>
                                      <w:szCs w:val="21"/>
                                    </w:rPr>
                                    <w:t>价格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硅钢产量及各省市产量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钢月新增资源量和增幅对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轧硅钢企业含税出厂价格汇总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铜价走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硅钢下游主要产品和相关行业产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山西太钢</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304/2B/</w:t>
                                  </w:r>
                                  <w:r>
                                    <w:rPr>
                                      <w:rFonts w:ascii="Arial" w:hAnsi="Arial" w:cs="Arial"/>
                                      <w:color w:val="000000"/>
                                      <w:szCs w:val="21"/>
                                    </w:rPr>
                                    <w:t>价格走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收盘价走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房地产投资额及增长率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经济指数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销量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家电生产量趋势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华东地区废钢价格对比走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华东废钢价格与螺纹钢库存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江苏废钢市场均价走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国内进口废钢数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中国进口日本和美国废钢价格</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工业生产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各工业品出厂价格指数对比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名义与实际固定资产投资增速对比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行业下游需求分布情况对比</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房地产新开工</w:t>
                                  </w:r>
                                  <w:r>
                                    <w:rPr>
                                      <w:rFonts w:cs="Arial" w:ascii="Arial" w:hAnsi="Arial"/>
                                      <w:color w:val="000000"/>
                                      <w:szCs w:val="21"/>
                                    </w:rPr>
                                    <w:t>/</w:t>
                                  </w:r>
                                  <w:r>
                                    <w:rPr>
                                      <w:rFonts w:ascii="Arial" w:hAnsi="Arial" w:cs="Arial"/>
                                      <w:color w:val="000000"/>
                                      <w:szCs w:val="21"/>
                                    </w:rPr>
                                    <w:t>施工</w:t>
                                  </w:r>
                                  <w:r>
                                    <w:rPr>
                                      <w:rFonts w:cs="Arial" w:ascii="Arial" w:hAnsi="Arial"/>
                                      <w:color w:val="000000"/>
                                      <w:szCs w:val="21"/>
                                    </w:rPr>
                                    <w:t>/</w:t>
                                  </w:r>
                                  <w:r>
                                    <w:rPr>
                                      <w:rFonts w:ascii="Arial" w:hAnsi="Arial" w:cs="Arial"/>
                                      <w:color w:val="000000"/>
                                      <w:szCs w:val="21"/>
                                    </w:rPr>
                                    <w:t>销售面积增速对比</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一线城市住宅期房成交情况对比</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w:t>
                                  </w:r>
                                  <w:r>
                                    <w:rPr>
                                      <w:rFonts w:cs="Arial" w:ascii="Arial" w:hAnsi="Arial"/>
                                      <w:color w:val="000000"/>
                                      <w:szCs w:val="21"/>
                                    </w:rPr>
                                    <w:t>/</w:t>
                                  </w:r>
                                  <w:r>
                                    <w:rPr>
                                      <w:rFonts w:ascii="Arial" w:hAnsi="Arial" w:cs="Arial"/>
                                      <w:color w:val="000000"/>
                                      <w:szCs w:val="21"/>
                                    </w:rPr>
                                    <w:t>轿车销量增速按季度变化对比</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销售前</w:t>
                                  </w:r>
                                  <w:r>
                                    <w:rPr>
                                      <w:rFonts w:cs="Arial" w:ascii="Arial" w:hAnsi="Arial"/>
                                      <w:color w:val="000000"/>
                                      <w:szCs w:val="21"/>
                                    </w:rPr>
                                    <w:t>10</w:t>
                                  </w:r>
                                  <w:r>
                                    <w:rPr>
                                      <w:rFonts w:ascii="Arial" w:hAnsi="Arial" w:cs="Arial"/>
                                      <w:color w:val="000000"/>
                                      <w:szCs w:val="21"/>
                                    </w:rPr>
                                    <w:t>大汽车企业销售量对比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轿车企业库存量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及汽车底盘出口累计增速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国内销售量增速对比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出口量增速对比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家电产品库存增速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类机械设备出口增速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机械设备行业库存增速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各省汽车制造业累计工业总产值同比增长情况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市场价格指数对比统计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材市场价格及指数变化情况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钢材品种平均价格对比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综合、长材、板材价格指数对比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美、欧洲、亚洲价格指数对比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粗钢产量变化明细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线材产量变化明细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材产品地区流向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材产品产销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太钢不锈钢股份有限公司主营构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首钢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马鞍山钢铁股份有限公司主营构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流动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长期投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固定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无形及其他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长期负债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股东权益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分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钢铁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长期投资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固定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无形及其他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长期负债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股东权益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分析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钢铁股份有限公司主营构成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长期投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固定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长期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股东权益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营业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利润总额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净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经营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钢铁股份有限公司现金流量分析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钢铁股份有限公司主营构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固定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无形及其他资产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流动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股东权益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邯郸钢铁股份有限公司主营业务收入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净利润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每股指标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偿债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资本结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发展能力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包钢钢联股份有限公司主营构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百万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5</w:t>
                                  </w:r>
                                  <w:r>
                                    <w:rPr>
                                      <w:rFonts w:ascii="Arial" w:hAnsi="Arial" w:cs="Arial"/>
                                      <w:color w:val="000000"/>
                                      <w:szCs w:val="21"/>
                                    </w:rPr>
                                    <w:t>年世界钢产量和中国钢产量的变化</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以来钢铁工业两次高速增长的对比</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进入《财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中与钢铁有关企业的主要指标</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财富》</w:t>
                                  </w:r>
                                  <w:r>
                                    <w:rPr>
                                      <w:rFonts w:cs="Arial" w:ascii="Arial" w:hAnsi="Arial"/>
                                      <w:color w:val="000000"/>
                                      <w:szCs w:val="21"/>
                                    </w:rPr>
                                    <w:t>500</w:t>
                                  </w:r>
                                  <w:r>
                                    <w:rPr>
                                      <w:rFonts w:ascii="Arial" w:hAnsi="Arial" w:cs="Arial"/>
                                      <w:color w:val="000000"/>
                                      <w:szCs w:val="21"/>
                                    </w:rPr>
                                    <w:t>强中钢铁企业主要经营指标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大高炉产量在我国生产总产量中的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钢产量与上一年相比的增长比较</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钢铁企业炼铁系统能耗及其占企业综合能耗的比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与</w:t>
                                  </w:r>
                                  <w:r>
                                    <w:rPr>
                                      <w:rFonts w:cs="Arial" w:ascii="Arial" w:hAnsi="Arial"/>
                                      <w:color w:val="000000"/>
                                      <w:szCs w:val="21"/>
                                    </w:rPr>
                                    <w:t>2005</w:t>
                                  </w:r>
                                  <w:r>
                                    <w:rPr>
                                      <w:rFonts w:ascii="Arial" w:hAnsi="Arial" w:cs="Arial"/>
                                      <w:color w:val="000000"/>
                                      <w:szCs w:val="21"/>
                                    </w:rPr>
                                    <w:t>年我国重点大中型钢铁企业销售利润率对比</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钢铁行业城镇固定资产投资完成情况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钢铁行业投资增速和占全国投资比重变化趋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螺纹钢进口量、出口量及净出口量走势</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八一钢铁</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八一钢铁大户增减仓周期统计图</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钢股份大户增减仓周期统计图</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石原矿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厚钢板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道用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轨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轨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大型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普通中型钢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线材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缝钢管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钢管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工业总产值（当年价格）比上年同期增长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资产总计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累计全部从业人员平均人数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铁业炼铁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钢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压延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砂及其精矿（包括焙烧黄铁矿）分产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矿砂及其精矿（包括焙烧黄铁矿）分产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品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品出口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07:00Z</dcterms:modified>
  <cp:revision>53</cp:revision>
  <dc:subject/>
  <dc:title/>
</cp:coreProperties>
</file>