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晋城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cs="Arial" w:ascii="Arial" w:hAnsi="Arial"/>
                    </w:rPr>
                    <w:t>2008</w:t>
                  </w:r>
                  <w:r>
                    <w:rPr>
                      <w:rFonts w:ascii="Arial" w:hAnsi="Arial" w:cs="Arial"/>
                    </w:rPr>
                    <w:t>年受世界金融危机影响，全国房地产市场普遍出现了降温的趋势，部分城市房价开始出现下跌，商品房成交也一路看淡，但对晋城市影响不大。究其原因，一是晋城市作为一个建市只有二十几年的新建城市，目前正处在城市化发展的加速阶段，城市人口的日益增长为房地产开发带来了巨大的市场需求</w:t>
                  </w:r>
                  <w:r>
                    <w:rPr>
                      <w:rFonts w:cs="Arial" w:ascii="Arial" w:hAnsi="Arial"/>
                    </w:rPr>
                    <w:t>;</w:t>
                  </w:r>
                  <w:r>
                    <w:rPr>
                      <w:rFonts w:ascii="Arial" w:hAnsi="Arial" w:cs="Arial"/>
                    </w:rPr>
                    <w:t>二是近年来全市上下持续不断的城市基础设施投入、旧城改造，使中心城市的综合功能日趋完善，城市规划日见成熟，居住环境大为改观，这在很大程度上为全市房地产企业开辟出了广阔的发展空间</w:t>
                  </w:r>
                  <w:r>
                    <w:rPr>
                      <w:rFonts w:cs="Arial" w:ascii="Arial" w:hAnsi="Arial"/>
                    </w:rPr>
                    <w:t>;</w:t>
                  </w:r>
                  <w:r>
                    <w:rPr>
                      <w:rFonts w:ascii="Arial" w:hAnsi="Arial" w:cs="Arial"/>
                    </w:rPr>
                    <w:t>三是晋城市房地产开发投资在本轮房地产开发周期中起步较晚，不少房地产单位是在</w:t>
                  </w:r>
                  <w:r>
                    <w:rPr>
                      <w:rFonts w:cs="Arial" w:ascii="Arial" w:hAnsi="Arial"/>
                    </w:rPr>
                    <w:t>2000</w:t>
                  </w:r>
                  <w:r>
                    <w:rPr>
                      <w:rFonts w:ascii="Arial" w:hAnsi="Arial" w:cs="Arial"/>
                    </w:rPr>
                    <w:t>年后才开始进入晋城市场，有的楼盘甚至是在</w:t>
                  </w:r>
                  <w:r>
                    <w:rPr>
                      <w:rFonts w:cs="Arial" w:ascii="Arial" w:hAnsi="Arial"/>
                    </w:rPr>
                    <w:t>2007</w:t>
                  </w:r>
                  <w:r>
                    <w:rPr>
                      <w:rFonts w:ascii="Arial" w:hAnsi="Arial" w:cs="Arial"/>
                    </w:rPr>
                    <w:t>年下半年才开工建设，为数不少的上年已开工房地产开发项目的大部分工程需要在</w:t>
                  </w:r>
                  <w:r>
                    <w:rPr>
                      <w:rFonts w:cs="Arial" w:ascii="Arial" w:hAnsi="Arial"/>
                    </w:rPr>
                    <w:t>2008</w:t>
                  </w:r>
                  <w:r>
                    <w:rPr>
                      <w:rFonts w:ascii="Arial" w:hAnsi="Arial" w:cs="Arial"/>
                    </w:rPr>
                    <w:t>年完成，与该省其他部分地市相比，晋城市房地产开发有着明显的后发优势</w:t>
                  </w:r>
                  <w:r>
                    <w:rPr>
                      <w:rFonts w:cs="Arial" w:ascii="Arial" w:hAnsi="Arial"/>
                    </w:rPr>
                    <w:t>;</w:t>
                  </w:r>
                  <w:r>
                    <w:rPr>
                      <w:rFonts w:ascii="Arial" w:hAnsi="Arial" w:cs="Arial"/>
                    </w:rPr>
                    <w:t>四是全市上下正在进行的新农村建设，城中村改造整体搬迁，地方政府正在全力推进的经济适用房建设等也为房地产开发提供了相当大的市场机遇。</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4</w:t>
                  </w:r>
                  <w:r>
                    <w:rPr>
                      <w:rFonts w:ascii="Arial" w:hAnsi="Arial" w:cs="Arial"/>
                    </w:rPr>
                    <w:t>月晋城市房屋销售走势逐渐平稳，呈现稳中有降的态势。四月份环比指数为</w:t>
                  </w:r>
                  <w:r>
                    <w:rPr>
                      <w:rFonts w:cs="Arial" w:ascii="Arial" w:hAnsi="Arial"/>
                    </w:rPr>
                    <w:t>99.9</w:t>
                  </w:r>
                  <w:r>
                    <w:rPr>
                      <w:rFonts w:ascii="Arial" w:hAnsi="Arial" w:cs="Arial"/>
                    </w:rPr>
                    <w:t>，跟其他大中城市相比，晋城市城市规模较小，导致晋城市房价相对经济发达地区的房价较为稳定。</w:t>
                  </w:r>
                  <w:r>
                    <w:rPr>
                      <w:rFonts w:cs="Arial" w:ascii="Arial" w:hAnsi="Arial"/>
                    </w:rPr>
                    <w:t>1-4</w:t>
                  </w:r>
                  <w:r>
                    <w:rPr>
                      <w:rFonts w:ascii="Arial" w:hAnsi="Arial" w:cs="Arial"/>
                    </w:rPr>
                    <w:t>月份房屋租赁价格和土地交易价格稳定，土地交易主要为二级市场的交易，在土地交易中二级市场的地价由国家定价，其价格一般执行三到五年，价格比较稳定。晋城市房地产开发企业整体实力较弱，短期内缺乏独立开发、做大做强的能力。晋城市还没有一级开发资质企业，开发企业实力弱，自有资金少，开发资金来源渠道多为金融借贷，联合开发，短期内还不具备做大做强的能力。晋城市的商品住宅销售随着土地成本、建设品位的不断提高以及晋城市房地产开发市场的日趋规范，由于土地的招标拍卖，国家严格管理土地审批，土地成本上升，城市居民对小区住宅环境要求进一步提高等原因，房价的上升是一个必然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晋城市统计局、晋城市国土资源局、晋城市房产管理局、晋城市房地产经纪协会、晋城房地产业协会、中国行业研究网及国内外相关报刊杂志的基础信息，全面分析了晋城市房地产行业发展的宏观形势、政策、行业总体水平、市场供求现状、市场结构特征。报告汇集了晋城及晋城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晋城土地供给市场、住宅市场的供求状况、价格走势、住房消费状况与需求特征以及房地产开发企业的竞争态势；为晋城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晋城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晋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晋城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晋城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晋城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晋城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晋城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晋城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城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晋城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晋城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晋城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城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晋城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晋城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晋城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城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晋城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晋城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晋城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晋城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晋城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城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晋城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晋城房地产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晋城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晋城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晋城房地产竞争策略分析</w:t>
                                        </w:r>
                                      </w:p>
                                      <w:p>
                                        <w:pPr>
                                          <w:pStyle w:val="Normal"/>
                                          <w:spacing w:lineRule="atLeast" w:line="380"/>
                                          <w:rPr>
                                            <w:rFonts w:ascii="Arial" w:hAnsi="Arial" w:cs="Arial"/>
                                            <w:color w:val="000000"/>
                                            <w:szCs w:val="21"/>
                                          </w:rPr>
                                        </w:pPr>
                                        <w:r>
                                          <w:rPr>
                                            <w:rFonts w:ascii="Arial" w:hAnsi="Arial" w:cs="Arial"/>
                                            <w:color w:val="000000"/>
                                            <w:szCs w:val="21"/>
                                          </w:rPr>
                                          <w:t>四、晋城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晋城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晋城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晋城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晋城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晋城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晋城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晋城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太行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盛世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宏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市金兴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城市亚太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市新世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城市业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城市华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城市鼎立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城市新大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晋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晋城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晋城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晋城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晋城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晋城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晋城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晋城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晋城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晋城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晋城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晋城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晋城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晋城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晋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晋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晋城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晋城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晋城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晋城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晋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晋城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晋城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晋城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晋城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晋城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晋城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晋城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晋城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晋城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晋城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晋城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晋城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晋城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晋城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晋城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晋城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晋城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晋城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晋城房地产企业的品牌战略</w:t>
                                        </w:r>
                                      </w:p>
                                      <w:p>
                                        <w:pPr>
                                          <w:pStyle w:val="Normal"/>
                                          <w:spacing w:lineRule="atLeast" w:line="380"/>
                                          <w:rPr>
                                            <w:rFonts w:ascii="Arial" w:hAnsi="Arial" w:cs="Arial"/>
                                            <w:color w:val="000000"/>
                                            <w:szCs w:val="21"/>
                                          </w:rPr>
                                        </w:pPr>
                                        <w:r>
                                          <w:rPr>
                                            <w:rFonts w:ascii="Arial" w:hAnsi="Arial" w:cs="Arial"/>
                                            <w:color w:val="000000"/>
                                            <w:szCs w:val="21"/>
                                          </w:rPr>
                                          <w:t>五、晋城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晋城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晋城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城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晋城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消费者购房计划</w:t>
                                        </w:r>
                                      </w:p>
                                      <w:p>
                                        <w:pPr>
                                          <w:pStyle w:val="Normal"/>
                                          <w:spacing w:lineRule="atLeast" w:line="380"/>
                                          <w:rPr>
                                            <w:rFonts w:ascii="Arial" w:hAnsi="Arial" w:cs="Arial"/>
                                            <w:color w:val="000000"/>
                                            <w:szCs w:val="21"/>
                                          </w:rPr>
                                        </w:pPr>
                                        <w:r>
                                          <w:rPr>
                                            <w:rFonts w:ascii="Arial" w:hAnsi="Arial" w:cs="Arial"/>
                                            <w:color w:val="000000"/>
                                            <w:szCs w:val="21"/>
                                          </w:rPr>
                                          <w:t>图表：晋城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晋城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晋城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晋城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晋城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晋城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晋城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购房消费者预测晋城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晋城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城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城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城市主城区商品房户均面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晋城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晋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晋城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晋城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晋城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晋城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晋城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晋城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城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晋城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晋城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晋城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城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晋城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晋城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晋城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城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晋城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晋城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晋城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晋城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晋城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晋城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晋城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晋城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晋城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晋城房地产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晋城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晋城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晋城房地产竞争策略分析</w:t>
                                  </w:r>
                                </w:p>
                                <w:p>
                                  <w:pPr>
                                    <w:pStyle w:val="Normal"/>
                                    <w:spacing w:lineRule="atLeast" w:line="380"/>
                                    <w:rPr>
                                      <w:rFonts w:ascii="Arial" w:hAnsi="Arial" w:cs="Arial"/>
                                      <w:color w:val="000000"/>
                                      <w:szCs w:val="21"/>
                                    </w:rPr>
                                  </w:pPr>
                                  <w:r>
                                    <w:rPr>
                                      <w:rFonts w:ascii="Arial" w:hAnsi="Arial" w:cs="Arial"/>
                                      <w:color w:val="000000"/>
                                      <w:szCs w:val="21"/>
                                    </w:rPr>
                                    <w:t>四、晋城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晋城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晋城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晋城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晋城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晋城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晋城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晋城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太行置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盛世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市宏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市金兴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城市亚太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市新世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城市业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城市华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城市鼎立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城市新大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晋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晋城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晋城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晋城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晋城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晋城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晋城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晋城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晋城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晋城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晋城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晋城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晋城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晋城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晋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晋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晋城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晋城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晋城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晋城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晋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晋城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晋城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晋城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晋城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晋城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晋城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晋城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晋城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晋城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晋城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晋城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晋城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晋城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晋城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晋城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晋城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晋城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晋城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晋城房地产企业的品牌战略</w:t>
                                  </w:r>
                                </w:p>
                                <w:p>
                                  <w:pPr>
                                    <w:pStyle w:val="Normal"/>
                                    <w:spacing w:lineRule="atLeast" w:line="380"/>
                                    <w:rPr>
                                      <w:rFonts w:ascii="Arial" w:hAnsi="Arial" w:cs="Arial"/>
                                      <w:color w:val="000000"/>
                                      <w:szCs w:val="21"/>
                                    </w:rPr>
                                  </w:pPr>
                                  <w:r>
                                    <w:rPr>
                                      <w:rFonts w:ascii="Arial" w:hAnsi="Arial" w:cs="Arial"/>
                                      <w:color w:val="000000"/>
                                      <w:szCs w:val="21"/>
                                    </w:rPr>
                                    <w:t>五、晋城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晋城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晋城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晋城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城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晋城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消费者购房计划</w:t>
                                  </w:r>
                                </w:p>
                                <w:p>
                                  <w:pPr>
                                    <w:pStyle w:val="Normal"/>
                                    <w:spacing w:lineRule="atLeast" w:line="380"/>
                                    <w:rPr>
                                      <w:rFonts w:ascii="Arial" w:hAnsi="Arial" w:cs="Arial"/>
                                      <w:color w:val="000000"/>
                                      <w:szCs w:val="21"/>
                                    </w:rPr>
                                  </w:pPr>
                                  <w:r>
                                    <w:rPr>
                                      <w:rFonts w:ascii="Arial" w:hAnsi="Arial" w:cs="Arial"/>
                                      <w:color w:val="000000"/>
                                      <w:szCs w:val="21"/>
                                    </w:rPr>
                                    <w:t>图表：晋城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晋城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晋城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晋城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晋城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晋城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晋城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购房消费者预测晋城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晋城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晋城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城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城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晋城市主城区商品房户均面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08:00Z</dcterms:modified>
  <cp:revision>21</cp:revision>
  <dc:subject/>
  <dc:title/>
</cp:coreProperties>
</file>