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粉末冶金制品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1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中国汽车工业的快速发展，汽车粉末冶金行业在近</w:t>
                  </w:r>
                  <w:r>
                    <w:rPr>
                      <w:rFonts w:cs="Arial" w:ascii="Arial" w:hAnsi="Arial"/>
                    </w:rPr>
                    <w:t>10</w:t>
                  </w:r>
                  <w:r>
                    <w:rPr>
                      <w:rFonts w:ascii="Arial" w:hAnsi="Arial" w:cs="Arial"/>
                    </w:rPr>
                    <w:t>年也取得了一定进步，但与发达国家相比，国内汽车粉末冶金业仍然存在较大差距。粉末冶金零件的基本市场是汽车产业。据预测，今后</w:t>
                  </w:r>
                  <w:r>
                    <w:rPr>
                      <w:rFonts w:cs="Arial" w:ascii="Arial" w:hAnsi="Arial"/>
                    </w:rPr>
                    <w:t>40</w:t>
                  </w:r>
                  <w:r>
                    <w:rPr>
                      <w:rFonts w:ascii="Arial" w:hAnsi="Arial" w:cs="Arial"/>
                    </w:rPr>
                    <w:t>年，发达国家的注册车辆将增加约</w:t>
                  </w:r>
                  <w:r>
                    <w:rPr>
                      <w:rFonts w:cs="Arial" w:ascii="Arial" w:hAnsi="Arial"/>
                    </w:rPr>
                    <w:t>1</w:t>
                  </w:r>
                  <w:r>
                    <w:rPr>
                      <w:rFonts w:ascii="Arial" w:hAnsi="Arial" w:cs="Arial"/>
                    </w:rPr>
                    <w:t>倍，可能超过</w:t>
                  </w:r>
                  <w:r>
                    <w:rPr>
                      <w:rFonts w:cs="Arial" w:ascii="Arial" w:hAnsi="Arial"/>
                    </w:rPr>
                    <w:t>10</w:t>
                  </w:r>
                  <w:r>
                    <w:rPr>
                      <w:rFonts w:ascii="Arial" w:hAnsi="Arial" w:cs="Arial"/>
                    </w:rPr>
                    <w:t>亿辆，而发展中国家，特别是东南亚国家，轿车的注册与生产的发展速度可能非常快。根据美国能源部的资料，</w:t>
                  </w:r>
                  <w:r>
                    <w:rPr>
                      <w:rFonts w:cs="Arial" w:ascii="Arial" w:hAnsi="Arial"/>
                    </w:rPr>
                    <w:t>2050</w:t>
                  </w:r>
                  <w:r>
                    <w:rPr>
                      <w:rFonts w:ascii="Arial" w:hAnsi="Arial" w:cs="Arial"/>
                    </w:rPr>
                    <w:t>年发展中国家轿车的注册数量可能会增加到</w:t>
                  </w:r>
                  <w:r>
                    <w:rPr>
                      <w:rFonts w:cs="Arial" w:ascii="Arial" w:hAnsi="Arial"/>
                    </w:rPr>
                    <w:t>25</w:t>
                  </w:r>
                  <w:r>
                    <w:rPr>
                      <w:rFonts w:ascii="Arial" w:hAnsi="Arial" w:cs="Arial"/>
                    </w:rPr>
                    <w:t>亿辆。亚洲地区汽车产业的快速发展，带动了汽车零部件产业的日新月异的发展，其中就有汽车产业不可缺少的粉末冶金零件。快速发展的国内汽车市场给汽车粉末冶金产业也带来了广阔的发展前景。首先，国家节能减排降耗及汽车安全环保政策与法规的出台，给汽车粉末冶金制品的发展提供了良好的机遇。汽车行业的成本竞争压力，也给汽车粉末冶金制品提供了机遇。众所周知，粉末冶金制品具有良好的成本比较优势。随着粉末冶金制造技术不断进步，粉末冶金制品的成本优势将伴随汽车行业成本竞争的加剧而日益显现。使之在某些复杂结构零件，如连杆、凸轮轴、轴承盖、齿形零件、封闭型腔零件、内型腔复杂结构零件等，成为其他行业的替代品。汽车产品的轻量化趋势，也给汽车粉末冶金制品发展提供机遇。其次，汽车技术进步与新技术的应用给汽车粉末冶金制品提出新的要求。清洁汽车生产将成为今后的重点发展趋势，包括清洁能源汽车和更加严格的排放要求等。另外，替代能源的使用也是今后重点研究课题，包括轿车发动机柴油化趋势，电动汽车、氢能源汽车发展等，也必将对汽车粉末冶金产业提出新要求。</w:t>
                  </w:r>
                </w:p>
                <w:p>
                  <w:pPr>
                    <w:pStyle w:val="Normal"/>
                    <w:spacing w:lineRule="atLeast" w:line="380"/>
                    <w:ind w:firstLine="420"/>
                    <w:rPr>
                      <w:rFonts w:ascii="Arial" w:hAnsi="Arial" w:cs="Arial"/>
                    </w:rPr>
                  </w:pPr>
                  <w:r>
                    <w:rPr>
                      <w:rFonts w:ascii="Arial" w:hAnsi="Arial" w:cs="Arial"/>
                    </w:rPr>
                    <w:t>随着粉末冶金技术的不断提高，粉末冶金制品的应用领域在不断扩大，中国基础产业的快速发展，特别是汽车产业的发展，在为中国粉末冶金产业带来了更多机遇的同时，国际粉末冶金行业的知名厂家也看好中国粉末冶金未来市场，纷纷在中国设立生产基地。在过去的两年中，粉末冶金行业使用的原料的铜、镍、钼、铬及钢等的价格大幅波动，给粉末冶金的原料及零件的生产带来了很大的市场冲击，但从单个汽车中的粉末冶金零件的采用量还在逐步增加。通过对材料的研究、成形技术等提升，适应粉末冶金市场发展的需要，实现高强度、高复杂形状、多性能的要求；为应对价格的激烈竞争，开发高稳定性、高精度的制品；为实现全球对环境、资源的要求，采用更优化的粉末冶金生产工艺、材料优化技术等。全球金融危机蔓延到实体经济后，汽车制造面临严峻的威胁，与此同时，全球主要工业国家的粉末冶金行业面临着前所未有的压力。中国政府扩大内需政策之一就是“家电下乡”政策，从公布的两批“家电下乡”产品的目录来看，冰箱、空调和摩托车等均列其中。随着国家“家电下乡”政策的实施，国内市场对制冷压缩机零件和摩托车离合器零件的需求将会逐渐恢复直至增加。另外，国家鼓励发展小排量轿车的政策对粉末冶金汽车零件销售市场的影响也开始显现。</w:t>
                  </w:r>
                </w:p>
                <w:p>
                  <w:pPr>
                    <w:pStyle w:val="Normal"/>
                    <w:spacing w:lineRule="atLeast" w:line="380"/>
                    <w:ind w:firstLine="420"/>
                    <w:rPr>
                      <w:rFonts w:ascii="Arial" w:hAnsi="Arial" w:cs="Arial"/>
                    </w:rPr>
                  </w:pPr>
                  <w:r>
                    <w:rPr>
                      <w:rFonts w:ascii="Arial" w:hAnsi="Arial" w:cs="Arial"/>
                    </w:rPr>
                    <w:t>本研究咨询报告由中研普华咨询公司领衔撰写，其中主要依据了国家统计局、国家商务部、国家海关总署、国务院发展研究中心、中国钢铁工业协会、中国特钢企业协会、中国有色金属工业协会、中国矿业联合会、中国五矿化工进出口商会、中国汽车工业协会、《中国汽车报》、中国行业研究网、国内外相关报刊杂志的基础信息以及专业研究单位等公布和提供的大量资料，对我国粉末冶金行业的发展状况、竞争格局、发展趋势等进行了深入透彻的分析。报告内容丰富、翔实，在撰写过程中，运用了大量的图、表等分析工具，结合了相关的经济学理论，揭示了行业新的发展机会，以及当前面临问题的发展策略。报告还重点分析了汽车等关联产业以及相关政策，对粉末冶金行业发展存在的问题及对策作了阐述。本报告有助于粉末冶金企业、科研单位等准确了解目前中国粉末冶金市场发展动态，把握粉末冶金行业发展方向，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580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580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冶金制品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行业概述与特点</w:t>
                                        </w:r>
                                        <w:r>
                                          <w:rPr>
                                            <w:rFonts w:cs="Arial" w:ascii="Arial" w:hAnsi="Arial"/>
                                            <w:color w:val="000000"/>
                                            <w:szCs w:val="21"/>
                                          </w:rPr>
                                          <w:tab/>
                                          <w:t>1</w:t>
                                        </w:r>
                                      </w:p>
                                      <w:p>
                                        <w:pPr>
                                          <w:pStyle w:val="Normal"/>
                                          <w:spacing w:lineRule="atLeast" w:line="380"/>
                                          <w:rPr/>
                                        </w:pPr>
                                        <w:r>
                                          <w:rPr>
                                            <w:rFonts w:ascii="Arial" w:hAnsi="Arial" w:cs="Arial"/>
                                            <w:color w:val="000000"/>
                                            <w:szCs w:val="21"/>
                                          </w:rPr>
                                          <w:t>一、粉末冶金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粉末冶金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行业的其他概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粉末冶金的生产过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粉末冶金材料的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粉末冶金子工艺与性能</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技术的作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新材料技术的发展趋势和特点</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新材料技术前沿研究领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粉末冶金技术的特点及其在新材料研究中的作用</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粉末冶金零件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车削粉末冶金零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粉末冶金高速钢的特性、热处理工艺及应用</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粉末冶金制品行业发展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粉末冶金工业发展现状</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世界锻压工业发展现状</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世界粉末冶金工业发展现状</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世界粉末冶金技术发展现状</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粉末冶金零件产业发展与现状</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亚洲粉末冶金零件产业概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日本粉末冶金零件产业</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韩国粉末冶金零件产业</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印度粉末冶金零件产业</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五、中国（大陆）粉末冶金零件产业</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六、亚洲粉末冶金零件产业发展总结</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各地区粉末冶金行业发展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北美</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粉末冶金制品行业发展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粉末冶金行业现状</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我国粉末冶金行业基本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我国粉末冶金制品发展现状</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国内粉末冶金业发展问题</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粉末冶金行业与国外的差距及其原因</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我国粉末冶金行业与国外的主要差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差距形成的主要原因</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粉末冶金齿轮行业的现状及发展前景</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主要粉末冶金齿轮</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粉末冶金齿轮的发展前景</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粉末冶金行业标准与人才综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关于粉末冶金零件生产技术标准全球一体化</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加强专门人才培养，提高企业创新能力</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近十年来粉末冶金成形新技术综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温压技术</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流动温压技术</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模壁润滑技术</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高速压制技术</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动磁压制技术</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六、放电等离子烧结技术</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七、爆炸压制技术</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末冶金行业经济运行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粉末冶金重点产品制造销售收入前十家企业</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粉末冶金重点产品制造销售收入前十家企业</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粉末冶金重点产品制造销售收入前十家企业</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粉末冶金重点产品制造销售收入前十家企业</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粉末冶金重点产品制造销售收入前十家企业</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粉末冶金重点产品制造主要经济指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粉末冶金重点产品制造主要经济指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粉末冶金重点产品制造主要经济指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粉末冶金企业主要经济指标</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粉末冶金企业主要经济指标</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粉末冶金企业主要经济指标</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粉末冶金企业主要经济指标</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粉末冶金企业主要经济指标</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粉末冶金制品产业进出口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粉末冶金制品进口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滚动轴承及传动部件进口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有色金属粉末进口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粉末冶金制品出口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滚动轴承及传动部件出口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有色金属粉末出口情况</w:t>
                                        </w:r>
                                        <w:r>
                                          <w:rPr>
                                            <w:rFonts w:cs="Arial" w:ascii="Arial" w:hAnsi="Arial"/>
                                            <w:color w:val="000000"/>
                                            <w:szCs w:val="21"/>
                                          </w:rPr>
                                          <w:tab/>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末冶金制品行业供求状况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整体生产能力及产品供给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近几年我国粉末冶金制品生产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和日本粉末冶金机械零件和轴承生产应用情况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粉末冶金零件生产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需求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w:t>
                                        </w:r>
                                        <w:r>
                                          <w:rPr>
                                            <w:rFonts w:ascii="Arial" w:hAnsi="Arial" w:cs="Arial"/>
                                            <w:color w:val="000000"/>
                                            <w:szCs w:val="21"/>
                                          </w:rPr>
                                          <w:t>大陆</w:t>
                                        </w:r>
                                        <w:r>
                                          <w:rPr>
                                            <w:rFonts w:cs="Arial" w:ascii="Arial" w:hAnsi="Arial"/>
                                            <w:color w:val="000000"/>
                                            <w:szCs w:val="21"/>
                                          </w:rPr>
                                          <w:t>)</w:t>
                                        </w:r>
                                        <w:r>
                                          <w:rPr>
                                            <w:rFonts w:ascii="Arial" w:hAnsi="Arial" w:cs="Arial"/>
                                            <w:color w:val="000000"/>
                                            <w:szCs w:val="21"/>
                                          </w:rPr>
                                          <w:t>的粉末冶金汽车零件市场需求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粉末冶金汽车零件市场需求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粉末冶金制品业整体销售能力</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成本费用利润率</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末冶金上下游行业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w:t>
                                        </w:r>
                                        <w:r>
                                          <w:rPr>
                                            <w:rFonts w:cs="Arial" w:ascii="Arial" w:hAnsi="Arial"/>
                                            <w:color w:val="000000"/>
                                            <w:szCs w:val="21"/>
                                          </w:rPr>
                                          <w:tab/>
                                          <w:t>92</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金属行业发展状况及趋势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电力市场发展状况及趋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汽车行业发展状况及趋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轻工业发展状况及趋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农机行业发展状况及趋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摩托车行业发展状况及趋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舰船制造行业发展状况及趋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我国工程机械行业发展状况及趋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我国家电行业发展状况及趋势分析</w:t>
                                        </w:r>
                                        <w:r>
                                          <w:rPr>
                                            <w:rFonts w:cs="Arial" w:ascii="Arial" w:hAnsi="Arial"/>
                                            <w:color w:val="000000"/>
                                            <w:szCs w:val="21"/>
                                          </w:rPr>
                                          <w:tab/>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末冶金制品产业发展地区比较</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发展状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江苏发展状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浙江发展状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发展状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津发展状况</w:t>
                                        </w:r>
                                        <w:r>
                                          <w:rPr>
                                            <w:rFonts w:cs="Arial" w:ascii="Arial" w:hAnsi="Arial"/>
                                            <w:color w:val="000000"/>
                                            <w:szCs w:val="21"/>
                                          </w:rPr>
                                          <w:tab/>
                                          <w:t>169</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辽宁发展状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山东发展状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山西发展状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河北发展状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内蒙古发展状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吉林发展状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黑龙江发展状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西发展状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庆发展状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四川发展状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贵州发展状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云南发展状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陕西发展状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甘肃发展状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宁夏发展状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新疆发展状况</w:t>
                                        </w:r>
                                        <w:r>
                                          <w:rPr>
                                            <w:rFonts w:cs="Arial" w:ascii="Arial" w:hAnsi="Arial"/>
                                            <w:color w:val="000000"/>
                                            <w:szCs w:val="21"/>
                                          </w:rPr>
                                          <w:tab/>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末冶金制品行业竞争格局分析</w:t>
                                        </w:r>
                                        <w:r>
                                          <w:rPr>
                                            <w:rFonts w:cs="Arial" w:ascii="Arial" w:hAnsi="Arial"/>
                                            <w:b/>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制品行业竞争结构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制品行业国际竞争力影响因素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粉末冶金行业竞争格局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国内外粉末冶金行业竞争格局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我国粉末冶金制品市场格局分析</w:t>
                                        </w:r>
                                        <w:r>
                                          <w:rPr>
                                            <w:rFonts w:cs="Arial" w:ascii="Arial" w:hAnsi="Arial"/>
                                            <w:color w:val="000000"/>
                                            <w:szCs w:val="21"/>
                                          </w:rPr>
                                          <w:tab/>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末冶金制品企业竞争策略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粉末冶金制品行业竞争策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制品行业品牌竞争策略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推广策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信息策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六、服务策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追随者的市场竞争策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选择追随策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补缺者的市场竞争策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市场补缺者的特征</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市场补缺者的策略</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粉末冶金制品企业竞争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鲁特钢有限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南永君物资有限责任公司</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特精密机械</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公司主要成品</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义集团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公司动态</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鲍德永君翼板有限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重工铸锻有限责任公司</w:t>
                                        </w:r>
                                        <w:r>
                                          <w:rPr>
                                            <w:rFonts w:cs="Arial" w:ascii="Arial" w:hAnsi="Arial"/>
                                            <w:color w:val="000000"/>
                                            <w:szCs w:val="21"/>
                                          </w:rPr>
                                          <w:tab/>
                                          <w:t>239</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中科三环高技术股份有限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泰市德泰锻造有限公司</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艺晶五金实业有限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峨嵋集团有限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盛隆冶金粉末集团</w:t>
                                        </w:r>
                                        <w:r>
                                          <w:rPr>
                                            <w:rFonts w:cs="Arial" w:ascii="Arial" w:hAnsi="Arial"/>
                                            <w:color w:val="000000"/>
                                            <w:szCs w:val="21"/>
                                          </w:rPr>
                                          <w:tab/>
                                          <w:t>250</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上海爱知锻造有限公司</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未来公司战略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山东省龙口市园艺工具总厂</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山东东阿钢球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辽宁五一八内燃机配件有限公司</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扬州保来得粉末冶金有限公司</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安特</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工业有限公司</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宁波东睦新材料股份有限公司</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企业发展历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无锡锻压厂</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青岛金盛集团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末冶金制品行业发展趋势分析</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粉末冶金工业发展趋势</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当前粉末冶金行业的发展趋势</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国际粉末冶金行业技术发展趋势</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北美粉末冶金工业发展趋势</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粉末冶金行业的发展趋势</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国内粉末冶金行业的发展趋势</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我国汽车粉末冶金零件市场将呈井喷增长</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国内外内外科技发展趋势</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粉末冶金结构件产业发展趋势</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回顾</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机遇</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趋势</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思考</w:t>
                                        </w:r>
                                        <w:r>
                                          <w:rPr>
                                            <w:rFonts w:cs="Arial" w:ascii="Arial" w:hAnsi="Arial"/>
                                            <w:color w:val="000000"/>
                                            <w:szCs w:val="21"/>
                                          </w:rPr>
                                          <w:tab/>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粉末冶金制品行业发展预测</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粉末冶金工业发展预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全球金融危机对全球粉末冶金行业影响预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粉末冶金工业发展预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粉末冶金零件市场预测</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美国粉末冶金市场预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粉末冶金工业发展预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粉末冶金制品产量预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到</w:t>
                                        </w:r>
                                        <w:r>
                                          <w:rPr>
                                            <w:rFonts w:cs="Arial" w:ascii="Arial" w:hAnsi="Arial"/>
                                            <w:color w:val="000000"/>
                                            <w:szCs w:val="21"/>
                                          </w:rPr>
                                          <w:t>2014</w:t>
                                        </w:r>
                                        <w:r>
                                          <w:rPr>
                                            <w:rFonts w:ascii="Arial" w:hAnsi="Arial" w:cs="Arial"/>
                                            <w:color w:val="000000"/>
                                            <w:szCs w:val="21"/>
                                          </w:rPr>
                                          <w:t>年中国粉末冶金市场预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中国政府扩大内需政策对粉末冶金公司的影响预测</w:t>
                                        </w:r>
                                        <w:r>
                                          <w:rPr>
                                            <w:rFonts w:cs="Arial" w:ascii="Arial" w:hAnsi="Arial"/>
                                            <w:color w:val="000000"/>
                                            <w:szCs w:val="21"/>
                                          </w:rPr>
                                          <w:tab/>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粉末冶金制品行业投资环境分析</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情况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宏观经济景气指数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固定资产投资</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经济走势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最新冶金粉末硬质合金标准</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粉末冶金已列入国家关键零部件行业振兴工作规划范畴</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粉末冶金用还原铁粉》修订完成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人口规模与年龄结构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学历结构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消费者信心指数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居民生活水平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零售市场情况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业振兴规划</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指导思想、基本原则和目标</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四、装备制造业振兴规划细则</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五、装备制造业振兴规划六大目标</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六、装备制造业振兴规划十项措施</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七、装备制造业振兴规划的意义与作用</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八、装备制造业振兴规划对粉末冶金行业的影响</w:t>
                                        </w:r>
                                        <w:r>
                                          <w:rPr>
                                            <w:rFonts w:cs="Arial" w:ascii="Arial" w:hAnsi="Arial"/>
                                            <w:color w:val="000000"/>
                                            <w:szCs w:val="21"/>
                                          </w:rPr>
                                          <w:tab/>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粉末冶金制品行业投资机会与风险</w:t>
                                        </w:r>
                                        <w:r>
                                          <w:rPr>
                                            <w:rFonts w:cs="Arial" w:ascii="Arial" w:hAnsi="Arial"/>
                                            <w:b/>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给我国企业带来的机遇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为享受调控政策带来机遇</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为搞好战略转型带来机遇</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为吸引国际投资带来机遇</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为招聘高端人才带来机遇</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五、为实施战略重组带来机遇</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六、为降低制造成本带来机遇</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粉末冶金制品行业发展机遇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金融危机为粉末冶金企业提供了并购国外企业的机会</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金融危机导致部分</w:t>
                                        </w:r>
                                        <w:r>
                                          <w:rPr>
                                            <w:rFonts w:ascii="Arial" w:hAnsi="Arial" w:cs="Arial" w:eastAsia="Arial"/>
                                            <w:color w:val="000000"/>
                                            <w:szCs w:val="21"/>
                                          </w:rPr>
                                          <w:t xml:space="preserve"> </w:t>
                                        </w:r>
                                        <w:r>
                                          <w:rPr>
                                            <w:rFonts w:ascii="Arial" w:hAnsi="Arial" w:cs="Arial"/>
                                            <w:color w:val="000000"/>
                                            <w:szCs w:val="21"/>
                                          </w:rPr>
                                          <w:t>经营不善的粉末冶金企业退出市场</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金融危机中我国粉末冶金企业发展机遇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粉末冶金产业发展前景</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制品企业战略规划风险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零件企业面临严峻的市场形势</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行业和企业的生产经营形势</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价格偏移企业利润空间急剧萎缩形势</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企业成本急剧增加形势</w:t>
                                        </w:r>
                                        <w:r>
                                          <w:rPr>
                                            <w:rFonts w:cs="Arial" w:ascii="Arial" w:hAnsi="Arial"/>
                                            <w:color w:val="000000"/>
                                            <w:szCs w:val="21"/>
                                          </w:rPr>
                                          <w:tab/>
                                          <w:t>3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粉末冶金制品行业发展战略研究</w:t>
                                        </w:r>
                                        <w:r>
                                          <w:rPr>
                                            <w:rFonts w:cs="Arial" w:ascii="Arial" w:hAnsi="Arial"/>
                                            <w:b/>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制品行业品牌战略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粉末冶金制品品牌的特性和作用</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四、粉末冶金制品品牌的价值战略</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五、我国粉末冶金制品品牌竞争趋势</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六、粉末冶金制品企业品牌发展战略</w:t>
                                        </w:r>
                                        <w:r>
                                          <w:rPr>
                                            <w:rFonts w:cs="Arial" w:ascii="Arial" w:hAnsi="Arial"/>
                                            <w:color w:val="000000"/>
                                            <w:szCs w:val="21"/>
                                          </w:rPr>
                                          <w:tab/>
                                          <w:t>383</w:t>
                                        </w:r>
                                      </w:p>
                                      <w:p>
                                        <w:pPr>
                                          <w:pStyle w:val="Normal"/>
                                          <w:spacing w:lineRule="atLeast" w:line="380"/>
                                          <w:rPr/>
                                        </w:pPr>
                                        <w:r>
                                          <w:rPr>
                                            <w:rFonts w:ascii="Arial" w:hAnsi="Arial" w:cs="Arial"/>
                                            <w:color w:val="000000"/>
                                            <w:szCs w:val="21"/>
                                          </w:rPr>
                                          <w:t>七、粉末冶金制品行业品牌竞争策略</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制品企业经营管理策略</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企业经营策略综述</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企业产品经营策略</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企业渠道经营策略</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四、企业并购策略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五、经济危机下企业经营管理策略</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零件企业应对严峻市场形势的发展策略</w:t>
                                        </w:r>
                                        <w:r>
                                          <w:rPr>
                                            <w:rFonts w:cs="Arial" w:ascii="Arial" w:hAnsi="Arial"/>
                                            <w:color w:val="000000"/>
                                            <w:szCs w:val="21"/>
                                          </w:rPr>
                                          <w:tab/>
                                          <w:t>3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粉末冶金制品行业投资战略研究</w:t>
                                        </w:r>
                                        <w:r>
                                          <w:rPr>
                                            <w:rFonts w:cs="Arial" w:ascii="Arial" w:hAnsi="Arial"/>
                                            <w:b/>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制品行业投资战略研究</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我国粉末冶金业投资前景</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粉末冶金制品行业投资战略研究</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粉末冶金企业发展与投资策略</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对症下药</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程序科学</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三、控制成本</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四、以市场为中心</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五、讲求效益</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六、可持续发展</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七、遵守法律</w:t>
                                        </w:r>
                                        <w:r>
                                          <w:rPr>
                                            <w:rFonts w:cs="Arial" w:ascii="Arial" w:hAnsi="Arial"/>
                                            <w:color w:val="000000"/>
                                            <w:szCs w:val="21"/>
                                          </w:rPr>
                                          <w:tab/>
                                          <w:t>3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粉末冶金高速钢与普通告诉钢的性能对比</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几个国家的粉末冶金高速钢牌号、成分及热处理工艺</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三代粉末冶金高速钢的制备技术与性能</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日本机械零部件与含油轴承生产量变化</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日本按种类划分的粉末冶金制品的生产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日本按需求划分的含油轴承、机械零件的生产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粉末冶金重点产品制造销售收入前十家企业</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粉末冶金重点产品制造销售收入前十家企业</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粉末冶金重点产品制造销售收入前十家企业</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粉末冶金重点产品制造销售收入前十家企业</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重点产品制造主要经济指标全国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粉末冶金重点产品制造主要经济指标全国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粉末冶金企业主要经济指标</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粉末冶金企业主要经济指标</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粉末冶金企业主要经济指标</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粉末冶金企业主要经济指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我国滚动轴承及传动部件进口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滚动轴承及传动部件进口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滚动轴承及传动部件进口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滚动轴承及传动部件进口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滚动轴承及传动部件进口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滚动轴承及传动部件进口情况</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滚动轴承及传动部件进口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滚动轴承及传动部件进口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滚动轴承及传动部件进口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滚动轴承及传动部件进口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滚动轴承及传动部件进口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滚动轴承及传动部件进口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滚动轴承及传动部件进口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滚动轴承及传动部件进口情况</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滚动轴承及传动部件进口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滚动轴承及传动部件进口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滚动轴承及传动部件进口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铜粉及片状粉末进口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镍粉及片状粉末进口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铝粉及片状粉末进口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铅粉及片状粉末进口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锌粉及片状粉末进口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滚动轴承及传动部件出口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滚动轴承及传动部件出口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滚动轴承及传动部件出口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滚动轴承及传动部件出口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滚动轴承及传动部件出口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滚动轴承及传动部件出口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滚动轴承及传动部件出口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滚动轴承及传动部件出口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滚动轴承及传动部件出口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滚动轴承及传动部件出口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滚动轴承及传动部件出口情况</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滚动轴承及传动部件出口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滚动轴承及传动部件出口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滚动轴承及传动部件出口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滚动轴承及传动部件出口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滚动轴承及传动部件出口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滚动轴承及传动部件出口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铜粉及片状粉末出口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镍粉及片状粉末出口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铝粉及片状粉末出口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铅粉及片状粉末出口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锌粉及片状粉末出口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粉末冶金产品产量与应用分布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日本粉末冶金产品产量与应用分布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重点产品制造总产值</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粉末冶金重点产品制造总产值</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重点产品制造工业销售产值</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粉末冶金重点产品制造工业销售产值</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粉末冶金重点产品制造利润总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粉末冶金重点产品制造利润总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粉末冶金重点产品制造成本费用利润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全国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河北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吉林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江苏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福建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河南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广东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重庆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云南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新疆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青海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北京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山西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黑龙江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浙江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江西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湖北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广西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四川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陕西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宁夏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天津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辽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上海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安徽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山东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湖南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海南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贵州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甘肃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内蒙古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铅产量前</w:t>
                                        </w:r>
                                        <w:r>
                                          <w:rPr>
                                            <w:rFonts w:cs="Arial" w:ascii="Arial" w:hAnsi="Arial"/>
                                            <w:color w:val="000000"/>
                                            <w:szCs w:val="21"/>
                                          </w:rPr>
                                          <w:t>10</w:t>
                                        </w:r>
                                        <w:r>
                                          <w:rPr>
                                            <w:rFonts w:ascii="Arial" w:hAnsi="Arial" w:cs="Arial"/>
                                            <w:color w:val="000000"/>
                                            <w:szCs w:val="21"/>
                                          </w:rPr>
                                          <w:t>位的省区产量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全国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河北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吉林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江苏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福建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河南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广东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重庆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云南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新疆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青海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北京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山西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黑龙江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浙江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江西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湖北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广西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四川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陕西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宁夏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西藏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天津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辽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上海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安徽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山东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湖南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海南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贵州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甘肃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内蒙古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全国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河北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吉林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江苏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福建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河南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广东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重庆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云南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新疆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北京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山西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黑龙江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浙江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江西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湖北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广西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四川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陕西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天津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辽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上海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安徽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山东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湖南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海南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贵州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甘肃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内蒙古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全国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河北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吉林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江苏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福建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广东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重庆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北京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黑龙江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浙江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江西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湖北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广西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陕西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四川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天津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辽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上海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安徽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山东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湖南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海南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甘肃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内蒙古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产量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销量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月度销量同比增幅变化</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乘用车产销同比增幅变化</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商用车产销同比增幅变化</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农机产品产量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农机工业规模以上企业产值汇总表</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农机工业规模以上企业主要经济指标汇总表</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摩托车产量全国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摩托车产量河北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摩托车产量吉林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摩托车产量江苏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摩托车产量福建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摩托车产量河南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摩托车产量广东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摩托车产量重庆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摩托车产量浙江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摩托车产量广西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摩托车产量陕西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摩托车产量天津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摩托车产量辽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摩托车产量上海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摩托车产量山东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摩托车产量湖南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民用钢质船舶</w:t>
                                        </w:r>
                                        <w:r>
                                          <w:rPr>
                                            <w:rFonts w:cs="Arial" w:ascii="Arial" w:hAnsi="Arial"/>
                                            <w:color w:val="000000"/>
                                            <w:szCs w:val="21"/>
                                          </w:rPr>
                                          <w:t>(</w:t>
                                        </w:r>
                                        <w:r>
                                          <w:rPr>
                                            <w:rFonts w:ascii="Arial" w:hAnsi="Arial" w:cs="Arial"/>
                                            <w:color w:val="000000"/>
                                            <w:szCs w:val="21"/>
                                          </w:rPr>
                                          <w:t>载重吨</w:t>
                                        </w:r>
                                        <w:r>
                                          <w:rPr>
                                            <w:rFonts w:cs="Arial" w:ascii="Arial" w:hAnsi="Arial"/>
                                            <w:color w:val="000000"/>
                                            <w:szCs w:val="21"/>
                                          </w:rPr>
                                          <w:t>)</w:t>
                                        </w:r>
                                        <w:r>
                                          <w:rPr>
                                            <w:rFonts w:ascii="Arial" w:hAnsi="Arial" w:cs="Arial"/>
                                            <w:color w:val="000000"/>
                                            <w:szCs w:val="21"/>
                                          </w:rPr>
                                          <w:t>产量全国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民用钢质船舶</w:t>
                                        </w:r>
                                        <w:r>
                                          <w:rPr>
                                            <w:rFonts w:cs="Arial" w:ascii="Arial" w:hAnsi="Arial"/>
                                            <w:color w:val="000000"/>
                                            <w:szCs w:val="21"/>
                                          </w:rPr>
                                          <w:t>(</w:t>
                                        </w:r>
                                        <w:r>
                                          <w:rPr>
                                            <w:rFonts w:ascii="Arial" w:hAnsi="Arial" w:cs="Arial"/>
                                            <w:color w:val="000000"/>
                                            <w:szCs w:val="21"/>
                                          </w:rPr>
                                          <w:t>载重吨</w:t>
                                        </w:r>
                                        <w:r>
                                          <w:rPr>
                                            <w:rFonts w:cs="Arial" w:ascii="Arial" w:hAnsi="Arial"/>
                                            <w:color w:val="000000"/>
                                            <w:szCs w:val="21"/>
                                          </w:rPr>
                                          <w:t>)</w:t>
                                        </w:r>
                                        <w:r>
                                          <w:rPr>
                                            <w:rFonts w:ascii="Arial" w:hAnsi="Arial" w:cs="Arial"/>
                                            <w:color w:val="000000"/>
                                            <w:szCs w:val="21"/>
                                          </w:rPr>
                                          <w:t>产量天津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民用钢质船舶</w:t>
                                        </w:r>
                                        <w:r>
                                          <w:rPr>
                                            <w:rFonts w:cs="Arial" w:ascii="Arial" w:hAnsi="Arial"/>
                                            <w:color w:val="000000"/>
                                            <w:szCs w:val="21"/>
                                          </w:rPr>
                                          <w:t>(</w:t>
                                        </w:r>
                                        <w:r>
                                          <w:rPr>
                                            <w:rFonts w:ascii="Arial" w:hAnsi="Arial" w:cs="Arial"/>
                                            <w:color w:val="000000"/>
                                            <w:szCs w:val="21"/>
                                          </w:rPr>
                                          <w:t>载重吨</w:t>
                                        </w:r>
                                        <w:r>
                                          <w:rPr>
                                            <w:rFonts w:cs="Arial" w:ascii="Arial" w:hAnsi="Arial"/>
                                            <w:color w:val="000000"/>
                                            <w:szCs w:val="21"/>
                                          </w:rPr>
                                          <w:t>)</w:t>
                                        </w:r>
                                        <w:r>
                                          <w:rPr>
                                            <w:rFonts w:ascii="Arial" w:hAnsi="Arial" w:cs="Arial"/>
                                            <w:color w:val="000000"/>
                                            <w:szCs w:val="21"/>
                                          </w:rPr>
                                          <w:t>产量辽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民用钢质船舶</w:t>
                                        </w:r>
                                        <w:r>
                                          <w:rPr>
                                            <w:rFonts w:cs="Arial" w:ascii="Arial" w:hAnsi="Arial"/>
                                            <w:color w:val="000000"/>
                                            <w:szCs w:val="21"/>
                                          </w:rPr>
                                          <w:t>(</w:t>
                                        </w:r>
                                        <w:r>
                                          <w:rPr>
                                            <w:rFonts w:ascii="Arial" w:hAnsi="Arial" w:cs="Arial"/>
                                            <w:color w:val="000000"/>
                                            <w:szCs w:val="21"/>
                                          </w:rPr>
                                          <w:t>载重吨</w:t>
                                        </w:r>
                                        <w:r>
                                          <w:rPr>
                                            <w:rFonts w:cs="Arial" w:ascii="Arial" w:hAnsi="Arial"/>
                                            <w:color w:val="000000"/>
                                            <w:szCs w:val="21"/>
                                          </w:rPr>
                                          <w:t>)</w:t>
                                        </w:r>
                                        <w:r>
                                          <w:rPr>
                                            <w:rFonts w:ascii="Arial" w:hAnsi="Arial" w:cs="Arial"/>
                                            <w:color w:val="000000"/>
                                            <w:szCs w:val="21"/>
                                          </w:rPr>
                                          <w:t>产量黑龙江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民用钢质船舶</w:t>
                                        </w:r>
                                        <w:r>
                                          <w:rPr>
                                            <w:rFonts w:cs="Arial" w:ascii="Arial" w:hAnsi="Arial"/>
                                            <w:color w:val="000000"/>
                                            <w:szCs w:val="21"/>
                                          </w:rPr>
                                          <w:t>(</w:t>
                                        </w:r>
                                        <w:r>
                                          <w:rPr>
                                            <w:rFonts w:ascii="Arial" w:hAnsi="Arial" w:cs="Arial"/>
                                            <w:color w:val="000000"/>
                                            <w:szCs w:val="21"/>
                                          </w:rPr>
                                          <w:t>载重吨</w:t>
                                        </w:r>
                                        <w:r>
                                          <w:rPr>
                                            <w:rFonts w:cs="Arial" w:ascii="Arial" w:hAnsi="Arial"/>
                                            <w:color w:val="000000"/>
                                            <w:szCs w:val="21"/>
                                          </w:rPr>
                                          <w:t>)</w:t>
                                        </w:r>
                                        <w:r>
                                          <w:rPr>
                                            <w:rFonts w:ascii="Arial" w:hAnsi="Arial" w:cs="Arial"/>
                                            <w:color w:val="000000"/>
                                            <w:szCs w:val="21"/>
                                          </w:rPr>
                                          <w:t>产量上海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民用钢质船舶</w:t>
                                        </w:r>
                                        <w:r>
                                          <w:rPr>
                                            <w:rFonts w:cs="Arial" w:ascii="Arial" w:hAnsi="Arial"/>
                                            <w:color w:val="000000"/>
                                            <w:szCs w:val="21"/>
                                          </w:rPr>
                                          <w:t>(</w:t>
                                        </w:r>
                                        <w:r>
                                          <w:rPr>
                                            <w:rFonts w:ascii="Arial" w:hAnsi="Arial" w:cs="Arial"/>
                                            <w:color w:val="000000"/>
                                            <w:szCs w:val="21"/>
                                          </w:rPr>
                                          <w:t>载重吨</w:t>
                                        </w:r>
                                        <w:r>
                                          <w:rPr>
                                            <w:rFonts w:cs="Arial" w:ascii="Arial" w:hAnsi="Arial"/>
                                            <w:color w:val="000000"/>
                                            <w:szCs w:val="21"/>
                                          </w:rPr>
                                          <w:t>)</w:t>
                                        </w:r>
                                        <w:r>
                                          <w:rPr>
                                            <w:rFonts w:ascii="Arial" w:hAnsi="Arial" w:cs="Arial"/>
                                            <w:color w:val="000000"/>
                                            <w:szCs w:val="21"/>
                                          </w:rPr>
                                          <w:t>产量江苏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民用钢质船舶</w:t>
                                        </w:r>
                                        <w:r>
                                          <w:rPr>
                                            <w:rFonts w:cs="Arial" w:ascii="Arial" w:hAnsi="Arial"/>
                                            <w:color w:val="000000"/>
                                            <w:szCs w:val="21"/>
                                          </w:rPr>
                                          <w:t>(</w:t>
                                        </w:r>
                                        <w:r>
                                          <w:rPr>
                                            <w:rFonts w:ascii="Arial" w:hAnsi="Arial" w:cs="Arial"/>
                                            <w:color w:val="000000"/>
                                            <w:szCs w:val="21"/>
                                          </w:rPr>
                                          <w:t>载重吨</w:t>
                                        </w:r>
                                        <w:r>
                                          <w:rPr>
                                            <w:rFonts w:cs="Arial" w:ascii="Arial" w:hAnsi="Arial"/>
                                            <w:color w:val="000000"/>
                                            <w:szCs w:val="21"/>
                                          </w:rPr>
                                          <w:t>)</w:t>
                                        </w:r>
                                        <w:r>
                                          <w:rPr>
                                            <w:rFonts w:ascii="Arial" w:hAnsi="Arial" w:cs="Arial"/>
                                            <w:color w:val="000000"/>
                                            <w:szCs w:val="21"/>
                                          </w:rPr>
                                          <w:t>产量浙江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民用钢质船舶</w:t>
                                        </w:r>
                                        <w:r>
                                          <w:rPr>
                                            <w:rFonts w:cs="Arial" w:ascii="Arial" w:hAnsi="Arial"/>
                                            <w:color w:val="000000"/>
                                            <w:szCs w:val="21"/>
                                          </w:rPr>
                                          <w:t>(</w:t>
                                        </w:r>
                                        <w:r>
                                          <w:rPr>
                                            <w:rFonts w:ascii="Arial" w:hAnsi="Arial" w:cs="Arial"/>
                                            <w:color w:val="000000"/>
                                            <w:szCs w:val="21"/>
                                          </w:rPr>
                                          <w:t>载重吨</w:t>
                                        </w:r>
                                        <w:r>
                                          <w:rPr>
                                            <w:rFonts w:cs="Arial" w:ascii="Arial" w:hAnsi="Arial"/>
                                            <w:color w:val="000000"/>
                                            <w:szCs w:val="21"/>
                                          </w:rPr>
                                          <w:t>)</w:t>
                                        </w:r>
                                        <w:r>
                                          <w:rPr>
                                            <w:rFonts w:ascii="Arial" w:hAnsi="Arial" w:cs="Arial"/>
                                            <w:color w:val="000000"/>
                                            <w:szCs w:val="21"/>
                                          </w:rPr>
                                          <w:t>产量安徽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民用钢质船舶</w:t>
                                        </w:r>
                                        <w:r>
                                          <w:rPr>
                                            <w:rFonts w:cs="Arial" w:ascii="Arial" w:hAnsi="Arial"/>
                                            <w:color w:val="000000"/>
                                            <w:szCs w:val="21"/>
                                          </w:rPr>
                                          <w:t>(</w:t>
                                        </w:r>
                                        <w:r>
                                          <w:rPr>
                                            <w:rFonts w:ascii="Arial" w:hAnsi="Arial" w:cs="Arial"/>
                                            <w:color w:val="000000"/>
                                            <w:szCs w:val="21"/>
                                          </w:rPr>
                                          <w:t>载重吨</w:t>
                                        </w:r>
                                        <w:r>
                                          <w:rPr>
                                            <w:rFonts w:cs="Arial" w:ascii="Arial" w:hAnsi="Arial"/>
                                            <w:color w:val="000000"/>
                                            <w:szCs w:val="21"/>
                                          </w:rPr>
                                          <w:t>)</w:t>
                                        </w:r>
                                        <w:r>
                                          <w:rPr>
                                            <w:rFonts w:ascii="Arial" w:hAnsi="Arial" w:cs="Arial"/>
                                            <w:color w:val="000000"/>
                                            <w:szCs w:val="21"/>
                                          </w:rPr>
                                          <w:t>产量福建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民用钢质船舶</w:t>
                                        </w:r>
                                        <w:r>
                                          <w:rPr>
                                            <w:rFonts w:cs="Arial" w:ascii="Arial" w:hAnsi="Arial"/>
                                            <w:color w:val="000000"/>
                                            <w:szCs w:val="21"/>
                                          </w:rPr>
                                          <w:t>(</w:t>
                                        </w:r>
                                        <w:r>
                                          <w:rPr>
                                            <w:rFonts w:ascii="Arial" w:hAnsi="Arial" w:cs="Arial"/>
                                            <w:color w:val="000000"/>
                                            <w:szCs w:val="21"/>
                                          </w:rPr>
                                          <w:t>载重吨</w:t>
                                        </w:r>
                                        <w:r>
                                          <w:rPr>
                                            <w:rFonts w:cs="Arial" w:ascii="Arial" w:hAnsi="Arial"/>
                                            <w:color w:val="000000"/>
                                            <w:szCs w:val="21"/>
                                          </w:rPr>
                                          <w:t>)</w:t>
                                        </w:r>
                                        <w:r>
                                          <w:rPr>
                                            <w:rFonts w:ascii="Arial" w:hAnsi="Arial" w:cs="Arial"/>
                                            <w:color w:val="000000"/>
                                            <w:szCs w:val="21"/>
                                          </w:rPr>
                                          <w:t>产量江西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民用钢质船舶</w:t>
                                        </w:r>
                                        <w:r>
                                          <w:rPr>
                                            <w:rFonts w:cs="Arial" w:ascii="Arial" w:hAnsi="Arial"/>
                                            <w:color w:val="000000"/>
                                            <w:szCs w:val="21"/>
                                          </w:rPr>
                                          <w:t>(</w:t>
                                        </w:r>
                                        <w:r>
                                          <w:rPr>
                                            <w:rFonts w:ascii="Arial" w:hAnsi="Arial" w:cs="Arial"/>
                                            <w:color w:val="000000"/>
                                            <w:szCs w:val="21"/>
                                          </w:rPr>
                                          <w:t>载重吨</w:t>
                                        </w:r>
                                        <w:r>
                                          <w:rPr>
                                            <w:rFonts w:cs="Arial" w:ascii="Arial" w:hAnsi="Arial"/>
                                            <w:color w:val="000000"/>
                                            <w:szCs w:val="21"/>
                                          </w:rPr>
                                          <w:t>)</w:t>
                                        </w:r>
                                        <w:r>
                                          <w:rPr>
                                            <w:rFonts w:ascii="Arial" w:hAnsi="Arial" w:cs="Arial"/>
                                            <w:color w:val="000000"/>
                                            <w:szCs w:val="21"/>
                                          </w:rPr>
                                          <w:t>产量山东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民用钢质船舶</w:t>
                                        </w:r>
                                        <w:r>
                                          <w:rPr>
                                            <w:rFonts w:cs="Arial" w:ascii="Arial" w:hAnsi="Arial"/>
                                            <w:color w:val="000000"/>
                                            <w:szCs w:val="21"/>
                                          </w:rPr>
                                          <w:t>(</w:t>
                                        </w:r>
                                        <w:r>
                                          <w:rPr>
                                            <w:rFonts w:ascii="Arial" w:hAnsi="Arial" w:cs="Arial"/>
                                            <w:color w:val="000000"/>
                                            <w:szCs w:val="21"/>
                                          </w:rPr>
                                          <w:t>载重吨</w:t>
                                        </w:r>
                                        <w:r>
                                          <w:rPr>
                                            <w:rFonts w:cs="Arial" w:ascii="Arial" w:hAnsi="Arial"/>
                                            <w:color w:val="000000"/>
                                            <w:szCs w:val="21"/>
                                          </w:rPr>
                                          <w:t>)</w:t>
                                        </w:r>
                                        <w:r>
                                          <w:rPr>
                                            <w:rFonts w:ascii="Arial" w:hAnsi="Arial" w:cs="Arial"/>
                                            <w:color w:val="000000"/>
                                            <w:szCs w:val="21"/>
                                          </w:rPr>
                                          <w:t>产量河南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工程机械产品销量月度增长情况汇总表</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1</w:t>
                                        </w:r>
                                        <w:r>
                                          <w:rPr>
                                            <w:rFonts w:ascii="Arial" w:hAnsi="Arial" w:cs="Arial"/>
                                            <w:color w:val="000000"/>
                                            <w:szCs w:val="21"/>
                                          </w:rPr>
                                          <w:t>月工程机械产品销量环比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粉末冶金重点产品制造主要经济指标上海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粉末冶金重点产品制造主要经济指标江苏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粉末冶金重点产品制造主要经济指标浙江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重点产品制造主要经济指标广东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粉末冶金重点产品制造主要经济指标广东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粉末冶金重点产品制造主要经济指标北京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粉末冶金重点产品制造主要经济指标天津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粉末冶金重点产品制造主要经济指标辽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粉末冶金重点产品制造主要经济指标山东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粉末冶金重点产品制造主要经济指标山西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粉末冶金重点产品制造主要经济指标河北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粉末冶金重点产品制造主要经济指标内蒙古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粉末冶金重点产品制造主要经济指标吉林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粉末冶金重点产品制造主要经济指标黑龙江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粉末冶金重点产品制造主要经济指标广西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粉末冶金重点产品制造主要经济指标重庆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粉末冶金重点产品制造主要经济指标四川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粉末冶金重点产品制造主要经济指标贵州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粉末冶金重点产品制造主要经济指标云南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粉末冶金重点产品制造主要经济指标陕西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粉末冶金重点产品制造主要经济指标甘肃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粉末冶金重点产品制造主要经济指标宁夏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粉末冶金重点产品制造主要经济指标新疆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武汉重工铸锻有限责任公司组织机构</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北京中科三环高技术股份有限公司主营构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科三环高技术股份有限公司每股指标</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科三环高技术股份有限公司获利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科三环高技术股份有限公司经营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科三环高技术股份有限公司偿债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科三环高技术股份有限公司资本结构</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科三环高技术股份有限公司发展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科三环高技术股份有限公司现金流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科三环高技术股份有限公司主营业务收入</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科三环高技术股份有限公司主营业务利润</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科三环高技术股份有限公司营业利润</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科三环高技术股份有限公司利润总额</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科三环高技术股份有限公司净利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山东峨嵋集团有限公司国内销售网络</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山东峨嵋集团有限公司国际销售网络</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山东东阿钢球有限公司产品规格</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宁波东睦新材料股份有限公司主营构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东睦新材料股份有限公司每股指标</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东睦新材料股份有限公司获利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东睦新材料股份有限公司经营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东睦新材料股份有限公司偿债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东睦新材料股份有限公司资本结构</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东睦新材料股份有限公司发展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东睦新材料股份有限公司现金流量</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东睦新材料股份有限公司主营业务收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东睦新材料股份有限公司主营业务利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东睦新材料股份有限公司营业利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东睦新材料股份有限公司利润总额</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东睦新材料股份有限公司净利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无锡锻压厂有限公司国内销售网络</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粉末冶金零件不同领域应用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w:t>
                                        </w:r>
                                        <w:r>
                                          <w:rPr>
                                            <w:rFonts w:ascii="Arial" w:hAnsi="Arial" w:cs="Arial"/>
                                            <w:color w:val="000000"/>
                                            <w:szCs w:val="21"/>
                                          </w:rPr>
                                          <w:t>年至</w:t>
                                        </w:r>
                                        <w:r>
                                          <w:rPr>
                                            <w:rFonts w:cs="Arial" w:ascii="Arial" w:hAnsi="Arial"/>
                                            <w:color w:val="000000"/>
                                            <w:szCs w:val="21"/>
                                          </w:rPr>
                                          <w:t>2004</w:t>
                                        </w:r>
                                        <w:r>
                                          <w:rPr>
                                            <w:rFonts w:ascii="Arial" w:hAnsi="Arial" w:cs="Arial"/>
                                            <w:color w:val="000000"/>
                                            <w:szCs w:val="21"/>
                                          </w:rPr>
                                          <w:t>年粉末冶金零件产量的增长形势</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4</w:t>
                                        </w:r>
                                        <w:r>
                                          <w:rPr>
                                            <w:rFonts w:ascii="Arial" w:hAnsi="Arial" w:cs="Arial"/>
                                            <w:color w:val="000000"/>
                                            <w:szCs w:val="21"/>
                                          </w:rPr>
                                          <w:t>年主要粉末冶金结构件生产厂家发展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4</w:t>
                                        </w:r>
                                        <w:r>
                                          <w:rPr>
                                            <w:rFonts w:ascii="Arial" w:hAnsi="Arial" w:cs="Arial"/>
                                            <w:color w:val="000000"/>
                                            <w:szCs w:val="21"/>
                                          </w:rPr>
                                          <w:t>年主要粉末冶金结构件生产厂家主要经济指标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4</w:t>
                                        </w:r>
                                        <w:r>
                                          <w:rPr>
                                            <w:rFonts w:ascii="Arial" w:hAnsi="Arial" w:cs="Arial"/>
                                            <w:color w:val="000000"/>
                                            <w:szCs w:val="21"/>
                                          </w:rPr>
                                          <w:t>年粉末冶金结构件生产厂家增加情况表</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近年来粉末冶金产品应用领域分布</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全国轿车产量趋势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著名轿车整机厂粉末冶金结构件本土化比例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增长趋势图</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城镇固定资产投资名义增速及实际增速</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出口累计同比增速对比</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我国轻重工业增加值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企业景气指数</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固定资产投资及其增长速度</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城镇固定投资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最新冶金粉末硬质合金标准</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数及其构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一）</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二）</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三）</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四）</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五）</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一）</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二）</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三）</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四）</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五）</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情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情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企业经营策略层次分析</w:t>
                                        </w:r>
                                        <w:r>
                                          <w:rPr>
                                            <w:rFonts w:cs="Arial" w:ascii="Arial" w:hAnsi="Arial"/>
                                            <w:color w:val="000000"/>
                                            <w:szCs w:val="21"/>
                                          </w:rPr>
                                          <w:tab/>
                                          <w:t>3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6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冶金制品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行业概述与特点</w:t>
                                  </w:r>
                                  <w:r>
                                    <w:rPr>
                                      <w:rFonts w:cs="Arial" w:ascii="Arial" w:hAnsi="Arial"/>
                                      <w:color w:val="000000"/>
                                      <w:szCs w:val="21"/>
                                    </w:rPr>
                                    <w:tab/>
                                    <w:t>1</w:t>
                                  </w:r>
                                </w:p>
                                <w:p>
                                  <w:pPr>
                                    <w:pStyle w:val="Normal"/>
                                    <w:spacing w:lineRule="atLeast" w:line="380"/>
                                    <w:rPr/>
                                  </w:pPr>
                                  <w:r>
                                    <w:rPr>
                                      <w:rFonts w:ascii="Arial" w:hAnsi="Arial" w:cs="Arial"/>
                                      <w:color w:val="000000"/>
                                      <w:szCs w:val="21"/>
                                    </w:rPr>
                                    <w:t>一、粉末冶金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粉末冶金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行业的其他概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粉末冶金的生产过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粉末冶金材料的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粉末冶金子工艺与性能</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技术的作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新材料技术的发展趋势和特点</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新材料技术前沿研究领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粉末冶金技术的特点及其在新材料研究中的作用</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粉末冶金零件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车削粉末冶金零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粉末冶金高速钢的特性、热处理工艺及应用</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粉末冶金制品行业发展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粉末冶金工业发展现状</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世界锻压工业发展现状</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世界粉末冶金工业发展现状</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世界粉末冶金技术发展现状</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粉末冶金零件产业发展与现状</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亚洲粉末冶金零件产业概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日本粉末冶金零件产业</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韩国粉末冶金零件产业</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印度粉末冶金零件产业</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五、中国（大陆）粉末冶金零件产业</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六、亚洲粉末冶金零件产业发展总结</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各地区粉末冶金行业发展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北美</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粉末冶金制品行业发展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粉末冶金行业现状</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我国粉末冶金行业基本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我国粉末冶金制品发展现状</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国内粉末冶金业发展问题</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粉末冶金行业与国外的差距及其原因</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我国粉末冶金行业与国外的主要差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差距形成的主要原因</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粉末冶金齿轮行业的现状及发展前景</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主要粉末冶金齿轮</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粉末冶金齿轮的发展前景</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粉末冶金行业标准与人才综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关于粉末冶金零件生产技术标准全球一体化</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加强专门人才培养，提高企业创新能力</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近十年来粉末冶金成形新技术综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温压技术</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流动温压技术</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模壁润滑技术</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高速压制技术</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动磁压制技术</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六、放电等离子烧结技术</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七、爆炸压制技术</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末冶金行业经济运行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粉末冶金重点产品制造销售收入前十家企业</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粉末冶金重点产品制造销售收入前十家企业</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粉末冶金重点产品制造销售收入前十家企业</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粉末冶金重点产品制造销售收入前十家企业</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粉末冶金重点产品制造销售收入前十家企业</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粉末冶金重点产品制造主要经济指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粉末冶金重点产品制造主要经济指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粉末冶金重点产品制造主要经济指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粉末冶金企业主要经济指标</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粉末冶金企业主要经济指标</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粉末冶金企业主要经济指标</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粉末冶金企业主要经济指标</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粉末冶金企业主要经济指标</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粉末冶金制品产业进出口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粉末冶金制品进口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滚动轴承及传动部件进口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有色金属粉末进口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粉末冶金制品出口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滚动轴承及传动部件出口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有色金属粉末出口情况</w:t>
                                  </w:r>
                                  <w:r>
                                    <w:rPr>
                                      <w:rFonts w:cs="Arial" w:ascii="Arial" w:hAnsi="Arial"/>
                                      <w:color w:val="000000"/>
                                      <w:szCs w:val="21"/>
                                    </w:rPr>
                                    <w:tab/>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末冶金制品行业供求状况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整体生产能力及产品供给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近几年我国粉末冶金制品生产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和日本粉末冶金机械零件和轴承生产应用情况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粉末冶金零件生产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需求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w:t>
                                  </w:r>
                                  <w:r>
                                    <w:rPr>
                                      <w:rFonts w:ascii="Arial" w:hAnsi="Arial" w:cs="Arial"/>
                                      <w:color w:val="000000"/>
                                      <w:szCs w:val="21"/>
                                    </w:rPr>
                                    <w:t>大陆</w:t>
                                  </w:r>
                                  <w:r>
                                    <w:rPr>
                                      <w:rFonts w:cs="Arial" w:ascii="Arial" w:hAnsi="Arial"/>
                                      <w:color w:val="000000"/>
                                      <w:szCs w:val="21"/>
                                    </w:rPr>
                                    <w:t>)</w:t>
                                  </w:r>
                                  <w:r>
                                    <w:rPr>
                                      <w:rFonts w:ascii="Arial" w:hAnsi="Arial" w:cs="Arial"/>
                                      <w:color w:val="000000"/>
                                      <w:szCs w:val="21"/>
                                    </w:rPr>
                                    <w:t>的粉末冶金汽车零件市场需求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粉末冶金汽车零件市场需求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粉末冶金制品业整体销售能力</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成本费用利润率</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末冶金上下游行业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w:t>
                                  </w:r>
                                  <w:r>
                                    <w:rPr>
                                      <w:rFonts w:cs="Arial" w:ascii="Arial" w:hAnsi="Arial"/>
                                      <w:color w:val="000000"/>
                                      <w:szCs w:val="21"/>
                                    </w:rPr>
                                    <w:tab/>
                                    <w:t>92</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金属行业发展状况及趋势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电力市场发展状况及趋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汽车行业发展状况及趋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轻工业发展状况及趋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农机行业发展状况及趋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摩托车行业发展状况及趋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舰船制造行业发展状况及趋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我国工程机械行业发展状况及趋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我国家电行业发展状况及趋势分析</w:t>
                                  </w:r>
                                  <w:r>
                                    <w:rPr>
                                      <w:rFonts w:cs="Arial" w:ascii="Arial" w:hAnsi="Arial"/>
                                      <w:color w:val="000000"/>
                                      <w:szCs w:val="21"/>
                                    </w:rPr>
                                    <w:tab/>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末冶金制品产业发展地区比较</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发展状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江苏发展状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浙江发展状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发展状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津发展状况</w:t>
                                  </w:r>
                                  <w:r>
                                    <w:rPr>
                                      <w:rFonts w:cs="Arial" w:ascii="Arial" w:hAnsi="Arial"/>
                                      <w:color w:val="000000"/>
                                      <w:szCs w:val="21"/>
                                    </w:rPr>
                                    <w:tab/>
                                    <w:t>169</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辽宁发展状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山东发展状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山西发展状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河北发展状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内蒙古发展状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吉林发展状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黑龙江发展状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西发展状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庆发展状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四川发展状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贵州发展状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云南发展状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陕西发展状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甘肃发展状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宁夏发展状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新疆发展状况</w:t>
                                  </w:r>
                                  <w:r>
                                    <w:rPr>
                                      <w:rFonts w:cs="Arial" w:ascii="Arial" w:hAnsi="Arial"/>
                                      <w:color w:val="000000"/>
                                      <w:szCs w:val="21"/>
                                    </w:rPr>
                                    <w:tab/>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末冶金制品行业竞争格局分析</w:t>
                                  </w:r>
                                  <w:r>
                                    <w:rPr>
                                      <w:rFonts w:cs="Arial" w:ascii="Arial" w:hAnsi="Arial"/>
                                      <w:b/>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制品行业竞争结构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制品行业国际竞争力影响因素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粉末冶金行业竞争格局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国内外粉末冶金行业竞争格局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我国粉末冶金制品市场格局分析</w:t>
                                  </w:r>
                                  <w:r>
                                    <w:rPr>
                                      <w:rFonts w:cs="Arial" w:ascii="Arial" w:hAnsi="Arial"/>
                                      <w:color w:val="000000"/>
                                      <w:szCs w:val="21"/>
                                    </w:rPr>
                                    <w:tab/>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末冶金制品企业竞争策略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粉末冶金制品行业竞争策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制品行业品牌竞争策略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推广策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信息策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六、服务策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追随者的市场竞争策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选择追随策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补缺者的市场竞争策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市场补缺者的特征</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市场补缺者的策略</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粉末冶金制品企业竞争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鲁特钢有限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南永君物资有限责任公司</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特精密机械</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公司主要成品</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义集团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公司动态</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鲍德永君翼板有限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重工铸锻有限责任公司</w:t>
                                  </w:r>
                                  <w:r>
                                    <w:rPr>
                                      <w:rFonts w:cs="Arial" w:ascii="Arial" w:hAnsi="Arial"/>
                                      <w:color w:val="000000"/>
                                      <w:szCs w:val="21"/>
                                    </w:rPr>
                                    <w:tab/>
                                    <w:t>239</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中科三环高技术股份有限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泰市德泰锻造有限公司</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艺晶五金实业有限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峨嵋集团有限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盛隆冶金粉末集团</w:t>
                                  </w:r>
                                  <w:r>
                                    <w:rPr>
                                      <w:rFonts w:cs="Arial" w:ascii="Arial" w:hAnsi="Arial"/>
                                      <w:color w:val="000000"/>
                                      <w:szCs w:val="21"/>
                                    </w:rPr>
                                    <w:tab/>
                                    <w:t>250</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上海爱知锻造有限公司</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未来公司战略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山东省龙口市园艺工具总厂</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山东东阿钢球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辽宁五一八内燃机配件有限公司</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扬州保来得粉末冶金有限公司</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安特</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工业有限公司</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宁波东睦新材料股份有限公司</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企业发展历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无锡锻压厂</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青岛金盛集团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末冶金制品行业发展趋势分析</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粉末冶金工业发展趋势</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当前粉末冶金行业的发展趋势</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国际粉末冶金行业技术发展趋势</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北美粉末冶金工业发展趋势</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粉末冶金行业的发展趋势</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国内粉末冶金行业的发展趋势</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我国汽车粉末冶金零件市场将呈井喷增长</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国内外内外科技发展趋势</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粉末冶金结构件产业发展趋势</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回顾</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机遇</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趋势</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思考</w:t>
                                  </w:r>
                                  <w:r>
                                    <w:rPr>
                                      <w:rFonts w:cs="Arial" w:ascii="Arial" w:hAnsi="Arial"/>
                                      <w:color w:val="000000"/>
                                      <w:szCs w:val="21"/>
                                    </w:rPr>
                                    <w:tab/>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粉末冶金制品行业发展预测</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粉末冶金工业发展预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全球金融危机对全球粉末冶金行业影响预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粉末冶金工业发展预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粉末冶金零件市场预测</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美国粉末冶金市场预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粉末冶金工业发展预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粉末冶金制品产量预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到</w:t>
                                  </w:r>
                                  <w:r>
                                    <w:rPr>
                                      <w:rFonts w:cs="Arial" w:ascii="Arial" w:hAnsi="Arial"/>
                                      <w:color w:val="000000"/>
                                      <w:szCs w:val="21"/>
                                    </w:rPr>
                                    <w:t>2014</w:t>
                                  </w:r>
                                  <w:r>
                                    <w:rPr>
                                      <w:rFonts w:ascii="Arial" w:hAnsi="Arial" w:cs="Arial"/>
                                      <w:color w:val="000000"/>
                                      <w:szCs w:val="21"/>
                                    </w:rPr>
                                    <w:t>年中国粉末冶金市场预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中国政府扩大内需政策对粉末冶金公司的影响预测</w:t>
                                  </w:r>
                                  <w:r>
                                    <w:rPr>
                                      <w:rFonts w:cs="Arial" w:ascii="Arial" w:hAnsi="Arial"/>
                                      <w:color w:val="000000"/>
                                      <w:szCs w:val="21"/>
                                    </w:rPr>
                                    <w:tab/>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粉末冶金制品行业投资环境分析</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情况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宏观经济景气指数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固定资产投资</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经济走势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最新冶金粉末硬质合金标准</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粉末冶金已列入国家关键零部件行业振兴工作规划范畴</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粉末冶金用还原铁粉》修订完成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人口规模与年龄结构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学历结构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消费者信心指数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居民生活水平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零售市场情况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业振兴规划</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指导思想、基本原则和目标</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四、装备制造业振兴规划细则</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五、装备制造业振兴规划六大目标</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六、装备制造业振兴规划十项措施</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七、装备制造业振兴规划的意义与作用</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八、装备制造业振兴规划对粉末冶金行业的影响</w:t>
                                  </w:r>
                                  <w:r>
                                    <w:rPr>
                                      <w:rFonts w:cs="Arial" w:ascii="Arial" w:hAnsi="Arial"/>
                                      <w:color w:val="000000"/>
                                      <w:szCs w:val="21"/>
                                    </w:rPr>
                                    <w:tab/>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粉末冶金制品行业投资机会与风险</w:t>
                                  </w:r>
                                  <w:r>
                                    <w:rPr>
                                      <w:rFonts w:cs="Arial" w:ascii="Arial" w:hAnsi="Arial"/>
                                      <w:b/>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给我国企业带来的机遇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为享受调控政策带来机遇</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为搞好战略转型带来机遇</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为吸引国际投资带来机遇</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为招聘高端人才带来机遇</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五、为实施战略重组带来机遇</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六、为降低制造成本带来机遇</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粉末冶金制品行业发展机遇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金融危机为粉末冶金企业提供了并购国外企业的机会</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金融危机导致部分</w:t>
                                  </w:r>
                                  <w:r>
                                    <w:rPr>
                                      <w:rFonts w:ascii="Arial" w:hAnsi="Arial" w:cs="Arial" w:eastAsia="Arial"/>
                                      <w:color w:val="000000"/>
                                      <w:szCs w:val="21"/>
                                    </w:rPr>
                                    <w:t xml:space="preserve"> </w:t>
                                  </w:r>
                                  <w:r>
                                    <w:rPr>
                                      <w:rFonts w:ascii="Arial" w:hAnsi="Arial" w:cs="Arial"/>
                                      <w:color w:val="000000"/>
                                      <w:szCs w:val="21"/>
                                    </w:rPr>
                                    <w:t>经营不善的粉末冶金企业退出市场</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金融危机中我国粉末冶金企业发展机遇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粉末冶金产业发展前景</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制品企业战略规划风险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零件企业面临严峻的市场形势</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行业和企业的生产经营形势</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价格偏移企业利润空间急剧萎缩形势</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企业成本急剧增加形势</w:t>
                                  </w:r>
                                  <w:r>
                                    <w:rPr>
                                      <w:rFonts w:cs="Arial" w:ascii="Arial" w:hAnsi="Arial"/>
                                      <w:color w:val="000000"/>
                                      <w:szCs w:val="21"/>
                                    </w:rPr>
                                    <w:tab/>
                                    <w:t>3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粉末冶金制品行业发展战略研究</w:t>
                                  </w:r>
                                  <w:r>
                                    <w:rPr>
                                      <w:rFonts w:cs="Arial" w:ascii="Arial" w:hAnsi="Arial"/>
                                      <w:b/>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制品行业品牌战略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粉末冶金制品品牌的特性和作用</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四、粉末冶金制品品牌的价值战略</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五、我国粉末冶金制品品牌竞争趋势</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六、粉末冶金制品企业品牌发展战略</w:t>
                                  </w:r>
                                  <w:r>
                                    <w:rPr>
                                      <w:rFonts w:cs="Arial" w:ascii="Arial" w:hAnsi="Arial"/>
                                      <w:color w:val="000000"/>
                                      <w:szCs w:val="21"/>
                                    </w:rPr>
                                    <w:tab/>
                                    <w:t>383</w:t>
                                  </w:r>
                                </w:p>
                                <w:p>
                                  <w:pPr>
                                    <w:pStyle w:val="Normal"/>
                                    <w:spacing w:lineRule="atLeast" w:line="380"/>
                                    <w:rPr/>
                                  </w:pPr>
                                  <w:r>
                                    <w:rPr>
                                      <w:rFonts w:ascii="Arial" w:hAnsi="Arial" w:cs="Arial"/>
                                      <w:color w:val="000000"/>
                                      <w:szCs w:val="21"/>
                                    </w:rPr>
                                    <w:t>七、粉末冶金制品行业品牌竞争策略</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制品企业经营管理策略</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企业经营策略综述</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企业产品经营策略</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企业渠道经营策略</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四、企业并购策略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五、经济危机下企业经营管理策略</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零件企业应对严峻市场形势的发展策略</w:t>
                                  </w:r>
                                  <w:r>
                                    <w:rPr>
                                      <w:rFonts w:cs="Arial" w:ascii="Arial" w:hAnsi="Arial"/>
                                      <w:color w:val="000000"/>
                                      <w:szCs w:val="21"/>
                                    </w:rPr>
                                    <w:tab/>
                                    <w:t>3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粉末冶金制品行业投资战略研究</w:t>
                                  </w:r>
                                  <w:r>
                                    <w:rPr>
                                      <w:rFonts w:cs="Arial" w:ascii="Arial" w:hAnsi="Arial"/>
                                      <w:b/>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制品行业投资战略研究</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我国粉末冶金业投资前景</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粉末冶金制品行业投资战略研究</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粉末冶金企业发展与投资策略</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对症下药</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程序科学</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三、控制成本</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四、以市场为中心</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五、讲求效益</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六、可持续发展</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七、遵守法律</w:t>
                                  </w:r>
                                  <w:r>
                                    <w:rPr>
                                      <w:rFonts w:cs="Arial" w:ascii="Arial" w:hAnsi="Arial"/>
                                      <w:color w:val="000000"/>
                                      <w:szCs w:val="21"/>
                                    </w:rPr>
                                    <w:tab/>
                                    <w:t>3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粉末冶金高速钢与普通告诉钢的性能对比</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几个国家的粉末冶金高速钢牌号、成分及热处理工艺</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三代粉末冶金高速钢的制备技术与性能</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日本机械零部件与含油轴承生产量变化</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日本按种类划分的粉末冶金制品的生产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日本按需求划分的含油轴承、机械零件的生产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粉末冶金重点产品制造销售收入前十家企业</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粉末冶金重点产品制造销售收入前十家企业</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粉末冶金重点产品制造销售收入前十家企业</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粉末冶金重点产品制造销售收入前十家企业</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重点产品制造主要经济指标全国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粉末冶金重点产品制造主要经济指标全国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粉末冶金企业主要经济指标</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粉末冶金企业主要经济指标</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粉末冶金企业主要经济指标</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粉末冶金企业主要经济指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我国滚动轴承及传动部件进口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滚动轴承及传动部件进口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滚动轴承及传动部件进口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滚动轴承及传动部件进口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滚动轴承及传动部件进口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滚动轴承及传动部件进口情况</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滚动轴承及传动部件进口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滚动轴承及传动部件进口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滚动轴承及传动部件进口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滚动轴承及传动部件进口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滚动轴承及传动部件进口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滚动轴承及传动部件进口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滚动轴承及传动部件进口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滚动轴承及传动部件进口情况</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滚动轴承及传动部件进口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滚动轴承及传动部件进口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滚动轴承及传动部件进口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铜粉及片状粉末进口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镍粉及片状粉末进口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铝粉及片状粉末进口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铅粉及片状粉末进口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锌粉及片状粉末进口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滚动轴承及传动部件出口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滚动轴承及传动部件出口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滚动轴承及传动部件出口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滚动轴承及传动部件出口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滚动轴承及传动部件出口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滚动轴承及传动部件出口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滚动轴承及传动部件出口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滚动轴承及传动部件出口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滚动轴承及传动部件出口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滚动轴承及传动部件出口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滚动轴承及传动部件出口情况</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滚动轴承及传动部件出口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滚动轴承及传动部件出口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滚动轴承及传动部件出口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滚动轴承及传动部件出口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滚动轴承及传动部件出口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滚动轴承及传动部件出口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铜粉及片状粉末出口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镍粉及片状粉末出口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铝粉及片状粉末出口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铅粉及片状粉末出口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锌粉及片状粉末出口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粉末冶金产品产量与应用分布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日本粉末冶金产品产量与应用分布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重点产品制造总产值</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粉末冶金重点产品制造总产值</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重点产品制造工业销售产值</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粉末冶金重点产品制造工业销售产值</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粉末冶金重点产品制造利润总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粉末冶金重点产品制造利润总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粉末冶金重点产品制造成本费用利润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全国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河北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吉林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江苏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福建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河南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广东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重庆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云南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新疆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青海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北京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山西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黑龙江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浙江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江西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湖北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广西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四川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陕西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宁夏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天津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辽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上海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安徽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山东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湖南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海南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贵州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甘肃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铁产品产量内蒙古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铅产量前</w:t>
                                  </w:r>
                                  <w:r>
                                    <w:rPr>
                                      <w:rFonts w:cs="Arial" w:ascii="Arial" w:hAnsi="Arial"/>
                                      <w:color w:val="000000"/>
                                      <w:szCs w:val="21"/>
                                    </w:rPr>
                                    <w:t>10</w:t>
                                  </w:r>
                                  <w:r>
                                    <w:rPr>
                                      <w:rFonts w:ascii="Arial" w:hAnsi="Arial" w:cs="Arial"/>
                                      <w:color w:val="000000"/>
                                      <w:szCs w:val="21"/>
                                    </w:rPr>
                                    <w:t>位的省区产量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全国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河北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吉林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江苏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福建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河南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广东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重庆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云南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新疆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青海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北京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山西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黑龙江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浙江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江西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湖北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广西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四川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陕西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宁夏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西藏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天津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辽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上海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安徽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山东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湖南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海南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贵州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甘肃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内蒙古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全国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河北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吉林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江苏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福建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河南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广东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重庆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云南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新疆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北京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山西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黑龙江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浙江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江西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湖北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广西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四川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陕西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天津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辽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上海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安徽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山东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湖南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海南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贵州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甘肃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内蒙古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全国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河北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吉林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江苏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福建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广东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重庆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北京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黑龙江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浙江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江西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湖北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广西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陕西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四川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天津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辽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上海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安徽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山东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湖南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海南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甘肃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内蒙古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产量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销量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月度销量同比增幅变化</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乘用车产销同比增幅变化</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商用车产销同比增幅变化</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农机产品产量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农机工业规模以上企业产值汇总表</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农机工业规模以上企业主要经济指标汇总表</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摩托车产量全国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摩托车产量河北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摩托车产量吉林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摩托车产量江苏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摩托车产量福建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摩托车产量河南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摩托车产量广东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摩托车产量重庆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摩托车产量浙江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摩托车产量广西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摩托车产量陕西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摩托车产量天津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摩托车产量辽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摩托车产量上海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摩托车产量山东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摩托车产量湖南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民用钢质船舶</w:t>
                                  </w:r>
                                  <w:r>
                                    <w:rPr>
                                      <w:rFonts w:cs="Arial" w:ascii="Arial" w:hAnsi="Arial"/>
                                      <w:color w:val="000000"/>
                                      <w:szCs w:val="21"/>
                                    </w:rPr>
                                    <w:t>(</w:t>
                                  </w:r>
                                  <w:r>
                                    <w:rPr>
                                      <w:rFonts w:ascii="Arial" w:hAnsi="Arial" w:cs="Arial"/>
                                      <w:color w:val="000000"/>
                                      <w:szCs w:val="21"/>
                                    </w:rPr>
                                    <w:t>载重吨</w:t>
                                  </w:r>
                                  <w:r>
                                    <w:rPr>
                                      <w:rFonts w:cs="Arial" w:ascii="Arial" w:hAnsi="Arial"/>
                                      <w:color w:val="000000"/>
                                      <w:szCs w:val="21"/>
                                    </w:rPr>
                                    <w:t>)</w:t>
                                  </w:r>
                                  <w:r>
                                    <w:rPr>
                                      <w:rFonts w:ascii="Arial" w:hAnsi="Arial" w:cs="Arial"/>
                                      <w:color w:val="000000"/>
                                      <w:szCs w:val="21"/>
                                    </w:rPr>
                                    <w:t>产量全国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民用钢质船舶</w:t>
                                  </w:r>
                                  <w:r>
                                    <w:rPr>
                                      <w:rFonts w:cs="Arial" w:ascii="Arial" w:hAnsi="Arial"/>
                                      <w:color w:val="000000"/>
                                      <w:szCs w:val="21"/>
                                    </w:rPr>
                                    <w:t>(</w:t>
                                  </w:r>
                                  <w:r>
                                    <w:rPr>
                                      <w:rFonts w:ascii="Arial" w:hAnsi="Arial" w:cs="Arial"/>
                                      <w:color w:val="000000"/>
                                      <w:szCs w:val="21"/>
                                    </w:rPr>
                                    <w:t>载重吨</w:t>
                                  </w:r>
                                  <w:r>
                                    <w:rPr>
                                      <w:rFonts w:cs="Arial" w:ascii="Arial" w:hAnsi="Arial"/>
                                      <w:color w:val="000000"/>
                                      <w:szCs w:val="21"/>
                                    </w:rPr>
                                    <w:t>)</w:t>
                                  </w:r>
                                  <w:r>
                                    <w:rPr>
                                      <w:rFonts w:ascii="Arial" w:hAnsi="Arial" w:cs="Arial"/>
                                      <w:color w:val="000000"/>
                                      <w:szCs w:val="21"/>
                                    </w:rPr>
                                    <w:t>产量天津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民用钢质船舶</w:t>
                                  </w:r>
                                  <w:r>
                                    <w:rPr>
                                      <w:rFonts w:cs="Arial" w:ascii="Arial" w:hAnsi="Arial"/>
                                      <w:color w:val="000000"/>
                                      <w:szCs w:val="21"/>
                                    </w:rPr>
                                    <w:t>(</w:t>
                                  </w:r>
                                  <w:r>
                                    <w:rPr>
                                      <w:rFonts w:ascii="Arial" w:hAnsi="Arial" w:cs="Arial"/>
                                      <w:color w:val="000000"/>
                                      <w:szCs w:val="21"/>
                                    </w:rPr>
                                    <w:t>载重吨</w:t>
                                  </w:r>
                                  <w:r>
                                    <w:rPr>
                                      <w:rFonts w:cs="Arial" w:ascii="Arial" w:hAnsi="Arial"/>
                                      <w:color w:val="000000"/>
                                      <w:szCs w:val="21"/>
                                    </w:rPr>
                                    <w:t>)</w:t>
                                  </w:r>
                                  <w:r>
                                    <w:rPr>
                                      <w:rFonts w:ascii="Arial" w:hAnsi="Arial" w:cs="Arial"/>
                                      <w:color w:val="000000"/>
                                      <w:szCs w:val="21"/>
                                    </w:rPr>
                                    <w:t>产量辽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民用钢质船舶</w:t>
                                  </w:r>
                                  <w:r>
                                    <w:rPr>
                                      <w:rFonts w:cs="Arial" w:ascii="Arial" w:hAnsi="Arial"/>
                                      <w:color w:val="000000"/>
                                      <w:szCs w:val="21"/>
                                    </w:rPr>
                                    <w:t>(</w:t>
                                  </w:r>
                                  <w:r>
                                    <w:rPr>
                                      <w:rFonts w:ascii="Arial" w:hAnsi="Arial" w:cs="Arial"/>
                                      <w:color w:val="000000"/>
                                      <w:szCs w:val="21"/>
                                    </w:rPr>
                                    <w:t>载重吨</w:t>
                                  </w:r>
                                  <w:r>
                                    <w:rPr>
                                      <w:rFonts w:cs="Arial" w:ascii="Arial" w:hAnsi="Arial"/>
                                      <w:color w:val="000000"/>
                                      <w:szCs w:val="21"/>
                                    </w:rPr>
                                    <w:t>)</w:t>
                                  </w:r>
                                  <w:r>
                                    <w:rPr>
                                      <w:rFonts w:ascii="Arial" w:hAnsi="Arial" w:cs="Arial"/>
                                      <w:color w:val="000000"/>
                                      <w:szCs w:val="21"/>
                                    </w:rPr>
                                    <w:t>产量黑龙江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民用钢质船舶</w:t>
                                  </w:r>
                                  <w:r>
                                    <w:rPr>
                                      <w:rFonts w:cs="Arial" w:ascii="Arial" w:hAnsi="Arial"/>
                                      <w:color w:val="000000"/>
                                      <w:szCs w:val="21"/>
                                    </w:rPr>
                                    <w:t>(</w:t>
                                  </w:r>
                                  <w:r>
                                    <w:rPr>
                                      <w:rFonts w:ascii="Arial" w:hAnsi="Arial" w:cs="Arial"/>
                                      <w:color w:val="000000"/>
                                      <w:szCs w:val="21"/>
                                    </w:rPr>
                                    <w:t>载重吨</w:t>
                                  </w:r>
                                  <w:r>
                                    <w:rPr>
                                      <w:rFonts w:cs="Arial" w:ascii="Arial" w:hAnsi="Arial"/>
                                      <w:color w:val="000000"/>
                                      <w:szCs w:val="21"/>
                                    </w:rPr>
                                    <w:t>)</w:t>
                                  </w:r>
                                  <w:r>
                                    <w:rPr>
                                      <w:rFonts w:ascii="Arial" w:hAnsi="Arial" w:cs="Arial"/>
                                      <w:color w:val="000000"/>
                                      <w:szCs w:val="21"/>
                                    </w:rPr>
                                    <w:t>产量上海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民用钢质船舶</w:t>
                                  </w:r>
                                  <w:r>
                                    <w:rPr>
                                      <w:rFonts w:cs="Arial" w:ascii="Arial" w:hAnsi="Arial"/>
                                      <w:color w:val="000000"/>
                                      <w:szCs w:val="21"/>
                                    </w:rPr>
                                    <w:t>(</w:t>
                                  </w:r>
                                  <w:r>
                                    <w:rPr>
                                      <w:rFonts w:ascii="Arial" w:hAnsi="Arial" w:cs="Arial"/>
                                      <w:color w:val="000000"/>
                                      <w:szCs w:val="21"/>
                                    </w:rPr>
                                    <w:t>载重吨</w:t>
                                  </w:r>
                                  <w:r>
                                    <w:rPr>
                                      <w:rFonts w:cs="Arial" w:ascii="Arial" w:hAnsi="Arial"/>
                                      <w:color w:val="000000"/>
                                      <w:szCs w:val="21"/>
                                    </w:rPr>
                                    <w:t>)</w:t>
                                  </w:r>
                                  <w:r>
                                    <w:rPr>
                                      <w:rFonts w:ascii="Arial" w:hAnsi="Arial" w:cs="Arial"/>
                                      <w:color w:val="000000"/>
                                      <w:szCs w:val="21"/>
                                    </w:rPr>
                                    <w:t>产量江苏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民用钢质船舶</w:t>
                                  </w:r>
                                  <w:r>
                                    <w:rPr>
                                      <w:rFonts w:cs="Arial" w:ascii="Arial" w:hAnsi="Arial"/>
                                      <w:color w:val="000000"/>
                                      <w:szCs w:val="21"/>
                                    </w:rPr>
                                    <w:t>(</w:t>
                                  </w:r>
                                  <w:r>
                                    <w:rPr>
                                      <w:rFonts w:ascii="Arial" w:hAnsi="Arial" w:cs="Arial"/>
                                      <w:color w:val="000000"/>
                                      <w:szCs w:val="21"/>
                                    </w:rPr>
                                    <w:t>载重吨</w:t>
                                  </w:r>
                                  <w:r>
                                    <w:rPr>
                                      <w:rFonts w:cs="Arial" w:ascii="Arial" w:hAnsi="Arial"/>
                                      <w:color w:val="000000"/>
                                      <w:szCs w:val="21"/>
                                    </w:rPr>
                                    <w:t>)</w:t>
                                  </w:r>
                                  <w:r>
                                    <w:rPr>
                                      <w:rFonts w:ascii="Arial" w:hAnsi="Arial" w:cs="Arial"/>
                                      <w:color w:val="000000"/>
                                      <w:szCs w:val="21"/>
                                    </w:rPr>
                                    <w:t>产量浙江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民用钢质船舶</w:t>
                                  </w:r>
                                  <w:r>
                                    <w:rPr>
                                      <w:rFonts w:cs="Arial" w:ascii="Arial" w:hAnsi="Arial"/>
                                      <w:color w:val="000000"/>
                                      <w:szCs w:val="21"/>
                                    </w:rPr>
                                    <w:t>(</w:t>
                                  </w:r>
                                  <w:r>
                                    <w:rPr>
                                      <w:rFonts w:ascii="Arial" w:hAnsi="Arial" w:cs="Arial"/>
                                      <w:color w:val="000000"/>
                                      <w:szCs w:val="21"/>
                                    </w:rPr>
                                    <w:t>载重吨</w:t>
                                  </w:r>
                                  <w:r>
                                    <w:rPr>
                                      <w:rFonts w:cs="Arial" w:ascii="Arial" w:hAnsi="Arial"/>
                                      <w:color w:val="000000"/>
                                      <w:szCs w:val="21"/>
                                    </w:rPr>
                                    <w:t>)</w:t>
                                  </w:r>
                                  <w:r>
                                    <w:rPr>
                                      <w:rFonts w:ascii="Arial" w:hAnsi="Arial" w:cs="Arial"/>
                                      <w:color w:val="000000"/>
                                      <w:szCs w:val="21"/>
                                    </w:rPr>
                                    <w:t>产量安徽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民用钢质船舶</w:t>
                                  </w:r>
                                  <w:r>
                                    <w:rPr>
                                      <w:rFonts w:cs="Arial" w:ascii="Arial" w:hAnsi="Arial"/>
                                      <w:color w:val="000000"/>
                                      <w:szCs w:val="21"/>
                                    </w:rPr>
                                    <w:t>(</w:t>
                                  </w:r>
                                  <w:r>
                                    <w:rPr>
                                      <w:rFonts w:ascii="Arial" w:hAnsi="Arial" w:cs="Arial"/>
                                      <w:color w:val="000000"/>
                                      <w:szCs w:val="21"/>
                                    </w:rPr>
                                    <w:t>载重吨</w:t>
                                  </w:r>
                                  <w:r>
                                    <w:rPr>
                                      <w:rFonts w:cs="Arial" w:ascii="Arial" w:hAnsi="Arial"/>
                                      <w:color w:val="000000"/>
                                      <w:szCs w:val="21"/>
                                    </w:rPr>
                                    <w:t>)</w:t>
                                  </w:r>
                                  <w:r>
                                    <w:rPr>
                                      <w:rFonts w:ascii="Arial" w:hAnsi="Arial" w:cs="Arial"/>
                                      <w:color w:val="000000"/>
                                      <w:szCs w:val="21"/>
                                    </w:rPr>
                                    <w:t>产量福建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民用钢质船舶</w:t>
                                  </w:r>
                                  <w:r>
                                    <w:rPr>
                                      <w:rFonts w:cs="Arial" w:ascii="Arial" w:hAnsi="Arial"/>
                                      <w:color w:val="000000"/>
                                      <w:szCs w:val="21"/>
                                    </w:rPr>
                                    <w:t>(</w:t>
                                  </w:r>
                                  <w:r>
                                    <w:rPr>
                                      <w:rFonts w:ascii="Arial" w:hAnsi="Arial" w:cs="Arial"/>
                                      <w:color w:val="000000"/>
                                      <w:szCs w:val="21"/>
                                    </w:rPr>
                                    <w:t>载重吨</w:t>
                                  </w:r>
                                  <w:r>
                                    <w:rPr>
                                      <w:rFonts w:cs="Arial" w:ascii="Arial" w:hAnsi="Arial"/>
                                      <w:color w:val="000000"/>
                                      <w:szCs w:val="21"/>
                                    </w:rPr>
                                    <w:t>)</w:t>
                                  </w:r>
                                  <w:r>
                                    <w:rPr>
                                      <w:rFonts w:ascii="Arial" w:hAnsi="Arial" w:cs="Arial"/>
                                      <w:color w:val="000000"/>
                                      <w:szCs w:val="21"/>
                                    </w:rPr>
                                    <w:t>产量江西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民用钢质船舶</w:t>
                                  </w:r>
                                  <w:r>
                                    <w:rPr>
                                      <w:rFonts w:cs="Arial" w:ascii="Arial" w:hAnsi="Arial"/>
                                      <w:color w:val="000000"/>
                                      <w:szCs w:val="21"/>
                                    </w:rPr>
                                    <w:t>(</w:t>
                                  </w:r>
                                  <w:r>
                                    <w:rPr>
                                      <w:rFonts w:ascii="Arial" w:hAnsi="Arial" w:cs="Arial"/>
                                      <w:color w:val="000000"/>
                                      <w:szCs w:val="21"/>
                                    </w:rPr>
                                    <w:t>载重吨</w:t>
                                  </w:r>
                                  <w:r>
                                    <w:rPr>
                                      <w:rFonts w:cs="Arial" w:ascii="Arial" w:hAnsi="Arial"/>
                                      <w:color w:val="000000"/>
                                      <w:szCs w:val="21"/>
                                    </w:rPr>
                                    <w:t>)</w:t>
                                  </w:r>
                                  <w:r>
                                    <w:rPr>
                                      <w:rFonts w:ascii="Arial" w:hAnsi="Arial" w:cs="Arial"/>
                                      <w:color w:val="000000"/>
                                      <w:szCs w:val="21"/>
                                    </w:rPr>
                                    <w:t>产量山东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民用钢质船舶</w:t>
                                  </w:r>
                                  <w:r>
                                    <w:rPr>
                                      <w:rFonts w:cs="Arial" w:ascii="Arial" w:hAnsi="Arial"/>
                                      <w:color w:val="000000"/>
                                      <w:szCs w:val="21"/>
                                    </w:rPr>
                                    <w:t>(</w:t>
                                  </w:r>
                                  <w:r>
                                    <w:rPr>
                                      <w:rFonts w:ascii="Arial" w:hAnsi="Arial" w:cs="Arial"/>
                                      <w:color w:val="000000"/>
                                      <w:szCs w:val="21"/>
                                    </w:rPr>
                                    <w:t>载重吨</w:t>
                                  </w:r>
                                  <w:r>
                                    <w:rPr>
                                      <w:rFonts w:cs="Arial" w:ascii="Arial" w:hAnsi="Arial"/>
                                      <w:color w:val="000000"/>
                                      <w:szCs w:val="21"/>
                                    </w:rPr>
                                    <w:t>)</w:t>
                                  </w:r>
                                  <w:r>
                                    <w:rPr>
                                      <w:rFonts w:ascii="Arial" w:hAnsi="Arial" w:cs="Arial"/>
                                      <w:color w:val="000000"/>
                                      <w:szCs w:val="21"/>
                                    </w:rPr>
                                    <w:t>产量河南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工程机械产品销量月度增长情况汇总表</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1</w:t>
                                  </w:r>
                                  <w:r>
                                    <w:rPr>
                                      <w:rFonts w:ascii="Arial" w:hAnsi="Arial" w:cs="Arial"/>
                                      <w:color w:val="000000"/>
                                      <w:szCs w:val="21"/>
                                    </w:rPr>
                                    <w:t>月工程机械产品销量环比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粉末冶金重点产品制造主要经济指标上海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粉末冶金重点产品制造主要经济指标江苏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粉末冶金重点产品制造主要经济指标浙江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重点产品制造主要经济指标广东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粉末冶金重点产品制造主要经济指标广东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粉末冶金重点产品制造主要经济指标北京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粉末冶金重点产品制造主要经济指标天津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粉末冶金重点产品制造主要经济指标辽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粉末冶金重点产品制造主要经济指标山东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粉末冶金重点产品制造主要经济指标山西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粉末冶金重点产品制造主要经济指标河北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粉末冶金重点产品制造主要经济指标内蒙古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粉末冶金重点产品制造主要经济指标吉林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粉末冶金重点产品制造主要经济指标黑龙江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粉末冶金重点产品制造主要经济指标广西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粉末冶金重点产品制造主要经济指标重庆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粉末冶金重点产品制造主要经济指标四川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粉末冶金重点产品制造主要经济指标贵州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粉末冶金重点产品制造主要经济指标云南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粉末冶金重点产品制造主要经济指标陕西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粉末冶金重点产品制造主要经济指标甘肃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粉末冶金重点产品制造主要经济指标宁夏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粉末冶金重点产品制造主要经济指标新疆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武汉重工铸锻有限责任公司组织机构</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北京中科三环高技术股份有限公司主营构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科三环高技术股份有限公司每股指标</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科三环高技术股份有限公司获利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科三环高技术股份有限公司经营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科三环高技术股份有限公司偿债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科三环高技术股份有限公司资本结构</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科三环高技术股份有限公司发展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科三环高技术股份有限公司现金流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科三环高技术股份有限公司主营业务收入</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科三环高技术股份有限公司主营业务利润</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科三环高技术股份有限公司营业利润</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科三环高技术股份有限公司利润总额</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科三环高技术股份有限公司净利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山东峨嵋集团有限公司国内销售网络</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山东峨嵋集团有限公司国际销售网络</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山东东阿钢球有限公司产品规格</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宁波东睦新材料股份有限公司主营构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东睦新材料股份有限公司每股指标</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东睦新材料股份有限公司获利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东睦新材料股份有限公司经营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东睦新材料股份有限公司偿债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东睦新材料股份有限公司资本结构</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东睦新材料股份有限公司发展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东睦新材料股份有限公司现金流量</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东睦新材料股份有限公司主营业务收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东睦新材料股份有限公司主营业务利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东睦新材料股份有限公司营业利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东睦新材料股份有限公司利润总额</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东睦新材料股份有限公司净利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无锡锻压厂有限公司国内销售网络</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粉末冶金零件不同领域应用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w:t>
                                  </w:r>
                                  <w:r>
                                    <w:rPr>
                                      <w:rFonts w:ascii="Arial" w:hAnsi="Arial" w:cs="Arial"/>
                                      <w:color w:val="000000"/>
                                      <w:szCs w:val="21"/>
                                    </w:rPr>
                                    <w:t>年至</w:t>
                                  </w:r>
                                  <w:r>
                                    <w:rPr>
                                      <w:rFonts w:cs="Arial" w:ascii="Arial" w:hAnsi="Arial"/>
                                      <w:color w:val="000000"/>
                                      <w:szCs w:val="21"/>
                                    </w:rPr>
                                    <w:t>2004</w:t>
                                  </w:r>
                                  <w:r>
                                    <w:rPr>
                                      <w:rFonts w:ascii="Arial" w:hAnsi="Arial" w:cs="Arial"/>
                                      <w:color w:val="000000"/>
                                      <w:szCs w:val="21"/>
                                    </w:rPr>
                                    <w:t>年粉末冶金零件产量的增长形势</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4</w:t>
                                  </w:r>
                                  <w:r>
                                    <w:rPr>
                                      <w:rFonts w:ascii="Arial" w:hAnsi="Arial" w:cs="Arial"/>
                                      <w:color w:val="000000"/>
                                      <w:szCs w:val="21"/>
                                    </w:rPr>
                                    <w:t>年主要粉末冶金结构件生产厂家发展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4</w:t>
                                  </w:r>
                                  <w:r>
                                    <w:rPr>
                                      <w:rFonts w:ascii="Arial" w:hAnsi="Arial" w:cs="Arial"/>
                                      <w:color w:val="000000"/>
                                      <w:szCs w:val="21"/>
                                    </w:rPr>
                                    <w:t>年主要粉末冶金结构件生产厂家主要经济指标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4</w:t>
                                  </w:r>
                                  <w:r>
                                    <w:rPr>
                                      <w:rFonts w:ascii="Arial" w:hAnsi="Arial" w:cs="Arial"/>
                                      <w:color w:val="000000"/>
                                      <w:szCs w:val="21"/>
                                    </w:rPr>
                                    <w:t>年粉末冶金结构件生产厂家增加情况表</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近年来粉末冶金产品应用领域分布</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全国轿车产量趋势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著名轿车整机厂粉末冶金结构件本土化比例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增长趋势图</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城镇固定资产投资名义增速及实际增速</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出口累计同比增速对比</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我国轻重工业增加值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企业景气指数</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固定资产投资及其增长速度</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城镇固定投资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最新冶金粉末硬质合金标准</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数及其构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一）</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二）</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三）</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四）</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五）</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一）</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二）</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三）</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四）</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五）</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情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情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企业经营策略层次分析</w:t>
                                  </w:r>
                                  <w:r>
                                    <w:rPr>
                                      <w:rFonts w:cs="Arial" w:ascii="Arial" w:hAnsi="Arial"/>
                                      <w:color w:val="000000"/>
                                      <w:szCs w:val="21"/>
                                    </w:rPr>
                                    <w:tab/>
                                    <w:t>3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6T08:01:00Z</dcterms:modified>
  <cp:revision>20</cp:revision>
  <dc:subject/>
  <dc:title/>
</cp:coreProperties>
</file>