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居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尽管全球经济还是一片阴霾，但纵观国内家居消费市场，却出乎意料的出现了全面“井喷”现象。这不仅让各大家居厂商松了一口气，也在很大程度上缓解了前期由于市场低迷而带来的产销压力。市场的全面爆发似乎让行业逐渐凸显“回暖”迹象。的确，五一的旺销为</w:t>
                  </w:r>
                  <w:r>
                    <w:rPr>
                      <w:rFonts w:cs="Arial" w:ascii="Arial" w:hAnsi="Arial"/>
                    </w:rPr>
                    <w:t>2009</w:t>
                  </w:r>
                  <w:r>
                    <w:rPr>
                      <w:rFonts w:ascii="Arial" w:hAnsi="Arial" w:cs="Arial"/>
                    </w:rPr>
                    <w:t>年的旺季市场开了一个好头，但是，乐观的背后仍存在一定的隐忧。总结五一销售情况，不止一家卖场用了“火爆”、“出乎意料”、“超出预期”这样的字眼。延绵不段的队伍、拥挤的停车场、一次次推迟的营业时间……家居行业在连续沉寂后突然爆发了。一组组漂亮的数字蕴含了让行业振奋不已的信息，但细细推敲却不难发现，这次五一销售之所以出现井喷现象，从大环境上来说是因为中国经济回暖，消费信心逐步回升。而因为假日经济的惯例，这次各商家的促销力度也都是空前增大。在内需低迷、消费者集体等待假日折扣等情况下，家居企业“被迫”选择在五一时实行各种促销措施，用以刺激消费，尽快消化库存、盘活资金链。事实上情况也正如商家所想，</w:t>
                  </w:r>
                  <w:r>
                    <w:rPr>
                      <w:rFonts w:cs="Arial" w:ascii="Arial" w:hAnsi="Arial"/>
                    </w:rPr>
                    <w:t>2009</w:t>
                  </w:r>
                  <w:r>
                    <w:rPr>
                      <w:rFonts w:ascii="Arial" w:hAnsi="Arial" w:cs="Arial"/>
                    </w:rPr>
                    <w:t>年五一消费可谓一片火热，但与此同时，背后付出的却是“价格谷底”的代价。当前，家居产品的价格全面触底致使行业整体盈利能力下降的同时，将间接打乱国内家居行业自身产业结构调整的步伐。如何才能有效的占领市场，在危机来临的时候，企业更需要与经销商保持良好的沟通，而在产品质量方面，不管在任何时候都不能忽略，毕竟消费者需要的是品质产品而非伪劣商品。在服务方面，企业也需要很大的提高，比如产品的维护以及保修期，如果企业的服务承诺能够真正做到，那么在消费者心中就能拥有更高的诚信度。只有企业在各方面自我提升，才有可能在激烈的角逐中脱颖而出。</w:t>
                  </w:r>
                </w:p>
                <w:p>
                  <w:pPr>
                    <w:pStyle w:val="Normal"/>
                    <w:spacing w:lineRule="atLeast" w:line="380"/>
                    <w:ind w:firstLine="420"/>
                    <w:rPr>
                      <w:rFonts w:ascii="Arial" w:hAnsi="Arial" w:cs="Arial"/>
                    </w:rPr>
                  </w:pPr>
                  <w:r>
                    <w:rPr>
                      <w:rFonts w:ascii="Arial" w:hAnsi="Arial" w:cs="Arial"/>
                    </w:rPr>
                    <w:t>跨行业多元化经营，寻找新的利润增长点，成为</w:t>
                  </w:r>
                  <w:r>
                    <w:rPr>
                      <w:rFonts w:cs="Arial" w:ascii="Arial" w:hAnsi="Arial"/>
                    </w:rPr>
                    <w:t>2009</w:t>
                  </w:r>
                  <w:r>
                    <w:rPr>
                      <w:rFonts w:ascii="Arial" w:hAnsi="Arial" w:cs="Arial"/>
                    </w:rPr>
                    <w:t>年家居行业最大的变局。家装公司开始卖家具了，家具公司涉足建材行业了，等等一系列的“多元化”现象层出不穷。走多元化经营的家居企业有广泛的市场空间，只要做出特色，推广得当，总能在庞大的消费群体中找到属于自己的客户。在家居业的发展过程当中，媒体的推动力不可忽视，特别是随着互联网的不断发展，家居业产生的一系列的变革都有其参与的身影，而且这种作用和角色越来越重要。在前几年，也许有电视、广播和报纸就够了，但是现在网络同样不可或缺，而且地位越来越重要。特别是</w:t>
                  </w:r>
                  <w:r>
                    <w:rPr>
                      <w:rFonts w:cs="Arial" w:ascii="Arial" w:hAnsi="Arial"/>
                    </w:rPr>
                    <w:t>2009</w:t>
                  </w:r>
                  <w:r>
                    <w:rPr>
                      <w:rFonts w:ascii="Arial" w:hAnsi="Arial" w:cs="Arial"/>
                    </w:rPr>
                    <w:t>年金融危机，网络在催进市场回暖方面很活跃。对于家居流通企业来说，做的是零售的终端，因此管理是一个很重要、很复杂的工作。以前，一个大市场，每个摊位自己经营，管理上不去，服务保证不了。现在消费者生活水平提高了，对家居一站式购物有着强烈的需求。现在居然之家的每个卖场都可以和好的百货商场相比，统一收银，完善的交易和服务体系，这些都是借助网络化的管理。综合来看，通过网络可以提升管理效益，减少沟通成本。在品牌营销上，家居企业也要好好研究网络，这个新媒体还有很多潜力可以挖掘。家居企业的企业历史都不长，在品牌打造、品牌营销上都要慢慢来研究和学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家居行业相关协会、中国行业研究网、国内外相关报刊杂志的基础信息、家居行业研究单位等公布和提供的大量资料，对我国家居行业的发展状况、市场竞争、流通渠道等进行了分析，报告还对行业重点企业、发展趋势、发展策略等做了重点分析。本报告是国内外家居企业、房地产开发企业、物业管理和装修公司等单位准确了解目前家居行业发展动态，把握企业定位和发展方向不可多得的精品，对家居的上游供应厂商、家居企业以及欲在家居领域从事资本运作的经济实体等单位准确了解目前家居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居建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居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细分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智能家居</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整体家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集成家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家居系统</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居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具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家具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具行业发展动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家具前景展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家纺品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厨卫流行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家居行业基本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法国家居行业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法国家居行业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金融危机对家居业发展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法国家居业发展新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中国企业开拓法国家居市场策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家具及床品销售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经济危机对美国家具业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家具准入壁垒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室外家具市场发展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家具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俄罗斯家具贸易中心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俄罗斯家具消费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俄罗斯家具行业发展走势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居产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发展特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发展问题及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家居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家居行业发展局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家居行业发展挑战与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家居市场消费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产品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智能家居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家居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家居产品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细分市场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家具产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家具产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产业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产业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家纺产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家纺产业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纺产业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产业发展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餐厨产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餐厨产业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厨产业发展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厨产业发展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家居饰品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家居饰品产业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居饰品产业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居饰品产业发展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家居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地板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涂料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藤艺家具市场发展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业发展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产业外贸内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产品外贸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衰退对中国家居业出口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企业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贸受挫对家居行业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系列产品出口退税调整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细分行业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出口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家纺产品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日用陶瓷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行业内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外贸家居走回销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家居业出口转内销发展新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下乡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企业下乡策略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区域市场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居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家居景气品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北京家居卖场“销售生活方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家居市场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居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居行业发展问题及对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中高档家居用品消费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上海家居市场发展预测</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居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广州家居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家居业“造节</w:t>
                                        </w:r>
                                        <w:r>
                                          <w:rPr>
                                            <w:rFonts w:ascii="Arial" w:hAnsi="Arial" w:cs="Arial" w:eastAsia="Arial"/>
                                            <w:color w:val="000000"/>
                                            <w:szCs w:val="21"/>
                                          </w:rPr>
                                          <w:t xml:space="preserve"> </w:t>
                                        </w:r>
                                        <w:r>
                                          <w:rPr>
                                            <w:rFonts w:ascii="Arial" w:hAnsi="Arial" w:cs="Arial"/>
                                            <w:color w:val="000000"/>
                                            <w:szCs w:val="21"/>
                                          </w:rPr>
                                          <w:t>”促销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家居市场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建材家居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杭州建材家居市场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杭州建材家居市场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杭州橄榄球式消费结构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需求与消费者偏好调查</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城市家居消费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长沙高端家居市场消费人群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重庆市民网购家居用品消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深圳家居消费市场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行业竞争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卖场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市场格局变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新环境下家居业价值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市场竞争引发两极分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高端家居市场同质产品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业深度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产业在内销市场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家具企业扩军产品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流卖场渠道竞争分析</w:t>
                                        </w:r>
                                        <w:r>
                                          <w:rPr>
                                            <w:rFonts w:cs="Arial" w:ascii="Arial" w:hAnsi="Arial"/>
                                            <w:color w:val="000000"/>
                                            <w:szCs w:val="21"/>
                                          </w:rPr>
                                          <w:tab/>
                                          <w:t>152</w:t>
                                        </w:r>
                                      </w:p>
                                      <w:p>
                                        <w:pPr>
                                          <w:pStyle w:val="Normal"/>
                                          <w:spacing w:lineRule="atLeast" w:line="380"/>
                                          <w:rPr/>
                                        </w:pPr>
                                        <w:r>
                                          <w:rPr>
                                            <w:rFonts w:ascii="Arial" w:hAnsi="Arial" w:cs="Arial"/>
                                            <w:color w:val="000000"/>
                                            <w:szCs w:val="21"/>
                                          </w:rPr>
                                          <w:t>三、香港家具在北京市场竞争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企业竞争策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市场发展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扩张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家居行业细节</w:t>
                                        </w:r>
                                        <w:r>
                                          <w:rPr>
                                            <w:rFonts w:ascii="Arial" w:hAnsi="Arial" w:cs="Arial" w:eastAsia="Arial"/>
                                            <w:color w:val="000000"/>
                                            <w:szCs w:val="21"/>
                                          </w:rPr>
                                          <w:t xml:space="preserve"> </w:t>
                                        </w:r>
                                        <w:r>
                                          <w:rPr>
                                            <w:rFonts w:ascii="Arial" w:hAnsi="Arial" w:cs="Arial"/>
                                            <w:color w:val="000000"/>
                                            <w:szCs w:val="21"/>
                                          </w:rPr>
                                          <w:t>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家居行业多元化营销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家居行业流通渠道品牌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家居行业文化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市场网络销售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业网络销售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家居行业网络营销与传统营销模式相补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家居行业</w:t>
                                        </w:r>
                                        <w:r>
                                          <w:rPr>
                                            <w:rFonts w:cs="Arial" w:ascii="Arial" w:hAnsi="Arial"/>
                                            <w:color w:val="000000"/>
                                            <w:szCs w:val="21"/>
                                          </w:rPr>
                                          <w:t>B2C</w:t>
                                        </w:r>
                                        <w:r>
                                          <w:rPr>
                                            <w:rFonts w:ascii="Arial" w:hAnsi="Arial" w:cs="Arial"/>
                                            <w:color w:val="000000"/>
                                            <w:szCs w:val="21"/>
                                          </w:rPr>
                                          <w:t>策略深度思考</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家居企业竞争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品牌营销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在中国发展问题及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建设家居网购品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办公家具新型连锁商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开拓东北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在中国动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服务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中国驰名商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营销网络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中国驰名商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开拓滨城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金盛国际家居营销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中国驰名商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简爱家居优惠政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办公家具馆销售新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价格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居消费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未来十年家居装修流行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家居细分行业发展预测</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我国家具行业未来整体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儿童家具市场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具新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厨卫浴行业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厨卫五金行业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产品流行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具市场潜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浴行业发展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浴业市场复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纺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我国家纺企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生态家纺产品主流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纺行业流行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装饰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重装饰轻装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追捧异国风情</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个性化成主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热衷简约清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新材料显活力</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行业投资现状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投资分析</w:t>
                                        </w:r>
                                        <w:r>
                                          <w:rPr>
                                            <w:rFonts w:cs="Arial" w:ascii="Arial" w:hAnsi="Arial"/>
                                            <w:color w:val="000000"/>
                                            <w:szCs w:val="21"/>
                                          </w:rPr>
                                          <w:tab/>
                                          <w:t>28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投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市场投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饰品业投资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行业投资环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居行业新标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版《北京市家具买卖合同》</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木家具通用技术条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住宅厨房及相关设备基本参数》和《住宅卫生间功能及尺寸系列》</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机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房小户型发展带来家居行业投资机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国内家饰品市场投资前景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厅家具业投资机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行业投资机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行业投资战略研究</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多元化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跨行业多元经营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多元化战略问题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家居行业多元化发展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家居业前五位进口来源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家居业前五位出口目的地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家具分类消费额变化情况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及床品销售额统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行业四大支柱</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08</w:t>
                                        </w:r>
                                        <w:r>
                                          <w:rPr>
                                            <w:rFonts w:ascii="Arial" w:hAnsi="Arial" w:cs="Arial"/>
                                            <w:color w:val="000000"/>
                                            <w:szCs w:val="21"/>
                                          </w:rPr>
                                          <w:t>年上半年家居业走势环比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行业产品排行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纺行业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厨行业产品排行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餐厨行业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饰行业产品排行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饰行业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卫浴品牌占有率报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龙头品牌占有率报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水槽品牌占有率报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瓷砖品牌占有率报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厨卫电器品牌占有率报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橱柜品牌占有率报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淋浴房品牌占有率报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吊顶品牌占有率报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楼梯品牌占有率报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木门品牌占有率报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实木复合地板品牌占有率报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强化地板品牌占有率报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电工开关品牌占有率报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防盗门品牌占有率报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无框阳台窗品牌占有率报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油漆</w:t>
                                        </w:r>
                                        <w:r>
                                          <w:rPr>
                                            <w:rFonts w:cs="Arial" w:ascii="Arial" w:hAnsi="Arial"/>
                                            <w:color w:val="000000"/>
                                            <w:szCs w:val="21"/>
                                          </w:rPr>
                                          <w:t>/</w:t>
                                        </w:r>
                                        <w:r>
                                          <w:rPr>
                                            <w:rFonts w:ascii="Arial" w:hAnsi="Arial" w:cs="Arial"/>
                                            <w:color w:val="000000"/>
                                            <w:szCs w:val="21"/>
                                          </w:rPr>
                                          <w:t>涂料品牌占有率报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五金品牌占有率报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卫浴配件品牌占有率报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照明品牌占有率报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板材品牌占有率报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墙纸品牌占有率报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进口卫浴品牌占有率报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进口瓷砖品牌占有率报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具产品排行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家具趋势对比图</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居建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居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细分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智能家居</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整体家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集成家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家居系统</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居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具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家具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具行业发展动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家具前景展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家纺品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厨卫流行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家居行业基本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法国家居行业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法国家居行业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金融危机对家居业发展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法国家居业发展新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中国企业开拓法国家居市场策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家具及床品销售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经济危机对美国家具业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家具准入壁垒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室外家具市场发展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家具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俄罗斯家具贸易中心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俄罗斯家具消费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俄罗斯家具行业发展走势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家居产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发展特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发展问题及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家居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家居行业发展局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家居行业发展挑战与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家居市场消费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产品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智能家居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家居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家居产品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细分市场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家具产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家具产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产业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产业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家纺产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家纺产业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纺产业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产业发展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餐厨产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餐厨产业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厨产业发展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厨产业发展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家居饰品产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家居饰品产业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居饰品产业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居饰品产业发展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家居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地板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涂料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藤艺家具市场发展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业发展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产业外贸内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产品外贸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衰退对中国家居业出口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企业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贸受挫对家居行业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系列产品出口退税调整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细分行业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出口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家纺产品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日用陶瓷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行业内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外贸家居走回销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家居业出口转内销发展新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下乡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企业下乡策略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区域市场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居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家居景气品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北京家居卖场“销售生活方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家居市场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居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居行业发展问题及对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中高档家居用品消费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上海家居市场发展预测</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家居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广州家居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家居业“造节</w:t>
                                  </w:r>
                                  <w:r>
                                    <w:rPr>
                                      <w:rFonts w:ascii="Arial" w:hAnsi="Arial" w:cs="Arial" w:eastAsia="Arial"/>
                                      <w:color w:val="000000"/>
                                      <w:szCs w:val="21"/>
                                    </w:rPr>
                                    <w:t xml:space="preserve"> </w:t>
                                  </w:r>
                                  <w:r>
                                    <w:rPr>
                                      <w:rFonts w:ascii="Arial" w:hAnsi="Arial" w:cs="Arial"/>
                                      <w:color w:val="000000"/>
                                      <w:szCs w:val="21"/>
                                    </w:rPr>
                                    <w:t>”促销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家居市场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建材家居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杭州建材家居市场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杭州建材家居市场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杭州橄榄球式消费结构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需求与消费者偏好调查</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城市家居消费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长沙高端家居市场消费人群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重庆市民网购家居用品消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深圳家居消费市场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行业竞争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卖场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市场格局变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新环境下家居业价值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市场竞争引发两极分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高端家居市场同质产品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业深度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产业在内销市场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家具企业扩军产品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流卖场渠道竞争分析</w:t>
                                  </w:r>
                                  <w:r>
                                    <w:rPr>
                                      <w:rFonts w:cs="Arial" w:ascii="Arial" w:hAnsi="Arial"/>
                                      <w:color w:val="000000"/>
                                      <w:szCs w:val="21"/>
                                    </w:rPr>
                                    <w:tab/>
                                    <w:t>152</w:t>
                                  </w:r>
                                </w:p>
                                <w:p>
                                  <w:pPr>
                                    <w:pStyle w:val="Normal"/>
                                    <w:spacing w:lineRule="atLeast" w:line="380"/>
                                    <w:rPr/>
                                  </w:pPr>
                                  <w:r>
                                    <w:rPr>
                                      <w:rFonts w:ascii="Arial" w:hAnsi="Arial" w:cs="Arial"/>
                                      <w:color w:val="000000"/>
                                      <w:szCs w:val="21"/>
                                    </w:rPr>
                                    <w:t>三、香港家具在北京市场竞争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企业竞争策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市场发展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扩张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家居行业细节</w:t>
                                  </w:r>
                                  <w:r>
                                    <w:rPr>
                                      <w:rFonts w:ascii="Arial" w:hAnsi="Arial" w:cs="Arial" w:eastAsia="Arial"/>
                                      <w:color w:val="000000"/>
                                      <w:szCs w:val="21"/>
                                    </w:rPr>
                                    <w:t xml:space="preserve"> </w:t>
                                  </w:r>
                                  <w:r>
                                    <w:rPr>
                                      <w:rFonts w:ascii="Arial" w:hAnsi="Arial" w:cs="Arial"/>
                                      <w:color w:val="000000"/>
                                      <w:szCs w:val="21"/>
                                    </w:rPr>
                                    <w:t>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家居行业多元化营销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家居行业流通渠道品牌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家居行业文化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市场网络销售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业网络销售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家居行业网络营销与传统营销模式相补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家居行业</w:t>
                                  </w:r>
                                  <w:r>
                                    <w:rPr>
                                      <w:rFonts w:cs="Arial" w:ascii="Arial" w:hAnsi="Arial"/>
                                      <w:color w:val="000000"/>
                                      <w:szCs w:val="21"/>
                                    </w:rPr>
                                    <w:t>B2C</w:t>
                                  </w:r>
                                  <w:r>
                                    <w:rPr>
                                      <w:rFonts w:ascii="Arial" w:hAnsi="Arial" w:cs="Arial"/>
                                      <w:color w:val="000000"/>
                                      <w:szCs w:val="21"/>
                                    </w:rPr>
                                    <w:t>策略深度思考</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家居企业竞争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品牌营销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在中国发展问题及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建设家居网购品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办公家具新型连锁商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开拓东北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在中国动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服务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中国驰名商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营销网络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中国驰名商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开拓滨城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金盛国际家居营销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中国驰名商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简爱家居优惠政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办公家具馆销售新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价格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居消费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未来十年家居装修流行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家居细分行业发展预测</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我国家具行业未来整体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儿童家具市场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具新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厨卫浴行业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厨卫五金行业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产品流行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具市场潜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浴行业发展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浴业市场复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纺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我国家纺企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生态家纺产品主流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纺行业流行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装饰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重装饰轻装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追捧异国风情</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个性化成主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热衷简约清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新材料显活力</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行业投资现状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投资分析</w:t>
                                  </w:r>
                                  <w:r>
                                    <w:rPr>
                                      <w:rFonts w:cs="Arial" w:ascii="Arial" w:hAnsi="Arial"/>
                                      <w:color w:val="000000"/>
                                      <w:szCs w:val="21"/>
                                    </w:rPr>
                                    <w:tab/>
                                    <w:t>28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行业投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市场投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饰品业投资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行业投资环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居行业新标准</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版《北京市家具买卖合同》</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木家具通用技术条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住宅厨房及相关设备基本参数》和《住宅卫生间功能及尺寸系列》</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机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房小户型发展带来家居行业投资机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国内家饰品市场投资前景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厅家具业投资机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行业投资机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行业投资战略研究</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多元化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跨行业多元经营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多元化战略问题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家居行业多元化发展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家居业前五位进口来源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家居业前五位出口目的地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家具分类消费额变化情况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及床品销售额统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行业四大支柱</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08</w:t>
                                  </w:r>
                                  <w:r>
                                    <w:rPr>
                                      <w:rFonts w:ascii="Arial" w:hAnsi="Arial" w:cs="Arial"/>
                                      <w:color w:val="000000"/>
                                      <w:szCs w:val="21"/>
                                    </w:rPr>
                                    <w:t>年上半年家居业走势环比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行业产品排行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纺行业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厨行业产品排行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餐厨行业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饰行业产品排行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饰行业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卫浴品牌占有率报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龙头品牌占有率报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水槽品牌占有率报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瓷砖品牌占有率报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厨卫电器品牌占有率报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橱柜品牌占有率报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淋浴房品牌占有率报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吊顶品牌占有率报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楼梯品牌占有率报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木门品牌占有率报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实木复合地板品牌占有率报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强化地板品牌占有率报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电工开关品牌占有率报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防盗门品牌占有率报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无框阳台窗品牌占有率报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油漆</w:t>
                                  </w:r>
                                  <w:r>
                                    <w:rPr>
                                      <w:rFonts w:cs="Arial" w:ascii="Arial" w:hAnsi="Arial"/>
                                      <w:color w:val="000000"/>
                                      <w:szCs w:val="21"/>
                                    </w:rPr>
                                    <w:t>/</w:t>
                                  </w:r>
                                  <w:r>
                                    <w:rPr>
                                      <w:rFonts w:ascii="Arial" w:hAnsi="Arial" w:cs="Arial"/>
                                      <w:color w:val="000000"/>
                                      <w:szCs w:val="21"/>
                                    </w:rPr>
                                    <w:t>涂料品牌占有率报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五金品牌占有率报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卫浴配件品牌占有率报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照明品牌占有率报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板材品牌占有率报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墙纸品牌占有率报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进口卫浴品牌占有率报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居建材市场进口瓷砖品牌占有率报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具产品排行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家具趋势对比图</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55:00Z</dcterms:modified>
  <cp:revision>21</cp:revision>
  <dc:subject/>
  <dc:title/>
</cp:coreProperties>
</file>