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主题公园及旅游地产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主题公园是现代旅游业发展的主体内容之一，也是未来旅游业发展的重要趋势。中国的主题公园拥有广阔的发展前景。从数量上说，许多著名的大城市如天津、重庆、武汉、沈阳、西安等，都没有一个真正意义上的主题公园。</w:t>
                  </w:r>
                  <w:r>
                    <w:rPr>
                      <w:rFonts w:cs="Arial" w:ascii="Arial" w:hAnsi="Arial"/>
                    </w:rPr>
                    <w:t>2010</w:t>
                  </w:r>
                  <w:r>
                    <w:rPr>
                      <w:rFonts w:ascii="Arial" w:hAnsi="Arial" w:cs="Arial"/>
                    </w:rPr>
                    <w:t>年起，中国将进入一个大型主题公园发展的新时期。</w:t>
                  </w:r>
                  <w:r>
                    <w:rPr>
                      <w:rFonts w:cs="Arial" w:ascii="Arial" w:hAnsi="Arial"/>
                    </w:rPr>
                    <w:t>2010</w:t>
                  </w:r>
                  <w:r>
                    <w:rPr>
                      <w:rFonts w:ascii="Arial" w:hAnsi="Arial" w:cs="Arial"/>
                    </w:rPr>
                    <w:t>年开始的中国大型主题公园发展新时期，将有如下突出特点：市场竞争激烈。随着中国经济的崛起和中国城市化进程的加快，主题公园这种都市型旅游休闲产品将逐渐成为人们闲暇游憩的主要消费对象。中国将成为世界主题公园巨头竞争的主场地。粤港地区、以上海为中心的长三角地区和国内主要城市，是业界主要争夺的市场。民族品牌的崛起。中国主题公园市场的崛起大大激发了本土品牌发展壮大的愿望，国内大型旅游公司、主题公园公司将加速发展。产品多元化。中国将进入一个大型主题公园发展的新时期，除了国内品牌国际化、国际品牌国内化之外，在产品上也呈现多元化的趋势，集中为三个大的产品方向：一是出现大型的主题公园，投资规模在</w:t>
                  </w:r>
                  <w:r>
                    <w:rPr>
                      <w:rFonts w:cs="Arial" w:ascii="Arial" w:hAnsi="Arial"/>
                    </w:rPr>
                    <w:t>30</w:t>
                  </w:r>
                  <w:r>
                    <w:rPr>
                      <w:rFonts w:ascii="Arial" w:hAnsi="Arial" w:cs="Arial"/>
                    </w:rPr>
                    <w:t>亿元左右；二是出现生态、会议展览、休闲、体育相结合的度假区；三是出现接近国际市场又体现民族化的大型演艺“秀”。投资前景广阔。现在，各地不仅营造了良好的招商引资环境，而且对国际品牌和国内大型旅游企业给予空前的优惠条件，并在基础设施投入等方面进行大力配合。此外，还采取“大旅游”等先进的开发理念，将旅游发展与城市发展结合在一起，将大型旅游项目规划与城市规划结合在一起，非常注重对资源的利用和对环境的保护。现在，旅游业、包括主题公园业的发展前景日益被投资者看好，会有不同行业、不同企业的资金流向主题公园。其中，民营资本和境外资本的投资力度还会加大。</w:t>
                  </w:r>
                </w:p>
                <w:p>
                  <w:pPr>
                    <w:pStyle w:val="Normal"/>
                    <w:spacing w:lineRule="atLeast" w:line="380"/>
                    <w:ind w:firstLine="420"/>
                    <w:rPr>
                      <w:rFonts w:ascii="Arial" w:hAnsi="Arial" w:cs="Arial"/>
                    </w:rPr>
                  </w:pPr>
                  <w:r>
                    <w:rPr>
                      <w:rFonts w:ascii="Arial" w:hAnsi="Arial" w:cs="Arial"/>
                    </w:rPr>
                    <w:t>随着住宅开发竞争加剧，利润减薄，风险加大，更多的开发商转移投资旅游房地产。旅游作为不良项目的救命稻草，一直是房地产投资开发的一个重要领域，旅游房地产就是在主流市场逐渐趋于饱和之后，在边缘产生的新的市场，现在这个市场的价值正日益凸显出来。除按传统方式开发经营的酒店和度假村外，目前旅游房地产按其所有权和使用权的大小可分为若干形态。在我国，海南的博鳌、深圳的华侨城、观澜湖、杭州的宋城、广州的华南板块，近年来一大批旅游房地产项目得益于“假日经济”、“会议经济”以及房地产开发从市区向城市边缘地带的挺进，势头强劲。除了国外和港台颇具实力的公司外，国内目前涉足旅游房地产的公司超过百家，包括首创、海航、中信、中旅等大型企业，珠江地产、天鸿集团、万科集团、万达集团、万通集团、青岛汇泉旅业等一大批房地产投资商、开发商、旅游企业，各路开发商均看好未来中国的旅游房地产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房地产业协会、国际景区及主题公园协会、中国行业研究网、国内外多种相关报刊杂志的基础信息以及专业研究单位等公布、提供的大量的内容翔实、统计精确的资料和数据，立足于全国主题公园及旅游地产行业发展概况，从国外主题公园及旅游地产的行业概况、发展方向，到我国主题公园及旅游地产行业的发展策略、主题公园及旅游地产行业的竞争格局、主题公园及旅游地产行业未来发展趋势等多方面进行了深度剖析。本报告内容丰富、数据详细，在撰写的过程中，运用了大量的图、表，分析深入、透彻，且有独到的见解，是主题公园及旅游地产企业、策划机构、运营管理公司及相关企业和单位、计划投资于主题公园行业的企业等准确了解目前中国主题公园及旅游地产行业市场发展动态，把握主题公园及旅游地产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59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59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投资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公园及旅游地产行业投资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半年我国宏观经济景气指数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宏观经济运行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和旅游行业相关性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题公园及旅游地产行业政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国旅游业发展政策导向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各省促进旅游业发展的政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甲型流感对旅游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题公园及旅游地产行业社会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居民消费价格分类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全国城镇投资情况</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题公园发展概况</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园发展概述</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的相关概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主题公园的定义</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主题公园的分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主题公园的意义</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主题公园文化特色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产业特性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高投入高成本</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明显的生命周期性</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主题产品衍生产业尚未形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客源市场集中在国内和亚洲文化圈</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企业取得竞争优势的要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准确的主题选择</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恰当的园址选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独特的主题创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深度的主题产品开发</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灵活的营销策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对旅游业的作用及意义</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主题公园与旅游业的关系</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主题公园与都市旅游目的地吸引力的互动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主题公园发展概况</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公园业的状况与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全球主题公园行业特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全球市场竞争因素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全球行业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达国家主题公园经营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题公园的发展及对中国的启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全球主题公园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全球主题公园的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对中国主题公园业的启示</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公园发展及开发情况</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角度看我国主题公园的发展</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从规划设计的角度论主题公园的发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从经营管理的角度论主题公园的发展</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从宏观调控的角度论主题公园的发展</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成功开发的要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主题选择与定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主题公园区位选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主题创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主题产品开发与更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主题公园文化内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营销策略</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题公园发展现状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主题公园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的引进与输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主题公园建设存在的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主题公园应走出西方化误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我国主题公园顾客需求调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主题公园成功运作的关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主题公园发展态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发展态势</w:t>
                                        </w:r>
                                        <w:r>
                                          <w:rPr>
                                            <w:rFonts w:cs="Arial" w:ascii="Arial" w:hAnsi="Arial"/>
                                            <w:color w:val="000000"/>
                                            <w:szCs w:val="21"/>
                                          </w:rPr>
                                          <w:tab/>
                                          <w:t>13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盈利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主题公园的发展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主题公园盈利模式之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区域主题公园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主题公园的发展</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三角主题公园投资建设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主题公园投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投资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婚庆主题公园”的发展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公园经营模式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差异化虚拟经营探讨</w:t>
                                        </w:r>
                                        <w:r>
                                          <w:rPr>
                                            <w:rFonts w:cs="Arial" w:ascii="Arial" w:hAnsi="Arial"/>
                                            <w:color w:val="000000"/>
                                            <w:szCs w:val="21"/>
                                          </w:rPr>
                                          <w:tab/>
                                          <w:t>169</w:t>
                                        </w:r>
                                      </w:p>
                                      <w:p>
                                        <w:pPr>
                                          <w:pStyle w:val="Normal"/>
                                          <w:spacing w:lineRule="atLeast" w:line="380"/>
                                          <w:rPr/>
                                        </w:pPr>
                                        <w:r>
                                          <w:rPr>
                                            <w:rFonts w:ascii="Arial" w:hAnsi="Arial" w:cs="Arial"/>
                                            <w:color w:val="000000"/>
                                            <w:szCs w:val="21"/>
                                          </w:rPr>
                                          <w:t>一、主题公园差异化虚拟经营的内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主题公园差异化虚拟经营的形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主题公园差异化虚拟经营模式的建立流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题公园的盈利模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经营增长盈利模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物业增值盈利模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品牌延伸盈利模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客源共享盈利模式</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题公园产业发展策略</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营销模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有效的主题定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激活市场的产品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灵活多变的价格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推拉结合的促销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双管齐下的渠道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旅游客流空间经济效应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主题公园旅游空间结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主题公园空间经济效应机理</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斯尼主题公园成功经营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品牌经营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服务制胜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产品创新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灵活定价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营销管理策略</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题公园发展趋势</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题公园的发展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宏观旅游主题公园的前景功能</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主题公园发展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主题公园的发展方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主题公园的专业化经营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题公园的发展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主题公园经营情况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主题公园发展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竞争格局</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民族品牌发展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品多元化发展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投资前景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的投资建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哈尔滨首家节</w:t>
                                        </w:r>
                                        <w:r>
                                          <w:rPr>
                                            <w:rFonts w:ascii="Arial" w:hAnsi="Arial" w:cs="Arial" w:eastAsia="Arial"/>
                                            <w:color w:val="000000"/>
                                            <w:szCs w:val="21"/>
                                          </w:rPr>
                                          <w:t xml:space="preserve"> </w:t>
                                        </w:r>
                                        <w:r>
                                          <w:rPr>
                                            <w:rFonts w:ascii="Arial" w:hAnsi="Arial" w:cs="Arial"/>
                                            <w:color w:val="000000"/>
                                            <w:szCs w:val="21"/>
                                          </w:rPr>
                                          <w:t>能主题公园将纳客</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蒙古主题公园投资建设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市浏阳河边将建婚恋主题公园</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将建大型文化休闲游乐主题公园</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新天津生态城建动漫主题公园</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三大水果主题公园落户昌平</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哈尔滨群力新区主题公园投资建设情况</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地产发展概况</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地产发展概况</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的含义及兴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旅游房产定义</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旅游房地产的类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旅游地产的兴起</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旅游地产的基本特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房产发展背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国际旅游房产发展背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中国旅游房产发展背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旅游地产的前景与现实意义</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旅游地产的前景展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旅游地产的现实意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旅游地产的产业特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旅游地产的发展对策</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游地产形势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发展现状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旅游地产的发展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旅游房地产的优势特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旅游房地产的发展契机与潜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地产发展前景</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旅游地产的兴起是经济发展的必然结果</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旅游地产充分发展的“瓶颈”因素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促进旅游地产发展的若干思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发展态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中国旅游地产现状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突破旅游地产的发展瓶颈</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旅游地产迎来黄金时代</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旅游地产区域市场发展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旅游地产分布情况及区域比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海南热带海景旅游地产</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长三角休闲度假类旅游地产</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环渤海滨海旅游地产</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中西部旅游地产</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主要发展城市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明旅游地产发展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旅游地产发展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南旅游地产发展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峨眉山旅游地产发展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天津旅游地产发展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贵州旅游地产发展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安徽旅游地产发展情况</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游地产发展策略</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房地产开发的基本模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以旅游区域开发带动旅游房地产开发</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以产权式酒店为主体的房地产开发</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以度假地第二居所为主体的旅游房地产开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经营服务类旅游房地产的开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酒店式公寓的开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旅游地产开发模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高尔夫旅游地产之高尔夫主体开发运作模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高尔夫旅游地产之旅游主体开发运作模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高尔夫旅游地产之房产主体开发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旅游地产发展的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地产定位应面向国际</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注重保护稀缺的生态景观资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加强宏观及微观的把握能力</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游地产发展趋势</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发展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优厚的旅游地产发展资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规划、开发向专业化发展</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旅游地产发展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投资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地产渐成楼市新宠</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地产成为新的投资热点</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旅游地产投资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旅游地产投资潜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城市旅游地产投资分析</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经典案例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主题公园及旅游地产的经典案例</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功案例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华侨城</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香港迪士尼乐园</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大唐芙蓉园</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开封清明上河园</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败案例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江苏吴江福禄贝尔科幻乐园</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海南中华人民族文化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广东番禹飞龙世界游乐城</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广州世界大观</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贸易情况走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观经济景气指数气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观经济景气指数预警信号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消费信心指数走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收入感受和预期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创近十年新低</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汇率升值对旅游业影响的主要路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目的视角）</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根据投资规模和市场腹地等对主题公园的分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根据主题内容不同对主题公园的分类</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全国部分</w:t>
                                        </w:r>
                                        <w:r>
                                          <w:rPr>
                                            <w:rFonts w:ascii="Arial" w:hAnsi="Arial" w:cs="Arial" w:eastAsia="Arial"/>
                                            <w:color w:val="000000"/>
                                            <w:szCs w:val="21"/>
                                          </w:rPr>
                                          <w:t xml:space="preserve"> </w:t>
                                        </w:r>
                                        <w:r>
                                          <w:rPr>
                                            <w:rFonts w:ascii="Arial" w:hAnsi="Arial" w:cs="Arial"/>
                                            <w:color w:val="000000"/>
                                            <w:szCs w:val="21"/>
                                          </w:rPr>
                                          <w:t>倒闭的重要主题公园</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国外部分</w:t>
                                        </w:r>
                                        <w:r>
                                          <w:rPr>
                                            <w:rFonts w:ascii="Arial" w:hAnsi="Arial" w:cs="Arial" w:eastAsia="Arial"/>
                                            <w:color w:val="000000"/>
                                            <w:szCs w:val="21"/>
                                          </w:rPr>
                                          <w:t xml:space="preserve"> </w:t>
                                        </w:r>
                                        <w:r>
                                          <w:rPr>
                                            <w:rFonts w:ascii="Arial" w:hAnsi="Arial" w:cs="Arial"/>
                                            <w:color w:val="000000"/>
                                            <w:szCs w:val="21"/>
                                          </w:rPr>
                                          <w:t>大型主题公园基本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国外主题公园游客访问率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0</w:t>
                                        </w:r>
                                        <w:r>
                                          <w:rPr>
                                            <w:rFonts w:ascii="Arial" w:hAnsi="Arial" w:cs="Arial"/>
                                            <w:color w:val="000000"/>
                                            <w:szCs w:val="21"/>
                                          </w:rPr>
                                          <w:t>年全球主题公园发展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主题公园成功开发的六大要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顾客了解到各大主题公园的途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顾客偏好的游乐方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顾客的出游方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顾客希望主题公园的售票方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主题公园吸引顾客的促销方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主题公园赠送初体验会对顾客的吸引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优质的服务是否会增强主题公园的吸引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顾客在主题公园总的花费（不包含门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年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职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旅游房地产开发、投资价值比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高尔夫旅游地产之高尔夫主体开发运作模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高尔夫旅游地产增值与业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高尔夫旅游地产之旅游主体开发运作模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高尔夫旅游地产之房产主体开发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旅游地产的投资特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华侨城开创的“旅游</w:t>
                                        </w:r>
                                        <w:r>
                                          <w:rPr>
                                            <w:rFonts w:cs="Arial" w:ascii="Arial" w:hAnsi="Arial"/>
                                            <w:color w:val="000000"/>
                                            <w:szCs w:val="21"/>
                                          </w:rPr>
                                          <w:t>+</w:t>
                                        </w:r>
                                        <w:r>
                                          <w:rPr>
                                            <w:rFonts w:ascii="Arial" w:hAnsi="Arial" w:cs="Arial"/>
                                            <w:color w:val="000000"/>
                                            <w:szCs w:val="21"/>
                                          </w:rPr>
                                          <w:t>房地产”经营模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酒店地产项目开发流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华侨城主要地产项目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主营构成表</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每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获利能力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经营能力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偿债能力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资本结构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发展能力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现金流量分析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利润分配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未来项目结转计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华侨城旅游景点简况一览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题公园业务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题公园部分</w:t>
                                        </w:r>
                                        <w:r>
                                          <w:rPr>
                                            <w:rFonts w:ascii="Arial" w:hAnsi="Arial" w:cs="Arial" w:eastAsia="Arial"/>
                                            <w:color w:val="000000"/>
                                            <w:szCs w:val="21"/>
                                          </w:rPr>
                                          <w:t xml:space="preserve"> </w:t>
                                        </w:r>
                                        <w:r>
                                          <w:rPr>
                                            <w:rFonts w:ascii="Arial" w:hAnsi="Arial" w:cs="Arial"/>
                                            <w:color w:val="000000"/>
                                            <w:szCs w:val="21"/>
                                          </w:rPr>
                                          <w:t>业绩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深圳华侨城控股股份有限公司整体上市后盈利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华侨城控股股份有限公司盈利预测</w:t>
                                        </w:r>
                                        <w:r>
                                          <w:rPr>
                                            <w:rFonts w:cs="Arial" w:ascii="Arial" w:hAnsi="Arial"/>
                                            <w:color w:val="000000"/>
                                            <w:szCs w:val="21"/>
                                          </w:rPr>
                                          <w:tab/>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投资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公园及旅游地产行业投资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半年我国宏观经济景气指数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宏观经济运行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和旅游行业相关性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题公园及旅游地产行业政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国旅游业发展政策导向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各省促进旅游业发展的政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甲型流感对旅游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题公园及旅游地产行业社会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居民消费价格分类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全国城镇投资情况</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题公园发展概况</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园发展概述</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的相关概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主题公园的定义</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主题公园的分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主题公园的意义</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主题公园文化特色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产业特性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高投入高成本</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明显的生命周期性</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主题产品衍生产业尚未形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客源市场集中在国内和亚洲文化圈</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企业取得竞争优势的要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准确的主题选择</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恰当的园址选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独特的主题创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深度的主题产品开发</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灵活的营销策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对旅游业的作用及意义</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主题公园与旅游业的关系</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主题公园与都市旅游目的地吸引力的互动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主题公园发展概况</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公园业的状况与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全球主题公园行业特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全球市场竞争因素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全球行业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达国家主题公园经营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题公园的发展及对中国的启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全球主题公园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全球主题公园的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对中国主题公园业的启示</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公园发展及开发情况</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角度看我国主题公园的发展</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从规划设计的角度论主题公园的发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从经营管理的角度论主题公园的发展</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从宏观调控的角度论主题公园的发展</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成功开发的要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主题选择与定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主题公园区位选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主题创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主题产品开发与更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主题公园文化内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营销策略</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题公园发展现状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主题公园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的引进与输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主题公园建设存在的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主题公园应走出西方化误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我国主题公园顾客需求调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主题公园成功运作的关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主题公园发展态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发展态势</w:t>
                                  </w:r>
                                  <w:r>
                                    <w:rPr>
                                      <w:rFonts w:cs="Arial" w:ascii="Arial" w:hAnsi="Arial"/>
                                      <w:color w:val="000000"/>
                                      <w:szCs w:val="21"/>
                                    </w:rPr>
                                    <w:tab/>
                                    <w:t>13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盈利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主题公园的发展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主题公园盈利模式之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区域主题公园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主题公园的发展</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三角主题公园投资建设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主题公园投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投资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婚庆主题公园”的发展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公园经营模式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差异化虚拟经营探讨</w:t>
                                  </w:r>
                                  <w:r>
                                    <w:rPr>
                                      <w:rFonts w:cs="Arial" w:ascii="Arial" w:hAnsi="Arial"/>
                                      <w:color w:val="000000"/>
                                      <w:szCs w:val="21"/>
                                    </w:rPr>
                                    <w:tab/>
                                    <w:t>169</w:t>
                                  </w:r>
                                </w:p>
                                <w:p>
                                  <w:pPr>
                                    <w:pStyle w:val="Normal"/>
                                    <w:spacing w:lineRule="atLeast" w:line="380"/>
                                    <w:rPr/>
                                  </w:pPr>
                                  <w:r>
                                    <w:rPr>
                                      <w:rFonts w:ascii="Arial" w:hAnsi="Arial" w:cs="Arial"/>
                                      <w:color w:val="000000"/>
                                      <w:szCs w:val="21"/>
                                    </w:rPr>
                                    <w:t>一、主题公园差异化虚拟经营的内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主题公园差异化虚拟经营的形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主题公园差异化虚拟经营模式的建立流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题公园的盈利模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经营增长盈利模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物业增值盈利模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品牌延伸盈利模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客源共享盈利模式</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题公园产业发展策略</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营销模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有效的主题定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激活市场的产品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灵活多变的价格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推拉结合的促销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双管齐下的渠道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旅游客流空间经济效应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主题公园旅游空间结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主题公园空间经济效应机理</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斯尼主题公园成功经营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品牌经营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服务制胜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产品创新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灵活定价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营销管理策略</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题公园发展趋势</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题公园的发展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宏观旅游主题公园的前景功能</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主题公园发展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主题公园的发展方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主题公园的专业化经营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题公园的发展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主题公园经营情况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主题公园发展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竞争格局</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民族品牌发展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品多元化发展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投资前景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的投资建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哈尔滨首家节</w:t>
                                  </w:r>
                                  <w:r>
                                    <w:rPr>
                                      <w:rFonts w:ascii="Arial" w:hAnsi="Arial" w:cs="Arial" w:eastAsia="Arial"/>
                                      <w:color w:val="000000"/>
                                      <w:szCs w:val="21"/>
                                    </w:rPr>
                                    <w:t xml:space="preserve"> </w:t>
                                  </w:r>
                                  <w:r>
                                    <w:rPr>
                                      <w:rFonts w:ascii="Arial" w:hAnsi="Arial" w:cs="Arial"/>
                                      <w:color w:val="000000"/>
                                      <w:szCs w:val="21"/>
                                    </w:rPr>
                                    <w:t>能主题公园将纳客</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蒙古主题公园投资建设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市浏阳河边将建婚恋主题公园</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将建大型文化休闲游乐主题公园</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新天津生态城建动漫主题公园</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三大水果主题公园落户昌平</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哈尔滨群力新区主题公园投资建设情况</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地产发展概况</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地产发展概况</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的含义及兴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旅游房产定义</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旅游房地产的类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旅游地产的兴起</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旅游地产的基本特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房产发展背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国际旅游房产发展背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中国旅游房产发展背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旅游地产的前景与现实意义</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旅游地产的前景展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旅游地产的现实意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旅游地产的产业特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旅游地产的发展对策</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游地产形势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发展现状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旅游地产的发展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旅游房地产的优势特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旅游房地产的发展契机与潜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地产发展前景</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旅游地产的兴起是经济发展的必然结果</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旅游地产充分发展的“瓶颈”因素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促进旅游地产发展的若干思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发展态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中国旅游地产现状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突破旅游地产的发展瓶颈</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旅游地产迎来黄金时代</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旅游地产区域市场发展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旅游地产分布情况及区域比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海南热带海景旅游地产</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长三角休闲度假类旅游地产</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环渤海滨海旅游地产</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中西部旅游地产</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主要发展城市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明旅游地产发展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旅游地产发展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南旅游地产发展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峨眉山旅游地产发展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天津旅游地产发展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贵州旅游地产发展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安徽旅游地产发展情况</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游地产发展策略</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房地产开发的基本模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以旅游区域开发带动旅游房地产开发</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以产权式酒店为主体的房地产开发</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以度假地第二居所为主体的旅游房地产开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经营服务类旅游房地产的开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酒店式公寓的开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旅游地产开发模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高尔夫旅游地产之高尔夫主体开发运作模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高尔夫旅游地产之旅游主体开发运作模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高尔夫旅游地产之房产主体开发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旅游地产发展的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地产定位应面向国际</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注重保护稀缺的生态景观资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加强宏观及微观的把握能力</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游地产发展趋势</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发展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优厚的旅游地产发展资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规划、开发向专业化发展</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旅游地产发展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投资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地产渐成楼市新宠</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地产成为新的投资热点</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旅游地产投资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旅游地产投资潜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城市旅游地产投资分析</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经典案例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主题公园及旅游地产的经典案例</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功案例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华侨城</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香港迪士尼乐园</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大唐芙蓉园</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开封清明上河园</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败案例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江苏吴江福禄贝尔科幻乐园</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海南中华人民族文化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广东番禹飞龙世界游乐城</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广州世界大观</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贸易情况走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观经济景气指数气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观经济景气指数预警信号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消费信心指数走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收入感受和预期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创近十年新低</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汇率升值对旅游业影响的主要路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目的视角）</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根据投资规模和市场腹地等对主题公园的分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根据主题内容不同对主题公园的分类</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全国部分</w:t>
                                  </w:r>
                                  <w:r>
                                    <w:rPr>
                                      <w:rFonts w:ascii="Arial" w:hAnsi="Arial" w:cs="Arial" w:eastAsia="Arial"/>
                                      <w:color w:val="000000"/>
                                      <w:szCs w:val="21"/>
                                    </w:rPr>
                                    <w:t xml:space="preserve"> </w:t>
                                  </w:r>
                                  <w:r>
                                    <w:rPr>
                                      <w:rFonts w:ascii="Arial" w:hAnsi="Arial" w:cs="Arial"/>
                                      <w:color w:val="000000"/>
                                      <w:szCs w:val="21"/>
                                    </w:rPr>
                                    <w:t>倒闭的重要主题公园</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国外部分</w:t>
                                  </w:r>
                                  <w:r>
                                    <w:rPr>
                                      <w:rFonts w:ascii="Arial" w:hAnsi="Arial" w:cs="Arial" w:eastAsia="Arial"/>
                                      <w:color w:val="000000"/>
                                      <w:szCs w:val="21"/>
                                    </w:rPr>
                                    <w:t xml:space="preserve"> </w:t>
                                  </w:r>
                                  <w:r>
                                    <w:rPr>
                                      <w:rFonts w:ascii="Arial" w:hAnsi="Arial" w:cs="Arial"/>
                                      <w:color w:val="000000"/>
                                      <w:szCs w:val="21"/>
                                    </w:rPr>
                                    <w:t>大型主题公园基本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国外主题公园游客访问率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0</w:t>
                                  </w:r>
                                  <w:r>
                                    <w:rPr>
                                      <w:rFonts w:ascii="Arial" w:hAnsi="Arial" w:cs="Arial"/>
                                      <w:color w:val="000000"/>
                                      <w:szCs w:val="21"/>
                                    </w:rPr>
                                    <w:t>年全球主题公园发展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主题公园成功开发的六大要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顾客了解到各大主题公园的途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顾客偏好的游乐方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顾客的出游方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顾客希望主题公园的售票方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主题公园吸引顾客的促销方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主题公园赠送初体验会对顾客的吸引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优质的服务是否会增强主题公园的吸引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顾客在主题公园总的花费（不包含门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年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职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旅游房地产开发、投资价值比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高尔夫旅游地产之高尔夫主体开发运作模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高尔夫旅游地产增值与业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高尔夫旅游地产之旅游主体开发运作模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高尔夫旅游地产之房产主体开发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旅游地产的投资特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华侨城开创的“旅游</w:t>
                                  </w:r>
                                  <w:r>
                                    <w:rPr>
                                      <w:rFonts w:cs="Arial" w:ascii="Arial" w:hAnsi="Arial"/>
                                      <w:color w:val="000000"/>
                                      <w:szCs w:val="21"/>
                                    </w:rPr>
                                    <w:t>+</w:t>
                                  </w:r>
                                  <w:r>
                                    <w:rPr>
                                      <w:rFonts w:ascii="Arial" w:hAnsi="Arial" w:cs="Arial"/>
                                      <w:color w:val="000000"/>
                                      <w:szCs w:val="21"/>
                                    </w:rPr>
                                    <w:t>房地产”经营模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酒店地产项目开发流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华侨城主要地产项目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主营构成表</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每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获利能力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经营能力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偿债能力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资本结构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发展能力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现金流量分析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利润分配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未来项目结转计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华侨城旅游景点简况一览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题公园业务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题公园部分</w:t>
                                  </w:r>
                                  <w:r>
                                    <w:rPr>
                                      <w:rFonts w:ascii="Arial" w:hAnsi="Arial" w:cs="Arial" w:eastAsia="Arial"/>
                                      <w:color w:val="000000"/>
                                      <w:szCs w:val="21"/>
                                    </w:rPr>
                                    <w:t xml:space="preserve"> </w:t>
                                  </w:r>
                                  <w:r>
                                    <w:rPr>
                                      <w:rFonts w:ascii="Arial" w:hAnsi="Arial" w:cs="Arial"/>
                                      <w:color w:val="000000"/>
                                      <w:szCs w:val="21"/>
                                    </w:rPr>
                                    <w:t>业绩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深圳华侨城控股股份有限公司整体上市后盈利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华侨城控股股份有限公司盈利预测</w:t>
                                  </w:r>
                                  <w:r>
                                    <w:rPr>
                                      <w:rFonts w:cs="Arial" w:ascii="Arial" w:hAnsi="Arial"/>
                                      <w:color w:val="000000"/>
                                      <w:szCs w:val="21"/>
                                    </w:rPr>
                                    <w:tab/>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6T07:40:00Z</dcterms:modified>
  <cp:revision>21</cp:revision>
  <dc:subject/>
  <dc:title/>
</cp:coreProperties>
</file>