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酒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发改委、国务院发展研究中心、中国食品工业协会、中国酿酒工业协会及白酒分会、中国行业调研网、国内外相关报刊杂志的基础信息，立足于制酒饮料行业整体发展环境，对中国白酒行业的运行情况、市场及各区域市场、消费者和营销策略、竞争格局等进行了分析及预测，并对未来白酒行业发展的整体环境及发展趋势进行探讨和研判，最后在前面大量分析、预测的基础上，提出了未来白酒企业应采取的战略措施，为白酒经营企业以及计划投资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ascii="Arial" w:hAnsi="Arial" w:cs="Arial"/>
                    </w:rPr>
                    <w:t>附录部分为国家统计局统计公布的近两年度部分最新原始数据。公司可根据客户要求对数据进行增减，比如对某个省份希望有更多的了解，公司可以提供这个省份的详细数据，包括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955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955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发展现状</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业整体运行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酒饮料行业运行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酒饮料业总体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酒饮料市场供需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酒饮料业生产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制酒饮料业销售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酒饮料市场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反垄断法》对酒企带来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消费税新标准实施对酒企带来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及未来几年我国酒类行业发展态势分析及预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运行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运行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业经营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行业发展特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企业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白酒品牌十大分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情况分析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运行情况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价格运行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国白酒业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白酒行业自身存在的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白酒行业目前存在的问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面临新挑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投资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白酒行业开始复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家政策逐渐宽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白酒产业未来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层面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五粮液整体上市有望再受投资者追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顺鑫农业白酒高增长成投资亮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湖北白酒多元化投资成主流</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白酒市场发展特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酒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酒企业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市场涨价提价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年份白酒市场调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白酒资本整合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白酒行业市场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规模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及未来几年白酒市场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面临的挑战及格局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分析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高端白酒市场进入壁垒与赢利模式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揭示洞藏工艺价值</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高档白酒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高档白酒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高档白酒市场规模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白酒市场分析及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档酒市场发展特点及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低端白酒市场分析及发展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档白酒入粤淘金</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消费主流及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档酒销量猛增</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探寻</w:t>
                                        </w:r>
                                        <w:r>
                                          <w:rPr>
                                            <w:rFonts w:cs="Arial" w:ascii="Arial" w:hAnsi="Arial"/>
                                            <w:color w:val="000000"/>
                                            <w:szCs w:val="21"/>
                                          </w:rPr>
                                          <w:t>2009</w:t>
                                        </w:r>
                                        <w:r>
                                          <w:rPr>
                                            <w:rFonts w:ascii="Arial" w:hAnsi="Arial" w:cs="Arial"/>
                                            <w:color w:val="000000"/>
                                            <w:szCs w:val="21"/>
                                          </w:rPr>
                                          <w:t>年白酒消费的主旋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高端白酒消费者体验品牌化的成长路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白酒消费警惕“后继乏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消费群</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白酒业呼唤“知识价值革命”</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形势下酒企的“取势”营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渠道的价值</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渠道及渠道模式的变化</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白酒渠道现状</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白酒渠道未来的发展方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白酒终端现状与策略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电子商务对白酒营销渠道的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品牌打造是影响白酒企业的核心要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企后奥运体育营销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后奥运机会点的跟紧</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媒体推广配合点的跟紧</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目标对象切入点的跟紧</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终端推广发力点的跟紧</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长远化体育营销的跟紧</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多元化体育营销的跟紧</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联合化体育营销的跟紧</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系统化体育营销的跟紧</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广告策略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酒类营销的广告投入法则</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白酒广告进入修身时代</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百加得白酒电台营销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系列品牌电视广告播出情况综述</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文化营销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白酒业：契合文化的品牌想象力</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白酒文化营销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白酒企业泛文化营销“四大病”</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档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集中度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白酒行业集中度逐步提高</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白酒行业利润集中于行业龙头</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白酒行业竞争格局</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白酒寡头格局基本形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竞争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竞争日益激烈</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品牌开发塑造白酒品牌竞争力</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白酒文化竞争的两个战略制高点</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白酒行业发展新格局</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发展情况及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中国啤酒行业变局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葡萄酒行业发展特征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发展趋势</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市场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发展预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潜力巨大保健酒“劲头十足”</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目前烈性洋酒市场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国成世界洋酒市场争夺焦点</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洋酒在中国的未来发展趋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烈性洋酒与高端白酒的博弈</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战略</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做品牌与销量的“夹缝生存困惑”</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品牌白酒突围之道</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慎行渠道细分策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发展环境与趋势分析</w:t>
                                        </w:r>
                                        <w:r>
                                          <w:rPr>
                                            <w:rFonts w:cs="Arial" w:ascii="Arial" w:hAnsi="Arial"/>
                                            <w:b/>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情况分析及预测</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发展预测</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环境分析与预测</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项国家标准实施情况</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货币从紧对酒企的影响</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十一五”期间国家对酿酒行业的产业政策</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金融危机下的中国白酒</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金融海啸对高端白酒的影响</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景气度分析及预测</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白酒业景气度分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景气度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白酒行业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白酒未来行业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白酒低度化趋势</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低价白酒是主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新趋势左右白酒国际化</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现状与发展</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浅谈白酒包装设计现状</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国内白酒包装的设计存在局限性</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白酒包装如何提高竞争力</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白酒包装需要推陈出新</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白酒包装应着眼实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追求高档化</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崇尚个性化</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包装材料的变化</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包装色调上的变化</w:t>
                                        </w:r>
                                        <w:r>
                                          <w:rPr>
                                            <w:rFonts w:cs="Arial" w:ascii="Arial" w:hAnsi="Arial"/>
                                            <w:color w:val="000000"/>
                                            <w:szCs w:val="21"/>
                                          </w:rPr>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发展战略分析</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产品结构向中高档方向发展</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利润快速增长的内生性势头会持续</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行业龙头企业</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的蓝海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中国白酒的蓝海战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酒品牌发展战略分析</w:t>
                                        </w:r>
                                        <w:r>
                                          <w:rPr>
                                            <w:rFonts w:cs="Arial" w:ascii="Arial" w:hAnsi="Arial"/>
                                            <w:b/>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品牌发展理论策略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品牌攻略</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长现状与发展瓶颈</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一线品牌的发展之路</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品牌攻略</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二线品牌现状与发展瓶颈</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二线品牌未来成功方略</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地产品牌攻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地产品牌现状及发展瓶颈</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区域地产品牌成功方略</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牌企业未来成功攻略</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贴牌企业现状及发展瓶颈</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贴牌企业发展攻略</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品产量及增长率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及增长率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全国销售收入前十家企业主要经济指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分地区主要经济指标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业主要经济指标全国及各省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业主要经济指标全国及各省市统计数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7</w:t>
                                        </w:r>
                                        <w:r>
                                          <w:rPr>
                                            <w:rFonts w:ascii="Arial" w:hAnsi="Arial" w:cs="Arial"/>
                                            <w:color w:val="000000"/>
                                            <w:szCs w:val="21"/>
                                          </w:rPr>
                                          <w:t>年中国名酒评选历史</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年份白酒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白酒产量变化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白酒产量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行业毛利率、利润率、费用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类上市公司主营业务收入与毛利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饮料、酒类产品产量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份饮料制造业销售值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酒饮料产成品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饮料产品产量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饮料酒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制造业工业总产值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饮料制造业累计出口交货值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白酒产量及同比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分区域收入、利润增长及毛利率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行业毛利率、利润率、费用率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酒饮料行业利润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白酒类上市公司平均利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类上市公司一季度主营业务收入与毛利率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制造业累计产品销售收入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制造业累计利润总额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业累计产品销售收入全国及各省市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业累计利润总额全国及各省市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全国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累计产成品全国增长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工业总产值（当年价格）全国及各省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工业总产值（当年价格）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产品销售收入全国及各省市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利润总额全国及各省市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份白酒制造累计资产总计比去年同期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销售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销售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白酒产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续）</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续）</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w:t>
                                        </w:r>
                                        <w:r>
                                          <w:rPr>
                                            <w:rFonts w:cs="Arial" w:ascii="Arial" w:hAnsi="Arial"/>
                                            <w:color w:val="000000"/>
                                            <w:szCs w:val="21"/>
                                          </w:rPr>
                                          <w:t>(</w:t>
                                        </w:r>
                                        <w:r>
                                          <w:rPr>
                                            <w:rFonts w:ascii="Arial" w:hAnsi="Arial" w:cs="Arial"/>
                                            <w:color w:val="000000"/>
                                            <w:szCs w:val="21"/>
                                          </w:rPr>
                                          <w:t>名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北京物美超市部分白酒价格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白酒产量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白酒产量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白酒产量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白酒产量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白酒产量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经销商代理产品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白酒（按度数）占有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白酒（按价格）占有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白酒（按主流渠道）占有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各种酒占有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酒受欢迎程度排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五粮液优、缺点调查结果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剑南春优、缺点调查结果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金六福优、缺点调查结果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古井贡优、缺点调查结果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郎酒优、缺点调查结果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茅台优、缺点调查结果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白酒受欢迎程度排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沱牌优、缺点调查结果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尖庄优、缺点调查结果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偏好程度排名</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影响消费者购买行为的四大主要因素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促销是消费者决定购买的主要因素</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白酒消费的主要用途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选择产品主要影响因素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档品牌前景预期排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档品牌前景预期排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低档品牌前景预期排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省白酒（折</w:t>
                                        </w:r>
                                        <w:r>
                                          <w:rPr>
                                            <w:rFonts w:cs="Arial" w:ascii="Arial" w:hAnsi="Arial"/>
                                            <w:color w:val="000000"/>
                                            <w:szCs w:val="21"/>
                                          </w:rPr>
                                          <w:t>65</w:t>
                                        </w:r>
                                        <w:r>
                                          <w:rPr>
                                            <w:rFonts w:ascii="Arial" w:hAnsi="Arial" w:cs="Arial"/>
                                            <w:color w:val="000000"/>
                                            <w:szCs w:val="21"/>
                                          </w:rPr>
                                          <w:t>度，商品量）产量时序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白酒产量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白酒产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白酒产量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白酒产量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白酒产量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武汉市场主流品牌表现</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白酒产量统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白酒产量统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白酒产量统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白酒产量统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白酒产量统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白酒市场消费者购买目的调查分析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白酒零售业电子商务的发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白酒零售业电子商务的发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不同年龄群体的优劣势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我国白酒竞争品牌竞争力度</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行业月产量变化（万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啤酒产量及增长速度（万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啤酒产量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人均消费水平和啤酒产量的相关性</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市场主要品牌占有率</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构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粮液股份有限公司利润分配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流动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长期投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固定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无形及其他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流动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长期负债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股东权益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收入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营业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总额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净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每股指标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分析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构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分析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流动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长期投资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固定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无形及其他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流动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长期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股东权益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收入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营业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总额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净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构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流动资产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长期投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固定资产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无形及其他资产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流动负债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长期负债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股东权益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主营业务收入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主营业务利润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营业利润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利润总额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净利润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每股指标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利润分配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获利能力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经营能力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偿债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资本结构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发展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现金流量分析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构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流动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长期投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固定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无形及其他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流动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长期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股东权益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业务收入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分配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总额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净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每股指标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获利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经营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偿债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资本结构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发展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现金流量分析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构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流动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固定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无形及其他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流动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股东权益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收入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利润总额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净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每股指标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偿债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构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流动资产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长期投资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固定资产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无形及其他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流动负债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长期负债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股东权益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收入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利润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营业利润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总额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净利润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每股指标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分析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主营构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流动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长期投资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流动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主营业务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每股指标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获利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资本结构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发展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构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流动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固定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无形及其他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流动负债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长期负债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股东权益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营业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利润总额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净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获利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经营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偿债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发展能力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现金流量分析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比对网结果汇总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白酒产量统计</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白酒行业销售收入及行业利润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价格涨幅</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价格涨幅</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价格涨幅</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白酒行业增长驱动因素示意图</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价格涨幅</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五粮液提价路径</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白酒价格行情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白酒价格行情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高端白酒市场垄断格局图</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品牌三要素</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白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白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白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白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白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白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白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白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白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白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白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白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白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白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白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白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白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白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白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白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白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白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白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白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白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白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白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白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白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白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白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白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白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北京市白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天津市白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河北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山西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辽宁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吉林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黑龙江省白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上海市白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江苏省白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浙江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安徽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福建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江西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山东省白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河南省白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湖北省白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湖南省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广东省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广西区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海南省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重庆市白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四川省白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贵州省白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云南省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陕西省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甘肃省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疆区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宁夏区白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内蒙古白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青海省白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西藏区白酒产品产量及增长率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北京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天津市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北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西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辽宁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吉林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黑龙江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上海市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苏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浙江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安徽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福建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西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东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南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南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东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西区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海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重庆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四川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贵州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云南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陕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甘肃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新疆区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宁夏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内蒙古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青海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西藏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天津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北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内蒙古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辽宁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吉林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黑龙江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上海市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苏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浙江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安徽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福建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西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东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南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北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南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东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西区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海南省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重庆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四川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贵州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云南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西藏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陕西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甘肃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青海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宁夏区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新疆统计数据</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发展现状</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业整体运行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酒饮料行业运行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酒饮料业总体运行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酒饮料市场供需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酒饮料业生产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制酒饮料业销售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酒饮料市场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反垄断法》对酒企带来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消费税新标准实施对酒企带来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及未来几年我国酒类行业发展态势分析及预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运行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运行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行业运行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业经营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行业发展特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企业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白酒品牌十大分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运行情况分析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运行情况及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价格运行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国白酒业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白酒企业六大硬伤</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白酒行业自身存在的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白酒行业目前存在的问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面临新挑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投资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白酒行业开始复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家政策逐渐宽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白酒产业未来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层面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五粮液整体上市有望再受投资者追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顺鑫农业白酒高增长成投资亮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湖北白酒多元化投资成主流</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白酒市场发展特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酒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酒企业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市场涨价提价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年份白酒市场调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白酒资本整合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中国白酒行业市场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规模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及未来几年白酒市场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面临的挑战及格局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分析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高端白酒市场进入壁垒与赢利模式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揭示洞藏工艺价值</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高档白酒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高档白酒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高档白酒市场规模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档白酒市场分析及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档酒市场发展特点及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低端白酒市场分析及发展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档白酒入粤淘金</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分区域市场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酒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酒市场</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酒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白酒市场</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消费者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消费需求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消费主流及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档酒销量猛增</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探寻</w:t>
                                  </w:r>
                                  <w:r>
                                    <w:rPr>
                                      <w:rFonts w:cs="Arial" w:ascii="Arial" w:hAnsi="Arial"/>
                                      <w:color w:val="000000"/>
                                      <w:szCs w:val="21"/>
                                    </w:rPr>
                                    <w:t>2009</w:t>
                                  </w:r>
                                  <w:r>
                                    <w:rPr>
                                      <w:rFonts w:ascii="Arial" w:hAnsi="Arial" w:cs="Arial"/>
                                      <w:color w:val="000000"/>
                                      <w:szCs w:val="21"/>
                                    </w:rPr>
                                    <w:t>年白酒消费的主旋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高端白酒消费者体验品牌化的成长路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白酒消费警惕“后继乏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白酒行业开抢“</w:t>
                                  </w:r>
                                  <w:r>
                                    <w:rPr>
                                      <w:rFonts w:cs="Arial" w:ascii="Arial" w:hAnsi="Arial"/>
                                      <w:color w:val="000000"/>
                                      <w:szCs w:val="21"/>
                                    </w:rPr>
                                    <w:t>80</w:t>
                                  </w:r>
                                  <w:r>
                                    <w:rPr>
                                      <w:rFonts w:ascii="Arial" w:hAnsi="Arial" w:cs="Arial"/>
                                      <w:color w:val="000000"/>
                                      <w:szCs w:val="21"/>
                                    </w:rPr>
                                    <w:t>后”消费群</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白酒业呼唤“知识价值革命”</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营销策略分析</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形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形势下酒企的“取势”营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渠道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渠道的价值</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渠道及渠道模式的变化</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白酒渠道现状</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白酒渠道未来的发展方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白酒终端现状与策略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电子商务对白酒营销渠道的发展</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策略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白酒的细分市场策略</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简装白酒的营销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品牌打造是影响白酒企业的核心要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企后奥运体育营销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后奥运机会点的跟紧</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媒体推广配合点的跟紧</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目标对象切入点的跟紧</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终端推广发力点的跟紧</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长远化体育营销的跟紧</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多元化体育营销的跟紧</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联合化体育营销的跟紧</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系统化体育营销的跟紧</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广告策略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酒类营销的广告投入法则</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白酒广告进入修身时代</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百加得白酒电台营销策略</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系列品牌电视广告播出情况综述</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文化营销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白酒业：契合文化的品牌想象力</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白酒文化营销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白酒企业泛文化营销“四大病”</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竞争状况分析</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特点</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档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地域市场品牌仍占消费主流</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商务用酒的消费比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集中度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白酒行业集中度逐步提高</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白酒行业利润集中于行业龙头</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白酒行业竞争格局</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端白酒寡头格局基本形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竞争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竞争日益激烈</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品牌开发塑造白酒品牌竞争力</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白酒文化竞争的两个战略制高点</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白酒行业发展新格局</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替代品行业竞争分析</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发展情况及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中国啤酒行业变局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葡萄酒行业发展特征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发展趋势</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市场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发展预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潜力巨大保健酒“劲头十足”</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目前烈性洋酒市场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国成世界洋酒市场争夺焦点</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洋酒在中国的未来发展趋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烈性洋酒与高端白酒的博弈</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五粮液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贵州茅台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泸州老窖公司概况</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稻花香集团</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发展战略</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中小企业发展分析</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品牌白酒面临的问题</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金短缺</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融资能力低</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市场竞争力低</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人才短缺</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做品牌与销量的“夹缝生存困惑”</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市场狭窄</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白酒企业的竞争定位</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基于地缘优势上的盘整</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基于产品包装上的优势</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基于产品品质上的定位</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基础促销创新上的差异</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基于品牌传播上的突破</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品牌白酒突围之道</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区域抢跑</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市场卡位</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差异领先</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资源聚焦</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慎行渠道细分策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性中小企业攻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招商性中小企业现状及发展瓶颈</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招商性中小企业成功方略</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发展环境与趋势分析</w:t>
                                  </w:r>
                                  <w:r>
                                    <w:rPr>
                                      <w:rFonts w:cs="Arial" w:ascii="Arial" w:hAnsi="Arial"/>
                                      <w:b/>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情况分析及预测</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发展预测</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环境分析与预测</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项国家标准实施情况</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货币从紧对酒企的影响</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十一五”期间国家对酿酒行业的产业政策</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金融危机下的中国白酒</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金融海啸对高端白酒的影响</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景气度分析及预测</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白酒业景气度分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景气度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白酒行业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白酒未来行业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白酒低度化趋势</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低价白酒是主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新趋势左右白酒国际化</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现状与发展</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现状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白酒包装现状</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浅谈白酒包装设计现状</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白酒包装的理性回归</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国内白酒包装的设计存在局限性</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发展策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白酒包装如何提高竞争力</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白酒包装需要推陈出新</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白酒包装如何打出品牌</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白酒包装需要推陈出新</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发展趋势</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白酒包装应着眼实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追求高档化</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崇尚个性化</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包装材料的变化</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五、包装色调上的变化</w:t>
                                  </w:r>
                                  <w:r>
                                    <w:rPr>
                                      <w:rFonts w:cs="Arial" w:ascii="Arial" w:hAnsi="Arial"/>
                                      <w:color w:val="000000"/>
                                      <w:szCs w:val="21"/>
                                    </w:rPr>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发展战略分析</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产品结构向中高档方向发展</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利润快速增长的内生性势头会持续</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行业龙头企业</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的蓝海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中国白酒的蓝海战略</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海外市场攻略</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酒品牌发展战略分析</w:t>
                                  </w:r>
                                  <w:r>
                                    <w:rPr>
                                      <w:rFonts w:cs="Arial" w:ascii="Arial" w:hAnsi="Arial"/>
                                      <w:b/>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品牌发展理论策略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品牌攻略</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长现状与发展瓶颈</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一线品牌的发展之路</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品牌攻略</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二线品牌现状与发展瓶颈</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二线品牌未来成功方略</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地产品牌攻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地产品牌现状及发展瓶颈</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区域地产品牌成功方略</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牌企业未来成功攻略</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贴牌企业现状及发展瓶颈</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贴牌企业发展攻略</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品产量及增长率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酒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酒产品产量及增长率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全国销售收入前十家企业主要经济指标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制造业分地区主要经济指标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业主要经济指标全国及各省市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制造业主要经济指标全国及各省市统计数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7</w:t>
                                  </w:r>
                                  <w:r>
                                    <w:rPr>
                                      <w:rFonts w:ascii="Arial" w:hAnsi="Arial" w:cs="Arial"/>
                                      <w:color w:val="000000"/>
                                      <w:szCs w:val="21"/>
                                    </w:rPr>
                                    <w:t>年中国名酒评选历史</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国年份白酒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白酒产量变化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白酒产量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行业毛利率、利润率、费用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类上市公司主营业务收入与毛利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饮料、酒类产品产量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份饮料制造业销售值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酒饮料产成品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饮料产品产量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饮料酒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制造业工业总产值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饮料制造业累计出口交货值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白酒产量及同比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分区域收入、利润增长及毛利率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行业毛利率、利润率、费用率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酒饮料行业利润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白酒类上市公司平均利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酒类上市公司一季度主营业务收入与毛利率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制造业累计产品销售收入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制造业累计利润总额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业累计产品销售收入全国及各省市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业累计利润总额全国及各省市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酒产量全国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品累计产成品全国增长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工业总产值（当年价格）全国及各省市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工业总产值（当年价格）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产品销售收入全国及各省市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累计利润总额全国及各省市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份白酒制造累计资产总计比去年同期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销售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销售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白酒产量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续）</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续）</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价格表</w:t>
                                  </w:r>
                                  <w:r>
                                    <w:rPr>
                                      <w:rFonts w:cs="Arial" w:ascii="Arial" w:hAnsi="Arial"/>
                                      <w:color w:val="000000"/>
                                      <w:szCs w:val="21"/>
                                    </w:rPr>
                                    <w:t>(</w:t>
                                  </w:r>
                                  <w:r>
                                    <w:rPr>
                                      <w:rFonts w:ascii="Arial" w:hAnsi="Arial" w:cs="Arial"/>
                                      <w:color w:val="000000"/>
                                      <w:szCs w:val="21"/>
                                    </w:rPr>
                                    <w:t>名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北京物美超市部分白酒价格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白酒产量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白酒产量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白酒产量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白酒产量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白酒产量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经销商代理产品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白酒（按度数）占有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白酒（按价格）占有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白酒（按主流渠道）占有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市场各种酒占有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酒受欢迎程度排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五粮液优、缺点调查结果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剑南春优、缺点调查结果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金六福优、缺点调查结果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古井贡优、缺点调查结果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郎酒优、缺点调查结果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茅台优、缺点调查结果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白酒受欢迎程度排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沱牌优、缺点调查结果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尖庄优、缺点调查结果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偏好程度排名</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影响消费者购买行为的四大主要因素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促销是消费者决定购买的主要因素</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白酒消费的主要用途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选择产品主要影响因素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高档品牌前景预期排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档品牌前景预期排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低档品牌前景预期排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省白酒（折</w:t>
                                  </w:r>
                                  <w:r>
                                    <w:rPr>
                                      <w:rFonts w:cs="Arial" w:ascii="Arial" w:hAnsi="Arial"/>
                                      <w:color w:val="000000"/>
                                      <w:szCs w:val="21"/>
                                    </w:rPr>
                                    <w:t>65</w:t>
                                  </w:r>
                                  <w:r>
                                    <w:rPr>
                                      <w:rFonts w:ascii="Arial" w:hAnsi="Arial" w:cs="Arial"/>
                                      <w:color w:val="000000"/>
                                      <w:szCs w:val="21"/>
                                    </w:rPr>
                                    <w:t>度，商品量）产量时序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白酒产量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白酒产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白酒产量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白酒产量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白酒产量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武汉市场主流品牌表现</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湖北白酒产量统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黑龙江白酒产量统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白酒产量统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白酒产量统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白酒产量统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高端白酒顾客体验品牌化管理模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白酒市场消费者购买目的调查分析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白酒零售业电子商务的发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白酒零售业电子商务的发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不同年龄群体的优劣势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白酒价格的产品定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我国白酒竞争品牌竞争力度</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啤酒行业月产量变化（万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啤酒产量及增长速度（万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啤酒产量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人均消费水平和啤酒产量的相关性</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葡萄酒市场主要品牌占有率</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构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粮液股份有限公司利润分配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流动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长期投资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固定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无形及其他资产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流动负债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长期负债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股东权益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收入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营业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总额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净利润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每股指标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分析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构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分析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流动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长期投资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固定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无形及其他资产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流动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长期负债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股东权益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收入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营业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总额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净利润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构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流动资产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长期投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固定资产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无形及其他资产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流动负债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长期负债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股东权益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主营业务收入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主营业务利润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营业利润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利润总额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净利润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泸州老窖股份有限公司每股指标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利润分配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获利能力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经营能力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偿债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资本结构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发展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现金流量分析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构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流动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长期投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固定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无形及其他资产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流动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长期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股东权益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业务收入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分配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总额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净利润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每股指标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获利能力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经营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偿债能力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资本结构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发展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现金流量分析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构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流动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固定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无形及其他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流动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股东权益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收入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利润总额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净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每股指标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偿债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构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流动资产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长期投资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固定资产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无形及其他资产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流动负债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长期负债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股东权益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收入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利润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营业利润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总额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净利润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每股指标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分析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主营构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流动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长期投资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固定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无形及其他资产表</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流动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长期负债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股东权益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主营业务收入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主营业务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营业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利润总额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净利润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每股指标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获利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经营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偿债能力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资本结构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发展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鬼酒股份有限公司现金流量分析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构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流动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固定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无形及其他资产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流动负债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长期负债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股东权益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营业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利润总额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净利润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获利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经营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偿债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发展能力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现金流量分析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酒比对网结果汇总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十一五”时期经济社会发展的主要指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白酒产量统计</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白酒行业销售收入及行业利润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价格涨幅</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价格涨幅</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价格涨幅</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白酒行业增长驱动因素示意图</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价格涨幅</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五粮液提价路径</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白酒价格行情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白酒价格行情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高端白酒市场垄断格局图</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品牌三要素</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白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白酒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白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白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白酒产品产量及增长率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白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白酒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省白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白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白酒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白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白酒产品产量及增长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白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白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白酒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白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白酒产品产量及增长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白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白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白酒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海南省白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白酒产品产量及增长率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白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白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云南省白酒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白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甘肃省白酒产品产量及增长率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白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白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白酒产品产量及增长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白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白酒产品产量及增长率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白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北京市白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天津市白酒产品产量及增长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河北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山西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辽宁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吉林省白酒产品产量及增长率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黑龙江省白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上海市白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江苏省白酒产品产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浙江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安徽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福建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江西省白酒产品产量及增长率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山东省白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河南省白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湖北省白酒产品产量及增长率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湖南省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广东省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广西区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海南省白酒产品产量及增长率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重庆市白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四川省白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贵州省白酒产品产量及增长率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云南省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陕西省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甘肃省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疆区白酒产品产量及增长率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宁夏区白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内蒙古白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青海省白酒产品产量及增长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西藏区白酒产品产量及增长率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北京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天津市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北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西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辽宁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吉林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黑龙江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上海市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苏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浙江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安徽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福建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江西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山东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河南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湖南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东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广西区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海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重庆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四川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贵州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云南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陕西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甘肃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新疆区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宁夏区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内蒙古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青海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西藏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全国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北京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天津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北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内蒙古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辽宁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吉林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黑龙江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上海市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苏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浙江省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安徽省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福建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江西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山东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河南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北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湖南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东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广西区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海南省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重庆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四川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贵州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云南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西藏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陕西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甘肃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青海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宁夏区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主要经济指标新疆统计数据</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5:36:00Z</dcterms:modified>
  <cp:revision>57</cp:revision>
  <dc:subject/>
  <dc:title/>
</cp:coreProperties>
</file>