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端白酒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海关总署、国家发改委、国务院发展研究中心、中国食品工业协会、中国酿酒工业协会及白酒分会、中国行业调研网、国内外相关报刊杂志的基础信息，立足于白酒行业整体发展环境，对中国高端白酒行业及市场的发展情况、各区域市场、消费者和营销策略、竞争格局等进行了分析及预测，并对未来高端白酒行业发展的整体环境及发展趋势进行探讨和研判，最后在前面大量分析、预测的基础上，提出了未来高端白酒企业应采取的战略措施，为高端白酒经营企业以及计划投资高端白酒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ascii="Arial" w:hAnsi="Arial" w:cs="Arial"/>
                    </w:rPr>
                    <w:t>附录部分为国家统计局统计公布的近两年度部分最新原始数据。公司可根据客户要求对数据进行增减，比如对某个省份希望有更多的了解，公司可以提供这个省份的详细数据，包括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整体发展情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白酒生产的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白酒酿造技术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白酒行业发展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白酒行业规模和地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当前白酒行业的六大概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行业运行情况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行业运行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业经营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行业发展特征</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酒行业快速发展的原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白酒行业发展概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白酒行业运行情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白酒行业主要企业经营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白酒价格运行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中国白酒业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市场发展情况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白酒市场发展特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市场结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香型白酒市场发展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白酒市场涨价提价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酒市场规模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白酒高、中、低不同市场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及未来几年白酒市场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及未来几年地产酒和二线名酒发展空间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市场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高档酒市场特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高端白酒市场调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及市场发展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白酒行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白酒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白酒年份酒市场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白酒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高端白酒市场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白酒市场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白酒市场规模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高端白酒涨价及未来几年上涨空间预测</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分区域市场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山西白酒市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浙江白酒市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安徽白酒市场</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江西白酒市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福建白酒市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营销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消费者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消费需求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消费结构向优质产品转移</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高端白酒消费持续增长的具体原因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消费走向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营销策略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业营销盘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08-09</w:t>
                                        </w:r>
                                        <w:r>
                                          <w:rPr>
                                            <w:rFonts w:ascii="Arial" w:hAnsi="Arial" w:cs="Arial"/>
                                            <w:color w:val="000000"/>
                                            <w:szCs w:val="21"/>
                                          </w:rPr>
                                          <w:t>年中国高端白酒类营销的大事件</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行业营销趋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渠道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白酒终端现状与策略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电子商务对白酒营销渠道的发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业巨头酝酿渠道变革</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水渠道发展的新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白酒营销规律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白酒价格营销策略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高端白酒招商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广告策略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酒类营销的广告投入法则</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系列品牌电视机广告播出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系列品牌电视广告播出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文化营销策略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高端白酒：中国酒文化的宏大叙事</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白酒业：契合文化的品牌想象力</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竞争状况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集中度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白酒行业集中度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地区集中度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地区集中度分析及预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高端白酒行业竞争格局</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高端白酒市场竞争特点</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高端白酒企业的九种生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竞争格局分析</w:t>
                                        </w:r>
                                        <w:r>
                                          <w:rPr>
                                            <w:rFonts w:cs="Arial" w:ascii="Arial" w:hAnsi="Arial"/>
                                            <w:color w:val="000000"/>
                                            <w:szCs w:val="21"/>
                                          </w:rPr>
                                          <w:t>32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洋酒巨头对中国市场的进攻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湾白酒纷纷进军祖国大陆市场</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白酒行业淘汰将加快</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资本与品牌将重新定义中国白酒市场竞争格局</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分地区白酒销售前十位品牌市场综合占有率</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分地区白酒销售前十位品牌市场综合占有率</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分地区白酒销售前十位品牌市场综合占有率</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企业分析</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高端白酒经营情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高端白酒经营情况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度公司经营计划</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策略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高端白酒经营情况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高端白酒经营情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水井坊进攻国际市场</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高端白酒发展情况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沱牌曲酒加快高端白酒发展步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高端白酒经营情况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鬼酒欲跻身高端白酒行列</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的经营计划</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稻花香集团</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行业发展环境与趋势分析</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运行情况及预测</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十一五”经济发展预测</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环境分析与预测</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行业税负情况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行业发展环境分析</w:t>
                                        </w:r>
                                        <w:r>
                                          <w:rPr>
                                            <w:rFonts w:cs="Arial" w:ascii="Arial" w:hAnsi="Arial"/>
                                            <w:color w:val="000000"/>
                                            <w:szCs w:val="21"/>
                                          </w:rPr>
                                          <w:t>4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业将重新调整产业政策</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项国家标准实施情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十一五”期间国家对酿酒行业的产业政策</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景气度分析及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白酒行业景气度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与食品饮料其他子行业景气度比较</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行业景气度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端白酒行业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未来高端行业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白酒低度化趋势</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白酒包装发展趋势分析</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行业发展战略分析</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白酒品牌布局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r>
                                          <w:rPr>
                                            <w:rFonts w:cs="Arial" w:ascii="Arial" w:hAnsi="Arial"/>
                                            <w:color w:val="000000"/>
                                            <w:szCs w:val="21"/>
                                          </w:rPr>
                                          <w:t>5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酒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制造业全国销售收入前十家企业主要经济指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全国销售收入前十家企业主要经济指标</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制造全国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制造业分地区主要经济指标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业主要经济指标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制造业主要经济指标全国及各省市统计数据</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省份</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9</w:t>
                                        </w:r>
                                        <w:r>
                                          <w:rPr>
                                            <w:rFonts w:ascii="Arial" w:hAnsi="Arial" w:cs="Arial"/>
                                            <w:color w:val="000000"/>
                                            <w:szCs w:val="21"/>
                                          </w:rPr>
                                          <w:t>年中国名酒评选历史</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历史的独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中国白酒产量变化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工业总产值（当年价格）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产品销售收入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产品销售收入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利润总额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利润总额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全国及各省市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量全国统计数据</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全国及各省市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增长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产品销售收入全国及各省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利润总额全国及各省市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主要经济指标全国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r>
                                          <w:rPr>
                                            <w:rFonts w:cs="Arial" w:ascii="Arial" w:hAnsi="Arial"/>
                                            <w:color w:val="000000"/>
                                            <w:szCs w:val="21"/>
                                          </w:rPr>
                                          <w:t>65</w:t>
                                        </w:r>
                                      </w:p>
                                      <w:p>
                                        <w:pPr>
                                          <w:pStyle w:val="Normal"/>
                                          <w:spacing w:lineRule="atLeast" w:line="380"/>
                                          <w:rPr/>
                                        </w:pPr>
                                        <w:r>
                                          <w:rPr>
                                            <w:rFonts w:ascii="Arial" w:hAnsi="Arial" w:cs="Arial"/>
                                            <w:color w:val="000000"/>
                                            <w:szCs w:val="21"/>
                                          </w:rPr>
                                          <w:t>图表：可以称为高端品牌的调查结果</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2005</w:t>
                                        </w:r>
                                        <w:r>
                                          <w:rPr>
                                            <w:rFonts w:ascii="Arial" w:hAnsi="Arial" w:cs="Arial"/>
                                            <w:color w:val="000000"/>
                                            <w:szCs w:val="21"/>
                                          </w:rPr>
                                          <w:t>年规模以上白酒企业白酒产量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高端白酒行业销售收入增长态势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规模倍率测算</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消费能力倍率测算</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居民收入增长率与高端白酒价格增长率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白酒价格统计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山西省太原市场高档白酒类市场主要销售品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山西省太原市场中档白酒类市场主要销售品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山西省太原市场低档白酒类市场主要销售品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武汉市场主流品牌表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西安白酒渠道状况简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宝鸡市白酒渠道状况简表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咸阳白酒渠道状况简表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渭南白酒市场渠道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白酒购买类型调查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影响消费者购买动机调查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白酒市场消费者购买方式调查分析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白酒市场消费者购买目的调查分析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消费者对广告和促销影响力的态度调查分析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传统五大强势名酒品牌的利润增长率及利税排行对比</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传统五大强势名酒品牌的利润增长率及利税排行对比</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播出费用前十名</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播出时长前十名</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播出次数前十名</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播出频道前十名</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费用前十名</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时长前十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次数前十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频道前十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费用前十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时长前十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次数前十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频道前十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费用前十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次数前十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次数前十名</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频道前十名</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费用前十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时长前十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次数前十名</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频道前十名</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品牌电视广告投放费用前十名</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品牌电视广告投放时长前十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品牌电视广告播出次数前十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品牌电视广告投放频道前十名</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品牌电视广告投放费用前十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品牌电视广告投放时长前十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品牌电视广告投放次数前十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品牌电视播出频道前十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品牌电视广告投放费用前十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品牌电视广告投放时长前十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品牌电视广告播出次数前十名</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品牌电视广告投放频道前十名</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品牌电视广告投放费用前十名</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品牌电视广告投放时长前十名</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品牌电视广告投放次数前十名</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品牌电视广告投放频道前十名</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品牌电视广告投放费用前十名</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品牌电视广告投放时长前十名</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品牌电视广告投放次数前十名</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品牌电视广告投放频道前十名</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投放费用前十名</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投放时长前十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投放次数前十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投放频道前十名</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品牌电视广告播出费用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品牌电视广告播出时长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品牌电视广告播出次数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品牌电视广告投放频道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费用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时长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次数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投放频道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费用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时长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次数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投放频道前十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播出费用前十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播出时长前十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播出次数前十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频道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播出费用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播出时长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播出次数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频道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白酒制造业行业集中度趋势图（销售收入前五名企业占全国份额）</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白酒制造业行业集中度趋势图（销售收入前十名企业占全国份额）</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产量全国及排名前十省份统计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产量全国排名前十省份占全国份额图</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工业总产值（当年价格）全国及排名前十省份统计图</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工业总产值（当年价格）排名前十省份占全国份额图</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产品销售收入全国及排名前十省份统计图</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产品销售收入排名前十省份占全国份额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利润总额全国及排名前十省份统计图</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利润总额排名前十省份占全国份额图</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产量全国及排名前十省份统计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产量全国排名前十省份占全国份额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工业总产值（当年价格）全国及排名前十省份统计图</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工业总产值（当年价格）排名前十省份占全国份额图</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产品销售收入全国及排名前十省份统计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产品销售收入排名前十省份占全国份额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利润总额全国及排名前十省份统计图</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利润总额排名前十省份占全国份额图</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宜宾五粮液股份有限公司主营构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利润分配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获利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经营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偿债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资本结构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发展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现金流量分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高端白酒主要经营指标</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宜宾五粮液股份有限公司高端白酒销售收入占所有酒业比例上升趋势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高端白酒收入及利润增长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高端白酒毛利率增长图</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茅台酒股份有限公司主营构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利润分配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获利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经营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偿债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资本结构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发展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现金流量分析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贵州茅台酒股份有限公司高度茅台酒（含陈年茅台酒）销售收入占所有酒业比例上升趋势图</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酒股份有限公司高度茅台酒（含陈年茅台酒）主要经营指标</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酒股份有限公司高度茅台酒（含陈年茅台酒）收入增长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酒股份有限公司高度茅台酒（含陈年茅台酒）主营业务利润增长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酒股份有限公司高度茅台酒（含陈年茅台酒）毛利率增长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主营构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利润分配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获利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资本结构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发展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高端白酒主要经营指标</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泸州老窖股份有限公司高端白酒销售收入占所有酒业比例上升趋势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高端白酒主营业务增长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高端白酒主营业务利润增长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高端白酒毛利率增长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水井坊股份有限公司主营构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利润分配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获利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经营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偿债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资本结构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发展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现金流量分析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四川水井坊股份有限公司高端白酒销售收入占所有酒业比例上升趋势图</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水井坊股份有限公司高端白酒主要经营指标</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水井坊股份有限公司高端白酒主营业务增长图</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水井坊股份有限公司高端白酒主营业务利润增长图</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水井坊股份有限公司高端白酒毛利率增长图</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沱牌曲酒股份有限公司主营构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利润分配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获利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经营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偿债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资本结构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发展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现金流量分析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杏花村汾酒厂股份有限公司主营构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利润分配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获利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经营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偿债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资本结构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发展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现金流量分析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古井贡酒股份有限公司主营构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利润分配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获利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经营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偿债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资本结构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发展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现金流量分析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安徽古井贡酒股份有限公司高端白酒销售收入占所有酒业比例上升趋势图</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高端白酒主要经营指标</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高端白酒主营业务增长图</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高端白酒主营业务利润增长图</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高端白酒毛利率增长图</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鬼酒股份有限公司主营构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利润分配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获利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经营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偿债能力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资本结构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发展能力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现金流量分析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十一五”时期经济社会发展的主要指标</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9-2008 </w:t>
                                        </w:r>
                                        <w:r>
                                          <w:rPr>
                                            <w:rFonts w:ascii="Arial" w:hAnsi="Arial" w:cs="Arial"/>
                                            <w:color w:val="000000"/>
                                            <w:szCs w:val="21"/>
                                          </w:rPr>
                                          <w:t>年白酒销售收入增长趋势图</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9-2008 </w:t>
                                        </w:r>
                                        <w:r>
                                          <w:rPr>
                                            <w:rFonts w:ascii="Arial" w:hAnsi="Arial" w:cs="Arial"/>
                                            <w:color w:val="000000"/>
                                            <w:szCs w:val="21"/>
                                          </w:rPr>
                                          <w:t>年白酒利润总额增长趋势图</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白酒行业三项指标增长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白酒亏损额以及亏损面下降趋势图</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9-2008 </w:t>
                                        </w:r>
                                        <w:r>
                                          <w:rPr>
                                            <w:rFonts w:ascii="Arial" w:hAnsi="Arial" w:cs="Arial"/>
                                            <w:color w:val="000000"/>
                                            <w:szCs w:val="21"/>
                                          </w:rPr>
                                          <w:t>年白酒吨酒价格增长趋势图</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类饮料行业产量、收入和利润总额的构成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黄酒、葡萄酒、啤酒吨酒价格对比图</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黄酒、葡萄酒、啤酒单位价格复合增速对比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黄酒、葡萄酒、啤酒、酒精饮料各行业销售收入年复合增长率对比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黄酒、葡萄酒、啤酒、酒精饮料各行业利润总额年复合增长率对比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销售收入增长对比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利润总额增长对比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销售收入四年复合增长率对比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利润总额四年复合增长率对比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景气度对比图</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白酒行业利润总额增长速度趋势图</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啤酒行业利润总额增长速度趋势图</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肉制品行业利润总额增长速度趋势图</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乳业利润总额增长速度趋势图</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黄酒行业利润总额增长速度趋势图</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葡萄酒行业利润总额增长速度趋势图</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软饮料行业利润总额增长速度趋势图</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白酒行业销售收入及行业利润预测</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部分白酒品牌提价过程</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高端白酒出厂价格</w:t>
                                        </w:r>
                                        <w:r>
                                          <w:rPr>
                                            <w:rFonts w:cs="Arial" w:ascii="Arial" w:hAnsi="Arial"/>
                                            <w:color w:val="000000"/>
                                            <w:szCs w:val="21"/>
                                          </w:rPr>
                                          <w:t>/</w:t>
                                        </w:r>
                                        <w:r>
                                          <w:rPr>
                                            <w:rFonts w:ascii="Arial" w:hAnsi="Arial" w:cs="Arial"/>
                                            <w:color w:val="000000"/>
                                            <w:szCs w:val="21"/>
                                          </w:rPr>
                                          <w:t>城镇居民收入值的变化（以五粮液为例）</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主要酒类品牌价值评估</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白酒企业广告费用投入逐渐增加</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白酒行业增长驱动因素示意图</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白酒行业盈利模式示意图</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比</w:t>
                                        </w:r>
                                        <w:r>
                                          <w:rPr>
                                            <w:rFonts w:cs="Arial" w:ascii="Arial" w:hAnsi="Arial"/>
                                            <w:color w:val="000000"/>
                                            <w:szCs w:val="21"/>
                                          </w:rPr>
                                          <w:t xml:space="preserve">2005 </w:t>
                                        </w:r>
                                        <w:r>
                                          <w:rPr>
                                            <w:rFonts w:ascii="Arial" w:hAnsi="Arial" w:cs="Arial"/>
                                            <w:color w:val="000000"/>
                                            <w:szCs w:val="21"/>
                                          </w:rPr>
                                          <w:t>年酒类价格涨幅情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五粮液提价路径</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主要白酒企业的产品结构调整和提价促使企业毛利率上升</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规模效应导致白酒销售费用率在行业内最低</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各酒业管理费用率不断在下降</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白酒龙头企业吨酒价格和利润是行业平均水平的数倍</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前</w:t>
                                        </w:r>
                                        <w:r>
                                          <w:rPr>
                                            <w:rFonts w:cs="Arial" w:ascii="Arial" w:hAnsi="Arial"/>
                                            <w:color w:val="000000"/>
                                            <w:szCs w:val="21"/>
                                          </w:rPr>
                                          <w:t xml:space="preserve">5 </w:t>
                                        </w:r>
                                        <w:r>
                                          <w:rPr>
                                            <w:rFonts w:ascii="Arial" w:hAnsi="Arial" w:cs="Arial"/>
                                            <w:color w:val="000000"/>
                                            <w:szCs w:val="21"/>
                                          </w:rPr>
                                          <w:t>大白酒公司在行业中的地位</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高端白酒市场垄断格局图</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海南省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制造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制造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北京市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天津市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北省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西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辽宁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吉林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黑龙江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上海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苏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浙江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安徽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福建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西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东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北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东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西区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海南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重庆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四川省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贵州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云南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陕西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甘肃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新疆区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宁夏区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内蒙古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青海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西藏区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北京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天津市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河北省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山西省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辽宁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吉林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黑龙江省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上海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江苏省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浙江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安徽省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福建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江西省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山东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河南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湖北省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湖南省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广东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广西区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海南省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重庆省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四川省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贵州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云南省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陕西省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甘肃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新疆区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宁夏区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内蒙古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青海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西藏区统计数据</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整体发展情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白酒生产的特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白酒酿造技术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白酒行业发展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白酒行业规模和地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当前白酒行业的六大概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行业运行情况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行业运行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业经营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行业发展特征</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酒行业快速发展的原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白酒行业发展概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白酒行业运行情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白酒行业主要企业经营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白酒价格运行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中国白酒业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市场发展情况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白酒市场发展特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市场结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香型白酒市场发展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白酒市场涨价提价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酒市场规模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白酒高、中、低不同市场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及未来几年白酒市场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及未来几年地产酒和二线名酒发展空间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市场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高档酒市场特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高端白酒市场调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及市场发展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白酒行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白酒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白酒年份酒市场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白酒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高端白酒市场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白酒市场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白酒市场规模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高端白酒涨价及未来几年上涨空间预测</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分区域市场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山西白酒市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浙江白酒市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安徽白酒市场</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江西白酒市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福建白酒市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营销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消费者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消费需求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消费结构向优质产品转移</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高端白酒消费持续增长的具体原因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白酒消费走向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营销策略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业营销盘点</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08-09</w:t>
                                  </w:r>
                                  <w:r>
                                    <w:rPr>
                                      <w:rFonts w:ascii="Arial" w:hAnsi="Arial" w:cs="Arial"/>
                                      <w:color w:val="000000"/>
                                      <w:szCs w:val="21"/>
                                    </w:rPr>
                                    <w:t>年中国高端白酒类营销的大事件</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行业营销趋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渠道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白酒终端现状与策略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电子商务对白酒营销渠道的发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业巨头酝酿渠道变革</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水渠道发展的新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白酒营销规律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白酒价格营销策略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高端白酒招商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广告策略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酒类营销的广告投入法则</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系列品牌电视机广告播出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系列品牌电视广告播出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文化营销策略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高端白酒：中国酒文化的宏大叙事</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白酒业：契合文化的品牌想象力</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竞争状况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集中度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白酒行业集中度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地区集中度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地区集中度分析及预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高端白酒行业竞争格局</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高端白酒市场竞争特点</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高端白酒企业的九种生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竞争格局分析</w:t>
                                  </w:r>
                                  <w:r>
                                    <w:rPr>
                                      <w:rFonts w:cs="Arial" w:ascii="Arial" w:hAnsi="Arial"/>
                                      <w:color w:val="000000"/>
                                      <w:szCs w:val="21"/>
                                    </w:rPr>
                                    <w:t>32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洋酒巨头对中国市场的进攻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湾白酒纷纷进军祖国大陆市场</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白酒行业淘汰将加快</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资本与品牌将重新定义中国白酒市场竞争格局</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分地区白酒销售前十位品牌市场综合占有率</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分地区白酒销售前十位品牌市场综合占有率</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分地区白酒销售前十位品牌市场综合占有率</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企业分析</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高端白酒经营情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高端白酒经营情况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度公司经营计划</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策略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高端白酒经营情况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高端白酒经营情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水井坊进攻国际市场</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及高端白酒发展情况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沱牌曲酒加快高端白酒发展步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高端白酒经营情况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鬼酒欲跻身高端白酒行列</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的经营计划</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稻花香集团</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行业发展环境与趋势分析</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运行情况及预测</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十一五”经济发展预测</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环境分析与预测</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行业税负情况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行业发展环境分析</w:t>
                                  </w:r>
                                  <w:r>
                                    <w:rPr>
                                      <w:rFonts w:cs="Arial" w:ascii="Arial" w:hAnsi="Arial"/>
                                      <w:color w:val="000000"/>
                                      <w:szCs w:val="21"/>
                                    </w:rPr>
                                    <w:t>4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业将重新调整产业政策</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项国家标准实施情况</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十一五”期间国家对酿酒行业的产业政策</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景气度分析及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白酒行业景气度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与食品饮料其他子行业景气度比较</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行业景气度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端白酒行业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未来高端行业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白酒低度化趋势</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白酒包装发展趋势分析</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行业发展战略分析</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白酒品牌布局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r>
                                    <w:rPr>
                                      <w:rFonts w:cs="Arial" w:ascii="Arial" w:hAnsi="Arial"/>
                                      <w:color w:val="000000"/>
                                      <w:szCs w:val="21"/>
                                    </w:rPr>
                                    <w:t>5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酒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制造业全国销售收入前十家企业主要经济指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全国销售收入前十家企业主要经济指标</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制造全国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制造业分地区主要经济指标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业主要经济指标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制造业主要经济指标全国及各省市统计数据</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省份</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9</w:t>
                                  </w:r>
                                  <w:r>
                                    <w:rPr>
                                      <w:rFonts w:ascii="Arial" w:hAnsi="Arial" w:cs="Arial"/>
                                      <w:color w:val="000000"/>
                                      <w:szCs w:val="21"/>
                                    </w:rPr>
                                    <w:t>年中国名酒评选历史</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历史的独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中国白酒产量变化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工业总产值（当年价格）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产品销售收入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产品销售收入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利润总额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利润总额增长趋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全国及各省市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量全国统计数据</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全国及各省市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增长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产品销售收入全国及各省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利润总额全国及各省市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主要经济指标全国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r>
                                    <w:rPr>
                                      <w:rFonts w:cs="Arial" w:ascii="Arial" w:hAnsi="Arial"/>
                                      <w:color w:val="000000"/>
                                      <w:szCs w:val="21"/>
                                    </w:rPr>
                                    <w:t>65</w:t>
                                  </w:r>
                                </w:p>
                                <w:p>
                                  <w:pPr>
                                    <w:pStyle w:val="Normal"/>
                                    <w:spacing w:lineRule="atLeast" w:line="380"/>
                                    <w:rPr/>
                                  </w:pPr>
                                  <w:r>
                                    <w:rPr>
                                      <w:rFonts w:ascii="Arial" w:hAnsi="Arial" w:cs="Arial"/>
                                      <w:color w:val="000000"/>
                                      <w:szCs w:val="21"/>
                                    </w:rPr>
                                    <w:t>图表：可以称为高端品牌的调查结果</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2005</w:t>
                                  </w:r>
                                  <w:r>
                                    <w:rPr>
                                      <w:rFonts w:ascii="Arial" w:hAnsi="Arial" w:cs="Arial"/>
                                      <w:color w:val="000000"/>
                                      <w:szCs w:val="21"/>
                                    </w:rPr>
                                    <w:t>年规模以上白酒企业白酒产量变化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高端白酒行业销售收入增长态势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规模倍率测算</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消费能力倍率测算</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居民收入增长率与高端白酒价格增长率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白酒价格统计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山西省太原市场高档白酒类市场主要销售品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山西省太原市场中档白酒类市场主要销售品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山西省太原市场低档白酒类市场主要销售品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武汉市场主流品牌表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西安白酒渠道状况简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宝鸡市白酒渠道状况简表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咸阳白酒渠道状况简表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渭南白酒市场渠道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白酒购买类型调查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影响消费者购买动机调查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白酒市场消费者购买方式调查分析图</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白酒市场消费者购买目的调查分析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消费者对广告和促销影响力的态度调查分析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传统五大强势名酒品牌的利润增长率及利税排行对比</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传统五大强势名酒品牌的利润增长率及利税排行对比</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播出费用前十名</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播出时长前十名</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播出次数前十名</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播出频道前十名</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费用前十名</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时长前十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次数前十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频道前十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费用前十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时长前十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次数前十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频道前十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费用前十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次数前十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次数前十名</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频道前十名</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费用前十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时长前十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次数前十名</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频道前十名</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品牌电视广告投放费用前十名</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品牌电视广告投放时长前十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品牌电视广告播出次数前十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品牌电视广告投放频道前十名</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品牌电视广告投放费用前十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品牌电视广告投放时长前十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品牌电视广告投放次数前十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品牌电视播出频道前十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品牌电视广告投放费用前十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品牌电视广告投放时长前十名</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品牌电视广告播出次数前十名</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品牌电视广告投放频道前十名</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品牌电视广告投放费用前十名</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品牌电视广告投放时长前十名</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品牌电视广告投放次数前十名</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品牌电视广告投放频道前十名</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品牌电视广告投放费用前十名</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品牌电视广告投放时长前十名</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品牌电视广告投放次数前十名</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品牌电视广告投放频道前十名</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投放费用前十名</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投放时长前十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投放次数前十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品牌电视广告投放频道前十名</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品牌电视广告播出费用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品牌电视广告播出时长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品牌电视广告播出次数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品牌电视广告投放频道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费用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时长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播出次数前十名</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品牌电视广告投放频道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费用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时长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播出次数前十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品牌电视广告投放频道前十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播出费用前十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播出时长前十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播出次数前十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品牌电视广告投放频道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播出费用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播出时长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播出次数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品牌电视广告投放频道前十名</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白酒制造业行业集中度趋势图（销售收入前五名企业占全国份额）</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白酒制造业行业集中度趋势图（销售收入前十名企业占全国份额）</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产量全国及排名前十省份统计图</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产量全国排名前十省份占全国份额图</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工业总产值（当年价格）全国及排名前十省份统计图</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工业总产值（当年价格）排名前十省份占全国份额图</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产品销售收入全国及排名前十省份统计图</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产品销售收入排名前十省份占全国份额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利润总额全国及排名前十省份统计图</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制造业累计利润总额排名前十省份占全国份额图</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产量全国及排名前十省份统计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产量全国排名前十省份占全国份额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工业总产值（当年价格）全国及排名前十省份统计图</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工业总产值（当年价格）排名前十省份占全国份额图</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产品销售收入全国及排名前十省份统计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产品销售收入排名前十省份占全国份额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利润总额全国及排名前十省份统计图</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酒制造业累计利润总额排名前十省份占全国份额图</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宜宾五粮液股份有限公司主营构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利润分配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获利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经营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偿债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资本结构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发展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现金流量分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高端白酒主要经营指标</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宜宾五粮液股份有限公司高端白酒销售收入占所有酒业比例上升趋势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高端白酒收入及利润增长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高端白酒毛利率增长图</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茅台酒股份有限公司主营构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利润分配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获利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经营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偿债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资本结构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发展能力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现金流量分析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贵州茅台酒股份有限公司高度茅台酒（含陈年茅台酒）销售收入占所有酒业比例上升趋势图</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酒股份有限公司高度茅台酒（含陈年茅台酒）主要经营指标</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酒股份有限公司高度茅台酒（含陈年茅台酒）收入增长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酒股份有限公司高度茅台酒（含陈年茅台酒）主营业务利润增长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茅台酒股份有限公司高度茅台酒（含陈年茅台酒）毛利率增长图</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主营构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利润分配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获利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经营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资本结构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发展能力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现金流量分析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高端白酒主要经营指标</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泸州老窖股份有限公司高端白酒销售收入占所有酒业比例上升趋势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高端白酒主营业务增长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高端白酒主营业务利润增长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高端白酒毛利率增长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水井坊股份有限公司主营构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利润分配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获利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经营能力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偿债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资本结构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发展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现金流量分析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四川水井坊股份有限公司高端白酒销售收入占所有酒业比例上升趋势图</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水井坊股份有限公司高端白酒主要经营指标</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水井坊股份有限公司高端白酒主营业务增长图</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水井坊股份有限公司高端白酒主营业务利润增长图</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水井坊股份有限公司高端白酒毛利率增长图</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沱牌曲酒股份有限公司主营构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利润分配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获利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经营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偿债能力表</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资本结构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发展能力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现金流量分析表</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杏花村汾酒厂股份有限公司主营构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利润分配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获利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经营能力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偿债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资本结构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发展能力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现金流量分析表</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古井贡酒股份有限公司主营构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利润分配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获利能力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经营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偿债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资本结构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发展能力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现金流量分析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安徽古井贡酒股份有限公司高端白酒销售收入占所有酒业比例上升趋势图</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高端白酒主要经营指标</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高端白酒主营业务增长图</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高端白酒主营业务利润增长图</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高端白酒毛利率增长图</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鬼酒股份有限公司主营构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利润分配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获利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经营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偿债能力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资本结构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发展能力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现金流量分析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十一五”时期经济社会发展的主要指标</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9-2008 </w:t>
                                  </w:r>
                                  <w:r>
                                    <w:rPr>
                                      <w:rFonts w:ascii="Arial" w:hAnsi="Arial" w:cs="Arial"/>
                                      <w:color w:val="000000"/>
                                      <w:szCs w:val="21"/>
                                    </w:rPr>
                                    <w:t>年白酒销售收入增长趋势图</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9-2008 </w:t>
                                  </w:r>
                                  <w:r>
                                    <w:rPr>
                                      <w:rFonts w:ascii="Arial" w:hAnsi="Arial" w:cs="Arial"/>
                                      <w:color w:val="000000"/>
                                      <w:szCs w:val="21"/>
                                    </w:rPr>
                                    <w:t>年白酒利润总额增长趋势图</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白酒行业三项指标增长情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白酒亏损额以及亏损面下降趋势图</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9-2008 </w:t>
                                  </w:r>
                                  <w:r>
                                    <w:rPr>
                                      <w:rFonts w:ascii="Arial" w:hAnsi="Arial" w:cs="Arial"/>
                                      <w:color w:val="000000"/>
                                      <w:szCs w:val="21"/>
                                    </w:rPr>
                                    <w:t>年白酒吨酒价格增长趋势图</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酒精类饮料行业产量、收入和利润总额的构成情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黄酒、葡萄酒、啤酒吨酒价格对比图</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黄酒、葡萄酒、啤酒单位价格复合增速对比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黄酒、葡萄酒、啤酒、酒精饮料各行业销售收入年复合增长率对比图</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黄酒、葡萄酒、啤酒、酒精饮料各行业利润总额年复合增长率对比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销售收入增长对比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利润总额增长对比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销售收入四年复合增长率对比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利润总额四年复合增长率对比图</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与其他食品饮料行业景气度对比图</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白酒行业利润总额增长速度趋势图</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啤酒行业利润总额增长速度趋势图</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肉制品行业利润总额增长速度趋势图</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乳业利润总额增长速度趋势图</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黄酒行业利润总额增长速度趋势图</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葡萄酒行业利润总额增长速度趋势图</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软饮料行业利润总额增长速度趋势图</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白酒行业销售收入及行业利润预测</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部分白酒品牌提价过程</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高端白酒出厂价格</w:t>
                                  </w:r>
                                  <w:r>
                                    <w:rPr>
                                      <w:rFonts w:cs="Arial" w:ascii="Arial" w:hAnsi="Arial"/>
                                      <w:color w:val="000000"/>
                                      <w:szCs w:val="21"/>
                                    </w:rPr>
                                    <w:t>/</w:t>
                                  </w:r>
                                  <w:r>
                                    <w:rPr>
                                      <w:rFonts w:ascii="Arial" w:hAnsi="Arial" w:cs="Arial"/>
                                      <w:color w:val="000000"/>
                                      <w:szCs w:val="21"/>
                                    </w:rPr>
                                    <w:t>城镇居民收入值的变化（以五粮液为例）</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主要酒类品牌价值评估</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白酒企业广告费用投入逐渐增加</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白酒行业增长驱动因素示意图</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白酒行业盈利模式示意图</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比</w:t>
                                  </w:r>
                                  <w:r>
                                    <w:rPr>
                                      <w:rFonts w:cs="Arial" w:ascii="Arial" w:hAnsi="Arial"/>
                                      <w:color w:val="000000"/>
                                      <w:szCs w:val="21"/>
                                    </w:rPr>
                                    <w:t xml:space="preserve">2005 </w:t>
                                  </w:r>
                                  <w:r>
                                    <w:rPr>
                                      <w:rFonts w:ascii="Arial" w:hAnsi="Arial" w:cs="Arial"/>
                                      <w:color w:val="000000"/>
                                      <w:szCs w:val="21"/>
                                    </w:rPr>
                                    <w:t>年酒类价格涨幅情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五粮液提价路径</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主要白酒企业的产品结构调整和提价促使企业毛利率上升</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规模效应导致白酒销售费用率在行业内最低</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各酒业管理费用率不断在下降</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白酒龙头企业吨酒价格和利润是行业平均水平的数倍</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前</w:t>
                                  </w:r>
                                  <w:r>
                                    <w:rPr>
                                      <w:rFonts w:cs="Arial" w:ascii="Arial" w:hAnsi="Arial"/>
                                      <w:color w:val="000000"/>
                                      <w:szCs w:val="21"/>
                                    </w:rPr>
                                    <w:t xml:space="preserve">5 </w:t>
                                  </w:r>
                                  <w:r>
                                    <w:rPr>
                                      <w:rFonts w:ascii="Arial" w:hAnsi="Arial" w:cs="Arial"/>
                                      <w:color w:val="000000"/>
                                      <w:szCs w:val="21"/>
                                    </w:rPr>
                                    <w:t>大白酒公司在行业中的地位</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高端白酒市场垄断格局图</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海南省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制造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制造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北京市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天津市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北省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西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辽宁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吉林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黑龙江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上海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苏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浙江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安徽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福建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西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东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北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东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西区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海南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重庆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四川省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贵州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云南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陕西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甘肃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新疆区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宁夏区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内蒙古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青海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西藏区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北京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天津市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河北省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山西省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辽宁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吉林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黑龙江省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上海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江苏省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浙江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安徽省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福建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江西省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山东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河南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湖北省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湖南省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广东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广西区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海南省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重庆省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四川省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贵州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云南省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陕西省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甘肃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新疆区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宁夏区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内蒙古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青海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西藏区统计数据</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43:00Z</dcterms:modified>
  <cp:revision>56</cp:revision>
  <dc:subject/>
  <dc:title/>
</cp:coreProperties>
</file>