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啤酒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公司承诺对报告进行实时更新，提供给客户最新的信息资讯。正文主要依据国家统计局、国家海关总署、国家发改委、国务院发展研究中心、中国食品工业协会、中国酿酒工业协会及啤酒分会、中国行业调研网、国内外相关报刊杂志的基础信息，立足于世界啤酒和中国酒业的整体发展环境，对中国啤酒行业的发展情况、相关行业、整体市场和区域市场、竞争格局等进行了分析及预测，并对未来啤酒行业发展的整体环境及发展趋势进行探讨和研判，最后在前面大量分析、预测的基础上，研究了啤酒行业今后的应对策略，为啤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国家海关总署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对进出口数据公司也可提供详细数据，包括分省份、分国别的详细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987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987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行业现状与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部分国家啤酒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啤酒市场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啤酒消费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国酒市场发展情况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啤酒销售情况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啤酒业新品推出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米勒推出精酿啤酒风味新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伊堡啤酒新品“晶莹”夜场</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金川保健啤酒新品上市</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精酿风味啤酒将引领美国市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美国研制开发出雷司令浓啤酒</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酒饮料业整体发展状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酒饮料行业运行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制酒饮料业生产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制酒饮料业销售增长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制酒饮料业进出口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制酒饮料业利润总额增长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制酒饮料市场价格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酒行业存在的问题及未来发展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困扰我国酒业发展的五大问题</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酒业在变化中走向一个新时期</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反垄断法》对酒企带来的影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济增速减缓酒类股防御价值依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制酒业发展趋势展望</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发展情况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发展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啤酒行业运行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啤酒发展情况及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啤酒行业变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国内啤酒企业总体运行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啤酒业市场特点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行业技术发展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hinaBrew2008</w:t>
                                        </w:r>
                                        <w:r>
                                          <w:rPr>
                                            <w:rFonts w:ascii="Arial" w:hAnsi="Arial" w:cs="Arial"/>
                                            <w:color w:val="000000"/>
                                            <w:szCs w:val="21"/>
                                          </w:rPr>
                                          <w:t>年再现啤酒饮料装备最新技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比啤酒新品实验塑料聚酯瓶的产业价值</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部分酒类生产技术被限制出口</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国外啤酒生产新技术</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中国啤酒新国家标准即将发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新品上市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西夏嘉酿隆重上市</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雪花干啤正式上市</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凡啤酒全新上市</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维雪纯生“百米冲刺”鲜活上市</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天目湖铂金版全麦芽啤酒上市</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河南省首家塑料瓶装啤酒上市</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企业经营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经营形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啤酒业亟待提高核心竞争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啤酒企业“消化不良”</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上市公司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上市公司发展环境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提价促使啤酒行业上市公司股价大幅上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啤酒行业市盈率高</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酒类上市公司产量增长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取水标准定额对啤酒上市公司的影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啤酒行业投资项目前景良好</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上市基本条件和方案</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首发上市法定条件</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上市中介机构的选择</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上市公司重大资产重组申报工作指引</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如何做好新产品上市前的评估工作</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上市企业运行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啤酒企业上市公司年度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啤酒行业上市公司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珠江啤酒</w:t>
                                        </w:r>
                                        <w:r>
                                          <w:rPr>
                                            <w:rFonts w:cs="Arial" w:ascii="Arial" w:hAnsi="Arial"/>
                                            <w:color w:val="000000"/>
                                            <w:szCs w:val="21"/>
                                          </w:rPr>
                                          <w:t>A</w:t>
                                        </w:r>
                                        <w:r>
                                          <w:rPr>
                                            <w:rFonts w:ascii="Arial" w:hAnsi="Arial" w:cs="Arial"/>
                                            <w:color w:val="000000"/>
                                            <w:szCs w:val="21"/>
                                          </w:rPr>
                                          <w:t>股首发上市后位列行业第三</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雪津“蓝尊纯生”隆重上市三个首创</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竞争行业发展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酒行业运行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市场发展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葡萄酒行业发展特征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葡萄酒消费增幅居全球之冠</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行业发展趋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黄酒行业区域经济特征及发展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黄酒走向全国的战略失误</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黄酒行业发展趋势</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酒市场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发展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潜力巨大保健酒“劲头十足”</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在中国的发展</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成世界洋酒市场争夺焦点</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洋酒在中国的未来发展趋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烈性洋酒与高端白酒的博弈</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生产要素与关联产业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主要原料市场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啤酒业：产能过剩之下的成本之痛</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啤酒业原料进口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啤酒花市场价格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啤酒原料大麦基地的建设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玉门市形成完整的啤酒原料加工产业链条</w:t>
                                        </w:r>
                                        <w:r>
                                          <w:rPr>
                                            <w:rFonts w:cs="Arial" w:ascii="Arial" w:hAnsi="Arial"/>
                                            <w:color w:val="000000"/>
                                            <w:szCs w:val="21"/>
                                          </w:rPr>
                                          <w:t>172</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甘肃省啤酒大麦种植培育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啤酒机械发展现状及存在的问题</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啤酒设备价位趋势</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适用于啤酒瓶再循环的新型透明标签</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灌装机贴标机吹瓶机技术水平飞速提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国啤酒装备目前存在的问题</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国产啤酒装备已赢得国内企业青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包装发展现状与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啤酒外包装行业市场现状及其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啤酒企业的外包装</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沪产啤酒瓶质量水平</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啤酒行业聚焦环保包装新技术</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啤酒瓦楞纸箱包装发展前景广阔</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啤酒塑料包装发展趋势</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市场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啤酒市场形成具有竞争优势的价值链</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啤酒市场争夺进入巨头鲸吞时代</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啤酒市场现存的几大问题</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市场动态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啤酒业建设节约型企业势在必行</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俄罗斯啤酒发力中国市场</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啤酒业民族品牌命运受牵制</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成为全球增长最快的啤酒生产与消费国</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国产中小啤酒面临生死劫</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国际啤酒饮料技术展会的影响</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啤酒市场分析与进入策略</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城市啤酒市场特点</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城市市场的网络结构</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啤酒企业开拓城市市场的超市策略</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啤酒企业开拓城市市场的社区策略</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啤酒企业开拓城市餐饮、娱乐终端中高档啤酒市场策略</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啤酒市场分析与进入策略</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农村啤酒市场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啤酒企业开拓农村啤酒市场策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浅谈农村啤酒市场的营销策略</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区域市场分析</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北京啤酒市场</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天津啤酒市场</w:t>
                                        </w:r>
                                        <w:r>
                                          <w:rPr>
                                            <w:rFonts w:cs="Arial" w:ascii="Arial" w:hAnsi="Arial"/>
                                            <w:color w:val="000000"/>
                                            <w:szCs w:val="21"/>
                                          </w:rPr>
                                          <w:t>225</w:t>
                                        </w:r>
                                      </w:p>
                                      <w:p>
                                        <w:pPr>
                                          <w:pStyle w:val="Normal"/>
                                          <w:spacing w:lineRule="atLeast" w:line="380"/>
                                          <w:rPr/>
                                        </w:pPr>
                                        <w:r>
                                          <w:rPr>
                                            <w:rFonts w:ascii="Arial" w:hAnsi="Arial" w:cs="Arial"/>
                                            <w:color w:val="000000"/>
                                            <w:szCs w:val="21"/>
                                          </w:rPr>
                                          <w:t>三、河北啤酒市场</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山西啤酒市场</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内蒙古啤酒市场</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长三角啤酒市场局势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上海啤酒市场</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浙江啤酒市场</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福建啤酒市场</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山东啤酒市场</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江苏啤酒市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安徽啤酒市场</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江西啤酒市场</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啤酒市场</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华南啤酒市场呈现三大趋势</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广东啤酒市场</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深圳啤酒市场</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广西啤酒市场</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海南啤酒市场</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啤酒市场</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河南啤酒市场</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湖南啤酒市场</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湖北啤酒市场</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啤酒市场</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黑龙江啤酒市场</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辽宁啤酒市场</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吉林啤酒市场</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啤酒市场</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国内啤酒市场西北新格局</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陕西啤酒市场</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甘肃啤酒市场</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啤酒市场</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云南啤酒市场</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四川啤酒市场</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成都啤酒市场</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重庆啤酒市场</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贵州啤酒市场</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西安啤酒市场</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消费者分析</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消费者行为调查</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经常饮用啤酒的场合</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啤酒的购买的地点</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饮用啤酒的地点</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啤酒的购买习惯</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消费者喝啤酒主要考虑的因素</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啤酒特色新品的选择</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消费者注重的啤酒感观指标</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八、啤酒品牌的认知途径</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九、消费者所喜欢的促销方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十、消费者经常看的中央电视台节目</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十一、消费者经常看的报纸版面</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十二、经销啤酒品牌</w:t>
                                        </w:r>
                                        <w:r>
                                          <w:rPr>
                                            <w:rFonts w:cs="Arial" w:ascii="Arial" w:hAnsi="Arial"/>
                                            <w:color w:val="000000"/>
                                            <w:szCs w:val="21"/>
                                          </w:rPr>
                                          <w:t>/</w:t>
                                        </w:r>
                                        <w:r>
                                          <w:rPr>
                                            <w:rFonts w:ascii="Arial" w:hAnsi="Arial" w:cs="Arial"/>
                                            <w:color w:val="000000"/>
                                            <w:szCs w:val="21"/>
                                          </w:rPr>
                                          <w:t>品种的理由</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三、最有效的广告手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啤酒市场调查的分析研究</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消费趋势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口味包装不断出新高端啤酒积极迎合大众</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啤酒兑果汁渐形成趋势</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中国啤酒消费两大趋势</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营销策略分析</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业的营销模式及发展趋势</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五种营销模式</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啤酒业中的“中国特色”</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啤酒业营销格局添变数</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啤酒行业营销模式发展趋势</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品牌广告策略</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啤酒企业广告投放存在的问题</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中国啤酒品牌广告策略的限制因素</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啤酒品牌广告策略之路径</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旺季营销策略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旺季动销的三大助推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啤酒旺季营销的八大短板</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啤酒旺季营销策略</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再谈啤酒旺季促销的有效策略</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夜场营销策略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啤酒夜场市场特点</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啤酒夜场终端的分类</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国产啤酒在夜场中的现状</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啤酒夜场终端营销策略</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营销案例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华润啤酒营销整合策略</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喜力啤酒的市场策略</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w:t>
                                        </w:r>
                                        <w:r>
                                          <w:rPr>
                                            <w:rFonts w:ascii="Arial" w:hAnsi="Arial" w:cs="Arial"/>
                                            <w:color w:val="000000"/>
                                            <w:szCs w:val="21"/>
                                          </w:rPr>
                                          <w:t>啤酒企业终端实战案例解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康胜啤酒体育营销案例</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珠江啤酒集团精彩营销案例回顾</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六节、中国啤酒网络营销策略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目前啤酒市场营销网络存在的问题</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提高现有营销网络效率的有效方法</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啤酒营销网络模式的创新与发展</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行业竞争状况分析</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竞争格局与集中度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亚洲啤酒行业竞争格局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我国啤酒行业竞争格局演变趋势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青岛啤酒步入整合与扩张并举新时期</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啤酒行业集中度进一步提高</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啤酒行业未来市场集中度状况预测</w:t>
                                        </w:r>
                                        <w:r>
                                          <w:rPr>
                                            <w:rFonts w:cs="Arial" w:ascii="Arial" w:hAnsi="Arial"/>
                                            <w:color w:val="000000"/>
                                            <w:szCs w:val="21"/>
                                          </w:rPr>
                                          <w:t>4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进入国内啤酒业情况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外资进入国内啤酒业情况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啤酒产业外资比例情况</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外资操盘中国啤酒业内战</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珠江啤酒获批</w:t>
                                        </w:r>
                                        <w:r>
                                          <w:rPr>
                                            <w:rFonts w:cs="Arial" w:ascii="Arial" w:hAnsi="Arial"/>
                                            <w:color w:val="000000"/>
                                            <w:szCs w:val="21"/>
                                          </w:rPr>
                                          <w:t>IPO436</w:t>
                                        </w:r>
                                      </w:p>
                                      <w:p>
                                        <w:pPr>
                                          <w:pStyle w:val="Normal"/>
                                          <w:spacing w:lineRule="atLeast" w:line="380"/>
                                          <w:rPr>
                                            <w:rFonts w:ascii="Arial" w:hAnsi="Arial" w:cs="Arial"/>
                                            <w:color w:val="000000"/>
                                            <w:szCs w:val="21"/>
                                          </w:rPr>
                                        </w:pPr>
                                        <w:r>
                                          <w:rPr>
                                            <w:rFonts w:ascii="Arial" w:hAnsi="Arial" w:cs="Arial"/>
                                            <w:color w:val="000000"/>
                                            <w:szCs w:val="21"/>
                                          </w:rPr>
                                          <w:t>五、海外资本扩张提速</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兰州黄河与外资合作情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燕京啤酒短期内不寻求与外资合作</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啤酒品牌发展情况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国内啤酒品牌发展现状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本土品牌在学习中前进</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本土啤酒的品牌战略迷局</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中国啤酒国际化，应先做好本土化</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百威对哈啤的整合决定本土化是否成功</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未来竞争趋势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啤酒企业重心向下开打社区争夺战</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中国啤酒竞合情况</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四大啤酒巨头鏖战江城零售终端</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决胜在终端仍具有较强的现实意义价值链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品牌策略替代价格策略</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企业竞争成功案例解读</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哈啤——品牌战略卓尔不群</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雪津——高端战略傲视同侪</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珠啤——多维战略浴火重生</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银麦——迂回战略游刃有余</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天湖——聚焦战略高筑铁壁</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大雪——低成本战略所向披靡</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啤酒主要企业分析</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啤酒集团</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雪花啤酒销量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雪花啤酒网络营销战略</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雪花啤酒品牌营销策略研究</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02</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珠啤集团销售情况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珠江啤酒：整华东</w:t>
                                        </w:r>
                                        <w:r>
                                          <w:rPr>
                                            <w:rFonts w:ascii="Arial" w:hAnsi="Arial" w:cs="Arial" w:eastAsia="Arial"/>
                                            <w:color w:val="000000"/>
                                            <w:szCs w:val="21"/>
                                          </w:rPr>
                                          <w:t xml:space="preserve"> </w:t>
                                        </w:r>
                                        <w:r>
                                          <w:rPr>
                                            <w:rFonts w:ascii="Arial" w:hAnsi="Arial" w:cs="Arial"/>
                                            <w:color w:val="000000"/>
                                            <w:szCs w:val="21"/>
                                          </w:rPr>
                                          <w:t>谋求全国</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珠江啤酒借力资本市场谋求扩张</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珠江啤酒上市获批</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哈啤的成长历程</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哈啤强化新管理体系实施情况</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有限公司</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金威啤酒迈向辉煌的品牌之路</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威变口味欲争夺北方市场</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燕京惠泉啤酒股份有限公司</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集团</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星啤酒集团有限公司</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金星啤酒的品牌战略研究</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金星啤酒的成功法则</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金星啤酒的供应链管理</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雪津啤酒有限公司</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公司未来展望</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雪津啤酒品牌发展策略</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雪津啤酒健步迈向全国强势品牌</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与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啤酒行业发展环境与趋势分析</w:t>
                                        </w:r>
                                        <w:r>
                                          <w:rPr>
                                            <w:rFonts w:cs="Arial" w:ascii="Arial" w:hAnsi="Arial"/>
                                            <w:b/>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宏观经济环境分析及预测</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年宏观经济运行情况</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形势预测</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十一五”经济发展预测</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I</w:t>
                                        </w:r>
                                        <w:r>
                                          <w:rPr>
                                            <w:rFonts w:ascii="Arial" w:hAnsi="Arial" w:cs="Arial"/>
                                            <w:color w:val="000000"/>
                                            <w:szCs w:val="21"/>
                                          </w:rPr>
                                          <w:t>上涨对我国酒业的影响分析</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原料价格上涨对啤酒公司的影响</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的发展趋势</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中国啤酒产业行业结构发展趋势</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中国啤酒产业市场结构发展趋势</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中国啤酒企业间竞争焦点发展趋势</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啤酒行业未来发展趋势展望</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整合成为行业发展的必然过程</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厂商未来发展态势</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啤酒企业经营趋势</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啤酒行业市场发展机会分析</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需求增长</w:t>
                                        </w:r>
                                        <w:r>
                                          <w:rPr>
                                            <w:rFonts w:cs="Arial" w:ascii="Arial" w:hAnsi="Arial"/>
                                            <w:color w:val="000000"/>
                                            <w:szCs w:val="21"/>
                                          </w:rPr>
                                          <w:t>VS</w:t>
                                        </w:r>
                                        <w:r>
                                          <w:rPr>
                                            <w:rFonts w:ascii="Arial" w:hAnsi="Arial" w:cs="Arial"/>
                                            <w:color w:val="000000"/>
                                            <w:szCs w:val="21"/>
                                          </w:rPr>
                                          <w:t>产能扩张</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啤酒涨价</w:t>
                                        </w:r>
                                        <w:r>
                                          <w:rPr>
                                            <w:rFonts w:cs="Arial" w:ascii="Arial" w:hAnsi="Arial"/>
                                            <w:color w:val="000000"/>
                                            <w:szCs w:val="21"/>
                                          </w:rPr>
                                          <w:t>VS</w:t>
                                        </w:r>
                                        <w:r>
                                          <w:rPr>
                                            <w:rFonts w:ascii="Arial" w:hAnsi="Arial" w:cs="Arial"/>
                                            <w:color w:val="000000"/>
                                            <w:szCs w:val="21"/>
                                          </w:rPr>
                                          <w:t>原料涨价</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前景预测</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重点公司分析</w:t>
                                        </w:r>
                                        <w:r>
                                          <w:rPr>
                                            <w:rFonts w:cs="Arial" w:ascii="Arial" w:hAnsi="Arial"/>
                                            <w:color w:val="000000"/>
                                            <w:szCs w:val="21"/>
                                          </w:rPr>
                                          <w:t>6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啤酒行业发展战略分析</w:t>
                                        </w:r>
                                        <w:r>
                                          <w:rPr>
                                            <w:rFonts w:cs="Arial" w:ascii="Arial" w:hAnsi="Arial"/>
                                            <w:b/>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品牌的蓝海战略</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中国啤酒品牌的“蓝海”</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中国目前啤酒品牌态势</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中国啤酒品牌“蓝海”之路让人堪忧</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中国主流啤酒品牌蓝海战略建议</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五、中国啤酒品牌发展趋势预测</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品牌突围策略</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啤酒业将步入品牌时代</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以资源整合实现品牌化突围</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中型啤酒企业发展策略</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域啤酒品牌发展的策略分析</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中国啤酒区域品牌现状</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中国啤酒区域品牌成功对抗全国性品牌的策略</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国际化发展策略</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啤酒业国际化发展历程</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中国啤酒企业的国际化风险</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中国啤酒业国际化发展策略</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产品产量及增长率分地区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啤酒产品产量及增长率全国及各省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啤酒产品产量及增长率全国及各省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制造业全国销售收入前十家企业主要经济指标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制造全国销售收入前十家企业主要经济指标</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制造全国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制造业分地区主要经济指标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制造业主要经济指标全国及各省市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制造业主要经济指标全国及各省市统计数据</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本啤酒进口统计</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总产值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制酒饮料业产量增长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酒产量</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工业销售值增长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工业产成品增长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出口交货值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工业利润总额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工业亏损企业亏损额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酒价格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啤酒年销售收入及同比增长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啤酒行业收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行业月产量变化（万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啤酒产量及增长速度（万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人均销售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人均销售率最好水平</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累计亏损企业单位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累计利润总额增长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大型企业累计利润增长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大型企业累计亏损额变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产量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各省啤酒产量增幅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省啤酒产量增幅榜</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累计产品销售收入比去年同期增长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累计资产总计比去年同期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啤酒行业发展九大特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啤酒行业发展九大特点（注册类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分区域收入、利润增长及毛利率比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主要上市公司年度销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主要上市公司主品牌年度销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主要上市公司主品牌年度价值</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青岛啤酒上市公司</w:t>
                                        </w:r>
                                        <w:r>
                                          <w:rPr>
                                            <w:rFonts w:ascii="Arial" w:hAnsi="Arial" w:cs="Arial" w:eastAsia="Arial"/>
                                            <w:color w:val="000000"/>
                                            <w:szCs w:val="21"/>
                                          </w:rPr>
                                          <w:t xml:space="preserve"> </w:t>
                                        </w:r>
                                        <w:r>
                                          <w:rPr>
                                            <w:rFonts w:cs="Arial" w:ascii="Arial" w:hAnsi="Arial"/>
                                            <w:color w:val="000000"/>
                                            <w:szCs w:val="21"/>
                                          </w:rPr>
                                          <w:t>PE Band</w:t>
                                        </w:r>
                                        <w:r>
                                          <w:rPr>
                                            <w:rFonts w:ascii="Arial" w:hAnsi="Arial" w:cs="Arial"/>
                                            <w:color w:val="000000"/>
                                            <w:szCs w:val="21"/>
                                          </w:rPr>
                                          <w:t>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初啤酒行业上市公司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珠江啤酒股权结构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酒价格表（续）</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产量增长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酒产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工业总产值增长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累计出口交货值增长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酒行业毛利率、利润率、费用率变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酒类上市公司一季度主营业务收入与毛利率变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量全国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葡萄酒重点城市平均价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葡萄酒价格涨幅</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酒市场主要品牌占有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酒产量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葡萄酒格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部份红葡萄酒格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酒市场主要品牌占有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酒价格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烈性洋酒进口数量增长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啤酒主要原料价格同比增长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累计产品销售成本比去年同期增长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累计产品销售费用比去年同期增长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累计财务费用比去年同期增长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啤酒产量及增长率统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啤酒产量统计</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啤酒产量统计</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啤酒产量统计</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啤酒产量统计</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啤酒产量统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啤酒产量统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啤酒产量统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啤酒产量统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河南部分啤酒生产企业现状一览</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啤酒产量统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燕京啤酒在长沙市场的铺货状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湖北省啤酒企业产量汇总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啤酒产量统计</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啤酒产量统计</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啤酒产量统计</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啤酒产量统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啤酒产量统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啤酒产量统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经常饮用啤酒的场合</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啤酒的购买的地点</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饮用啤酒的地点</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啤酒的购买习惯</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消费者喝啤酒主要考虑的因素</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啤酒特色新品的选择</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消费者注重的啤酒感观指标</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啤酒品牌的认知途径</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消费者所喜欢的促销方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消费者经常看的中央电视台节目</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消费者经常看的报纸版面</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经销啤酒品牌</w:t>
                                        </w:r>
                                        <w:r>
                                          <w:rPr>
                                            <w:rFonts w:cs="Arial" w:ascii="Arial" w:hAnsi="Arial"/>
                                            <w:color w:val="000000"/>
                                            <w:szCs w:val="21"/>
                                          </w:rPr>
                                          <w:t>/</w:t>
                                        </w:r>
                                        <w:r>
                                          <w:rPr>
                                            <w:rFonts w:ascii="Arial" w:hAnsi="Arial" w:cs="Arial"/>
                                            <w:color w:val="000000"/>
                                            <w:szCs w:val="21"/>
                                          </w:rPr>
                                          <w:t>品种的理由</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最有效的啤酒广告手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女性对啤酒品牌的拥有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女性对啤酒品牌的意愿拥有情况图</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女性对啤酒品牌更换情况对比图</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中国十大啤酒品牌关注度排行榜</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三大啤酒品牌对比分析图</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华润啤酒主要五类营销渠道的特点和运作意义</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华润啤酒八个方面的分销模式组合图</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青岛啤酒、燕京啤酒和国内啤酒行业的销售费用率比较</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青岛啤酒、燕京啤酒和国内啤酒行业的管理费用率比较</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啤酒行业竞争格局</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六家主要啤酒企业销量增速比较</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国内外主要啤酒企业销售利润率比较</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主营构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流动资产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长期投资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固定资产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无形及其他资产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流动负债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长期负债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股东权益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主营业务收入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主营业务利润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营业利润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利润总额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净利润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每股指标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获利能力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经营能力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偿债能力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资本结构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发展能力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现金流量分析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主营构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流动资产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长期投资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固定资产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无形及其他资产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流动负债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长期负债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股东权益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主营业务收入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主营业务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营业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利润总额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净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每股指标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获利能力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经营能力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偿债能力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资本结构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发展能力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现金流量分析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主营构成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流动资产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长期投资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固定资产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无形及其他资产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流动负债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长期负债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股东权益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主营业务收入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主营业务利润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营业利润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利润总额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净利润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每股指标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获利能力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经营能力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偿债能力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资本结构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发展能力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现金流量分析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主营构成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流动资产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长期投资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固定资产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无形及其他资产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流动负债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长期负债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股东权益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主营业务收入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主营业务利润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营业利润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利润总额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净利润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每股指标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获利能力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经营能力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偿债能力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资本结构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发展能力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现金流量分析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同比增长率</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十一五”时期经济社会发展的主要指标</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青岛啤酒母公司生产成本结构</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啤酒行业成本构成</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啤酒产品产量及增长率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啤酒产品产量及增长率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啤酒产品产量及增长率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啤酒产品产量及增长率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啤酒产品产量及增长率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啤酒产品产量及增长率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啤酒产品产量及增长率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啤酒产品产量及增长率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啤酒产品产量及增长率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啤酒产品产量及增长率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啤酒产品产量及增长率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啤酒产品产量及增长率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啤酒产品产量及增长率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啤酒产品产量及增长率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啤酒产品产量及增长率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啤酒产品产量及增长率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啤酒产品产量及增长率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啤酒产品产量及增长率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啤酒产品产量及增长率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啤酒产品产量及增长率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海南省啤酒产品产量及增长率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啤酒产品产量及增长率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啤酒产品产量及增长率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啤酒产品产量及增长率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啤酒产品产量及增长率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啤酒产品产量及增长率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啤酒产品产量及增长率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啤酒产品产量及增长率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啤酒产品产量及增长率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啤酒产品产量及增长率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啤酒产品产量及增长率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啤酒产品产量及增长率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啤酒产品产量及增长率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啤酒产品产量及增长率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啤酒产品产量及增长率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啤酒产品产量及增长率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啤酒产品产量及增长率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啤酒产品产量及增长率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啤酒产品产量及增长率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啤酒产品产量及增长率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啤酒产品产量及增长率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啤酒产品产量及增长率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啤酒产品产量及增长率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啤酒产品产量及增长率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啤酒产品产量及增长率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啤酒产品产量及增长率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啤酒产品产量及增长率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啤酒产品产量及增长率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啤酒产品产量及增长率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啤酒产品产量及增长率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啤酒产品产量及增长率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啤酒产品产量及增长率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啤酒产品产量及增长率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啤酒产品产量及增长率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啤酒产品产量及增长率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啤酒产品产量及增长率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啤酒产品产量及增长率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啤酒产品产量及增长率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啤酒产品产量及增长率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区啤酒产品产量及增长率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啤酒产品产量及增长率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啤酒产品产量及增长率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省啤酒产品产量及增长率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区啤酒产品产量及增长率统计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制造业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制造业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啤酒制造业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2</w:t>
                                        </w:r>
                                        <w:r>
                                          <w:rPr>
                                            <w:rFonts w:ascii="Arial" w:hAnsi="Arial" w:cs="Arial"/>
                                            <w:color w:val="000000"/>
                                            <w:szCs w:val="21"/>
                                          </w:rPr>
                                          <w:t>月啤酒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全国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北京市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天津市统计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河北省统计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山西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辽宁省统计数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吉林省统计数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黑龙江省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上海市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江苏省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浙江省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安徽省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福建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江西省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山东省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河南省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湖北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湖南省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广东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广西区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海南省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重庆省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四川省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贵州省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云南省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陕西省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甘肃省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新疆区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宁夏区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内蒙古统计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青海省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西藏区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全国统计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北京市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天津市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河北省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山西省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内蒙古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辽宁省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吉林省统计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黑龙江省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上海市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江苏省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浙江省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安徽省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福建省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江西省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山东省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河南省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湖北省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湖南省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广东省统计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广西区统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海南省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重庆省统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四川省统计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贵州省统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云南省统计数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西藏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陕西省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甘肃省统计数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青海省统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宁夏区统计数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新疆统计数据</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行业现状与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部分国家啤酒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啤酒市场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啤酒消费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国酒市场发展情况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啤酒销售情况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啤酒业新品推出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米勒推出精酿啤酒风味新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伊堡啤酒新品“晶莹”夜场</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金川保健啤酒新品上市</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精酿风味啤酒将引领美国市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美国研制开发出雷司令浓啤酒</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酒饮料业整体发展状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酒饮料行业运行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制酒饮料业生产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制酒饮料业销售增长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制酒饮料业进出口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制酒饮料业利润总额增长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制酒饮料市场价格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酒行业存在的问题及未来发展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困扰我国酒业发展的五大问题</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酒业在变化中走向一个新时期</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反垄断法》对酒企带来的影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济增速减缓酒类股防御价值依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制酒业发展趋势展望</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发展情况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发展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啤酒行业运行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啤酒发展情况及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啤酒行业变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国内啤酒企业总体运行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啤酒业市场特点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行业技术发展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hinaBrew2008</w:t>
                                  </w:r>
                                  <w:r>
                                    <w:rPr>
                                      <w:rFonts w:ascii="Arial" w:hAnsi="Arial" w:cs="Arial"/>
                                      <w:color w:val="000000"/>
                                      <w:szCs w:val="21"/>
                                    </w:rPr>
                                    <w:t>年再现啤酒饮料装备最新技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比啤酒新品实验塑料聚酯瓶的产业价值</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部分酒类生产技术被限制出口</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国外啤酒生产新技术</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中国啤酒新国家标准即将发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新品上市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西夏嘉酿隆重上市</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雪花干啤正式上市</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凡啤酒全新上市</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维雪纯生“百米冲刺”鲜活上市</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天目湖铂金版全麦芽啤酒上市</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河南省首家塑料瓶装啤酒上市</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企业经营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经营形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啤酒业亟待提高核心竞争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啤酒企业“消化不良”</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上市公司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上市公司发展环境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提价促使啤酒行业上市公司股价大幅上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啤酒行业市盈率高</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酒类上市公司产量增长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取水标准定额对啤酒上市公司的影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啤酒行业投资项目前景良好</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上市基本条件和方案</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首发上市法定条件</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上市中介机构的选择</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上市公司重大资产重组申报工作指引</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如何做好新产品上市前的评估工作</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上市企业运行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啤酒企业上市公司年度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啤酒行业上市公司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珠江啤酒</w:t>
                                  </w:r>
                                  <w:r>
                                    <w:rPr>
                                      <w:rFonts w:cs="Arial" w:ascii="Arial" w:hAnsi="Arial"/>
                                      <w:color w:val="000000"/>
                                      <w:szCs w:val="21"/>
                                    </w:rPr>
                                    <w:t>A</w:t>
                                  </w:r>
                                  <w:r>
                                    <w:rPr>
                                      <w:rFonts w:ascii="Arial" w:hAnsi="Arial" w:cs="Arial"/>
                                      <w:color w:val="000000"/>
                                      <w:szCs w:val="21"/>
                                    </w:rPr>
                                    <w:t>股首发上市后位列行业第三</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雪津“蓝尊纯生”隆重上市三个首创</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竞争行业发展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酒行业运行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市场发展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葡萄酒行业发展特征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葡萄酒消费增幅居全球之冠</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行业发展趋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黄酒行业区域经济特征及发展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黄酒走向全国的战略失误</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黄酒行业发展趋势</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酒市场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发展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潜力巨大保健酒“劲头十足”</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在中国的发展</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成世界洋酒市场争夺焦点</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洋酒在中国的未来发展趋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烈性洋酒与高端白酒的博弈</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生产要素与关联产业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主要原料市场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啤酒业：产能过剩之下的成本之痛</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啤酒业原料进口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啤酒花市场价格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啤酒原料大麦基地的建设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玉门市形成完整的啤酒原料加工产业链条</w:t>
                                  </w:r>
                                  <w:r>
                                    <w:rPr>
                                      <w:rFonts w:cs="Arial" w:ascii="Arial" w:hAnsi="Arial"/>
                                      <w:color w:val="000000"/>
                                      <w:szCs w:val="21"/>
                                    </w:rPr>
                                    <w:t>172</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甘肃省啤酒大麦种植培育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啤酒机械发展现状及存在的问题</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啤酒设备价位趋势</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适用于啤酒瓶再循环的新型透明标签</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灌装机贴标机吹瓶机技术水平飞速提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国啤酒装备目前存在的问题</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国产啤酒装备已赢得国内企业青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包装发展现状与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啤酒外包装行业市场现状及其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啤酒企业的外包装</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沪产啤酒瓶质量水平</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啤酒行业聚焦环保包装新技术</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啤酒瓦楞纸箱包装发展前景广阔</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啤酒塑料包装发展趋势</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市场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啤酒市场形成具有竞争优势的价值链</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啤酒市场争夺进入巨头鲸吞时代</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啤酒市场现存的几大问题</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市场动态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啤酒业建设节约型企业势在必行</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俄罗斯啤酒发力中国市场</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啤酒业民族品牌命运受牵制</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成为全球增长最快的啤酒生产与消费国</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国产中小啤酒面临生死劫</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国际啤酒饮料技术展会的影响</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啤酒市场分析与进入策略</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城市啤酒市场特点</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城市市场的网络结构</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啤酒企业开拓城市市场的超市策略</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啤酒企业开拓城市市场的社区策略</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啤酒企业开拓城市餐饮、娱乐终端中高档啤酒市场策略</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啤酒市场分析与进入策略</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农村啤酒市场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啤酒企业开拓农村啤酒市场策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浅谈农村啤酒市场的营销策略</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区域市场分析</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北京啤酒市场</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天津啤酒市场</w:t>
                                  </w:r>
                                  <w:r>
                                    <w:rPr>
                                      <w:rFonts w:cs="Arial" w:ascii="Arial" w:hAnsi="Arial"/>
                                      <w:color w:val="000000"/>
                                      <w:szCs w:val="21"/>
                                    </w:rPr>
                                    <w:t>225</w:t>
                                  </w:r>
                                </w:p>
                                <w:p>
                                  <w:pPr>
                                    <w:pStyle w:val="Normal"/>
                                    <w:spacing w:lineRule="atLeast" w:line="380"/>
                                    <w:rPr/>
                                  </w:pPr>
                                  <w:r>
                                    <w:rPr>
                                      <w:rFonts w:ascii="Arial" w:hAnsi="Arial" w:cs="Arial"/>
                                      <w:color w:val="000000"/>
                                      <w:szCs w:val="21"/>
                                    </w:rPr>
                                    <w:t>三、河北啤酒市场</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山西啤酒市场</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内蒙古啤酒市场</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长三角啤酒市场局势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上海啤酒市场</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浙江啤酒市场</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福建啤酒市场</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山东啤酒市场</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江苏啤酒市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安徽啤酒市场</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江西啤酒市场</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啤酒市场</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华南啤酒市场呈现三大趋势</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广东啤酒市场</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深圳啤酒市场</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广西啤酒市场</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海南啤酒市场</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啤酒市场</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河南啤酒市场</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湖南啤酒市场</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湖北啤酒市场</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啤酒市场</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黑龙江啤酒市场</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辽宁啤酒市场</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吉林啤酒市场</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啤酒市场</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国内啤酒市场西北新格局</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陕西啤酒市场</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甘肃啤酒市场</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啤酒市场</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云南啤酒市场</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四川啤酒市场</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成都啤酒市场</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重庆啤酒市场</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贵州啤酒市场</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西安啤酒市场</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消费者分析</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消费者行为调查</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经常饮用啤酒的场合</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啤酒的购买的地点</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饮用啤酒的地点</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啤酒的购买习惯</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消费者喝啤酒主要考虑的因素</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啤酒特色新品的选择</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消费者注重的啤酒感观指标</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八、啤酒品牌的认知途径</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九、消费者所喜欢的促销方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十、消费者经常看的中央电视台节目</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十一、消费者经常看的报纸版面</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十二、经销啤酒品牌</w:t>
                                  </w:r>
                                  <w:r>
                                    <w:rPr>
                                      <w:rFonts w:cs="Arial" w:ascii="Arial" w:hAnsi="Arial"/>
                                      <w:color w:val="000000"/>
                                      <w:szCs w:val="21"/>
                                    </w:rPr>
                                    <w:t>/</w:t>
                                  </w:r>
                                  <w:r>
                                    <w:rPr>
                                      <w:rFonts w:ascii="Arial" w:hAnsi="Arial" w:cs="Arial"/>
                                      <w:color w:val="000000"/>
                                      <w:szCs w:val="21"/>
                                    </w:rPr>
                                    <w:t>品种的理由</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三、最有效的广告手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啤酒市场调查的分析研究</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消费趋势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口味包装不断出新高端啤酒积极迎合大众</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啤酒兑果汁渐形成趋势</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中国啤酒消费两大趋势</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营销策略分析</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业的营销模式及发展趋势</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五种营销模式</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啤酒业中的“中国特色”</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啤酒业营销格局添变数</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啤酒行业营销模式发展趋势</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品牌广告策略</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啤酒企业广告投放存在的问题</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中国啤酒品牌广告策略的限制因素</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啤酒品牌广告策略之路径</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旺季营销策略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旺季动销的三大助推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啤酒旺季营销的八大短板</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啤酒旺季营销策略</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再谈啤酒旺季促销的有效策略</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夜场营销策略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啤酒夜场市场特点</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啤酒夜场终端的分类</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国产啤酒在夜场中的现状</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啤酒夜场终端营销策略</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营销案例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华润啤酒营销整合策略</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喜力啤酒的市场策略</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w:t>
                                  </w:r>
                                  <w:r>
                                    <w:rPr>
                                      <w:rFonts w:ascii="Arial" w:hAnsi="Arial" w:cs="Arial"/>
                                      <w:color w:val="000000"/>
                                      <w:szCs w:val="21"/>
                                    </w:rPr>
                                    <w:t>啤酒企业终端实战案例解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康胜啤酒体育营销案例</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珠江啤酒集团精彩营销案例回顾</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六节、中国啤酒网络营销策略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目前啤酒市场营销网络存在的问题</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提高现有营销网络效率的有效方法</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啤酒营销网络模式的创新与发展</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行业竞争状况分析</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竞争格局与集中度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亚洲啤酒行业竞争格局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我国啤酒行业竞争格局演变趋势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青岛啤酒步入整合与扩张并举新时期</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啤酒行业集中度进一步提高</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啤酒行业未来市场集中度状况预测</w:t>
                                  </w:r>
                                  <w:r>
                                    <w:rPr>
                                      <w:rFonts w:cs="Arial" w:ascii="Arial" w:hAnsi="Arial"/>
                                      <w:color w:val="000000"/>
                                      <w:szCs w:val="21"/>
                                    </w:rPr>
                                    <w:t>4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进入国内啤酒业情况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外资进入国内啤酒业情况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啤酒产业外资比例情况</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外资操盘中国啤酒业内战</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珠江啤酒获批</w:t>
                                  </w:r>
                                  <w:r>
                                    <w:rPr>
                                      <w:rFonts w:cs="Arial" w:ascii="Arial" w:hAnsi="Arial"/>
                                      <w:color w:val="000000"/>
                                      <w:szCs w:val="21"/>
                                    </w:rPr>
                                    <w:t>IPO436</w:t>
                                  </w:r>
                                </w:p>
                                <w:p>
                                  <w:pPr>
                                    <w:pStyle w:val="Normal"/>
                                    <w:spacing w:lineRule="atLeast" w:line="380"/>
                                    <w:rPr>
                                      <w:rFonts w:ascii="Arial" w:hAnsi="Arial" w:cs="Arial"/>
                                      <w:color w:val="000000"/>
                                      <w:szCs w:val="21"/>
                                    </w:rPr>
                                  </w:pPr>
                                  <w:r>
                                    <w:rPr>
                                      <w:rFonts w:ascii="Arial" w:hAnsi="Arial" w:cs="Arial"/>
                                      <w:color w:val="000000"/>
                                      <w:szCs w:val="21"/>
                                    </w:rPr>
                                    <w:t>五、海外资本扩张提速</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兰州黄河与外资合作情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燕京啤酒短期内不寻求与外资合作</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啤酒品牌发展情况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国内啤酒品牌发展现状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本土品牌在学习中前进</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本土啤酒的品牌战略迷局</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中国啤酒国际化，应先做好本土化</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百威对哈啤的整合决定本土化是否成功</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未来竞争趋势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啤酒企业重心向下开打社区争夺战</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中国啤酒竞合情况</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四大啤酒巨头鏖战江城零售终端</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决胜在终端仍具有较强的现实意义价值链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品牌策略替代价格策略</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企业竞争成功案例解读</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哈啤——品牌战略卓尔不群</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雪津——高端战略傲视同侪</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珠啤——多维战略浴火重生</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银麦——迂回战略游刃有余</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天湖——聚焦战略高筑铁壁</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大雪——低成本战略所向披靡</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啤酒主要企业分析</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啤酒集团</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雪花啤酒销量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雪花啤酒网络营销战略</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雪花啤酒品牌营销策略研究</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02</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珠啤集团销售情况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珠江啤酒：整华东</w:t>
                                  </w:r>
                                  <w:r>
                                    <w:rPr>
                                      <w:rFonts w:ascii="Arial" w:hAnsi="Arial" w:cs="Arial" w:eastAsia="Arial"/>
                                      <w:color w:val="000000"/>
                                      <w:szCs w:val="21"/>
                                    </w:rPr>
                                    <w:t xml:space="preserve"> </w:t>
                                  </w:r>
                                  <w:r>
                                    <w:rPr>
                                      <w:rFonts w:ascii="Arial" w:hAnsi="Arial" w:cs="Arial"/>
                                      <w:color w:val="000000"/>
                                      <w:szCs w:val="21"/>
                                    </w:rPr>
                                    <w:t>谋求全国</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珠江啤酒借力资本市场谋求扩张</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珠江啤酒上市获批</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哈啤的成长历程</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哈啤强化新管理体系实施情况</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有限公司</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金威啤酒迈向辉煌的品牌之路</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威变口味欲争夺北方市场</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燕京惠泉啤酒股份有限公司</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集团</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星啤酒集团有限公司</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金星啤酒的品牌战略研究</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金星啤酒的成功法则</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金星啤酒的供应链管理</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雪津啤酒有限公司</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公司未来展望</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雪津啤酒品牌发展策略</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雪津啤酒健步迈向全国强势品牌</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与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啤酒行业发展环境与趋势分析</w:t>
                                  </w:r>
                                  <w:r>
                                    <w:rPr>
                                      <w:rFonts w:cs="Arial" w:ascii="Arial" w:hAnsi="Arial"/>
                                      <w:b/>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宏观经济环境分析及预测</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年宏观经济运行情况</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形势预测</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十一五”经济发展预测</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I</w:t>
                                  </w:r>
                                  <w:r>
                                    <w:rPr>
                                      <w:rFonts w:ascii="Arial" w:hAnsi="Arial" w:cs="Arial"/>
                                      <w:color w:val="000000"/>
                                      <w:szCs w:val="21"/>
                                    </w:rPr>
                                    <w:t>上涨对我国酒业的影响分析</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原料价格上涨对啤酒公司的影响</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的发展趋势</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中国啤酒产业行业结构发展趋势</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中国啤酒产业市场结构发展趋势</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中国啤酒企业间竞争焦点发展趋势</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啤酒行业未来发展趋势展望</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整合成为行业发展的必然过程</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厂商未来发展态势</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啤酒企业经营趋势</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啤酒行业市场发展机会分析</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需求增长</w:t>
                                  </w:r>
                                  <w:r>
                                    <w:rPr>
                                      <w:rFonts w:cs="Arial" w:ascii="Arial" w:hAnsi="Arial"/>
                                      <w:color w:val="000000"/>
                                      <w:szCs w:val="21"/>
                                    </w:rPr>
                                    <w:t>VS</w:t>
                                  </w:r>
                                  <w:r>
                                    <w:rPr>
                                      <w:rFonts w:ascii="Arial" w:hAnsi="Arial" w:cs="Arial"/>
                                      <w:color w:val="000000"/>
                                      <w:szCs w:val="21"/>
                                    </w:rPr>
                                    <w:t>产能扩张</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啤酒涨价</w:t>
                                  </w:r>
                                  <w:r>
                                    <w:rPr>
                                      <w:rFonts w:cs="Arial" w:ascii="Arial" w:hAnsi="Arial"/>
                                      <w:color w:val="000000"/>
                                      <w:szCs w:val="21"/>
                                    </w:rPr>
                                    <w:t>VS</w:t>
                                  </w:r>
                                  <w:r>
                                    <w:rPr>
                                      <w:rFonts w:ascii="Arial" w:hAnsi="Arial" w:cs="Arial"/>
                                      <w:color w:val="000000"/>
                                      <w:szCs w:val="21"/>
                                    </w:rPr>
                                    <w:t>原料涨价</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前景预测</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重点公司分析</w:t>
                                  </w:r>
                                  <w:r>
                                    <w:rPr>
                                      <w:rFonts w:cs="Arial" w:ascii="Arial" w:hAnsi="Arial"/>
                                      <w:color w:val="000000"/>
                                      <w:szCs w:val="21"/>
                                    </w:rPr>
                                    <w:t>6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啤酒行业发展战略分析</w:t>
                                  </w:r>
                                  <w:r>
                                    <w:rPr>
                                      <w:rFonts w:cs="Arial" w:ascii="Arial" w:hAnsi="Arial"/>
                                      <w:b/>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品牌的蓝海战略</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中国啤酒品牌的“蓝海”</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中国目前啤酒品牌态势</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中国啤酒品牌“蓝海”之路让人堪忧</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中国主流啤酒品牌蓝海战略建议</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五、中国啤酒品牌发展趋势预测</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品牌突围策略</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啤酒业将步入品牌时代</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以资源整合实现品牌化突围</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中型啤酒企业发展策略</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域啤酒品牌发展的策略分析</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中国啤酒区域品牌现状</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中国啤酒区域品牌成功对抗全国性品牌的策略</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国际化发展策略</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啤酒业国际化发展历程</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中国啤酒企业的国际化风险</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中国啤酒业国际化发展策略</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产品产量及增长率分地区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啤酒产品产量及增长率全国及各省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啤酒产品产量及增长率全国及各省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制造业全国销售收入前十家企业主要经济指标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制造全国销售收入前十家企业主要经济指标</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制造全国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制造业分地区主要经济指标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制造业主要经济指标全国及各省市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制造业主要经济指标全国及各省市统计数据</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本啤酒进口统计</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总产值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制酒饮料业产量增长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酒产量</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工业销售值增长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工业产成品增长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出口交货值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工业利润总额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工业亏损企业亏损额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酒价格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啤酒年销售收入及同比增长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啤酒行业收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行业月产量变化（万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啤酒产量及增长速度（万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人均销售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人均销售率最好水平</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累计亏损企业单位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累计利润总额增长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大型企业累计利润增长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大型企业累计亏损额变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产量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各省啤酒产量增幅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省啤酒产量增幅榜</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累计产品销售收入比去年同期增长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累计资产总计比去年同期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啤酒行业发展九大特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啤酒行业发展九大特点（注册类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分区域收入、利润增长及毛利率比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主要上市公司年度销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主要上市公司主品牌年度销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主要上市公司主品牌年度价值</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青岛啤酒上市公司</w:t>
                                  </w:r>
                                  <w:r>
                                    <w:rPr>
                                      <w:rFonts w:ascii="Arial" w:hAnsi="Arial" w:cs="Arial" w:eastAsia="Arial"/>
                                      <w:color w:val="000000"/>
                                      <w:szCs w:val="21"/>
                                    </w:rPr>
                                    <w:t xml:space="preserve"> </w:t>
                                  </w:r>
                                  <w:r>
                                    <w:rPr>
                                      <w:rFonts w:cs="Arial" w:ascii="Arial" w:hAnsi="Arial"/>
                                      <w:color w:val="000000"/>
                                      <w:szCs w:val="21"/>
                                    </w:rPr>
                                    <w:t>PE Band</w:t>
                                  </w:r>
                                  <w:r>
                                    <w:rPr>
                                      <w:rFonts w:ascii="Arial" w:hAnsi="Arial" w:cs="Arial"/>
                                      <w:color w:val="000000"/>
                                      <w:szCs w:val="21"/>
                                    </w:rPr>
                                    <w:t>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初啤酒行业上市公司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珠江啤酒股权结构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酒价格表（续）</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产量增长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酒产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工业总产值增长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累计出口交货值增长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酒行业毛利率、利润率、费用率变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酒类上市公司一季度主营业务收入与毛利率变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量全国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葡萄酒重点城市平均价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葡萄酒价格涨幅</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酒市场主要品牌占有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酒产量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葡萄酒格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部份红葡萄酒格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酒市场主要品牌占有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酒价格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烈性洋酒进口数量增长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啤酒主要原料价格同比增长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累计产品销售成本比去年同期增长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累计产品销售费用比去年同期增长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制造累计财务费用比去年同期增长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啤酒产量及增长率统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啤酒产量统计</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啤酒产量统计</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啤酒产量统计</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啤酒产量统计</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啤酒产量统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啤酒产量统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啤酒产量统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啤酒产量统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河南部分啤酒生产企业现状一览</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啤酒产量统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燕京啤酒在长沙市场的铺货状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湖北省啤酒企业产量汇总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啤酒产量统计</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啤酒产量统计</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啤酒产量统计</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啤酒产量统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啤酒产量统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啤酒产量统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经常饮用啤酒的场合</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啤酒的购买的地点</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饮用啤酒的地点</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啤酒的购买习惯</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消费者喝啤酒主要考虑的因素</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啤酒特色新品的选择</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消费者注重的啤酒感观指标</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啤酒品牌的认知途径</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消费者所喜欢的促销方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消费者经常看的中央电视台节目</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消费者经常看的报纸版面</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经销啤酒品牌</w:t>
                                  </w:r>
                                  <w:r>
                                    <w:rPr>
                                      <w:rFonts w:cs="Arial" w:ascii="Arial" w:hAnsi="Arial"/>
                                      <w:color w:val="000000"/>
                                      <w:szCs w:val="21"/>
                                    </w:rPr>
                                    <w:t>/</w:t>
                                  </w:r>
                                  <w:r>
                                    <w:rPr>
                                      <w:rFonts w:ascii="Arial" w:hAnsi="Arial" w:cs="Arial"/>
                                      <w:color w:val="000000"/>
                                      <w:szCs w:val="21"/>
                                    </w:rPr>
                                    <w:t>品种的理由</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最有效的啤酒广告手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女性对啤酒品牌的拥有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女性对啤酒品牌的意愿拥有情况图</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女性对啤酒品牌更换情况对比图</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中国十大啤酒品牌关注度排行榜</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三大啤酒品牌对比分析图</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华润啤酒主要五类营销渠道的特点和运作意义</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华润啤酒八个方面的分销模式组合图</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青岛啤酒、燕京啤酒和国内啤酒行业的销售费用率比较</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青岛啤酒、燕京啤酒和国内啤酒行业的管理费用率比较</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啤酒行业竞争格局</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六家主要啤酒企业销量增速比较</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国内外主要啤酒企业销售利润率比较</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主营构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流动资产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长期投资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固定资产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无形及其他资产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流动负债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长期负债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股东权益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主营业务收入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主营业务利润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营业利润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利润总额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净利润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每股指标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获利能力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经营能力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偿债能力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资本结构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发展能力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股份有限公司现金流量分析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主营构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流动资产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长期投资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固定资产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无形及其他资产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流动负债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长期负债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股东权益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主营业务收入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主营业务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营业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利润总额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净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每股指标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获利能力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经营能力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偿债能力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资本结构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发展能力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现金流量分析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主营构成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流动资产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长期投资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固定资产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无形及其他资产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流动负债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长期负债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股东权益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主营业务收入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主营业务利润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营业利润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利润总额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净利润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每股指标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获利能力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经营能力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偿债能力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资本结构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发展能力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燕京惠泉啤酒股份有限公司现金流量分析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主营构成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流动资产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长期投资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固定资产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无形及其他资产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流动负债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长期负债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股东权益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主营业务收入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主营业务利润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营业利润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利润总额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净利润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每股指标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获利能力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经营能力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偿债能力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资本结构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发展能力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现金流量分析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同比增长率</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十一五”时期经济社会发展的主要指标</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青岛啤酒母公司生产成本结构</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啤酒行业成本构成</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啤酒产品产量及增长率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啤酒产品产量及增长率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啤酒产品产量及增长率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啤酒产品产量及增长率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啤酒产品产量及增长率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啤酒产品产量及增长率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啤酒产品产量及增长率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啤酒产品产量及增长率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啤酒产品产量及增长率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啤酒产品产量及增长率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啤酒产品产量及增长率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啤酒产品产量及增长率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啤酒产品产量及增长率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啤酒产品产量及增长率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啤酒产品产量及增长率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啤酒产品产量及增长率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啤酒产品产量及增长率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啤酒产品产量及增长率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啤酒产品产量及增长率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啤酒产品产量及增长率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海南省啤酒产品产量及增长率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啤酒产品产量及增长率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啤酒产品产量及增长率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啤酒产品产量及增长率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啤酒产品产量及增长率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啤酒产品产量及增长率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啤酒产品产量及增长率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啤酒产品产量及增长率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啤酒产品产量及增长率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啤酒产品产量及增长率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啤酒产品产量及增长率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啤酒产品产量及增长率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啤酒产品产量及增长率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啤酒产品产量及增长率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啤酒产品产量及增长率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啤酒产品产量及增长率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啤酒产品产量及增长率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啤酒产品产量及增长率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啤酒产品产量及增长率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啤酒产品产量及增长率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啤酒产品产量及增长率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啤酒产品产量及增长率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啤酒产品产量及增长率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啤酒产品产量及增长率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啤酒产品产量及增长率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啤酒产品产量及增长率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啤酒产品产量及增长率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啤酒产品产量及增长率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啤酒产品产量及增长率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啤酒产品产量及增长率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啤酒产品产量及增长率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啤酒产品产量及增长率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啤酒产品产量及增长率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啤酒产品产量及增长率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啤酒产品产量及增长率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啤酒产品产量及增长率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啤酒产品产量及增长率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啤酒产品产量及增长率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啤酒产品产量及增长率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区啤酒产品产量及增长率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啤酒产品产量及增长率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啤酒产品产量及增长率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省啤酒产品产量及增长率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区啤酒产品产量及增长率统计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制造业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制造业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啤酒制造业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2</w:t>
                                  </w:r>
                                  <w:r>
                                    <w:rPr>
                                      <w:rFonts w:ascii="Arial" w:hAnsi="Arial" w:cs="Arial"/>
                                      <w:color w:val="000000"/>
                                      <w:szCs w:val="21"/>
                                    </w:rPr>
                                    <w:t>月啤酒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全国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北京市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天津市统计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河北省统计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山西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辽宁省统计数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吉林省统计数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黑龙江省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上海市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江苏省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浙江省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安徽省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福建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江西省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山东省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河南省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湖北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湖南省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广东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广西区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海南省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重庆省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四川省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贵州省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云南省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陕西省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甘肃省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新疆区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宁夏区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内蒙古统计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青海省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西藏区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全国统计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北京市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天津市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河北省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山西省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内蒙古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辽宁省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吉林省统计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黑龙江省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上海市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江苏省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浙江省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安徽省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福建省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江西省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山东省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河南省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湖北省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湖南省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广东省统计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广西区统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海南省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重庆省统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四川省统计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贵州省统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云南省统计数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西藏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陕西省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甘肃省统计数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青海省统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宁夏区统计数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制造业主要经济指标新疆统计数据</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00:00Z</dcterms:modified>
  <cp:revision>56</cp:revision>
  <dc:subject/>
  <dc:title/>
</cp:coreProperties>
</file>