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软饮料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2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海关总署、国家商务部、全国商业信息中心、中国饮料工业协会、中国经济景气监测中心、国内外相关刊物的基础信息以及软饮料行业研究单位等公布和提供的大量资料，结合深入的市场调查资料，立足于世界软饮料行业整体发展大势，对中国软饮料行业的发展情况、经济运行数据、主要细分市场、进出口、市场营销、竞争格局等进行了分析及预测，并对未来软饮料行业发展的整体环境及发展趋势进行探讨和研判，最后在前面大量分析、预测的基础上，研究了软饮料行业今后的发展与投资策略，为软饮料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322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322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行业相关概况</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介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软饮料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软饮料组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软饮料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软饮料工艺</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政策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饮料通则》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含乳饮料政策分析</w:t>
                                        </w:r>
                                        <w:r>
                                          <w:rPr>
                                            <w:rFonts w:cs="Arial" w:ascii="Arial" w:hAnsi="Arial"/>
                                            <w:color w:val="000000"/>
                                            <w:szCs w:val="21"/>
                                          </w:rPr>
                                          <w:t>10</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果汁饮料政策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茶饮料国家标准实施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乳与乳制品中蛋白质测定标准发布</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天然矿泉水新标准实施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饮料业发展机遇分析</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软饮料行业发展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软饮料行业概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亚洲和中东地区软饮料和果汁市场发展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东软饮料市场现状及展望</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西欧软饮料市场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亚洲和东欧市场碳酸软饮料销售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全球茶饮料包装现状浅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全球保健型饮料市场前景广阔</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软饮料行业概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意大利</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印度</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英国</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乌克兰</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日本</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饮料行业发展分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饮料运行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饮料市场运行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饮料总产量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品饮料行业产量数据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饮料制造业销售收入前十家企业</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饮料制造业分地区主要经济指标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谷物饮料带来饮料市场新机遇</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产业发展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金融风暴对中国饮料业的影响</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后奥运时代的饮料业发展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轻工业振兴规划对食品饮料业影响</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运会饮料业特色营销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饮料行业预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饮料行业投资价值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未来中国饮料行业格局变化</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饮料市场发展预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饮料市场的各品类发展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饮料机械发展方向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饮料市场走势</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软饮料行业发展分析</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饮料行业市场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饮料产量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我国软饮料市场发展现状</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我国软饮料市场发展状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软饮料行业的主力军</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我国软饮料市场的品牌效应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我国软饮料制造行业结构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饮料行业发展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饮料制造主要经济指标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饮料处理技术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我国软饮料市场的主导型企业模型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软饮料外衣经历高级定制</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软饮料包装产品市场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行业环境及发展趋势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五种竞争力分析</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相关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软饮料行业细分市场分析</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酸饮料产量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碳酸饮料市场份额变化</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我国碳酸饮料业发展问题及未来趋势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碳酸饮料瓶包装技术发展迅速</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包装饮用水业自我约束机制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饮用水产量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家饮用水质检中心检验能力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我国饮用水发展趋势</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我国瓶装饮用水发展趋势</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我国饮水机行业的优劣势及发展趋势</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精制茶产量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茶饮料市场格局变化</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茶饮料市场流行趋势</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中国传统茶饮料行业发展趋势</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茶饮料产业发展走向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果汁饮料产量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果汁饮料市场发展现状</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果汁饮料行业竞争力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果汁市场发展态势</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我国果汁饮料业发展趋势预测</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全球果汁及果汁饮料市场发展趋势</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乳饮料</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含乳饮料市场规范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体乳饮料产量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乳业准入门槛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初我国液体乳产销情况</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乳品行业发展困境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乳业竞争战略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乳制品工业发展预测</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饮料</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功能饮料市场概况</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功能饮料市场发展特征</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影响功能饮料发展的主要因素</w:t>
                                        </w:r>
                                        <w:r>
                                          <w:rPr>
                                            <w:rFonts w:cs="Arial" w:ascii="Arial" w:hAnsi="Arial"/>
                                            <w:color w:val="000000"/>
                                            <w:szCs w:val="21"/>
                                          </w:rPr>
                                          <w:t>279</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饮料通则》对国功能性饮料的影响</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功能饮料发展趋势</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功能性饮料市场潜力巨大</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体饮料</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定义及配料</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我国固体饮料发展现状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低聚麦芽糖助推固体饮料升级</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初我国固体饮料质量状况</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饮料相关行业分析</w:t>
                                        </w:r>
                                        <w:r>
                                          <w:rPr>
                                            <w:rFonts w:cs="Arial" w:ascii="Arial" w:hAnsi="Arial"/>
                                            <w:b/>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市场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茶叶业发展状况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茶叶出口情况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中国海外茶叶市场需求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茶叶产业发展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茶叶市场五大趋势预测</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茶叶市场发展形势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茶叶市场展望</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八、我国茶业发展趋势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业市场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奶业政策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奶业竞争情况</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聚氰胺事件对乳业的影响</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十一五”奶业发展目标</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奶业格局变化预测</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5-10</w:t>
                                        </w:r>
                                        <w:r>
                                          <w:rPr>
                                            <w:rFonts w:ascii="Arial" w:hAnsi="Arial" w:cs="Arial"/>
                                            <w:color w:val="000000"/>
                                            <w:szCs w:val="21"/>
                                          </w:rPr>
                                          <w:t>年我国奶业发展速度预测</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20</w:t>
                                        </w:r>
                                        <w:r>
                                          <w:rPr>
                                            <w:rFonts w:ascii="Arial" w:hAnsi="Arial" w:cs="Arial"/>
                                            <w:color w:val="000000"/>
                                            <w:szCs w:val="21"/>
                                          </w:rPr>
                                          <w:t>年我国奶业发展目标</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行业市场分析</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国际和国内食糖产业现状分析</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成品糖产量情况</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食糖行业进出口情况</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际食糖市场动态</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食糖行业发展状况</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出口食糖的可能性分析</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国家收储国产食糖规划</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食糖收储政策影响分析</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包装行业分析</w:t>
                                        </w:r>
                                        <w:r>
                                          <w:rPr>
                                            <w:rFonts w:cs="Arial" w:ascii="Arial" w:hAnsi="Arial"/>
                                            <w:b/>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饮料个性包装分析</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饮料包装的种类</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我国饮料包装市场特点</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包装促销与消费心理分析</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饮料包装行业发展分析</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国内外四大饮料包装市场发展现状</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国内饮料包装市场分析</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饮料包装行业市场格局</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饮料包装行业风险分析</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中国食品饮料包装市场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六、玻璃瓶在饮料包装市场发展现状</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行业发展趋势</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饮料包装发展新趋势</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饮料包装环保化趋势分析</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从包装材料分析饮料包装发展趋势</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从包装理念分析饮料包装发展趋势</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金融危机推动下饮料瓶发展趋势</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饮料市场竞争格局分析</w:t>
                                        </w:r>
                                        <w:r>
                                          <w:rPr>
                                            <w:rFonts w:cs="Arial" w:ascii="Arial" w:hAnsi="Arial"/>
                                            <w:b/>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竞争环境分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软饮料行业竞争环境分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我国软饮料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科技创新引领饮料变革</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饮料业竞争格局</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饮料业竞争态势</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外饮料在华竞争状况</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细分市场竞争状况分析</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我国碳酸饮料市场竞争态势</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我国茶饮料行业市场竞争态势</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果汁主要品牌竞争状况分析</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果汁饮料与茶饮料的消费需求差异对比分析</w:t>
                                        </w:r>
                                        <w:r>
                                          <w:rPr>
                                            <w:rFonts w:cs="Arial" w:ascii="Arial" w:hAnsi="Arial"/>
                                            <w:color w:val="000000"/>
                                            <w:szCs w:val="21"/>
                                          </w:rPr>
                                          <w:t>395</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果汁行业竞争状况</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饮用水业竞争环境及策略选择</w:t>
                                        </w:r>
                                        <w:r>
                                          <w:rPr>
                                            <w:rFonts w:cs="Arial" w:ascii="Arial" w:hAnsi="Arial"/>
                                            <w:color w:val="000000"/>
                                            <w:szCs w:val="21"/>
                                          </w:rPr>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著名软饮料企业分析</w:t>
                                        </w:r>
                                        <w:r>
                                          <w:rPr>
                                            <w:rFonts w:cs="Arial" w:ascii="Arial" w:hAnsi="Arial"/>
                                            <w:b/>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公司</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公司在华战略分析</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动态及策略</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可乐公司</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公司在华发展</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公司在华投资计划</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一企业中国控股有限公司</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2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顶新集团</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康师傅控股股份公司经营情况</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康师傅控股股份公司发展战略</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集团动态</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汇源饮料食品有限公司</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汇源果汁营销分析</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娃哈哈集团</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公司发展目标</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公司经营情况及</w:t>
                                        </w:r>
                                        <w:r>
                                          <w:rPr>
                                            <w:rFonts w:cs="Arial" w:ascii="Arial" w:hAnsi="Arial"/>
                                            <w:color w:val="000000"/>
                                            <w:szCs w:val="21"/>
                                          </w:rPr>
                                          <w:t>2009</w:t>
                                        </w:r>
                                        <w:r>
                                          <w:rPr>
                                            <w:rFonts w:ascii="Arial" w:hAnsi="Arial" w:cs="Arial"/>
                                            <w:color w:val="000000"/>
                                            <w:szCs w:val="21"/>
                                          </w:rPr>
                                          <w:t>年展望</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夫山泉股份有限公司</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公司市场策略</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农夫山泉蓝海战略</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加多宝集团</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王老吉营销策略</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加多宝依附王老吉的战略性危机</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战略分析</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蒙牛乳业股份有限公司</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分析</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4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饮料行业发展趋势</w:t>
                                        </w:r>
                                        <w:r>
                                          <w:rPr>
                                            <w:rFonts w:cs="Arial" w:ascii="Arial" w:hAnsi="Arial"/>
                                            <w:b/>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发展状况</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金融危机对我国经济的影响与对策分析</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经济衰退风险加大</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发展趋势</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十一五”期间饮料业发展趋势分析</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中国饮料行业未来格局预测</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饮料总产量预测</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市场饮料发展的方向</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中国饮料业未来发展趋势</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发展趋势</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软饮料发展趋势</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软饮料包装发展趋势</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西藏软饮料发展趋势</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四、我国果汁饮料市场前景分析</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五、我国饮用水行业前景分析</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六、茶饮料成市场流行趋势</w:t>
                                        </w:r>
                                        <w:r>
                                          <w:rPr>
                                            <w:rFonts w:cs="Arial" w:ascii="Arial" w:hAnsi="Arial"/>
                                            <w:color w:val="000000"/>
                                            <w:szCs w:val="21"/>
                                          </w:rPr>
                                          <w:t>5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饮料行业发展战略</w:t>
                                        </w:r>
                                        <w:r>
                                          <w:rPr>
                                            <w:rFonts w:cs="Arial" w:ascii="Arial" w:hAnsi="Arial"/>
                                            <w:b/>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市场营销策略分析</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中国饮料营销流派分析</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软饮料终端营销策略</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软饮料销售策略</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饮料营销思维创新策略</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五、软饮料营销渠道新亮点</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经营策略分析</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软饮料市场细分策略</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软饮料市场创新策略</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策略</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软饮料新产品差异化战略</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产品营销策略分析</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果汁饮料营销策略分析</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凉茶饮料营销策略</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三、可口可乐营销策略分析</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四、王老吉营销策略分析</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五、哇哈哈本土饮料产品策略</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六、汇源的渐进营销策略</w:t>
                                        </w:r>
                                        <w:r>
                                          <w:rPr>
                                            <w:rFonts w:cs="Arial" w:ascii="Arial" w:hAnsi="Arial"/>
                                            <w:color w:val="000000"/>
                                            <w:szCs w:val="21"/>
                                          </w:rPr>
                                          <w:t>5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饮料企业发展策略</w:t>
                                        </w:r>
                                        <w:r>
                                          <w:rPr>
                                            <w:rFonts w:cs="Arial" w:ascii="Arial" w:hAnsi="Arial"/>
                                            <w:b/>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本土软饮料渠道战略分析</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软饮料行业销售特点和竞争特点</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饮料企业的营销渠道现状</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饮料行业的现用渠道模式及优缺点分析</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四、饮料企业渠道管理存在的主要问题</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五、软饮料企业渠道营销策略建议</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企业零售渠道深度分销模式的完善</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一、零售渠道深度分销模式及其盛行原因</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零售渠道深度分销模式有效实施难点</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三、完善软饮料企业的零售渠道深度分销模式</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企业的顾客关系营销策略研究</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软饮料行业的概况</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顾客关系营销理念</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三、顾客关系营销策略</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企业创造“虚拟价值”战略分析</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饮料业创造“虚拟价值”的意义</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碳酸饮料：打造虚拟感觉</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三、果汁市场：策略依浓度而定</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四、低浓度果汁：靠“虚拟价值”支撑</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五、纯果汁：凸显营养价值</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六、中浓度混合果汁：虚实并重</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七、天然水：水质至上</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八、功能茶饮料：突出功效</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九、乳类饮料：策略随市场定位而变</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十、乳酸菌饮品：紧贴潮流</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十一、高端奶：营造高端形象</w:t>
                                        </w:r>
                                        <w:r>
                                          <w:rPr>
                                            <w:rFonts w:cs="Arial" w:ascii="Arial" w:hAnsi="Arial"/>
                                            <w:color w:val="000000"/>
                                            <w:szCs w:val="21"/>
                                          </w:rPr>
                                          <w:t>6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植物蛋白饮料的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蔬菜汁饮料的分类</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固体饮料的分类</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天然矿泉水饮料的分类</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饮料的分类</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饮料按原材料的组织分类</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美国软饮料的分类</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日本软饮料的分类</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饮料制造业销售收入前十家企业</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饮料制造业销售收入前十家企业</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全国合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北京市合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天津市合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河北省合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山西省合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内蒙古合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辽宁省合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吉林省合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黑龙江合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上海市合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江苏省合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浙江省合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安徽省合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福建省合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江西省合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山东省合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河南省合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湖北省合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湖南省合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广东省合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广西区合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海南省合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重庆市合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四川省合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贵州省合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云南省合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西藏区合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陕西省合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甘肃省合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青海省合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宁夏区合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新疆区合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全国合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北京市合计</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天津市合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河北省合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山西省合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辽宁省合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吉林省合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黑龙江合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上海市合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江苏省合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浙江省合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安徽省合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福建省合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江西省合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山东省合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河南省合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湖北省合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湖南省合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广东省合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广西区合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重庆市合计</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四川省合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贵州省合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云南省合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陕西省合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甘肃省合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新疆区合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内蒙古区合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青海省合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宁夏区合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西藏区合计</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行业毛利率</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行业销售成本在总体业务收入中所占比例</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全国合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北京市合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天津市合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河北省合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山西省合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内蒙古合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辽宁省合计</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吉林省合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黑龙江合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上海市合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江苏省合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浙江省合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安徽省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福建省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江西省合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山东省合计</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河南省合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湖北省合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湖南省合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广东省合计</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广西区合计</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海南省合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重庆市合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四川省合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贵州省合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云南省合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西藏区合计</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陕西省合计</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甘肃省合计</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青海省合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宁夏区合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新疆区合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我国居民饮料消费习惯比较图（按消费饮料类别）</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我国居民饮料消费习惯比较图（按消费人群年龄）</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我国居民饮料消费习惯比较图（按饮料品牌）</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饮料产量及增长率全国合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饮料产量及增长率北京市合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饮料产量及增长率天津市合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饮料产量及增长率河北省合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饮料产量及增长率山西省合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饮料产量及增长率辽宁省合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饮料产量及增长率吉林省合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饮料产量及增长率黑龙江合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饮料产量及增长率上海市合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饮料产量及增长率江苏省合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饮料产量及增长率浙江省合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饮料产量及增长率安徽省合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饮料产量及增长率福建省合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饮料产量及增长率江西省合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饮料产量及增长率山东省合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饮料产量及增长率河南省合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饮料产量及增长率湖北省合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饮料产量及增长率广东省合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饮料产量及增长率广西区合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饮料产量及增长率海南省合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饮料产量及增长率重庆市合计</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饮料产量及增长率四川省合计</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饮料产量及增长率云南省合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饮料产量及增长率陕西省合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饮料产量及增长率甘肃省合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饮料产量及增长率新疆区合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饮料产量及增长率内蒙古合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碳酸饮料的分类</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碳酸饮料的生产工艺流程</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全国合计</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北京市合计</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天津市合计</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河北省合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山西省合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辽宁省合计</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吉林省合计</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黑龙江合计</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上海市合计</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江苏省合计</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浙江省合计</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安徽省合计</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福建省合计</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江西省合计</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山东省合计</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河南省合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湖北省合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湖南省合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广东省合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广西区合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重庆市合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四川省合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贵州省合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云南省合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陕西省合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新疆区合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宁夏区合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甘肃省合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内蒙古合计</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青海省合计</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西藏区合计</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茶产量及增长率全国合计</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茶产量及增长率北京市合计</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茶产量及增长率黑龙江合计</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茶产量及增长率浙江省合计</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茶产量及增长率安徽省合计</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茶产量及增长率福建省合计</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茶产量及增长率江西省合计</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茶产量及增长率山东省合计</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茶产量及增长率河南省合计</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茶产量及增长率湖北省合计</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茶产量及增长率湖南省合计</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茶产量及增长率广东省合计</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茶产量及增长率广西区合计</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茶产量及增长率海南省合计</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茶产量及增长率重庆市合计</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茶产量及增长率四川省合计</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茶产量及增长率贵州省合计</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茶产量及增长率云南省合计</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茶产量及增长率陕西省合计</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茶产量及增长率新疆区合计</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汁及果汁饮料产量及增长率全国合计</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汁及果汁饮料产量及增长率北京市合计</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汁及果汁饮料产量及增长率天津市合计</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汁及果汁饮料产量及增长率河北省合计</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汁及果汁饮料产量及增长率山西省合计</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汁及果汁饮料产量及增长率辽宁省合计</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汁及果汁饮料产量及增长率吉林省合计</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汁及果汁饮料产量及增长率黑龙江合计</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汁及果汁饮料产量及增长率上海市合计</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汁及果汁饮料产量及增长率江苏省合计</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汁及果汁饮料产量及增长率浙江省合计</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汁及果汁饮料产量及增长率安徽省合计</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汁及果汁饮料产量及增长率福建省合计</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汁及果汁饮料产量及增长率江西省合计</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汁及果汁饮料产量及增长率山东省合计</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汁及果汁饮料产量及增长率河南省合计</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汁及果汁饮料产量及增长率湖北省合计</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汁及果汁饮料产量及增长率湖南省合计</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汁及果汁饮料产量及增长率广东省合计</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汁及果汁饮料产量及增长率广西区合计</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汁及果汁饮料产量及增长率海南省合计</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汁及果汁饮料产量及增长率重庆市合计</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汁及果汁饮料产量及增长率四川省合计</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汁及果汁饮料产量及增长率贵州省合计</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汁及果汁饮料产量及增长率云南省合计</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汁及果汁饮料产量及增长率陕西省合计</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汁及果汁饮料产量及增长率甘肃省合计</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汁及果汁饮料产量及增长率新疆区合计</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汁及果汁饮料产量及增长率宁夏区合计</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汁及果汁饮料产量及增长率内蒙古合计</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果汁饮料的分类</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十大果汁饮料与健康饮料品牌</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的浓缩苹果汁出口单价走势图</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主要经济体进口中国的浓缩苹果汁数量</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的浓缩苹果汁出口量</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全球视频消费的五大关键类别</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全球果汁及果汁饮料消费的区别</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果汁饮料消费量</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全球软饮料分种类消费情况</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全球果汁及果汁饮料消费口味比较</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全球果汁及果汁饮料消费品种比较</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全球各地区果汁及果汁饮料消费情况</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乳饮料的分类</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全国合计</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北京市合计</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天津市合计</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河北省合计</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山西省合计</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辽宁省合计</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吉林省合计</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黑龙江合计</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上海市合计</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江苏省合计</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浙江省合计</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安徽省合计</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福建省合计</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江西省合计</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山东省合计</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河南省合计</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湖北省合计</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湖南省合计</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广东省合计</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广西区合计</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海南省合计</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重庆市合计</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四川省合计</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贵州省合计</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云南省合计</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陕西省合计</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甘肃省合计</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新疆区合计</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宁夏区合计</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内蒙古合计</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青海省合计</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功能饮料销售量分布比例图</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功能饮料产量增长趋势</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固体饮料产品质量国家监督抽查部分质量较好的产品及其企业名单</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全国及部分地区成品糖产品产量</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全国及部分地区成品糖产品产量</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糖进口统计数据——分月</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糖进口统计数据——分产品</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糖进口统计数据——分国别</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糖进口统计数据——分省市</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糖出口统计数据——分月</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糖出口统计数据——分产品</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糖出口统计数据——分国别</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糖出口统计数据——分省市</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消费者不同类别饮料检索重合</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消费者平均每周喝茶饮料与果汁饮料的频次对比</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消费者对果汁饮料和茶饮料价格接受程度差异</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果汁饮料和茶饮料目标消费者差异</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哇哈哈集团全国分布图</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主营构成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流动资产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长期投资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固定资产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无形及其他资产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流动负债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长期负债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股东权益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主营业务收入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主营业务利润表</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营业利润表</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利润总额表</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净利润表</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每股指标表</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获利能力表</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经营能力表</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偿债能力表</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资本结构表</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发展能力表</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现金流量分析表</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与发电量对比趋势图</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进出口对比趋势图</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货币供应量增幅趋势图</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经济数据统计</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年国内生产总值季度累计同比增长率</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工业增加值增长速度</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工业增加值增长速度</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工业增加值增长速度</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指数分析</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居民消费价格指数及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各月对比图</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零度渠道深度分销模式</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企业通过营销、服务、质量构建的顾客满意模型</w:t>
                                        </w:r>
                                        <w:r>
                                          <w:rPr>
                                            <w:rFonts w:cs="Arial" w:ascii="Arial" w:hAnsi="Arial"/>
                                            <w:color w:val="000000"/>
                                            <w:szCs w:val="21"/>
                                          </w:rPr>
                                          <w:t>5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行业相关概况</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介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软饮料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软饮料组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软饮料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软饮料工艺</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政策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饮料通则》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含乳饮料政策分析</w:t>
                                  </w:r>
                                  <w:r>
                                    <w:rPr>
                                      <w:rFonts w:cs="Arial" w:ascii="Arial" w:hAnsi="Arial"/>
                                      <w:color w:val="000000"/>
                                      <w:szCs w:val="21"/>
                                    </w:rPr>
                                    <w:t>10</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果汁饮料政策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茶饮料国家标准实施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乳与乳制品中蛋白质测定标准发布</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天然矿泉水新标准实施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饮料业发展机遇分析</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软饮料行业发展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软饮料行业概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亚洲和中东地区软饮料和果汁市场发展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东软饮料市场现状及展望</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西欧软饮料市场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亚洲和东欧市场碳酸软饮料销售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全球茶饮料包装现状浅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全球保健型饮料市场前景广阔</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软饮料行业概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意大利</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印度</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英国</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乌克兰</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日本</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饮料行业发展分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饮料运行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饮料市场运行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饮料总产量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品饮料行业产量数据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饮料制造业销售收入前十家企业</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饮料制造业分地区主要经济指标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谷物饮料带来饮料市场新机遇</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产业发展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金融风暴对中国饮料业的影响</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后奥运时代的饮料业发展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轻工业振兴规划对食品饮料业影响</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运会饮料业特色营销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饮料行业预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饮料行业投资价值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未来中国饮料行业格局变化</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饮料市场发展预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饮料市场的各品类发展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饮料机械发展方向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饮料市场走势</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软饮料行业发展分析</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饮料行业市场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饮料产量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我国软饮料市场发展现状</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我国软饮料市场发展状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软饮料行业的主力军</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我国软饮料市场的品牌效应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我国软饮料制造行业结构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饮料行业发展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饮料制造主要经济指标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饮料处理技术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我国软饮料市场的主导型企业模型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软饮料外衣经历高级定制</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软饮料包装产品市场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行业环境及发展趋势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五种竞争力分析</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相关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软饮料行业细分市场分析</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酸饮料产量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碳酸饮料市场份额变化</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我国碳酸饮料业发展问题及未来趋势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碳酸饮料瓶包装技术发展迅速</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包装饮用水业自我约束机制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饮用水产量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家饮用水质检中心检验能力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我国饮用水发展趋势</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我国瓶装饮用水发展趋势</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我国饮水机行业的优劣势及发展趋势</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精制茶产量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茶饮料市场格局变化</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茶饮料市场流行趋势</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中国传统茶饮料行业发展趋势</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茶饮料产业发展走向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果汁饮料产量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果汁饮料市场发展现状</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果汁饮料行业竞争力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果汁市场发展态势</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我国果汁饮料业发展趋势预测</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全球果汁及果汁饮料市场发展趋势</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乳饮料</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含乳饮料市场规范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体乳饮料产量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乳业准入门槛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初我国液体乳产销情况</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乳品行业发展困境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乳业竞争战略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乳制品工业发展预测</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饮料</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功能饮料市场概况</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功能饮料市场发展特征</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影响功能饮料发展的主要因素</w:t>
                                  </w:r>
                                  <w:r>
                                    <w:rPr>
                                      <w:rFonts w:cs="Arial" w:ascii="Arial" w:hAnsi="Arial"/>
                                      <w:color w:val="000000"/>
                                      <w:szCs w:val="21"/>
                                    </w:rPr>
                                    <w:t>279</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饮料通则》对国功能性饮料的影响</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功能饮料发展趋势</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功能性饮料市场潜力巨大</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体饮料</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定义及配料</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我国固体饮料发展现状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低聚麦芽糖助推固体饮料升级</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初我国固体饮料质量状况</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饮料相关行业分析</w:t>
                                  </w:r>
                                  <w:r>
                                    <w:rPr>
                                      <w:rFonts w:cs="Arial" w:ascii="Arial" w:hAnsi="Arial"/>
                                      <w:b/>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市场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茶叶业发展状况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茶叶出口情况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中国海外茶叶市场需求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茶叶产业发展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茶叶市场五大趋势预测</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茶叶市场发展形势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茶叶市场展望</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八、我国茶业发展趋势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业市场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奶业政策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奶业竞争情况</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聚氰胺事件对乳业的影响</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十一五”奶业发展目标</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奶业格局变化预测</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5-10</w:t>
                                  </w:r>
                                  <w:r>
                                    <w:rPr>
                                      <w:rFonts w:ascii="Arial" w:hAnsi="Arial" w:cs="Arial"/>
                                      <w:color w:val="000000"/>
                                      <w:szCs w:val="21"/>
                                    </w:rPr>
                                    <w:t>年我国奶业发展速度预测</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20</w:t>
                                  </w:r>
                                  <w:r>
                                    <w:rPr>
                                      <w:rFonts w:ascii="Arial" w:hAnsi="Arial" w:cs="Arial"/>
                                      <w:color w:val="000000"/>
                                      <w:szCs w:val="21"/>
                                    </w:rPr>
                                    <w:t>年我国奶业发展目标</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行业市场分析</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国际和国内食糖产业现状分析</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成品糖产量情况</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食糖行业进出口情况</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际食糖市场动态</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食糖行业发展状况</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出口食糖的可能性分析</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国家收储国产食糖规划</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食糖收储政策影响分析</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包装行业分析</w:t>
                                  </w:r>
                                  <w:r>
                                    <w:rPr>
                                      <w:rFonts w:cs="Arial" w:ascii="Arial" w:hAnsi="Arial"/>
                                      <w:b/>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饮料个性包装分析</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饮料包装的种类</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我国饮料包装市场特点</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包装促销与消费心理分析</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饮料包装行业发展分析</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国内外四大饮料包装市场发展现状</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国内饮料包装市场分析</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饮料包装行业市场格局</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饮料包装行业风险分析</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中国食品饮料包装市场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六、玻璃瓶在饮料包装市场发展现状</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行业发展趋势</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饮料包装发展新趋势</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饮料包装环保化趋势分析</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从包装材料分析饮料包装发展趋势</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从包装理念分析饮料包装发展趋势</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金融危机推动下饮料瓶发展趋势</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饮料市场竞争格局分析</w:t>
                                  </w:r>
                                  <w:r>
                                    <w:rPr>
                                      <w:rFonts w:cs="Arial" w:ascii="Arial" w:hAnsi="Arial"/>
                                      <w:b/>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竞争环境分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软饮料行业竞争环境分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我国软饮料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科技创新引领饮料变革</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饮料业竞争格局</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饮料业竞争态势</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外饮料在华竞争状况</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细分市场竞争状况分析</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我国碳酸饮料市场竞争态势</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我国茶饮料行业市场竞争态势</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果汁主要品牌竞争状况分析</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果汁饮料与茶饮料的消费需求差异对比分析</w:t>
                                  </w:r>
                                  <w:r>
                                    <w:rPr>
                                      <w:rFonts w:cs="Arial" w:ascii="Arial" w:hAnsi="Arial"/>
                                      <w:color w:val="000000"/>
                                      <w:szCs w:val="21"/>
                                    </w:rPr>
                                    <w:t>395</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果汁行业竞争状况</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饮用水业竞争环境及策略选择</w:t>
                                  </w:r>
                                  <w:r>
                                    <w:rPr>
                                      <w:rFonts w:cs="Arial" w:ascii="Arial" w:hAnsi="Arial"/>
                                      <w:color w:val="000000"/>
                                      <w:szCs w:val="21"/>
                                    </w:rPr>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著名软饮料企业分析</w:t>
                                  </w:r>
                                  <w:r>
                                    <w:rPr>
                                      <w:rFonts w:cs="Arial" w:ascii="Arial" w:hAnsi="Arial"/>
                                      <w:b/>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公司</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公司在华战略分析</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动态及策略</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可乐公司</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公司在华发展</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公司在华投资计划</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一企业中国控股有限公司</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2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顶新集团</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康师傅控股股份公司经营情况</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康师傅控股股份公司发展战略</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集团动态</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汇源饮料食品有限公司</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汇源果汁营销分析</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娃哈哈集团</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公司发展目标</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公司经营情况及</w:t>
                                  </w:r>
                                  <w:r>
                                    <w:rPr>
                                      <w:rFonts w:cs="Arial" w:ascii="Arial" w:hAnsi="Arial"/>
                                      <w:color w:val="000000"/>
                                      <w:szCs w:val="21"/>
                                    </w:rPr>
                                    <w:t>2009</w:t>
                                  </w:r>
                                  <w:r>
                                    <w:rPr>
                                      <w:rFonts w:ascii="Arial" w:hAnsi="Arial" w:cs="Arial"/>
                                      <w:color w:val="000000"/>
                                      <w:szCs w:val="21"/>
                                    </w:rPr>
                                    <w:t>年展望</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夫山泉股份有限公司</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公司市场策略</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农夫山泉蓝海战略</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加多宝集团</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王老吉营销策略</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加多宝依附王老吉的战略性危机</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战略分析</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蒙牛乳业股份有限公司</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分析</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4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饮料行业发展趋势</w:t>
                                  </w:r>
                                  <w:r>
                                    <w:rPr>
                                      <w:rFonts w:cs="Arial" w:ascii="Arial" w:hAnsi="Arial"/>
                                      <w:b/>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发展状况</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金融危机对我国经济的影响与对策分析</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经济衰退风险加大</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发展趋势</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十一五”期间饮料业发展趋势分析</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中国饮料行业未来格局预测</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饮料总产量预测</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市场饮料发展的方向</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中国饮料业未来发展趋势</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发展趋势</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软饮料发展趋势</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软饮料包装发展趋势</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西藏软饮料发展趋势</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四、我国果汁饮料市场前景分析</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五、我国饮用水行业前景分析</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六、茶饮料成市场流行趋势</w:t>
                                  </w:r>
                                  <w:r>
                                    <w:rPr>
                                      <w:rFonts w:cs="Arial" w:ascii="Arial" w:hAnsi="Arial"/>
                                      <w:color w:val="000000"/>
                                      <w:szCs w:val="21"/>
                                    </w:rPr>
                                    <w:t>5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饮料行业发展战略</w:t>
                                  </w:r>
                                  <w:r>
                                    <w:rPr>
                                      <w:rFonts w:cs="Arial" w:ascii="Arial" w:hAnsi="Arial"/>
                                      <w:b/>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市场营销策略分析</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中国饮料营销流派分析</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软饮料终端营销策略</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软饮料销售策略</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饮料营销思维创新策略</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五、软饮料营销渠道新亮点</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经营策略分析</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软饮料市场细分策略</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软饮料市场创新策略</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策略</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软饮料新产品差异化战略</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产品营销策略分析</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果汁饮料营销策略分析</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凉茶饮料营销策略</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三、可口可乐营销策略分析</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四、王老吉营销策略分析</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五、哇哈哈本土饮料产品策略</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六、汇源的渐进营销策略</w:t>
                                  </w:r>
                                  <w:r>
                                    <w:rPr>
                                      <w:rFonts w:cs="Arial" w:ascii="Arial" w:hAnsi="Arial"/>
                                      <w:color w:val="000000"/>
                                      <w:szCs w:val="21"/>
                                    </w:rPr>
                                    <w:t>5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饮料企业发展策略</w:t>
                                  </w:r>
                                  <w:r>
                                    <w:rPr>
                                      <w:rFonts w:cs="Arial" w:ascii="Arial" w:hAnsi="Arial"/>
                                      <w:b/>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本土软饮料渠道战略分析</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软饮料行业销售特点和竞争特点</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饮料企业的营销渠道现状</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饮料行业的现用渠道模式及优缺点分析</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四、饮料企业渠道管理存在的主要问题</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五、软饮料企业渠道营销策略建议</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企业零售渠道深度分销模式的完善</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一、零售渠道深度分销模式及其盛行原因</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零售渠道深度分销模式有效实施难点</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三、完善软饮料企业的零售渠道深度分销模式</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企业的顾客关系营销策略研究</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软饮料行业的概况</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顾客关系营销理念</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三、顾客关系营销策略</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企业创造“虚拟价值”战略分析</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饮料业创造“虚拟价值”的意义</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碳酸饮料：打造虚拟感觉</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三、果汁市场：策略依浓度而定</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四、低浓度果汁：靠“虚拟价值”支撑</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五、纯果汁：凸显营养价值</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六、中浓度混合果汁：虚实并重</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七、天然水：水质至上</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八、功能茶饮料：突出功效</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九、乳类饮料：策略随市场定位而变</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十、乳酸菌饮品：紧贴潮流</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十一、高端奶：营造高端形象</w:t>
                                  </w:r>
                                  <w:r>
                                    <w:rPr>
                                      <w:rFonts w:cs="Arial" w:ascii="Arial" w:hAnsi="Arial"/>
                                      <w:color w:val="000000"/>
                                      <w:szCs w:val="21"/>
                                    </w:rPr>
                                    <w:t>6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植物蛋白饮料的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蔬菜汁饮料的分类</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固体饮料的分类</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天然矿泉水饮料的分类</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饮料的分类</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饮料按原材料的组织分类</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美国软饮料的分类</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日本软饮料的分类</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饮料制造业销售收入前十家企业</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饮料制造业销售收入前十家企业</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全国合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北京市合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天津市合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河北省合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山西省合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内蒙古合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辽宁省合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吉林省合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黑龙江合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上海市合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江苏省合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浙江省合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安徽省合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福建省合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江西省合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山东省合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河南省合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湖北省合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湖南省合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广东省合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广西区合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海南省合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重庆市合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四川省合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贵州省合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云南省合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西藏区合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陕西省合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甘肃省合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青海省合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宁夏区合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饮料制造业主要经济指标新疆区合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全国合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北京市合计</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天津市合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河北省合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山西省合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辽宁省合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吉林省合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黑龙江合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上海市合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江苏省合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浙江省合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安徽省合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福建省合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江西省合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山东省合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河南省合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湖北省合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湖南省合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广东省合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广西区合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重庆市合计</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四川省合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贵州省合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云南省合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陕西省合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甘肃省合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新疆区合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内蒙古区合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青海省合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宁夏区合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产量及增长率西藏区合计</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行业毛利率</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行业销售成本在总体业务收入中所占比例</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全国合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北京市合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天津市合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河北省合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山西省合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内蒙古合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辽宁省合计</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吉林省合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黑龙江合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上海市合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江苏省合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浙江省合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安徽省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福建省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江西省合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山东省合计</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河南省合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湖北省合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湖南省合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广东省合计</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广西区合计</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海南省合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重庆市合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四川省合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贵州省合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云南省合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西藏区合计</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陕西省合计</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甘肃省合计</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青海省合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宁夏区合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饮料制造业主要经济指标新疆区合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我国居民饮料消费习惯比较图（按消费饮料类别）</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我国居民饮料消费习惯比较图（按消费人群年龄）</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我国居民饮料消费习惯比较图（按饮料品牌）</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饮料产量及增长率全国合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饮料产量及增长率北京市合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饮料产量及增长率天津市合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饮料产量及增长率河北省合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饮料产量及增长率山西省合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饮料产量及增长率辽宁省合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饮料产量及增长率吉林省合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饮料产量及增长率黑龙江合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饮料产量及增长率上海市合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饮料产量及增长率江苏省合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饮料产量及增长率浙江省合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饮料产量及增长率安徽省合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饮料产量及增长率福建省合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饮料产量及增长率江西省合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饮料产量及增长率山东省合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饮料产量及增长率河南省合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饮料产量及增长率湖北省合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饮料产量及增长率广东省合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饮料产量及增长率广西区合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饮料产量及增长率海南省合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饮料产量及增长率重庆市合计</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饮料产量及增长率四川省合计</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饮料产量及增长率云南省合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饮料产量及增长率陕西省合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饮料产量及增长率甘肃省合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饮料产量及增长率新疆区合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碳酸饮料产量及增长率内蒙古合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碳酸饮料的分类</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碳酸饮料的生产工艺流程</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全国合计</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北京市合计</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天津市合计</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河北省合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山西省合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辽宁省合计</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吉林省合计</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黑龙江合计</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上海市合计</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江苏省合计</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浙江省合计</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安徽省合计</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福建省合计</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江西省合计</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山东省合计</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河南省合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湖北省合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湖南省合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广东省合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广西区合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重庆市合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四川省合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贵州省合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云南省合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陕西省合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新疆区合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宁夏区合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甘肃省合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内蒙古合计</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青海省合计</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瓶（罐）装饮用水产量及增长率西藏区合计</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茶产量及增长率全国合计</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茶产量及增长率北京市合计</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茶产量及增长率黑龙江合计</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茶产量及增长率浙江省合计</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茶产量及增长率安徽省合计</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茶产量及增长率福建省合计</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茶产量及增长率江西省合计</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茶产量及增长率山东省合计</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茶产量及增长率河南省合计</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茶产量及增长率湖北省合计</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茶产量及增长率湖南省合计</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茶产量及增长率广东省合计</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茶产量及增长率广西区合计</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茶产量及增长率海南省合计</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茶产量及增长率重庆市合计</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茶产量及增长率四川省合计</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茶产量及增长率贵州省合计</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茶产量及增长率云南省合计</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茶产量及增长率陕西省合计</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制茶产量及增长率新疆区合计</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汁及果汁饮料产量及增长率全国合计</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汁及果汁饮料产量及增长率北京市合计</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汁及果汁饮料产量及增长率天津市合计</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汁及果汁饮料产量及增长率河北省合计</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汁及果汁饮料产量及增长率山西省合计</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汁及果汁饮料产量及增长率辽宁省合计</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汁及果汁饮料产量及增长率吉林省合计</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汁及果汁饮料产量及增长率黑龙江合计</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汁及果汁饮料产量及增长率上海市合计</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汁及果汁饮料产量及增长率江苏省合计</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汁及果汁饮料产量及增长率浙江省合计</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汁及果汁饮料产量及增长率安徽省合计</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汁及果汁饮料产量及增长率福建省合计</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汁及果汁饮料产量及增长率江西省合计</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汁及果汁饮料产量及增长率山东省合计</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汁及果汁饮料产量及增长率河南省合计</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汁及果汁饮料产量及增长率湖北省合计</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汁及果汁饮料产量及增长率湖南省合计</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汁及果汁饮料产量及增长率广东省合计</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汁及果汁饮料产量及增长率广西区合计</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汁及果汁饮料产量及增长率海南省合计</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汁及果汁饮料产量及增长率重庆市合计</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汁及果汁饮料产量及增长率四川省合计</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汁及果汁饮料产量及增长率贵州省合计</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汁及果汁饮料产量及增长率云南省合计</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汁及果汁饮料产量及增长率陕西省合计</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汁及果汁饮料产量及增长率甘肃省合计</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汁及果汁饮料产量及增长率新疆区合计</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汁及果汁饮料产量及增长率宁夏区合计</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果汁及果汁饮料产量及增长率内蒙古合计</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果汁饮料的分类</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十大果汁饮料与健康饮料品牌</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的浓缩苹果汁出口单价走势图</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主要经济体进口中国的浓缩苹果汁数量</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的浓缩苹果汁出口量</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全球视频消费的五大关键类别</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全球果汁及果汁饮料消费的区别</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果汁饮料消费量</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全球软饮料分种类消费情况</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全球果汁及果汁饮料消费口味比较</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全球果汁及果汁饮料消费品种比较</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全球各地区果汁及果汁饮料消费情况</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乳饮料的分类</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全国合计</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北京市合计</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天津市合计</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河北省合计</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山西省合计</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辽宁省合计</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吉林省合计</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黑龙江合计</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上海市合计</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江苏省合计</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浙江省合计</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安徽省合计</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福建省合计</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江西省合计</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山东省合计</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河南省合计</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湖北省合计</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湖南省合计</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广东省合计</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广西区合计</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海南省合计</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重庆市合计</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四川省合计</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贵州省合计</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云南省合计</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陕西省合计</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甘肃省合计</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新疆区合计</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宁夏区合计</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内蒙古合计</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产量及增长率青海省合计</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功能饮料销售量分布比例图</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功能饮料产量增长趋势</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固体饮料产品质量国家监督抽查部分质量较好的产品及其企业名单</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全国及部分地区成品糖产品产量</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全国及部分地区成品糖产品产量</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糖进口统计数据——分月</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糖进口统计数据——分产品</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糖进口统计数据——分国别</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糖进口统计数据——分省市</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糖出口统计数据——分月</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糖出口统计数据——分产品</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糖出口统计数据——分国别</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糖出口统计数据——分省市</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消费者不同类别饮料检索重合</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消费者平均每周喝茶饮料与果汁饮料的频次对比</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消费者对果汁饮料和茶饮料价格接受程度差异</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果汁饮料和茶饮料目标消费者差异</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哇哈哈集团全国分布图</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主营构成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流动资产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长期投资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固定资产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无形及其他资产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流动负债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长期负债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股东权益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主营业务收入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主营业务利润表</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营业利润表</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利润总额表</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净利润表</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每股指标表</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获利能力表</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经营能力表</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偿债能力表</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资本结构表</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发展能力表</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现金流量分析表</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与发电量对比趋势图</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进出口对比趋势图</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货币供应量增幅趋势图</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经济数据统计</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年国内生产总值季度累计同比增长率</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工业增加值增长速度</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工业增加值增长速度</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工业增加值增长速度</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指数分析</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居民消费价格指数及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各月对比图</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零度渠道深度分销模式</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企业通过营销、服务、质量构建的顾客满意模型</w:t>
                                  </w:r>
                                  <w:r>
                                    <w:rPr>
                                      <w:rFonts w:cs="Arial" w:ascii="Arial" w:hAnsi="Arial"/>
                                      <w:color w:val="000000"/>
                                      <w:szCs w:val="21"/>
                                    </w:rPr>
                                    <w:t>5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5:38:00Z</dcterms:modified>
  <cp:revision>56</cp:revision>
  <dc:subject/>
  <dc:title/>
</cp:coreProperties>
</file>