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烟草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烟草专卖局、中国农业部、中国烟草总公司、中国烟草学会、中国行业研究网以及国内外相关刊物杂志的大量基础信息和统计数据，立足于全球及各国烟草市场整体发展大势，对烟草行业发展情况、经济运行数据、卷烟市场、主要省市烟草市场、进出口数据、烟叶生产状况、市场营销策略、竞争格局、国内外烟草行业重点企业等进行了分析及预测，并对烟草发展趋势及前景进行探讨和研判，最后在前面大量分析、预测的基础上，提出了未来烟草业应采取的发展战略、投资策略，为烟草生产企业、烟草相关企业以及计划投资烟草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相关概念与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烟草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烟草的种类及其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烟草工业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烟草行业的矛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的主要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烟草行业的特殊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烟草行业的垄断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烟草行业的竞争特性</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行业发展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行业发展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烟草控制框架公约》的履行和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烟叶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卷烟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跨国烟草公司发展动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远东地区卷烟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亚太地区卷烟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烟草竞争新格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近年来美国卷烟销售量缓慢下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无烟烟草收益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两烟草公司打造出无烟新型烟草制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卷烟垃圾减少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烟草市场从宽松走向严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近年来德国控烟工作进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烟草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印度烟草出口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烟草业发展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烟草税收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烟草</w:t>
                                        </w:r>
                                        <w:r>
                                          <w:rPr>
                                            <w:rFonts w:cs="Arial" w:ascii="Arial" w:hAnsi="Arial"/>
                                            <w:color w:val="000000"/>
                                            <w:szCs w:val="21"/>
                                          </w:rPr>
                                          <w:t>2009</w:t>
                                        </w:r>
                                        <w:r>
                                          <w:rPr>
                                            <w:rFonts w:ascii="Arial" w:hAnsi="Arial" w:cs="Arial"/>
                                            <w:color w:val="000000"/>
                                            <w:szCs w:val="21"/>
                                          </w:rPr>
                                          <w:t>财政年度优质品牌市场份额下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烟草发展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烟草业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瑞典烟草业发展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烟草业发展情况分析</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芬兰烟草业发展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菲律宾烟草业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津巴布韦烟草业发展情况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产业发展环境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行业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烟草市场竞争国际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发展环境日趋复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改革进入攻坚阶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控烟政策及行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烟草专卖许可证管理办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反垄断法》立法对烟草行业的影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烟草产业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雪茄产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体制改革进展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理顺行业资产管理体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推进卷烟工业企业改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推进烟草商业企业改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调整进出口管理体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政策发展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业体制改革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改委烟草价格调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行业企业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烟草行业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国际化发展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面临的问题与对策研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烟草行业发展面临的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促进烟草行业发展对策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经济运行数据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地区卷烟生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省市卷烟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省市卷烟产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制品业经济运行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烟草制品业经济运行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烟草制品业经济运行情况</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草制品业行业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草制品业产销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草制品业盈利能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烟草制品业资产负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草行业收入前十家企业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草行业收入前</w:t>
                                        </w:r>
                                        <w:r>
                                          <w:rPr>
                                            <w:rFonts w:cs="Arial" w:ascii="Arial" w:hAnsi="Arial"/>
                                            <w:color w:val="000000"/>
                                            <w:szCs w:val="21"/>
                                          </w:rPr>
                                          <w:t>10</w:t>
                                        </w:r>
                                        <w:r>
                                          <w:rPr>
                                            <w:rFonts w:ascii="Arial" w:hAnsi="Arial" w:cs="Arial"/>
                                            <w:color w:val="000000"/>
                                            <w:szCs w:val="21"/>
                                          </w:rPr>
                                          <w:t>家企业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行业收入前</w:t>
                                        </w:r>
                                        <w:r>
                                          <w:rPr>
                                            <w:rFonts w:cs="Arial" w:ascii="Arial" w:hAnsi="Arial"/>
                                            <w:color w:val="000000"/>
                                            <w:szCs w:val="21"/>
                                          </w:rPr>
                                          <w:t>10</w:t>
                                        </w:r>
                                        <w:r>
                                          <w:rPr>
                                            <w:rFonts w:ascii="Arial" w:hAnsi="Arial" w:cs="Arial"/>
                                            <w:color w:val="000000"/>
                                            <w:szCs w:val="21"/>
                                          </w:rPr>
                                          <w:t>家企业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市场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构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背景回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改革的核心要领</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市场形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地区卷烟销售计划指标结构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低档卷烟档次指定划分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烟草行业体制改革进程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市场制假售假问题解决对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法律法规宣传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强化监管力度策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加强联合执法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市场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卷烟价格变化趋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卷烟市场的发展趋势分析</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烟草市场分析</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烟草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云产高档烟市场走强的原因</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对云产高档烟巩固发展的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烟草行业发展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烟草市场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北京卷烟市场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控烟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烟草品牌参与北京奥运会的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烟草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镇海卷烟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平湖卷烟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农村烟草市场状况</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进出口数据分析</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产品进出口数据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进出口数据</w:t>
                                        </w:r>
                                        <w:r>
                                          <w:rPr>
                                            <w:rFonts w:cs="Arial" w:ascii="Arial" w:hAnsi="Arial"/>
                                            <w:color w:val="000000"/>
                                            <w:szCs w:val="21"/>
                                          </w:rPr>
                                          <w:t>3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进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进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国别进出口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进出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进出口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进出口数据</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生产状况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烟叶生产状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美国的烟叶生产</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烟叶生产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津巴布韦烟叶生产状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烟叶生产状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墨西哥烟叶生产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菲律宾烟叶生产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拿大烟叶生产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世界烟叶需求和生产的转移趋势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生产可持续发展规划纲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烟叶生产现状和面临的形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烟叶生产可持续发展的指导思想和总体目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烟叶生产可持续发展的主要任务和措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烟叶管理信息化建设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加强烟叶管理信息化建设之迫切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坚持便民原则探索多样化服务</w:t>
                                        </w:r>
                                        <w:r>
                                          <w:rPr>
                                            <w:rFonts w:cs="Arial" w:ascii="Arial" w:hAnsi="Arial"/>
                                            <w:color w:val="000000"/>
                                            <w:szCs w:val="21"/>
                                          </w:rPr>
                                          <w:t>365</w:t>
                                        </w:r>
                                      </w:p>
                                      <w:p>
                                        <w:pPr>
                                          <w:pStyle w:val="Normal"/>
                                          <w:spacing w:lineRule="atLeast" w:line="380"/>
                                          <w:rPr/>
                                        </w:pPr>
                                        <w:r>
                                          <w:rPr>
                                            <w:rFonts w:ascii="Arial" w:hAnsi="Arial" w:cs="Arial"/>
                                            <w:color w:val="000000"/>
                                            <w:szCs w:val="21"/>
                                          </w:rPr>
                                          <w:t>三、对烟叶信息数据要严格审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完善规章制度做好信息数据的管理</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市场营销策略分析</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营销方式介绍</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烟草行业营销管理的“过程导向”控制</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烟草行业的“推式营销”与“拉式营销”</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导致卷烟消费游离的六大因素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烟草行业的诚信网络建设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卷烟营销工作利弊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基层卷烟营销工作的作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基层营销工作存在的问题</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解决存在问题的对策</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营销策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村卷烟市场的真实需求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农村卷烟销售市场引起的思考</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农村卷烟销售市场现状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农村卷烟销售市场营销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品牌营销策略探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卷烟组合策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流通企业的服务营销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市场环境的变化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服务对象与目标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卷烟服务营销的特性及原则</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服务创新对卷烟流通企业发展的必要性</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竞争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品牌发展情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整体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百牌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名优烟</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百万箱品牌</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两百万箱品牌</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重点品牌</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亮点品牌</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品牌竞争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卷烟品牌综合竞争力评价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卷烟品牌竞争力分类评述</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提高卷烟品牌竞争力的思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畅销品牌发展趋势及问题探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草市场品牌发展状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烟草市场卷烟品牌的发展趋势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我国卷烟品牌培育中存在的问题及思考</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重组现状及趋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烟草行业重组现状</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烟草行业重组趋势</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烟草行业重点企业分析</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架构及规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销售网络分布</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品牌发展状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典</w:t>
                                        </w:r>
                                        <w:r>
                                          <w:rPr>
                                            <w:rFonts w:cs="Arial" w:ascii="Arial" w:hAnsi="Arial"/>
                                            <w:color w:val="000000"/>
                                            <w:szCs w:val="21"/>
                                          </w:rPr>
                                          <w:t>100</w:t>
                                        </w:r>
                                        <w:r>
                                          <w:rPr>
                                            <w:rFonts w:ascii="Arial" w:hAnsi="Arial" w:cs="Arial"/>
                                            <w:color w:val="000000"/>
                                            <w:szCs w:val="21"/>
                                          </w:rPr>
                                          <w:t>红塔山市场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烟工业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红鹰实业投资股份有限公司</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及财务数据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战略转型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品牌发展状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462</w:t>
                                        </w:r>
                                      </w:p>
                                      <w:p>
                                        <w:pPr>
                                          <w:pStyle w:val="Normal"/>
                                          <w:spacing w:lineRule="atLeast" w:line="380"/>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及财务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河烟草（集团）有限责任公司</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管理特点</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美烟草公司</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市场拓展状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烟草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并购扩张战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帝国烟草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并购扩张状况</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发展现状及趋势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业发展状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我国烟草包装外观设计现状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制造业发展状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卷烟纸制造业发展现状</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卷烟纸制造行业发展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广告业发展状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业发展状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烟草机械中式卷烟新机遇</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业发展状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发展趋势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业发展趋势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烟草产品成本变动趋势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烟草产品消费转移趋势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烟草产品品牌发展趋势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烟草业发展的主流趋势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体制演变趋势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多数国家烟草管理体制的演变趋势和特点</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日本烟草管理体制的演变趋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日本成功经验对我国烟草体制变革的影响</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烟草企业信息化趋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二十一世纪烟草使用新趋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中国烟草行业重组已成大势所趋</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行业投资前景分析</w:t>
                                        </w:r>
                                        <w:r>
                                          <w:rPr>
                                            <w:rFonts w:cs="Arial" w:ascii="Arial" w:hAnsi="Arial"/>
                                            <w:b/>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内烟草行业面临的挑战和机遇</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新的增长点探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政策主导的高增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依靠重组整合形成的高增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市场未来增长空间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品牌运行能力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烟草控制框架公约》生效带来的影响</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应引起高度重视的几种现象</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迁移为烟草带来的商机</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人口迁移的背景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人口迁移对迁入地的影响</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人口迁移对卷烟市场的影响</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人口迁移下的市场开发策略</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行业发展策略分析</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今后几年烟草行业发展建议</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人力资源开发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中国烟草企业人力资源开发存在的主要问题</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烟草企业人才资源存在问题原因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烟草企业人力资源开发的方案</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文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文化的演变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文化的生命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文化的价值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文化的回归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文化竞争力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新产品投放策略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巴西的烟叶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土耳其各主要香料烟产区烟叶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烟草公司卷烟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跨国烟草公司烟草业务主要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部分国家烤烟价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美国卷烟产量和国内消费量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印度烟草公司经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主要烟草集团销量、利润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民经济和社会发展第十一个五年规划纲要》的主要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烟草行业工商利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以省级为单位烟草工业主要指标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名优烟销售比重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部分名优烟历史销售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部分企业单箱均价，一二类烟比重，重点品牌销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烤烟收购价格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烤烟价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肋烟收购价格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料烟收购价格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宁夏区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北京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天津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西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辽宁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吉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黑龙江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上海市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苏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浙江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安徽省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福建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东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东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西区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海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重庆市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四川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贵州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云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陕西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甘肃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新疆区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宁夏区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内蒙古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主要经济指标全国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复烤业主要经济指标全国统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主要经济指标全国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业主要经济指标全国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百牌号卷烟产销量排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百牌号卷烟产销量排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全国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叶复烤业主要经济指标全国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卷烟制造业主要经济指标全国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烟草制品加工业主要经济指标全国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北京市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天津市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河北省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山西省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内蒙古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辽宁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吉林省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黑龙江统计</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上海市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江苏省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浙江省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安徽省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福建省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江西省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山东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河南省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湖北省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湖南省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广东省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广西区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海南省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重庆市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四川省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贵州省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云南省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陕西省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甘肃省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宁夏区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新疆区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全部从业人员平均人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全部从业人员平均人数比去年同期增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企业单位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单位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亏损总额</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亏损总额比去年同期增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成品</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成品比去年同期增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收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收入比去年同期增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成本</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成本比去年同期增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费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费用比去年同期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税金及附加</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税金及附加比去年同期增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各省市烟草制品业累计工业总产值（当年价格）</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工业总产值（当年价格）比去年同期增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利润总额</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本保值增值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本保值增值率最好水平</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金利税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金利税率最好水平</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成本费用利润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成本费用利润率最好水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流动资产平均余额</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流动资产平均余额比去年同期增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固定资产净值平均余额</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固定资产净值平均余额比去年同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资产总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资产总计比去年同期增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负债总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负债总计比去年同期增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产负债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产负债率最好水平</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流动资产周转次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流动资产周转次数最好水平</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出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及烟草废料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及烟草废料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进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烟草制品进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烟草制品进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进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出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进口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出口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进口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出口数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万箱品牌销售走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梅品牌销售走势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沙品牌销售走势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金龙品牌销售走势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卷烟品牌综合竞争力评价分析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卷烟品牌竞争力分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效益主导型卷烟品牌相关指标统计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主导型卷烟品牌相关指标统计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卷烟品牌出口依存度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卷烟销售收入成本率和三项费用较高的前</w:t>
                                        </w:r>
                                        <w:r>
                                          <w:rPr>
                                            <w:rFonts w:cs="Arial" w:ascii="Arial" w:hAnsi="Arial"/>
                                            <w:color w:val="000000"/>
                                            <w:szCs w:val="21"/>
                                          </w:rPr>
                                          <w:t>10</w:t>
                                        </w:r>
                                        <w:r>
                                          <w:rPr>
                                            <w:rFonts w:ascii="Arial" w:hAnsi="Arial" w:cs="Arial"/>
                                            <w:color w:val="000000"/>
                                            <w:szCs w:val="21"/>
                                          </w:rPr>
                                          <w:t>位品牌</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品牌销量比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产品品牌</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组织架构</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网络</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国内市场分布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海外市场分布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构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每股指标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获利能力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经营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发展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偿债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资本结构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现金流量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业务收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业务利润</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营业利润</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利润总额</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净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可供分配的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可供股东分配的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未分配利润</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流动资产</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长期投资</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固定资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无形资产</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流动负债</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长期负债</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股东权益</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构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每股指标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获利能力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经营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发展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偿债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资本结构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现金流量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收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利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营业利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利润总额</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净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分配的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股东分配的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未分配利润</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资产</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投资</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固定资产</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无形资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负债</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负债</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股东权益</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产量情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销售收入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税利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固定资产情况</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相关概念与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念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烟草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烟草的种类及其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烟草工业概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烟草行业的矛盾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的主要特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烟草行业的特殊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烟草行业的垄断特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烟草行业的竞争特性</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烟草行业发展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行业发展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烟草控制框架公约》的履行和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烟叶发展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卷烟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跨国烟草公司发展动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远东地区卷烟发展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亚太地区卷烟市场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世界烟草竞争新格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近年来美国卷烟销售量缓慢下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无烟烟草收益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两烟草公司打造出无烟新型烟草制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卷烟垃圾减少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烟草市场从宽松走向严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近年来德国控烟工作进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烟草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印度烟草出口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烟草业发展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烟草税收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烟草</w:t>
                                  </w:r>
                                  <w:r>
                                    <w:rPr>
                                      <w:rFonts w:cs="Arial" w:ascii="Arial" w:hAnsi="Arial"/>
                                      <w:color w:val="000000"/>
                                      <w:szCs w:val="21"/>
                                    </w:rPr>
                                    <w:t>2009</w:t>
                                  </w:r>
                                  <w:r>
                                    <w:rPr>
                                      <w:rFonts w:ascii="Arial" w:hAnsi="Arial" w:cs="Arial"/>
                                      <w:color w:val="000000"/>
                                      <w:szCs w:val="21"/>
                                    </w:rPr>
                                    <w:t>财政年度优质品牌市场份额下滑</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烟草发展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烟草业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瑞典烟草业发展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烟草业发展情况分析</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芬兰烟草业发展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菲律宾烟草业发展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津巴布韦烟草业发展情况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产业发展环境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行业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烟草市场竞争国际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发展环境日趋复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改革进入攻坚阶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控烟政策及行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烟草专卖许可证管理办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反垄断法》立法对烟草行业的影响</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烟草产业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雪茄产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体制改革进展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理顺行业资产管理体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推进卷烟工业企业改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推进烟草商业企业改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调整进出口管理体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行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草行业政策发展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业体制改革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改委烟草价格调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行业企业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烟草行业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国际化发展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面临的问题与对策研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烟草行业发展面临的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促进烟草行业发展对策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草行业经济运行数据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地区卷烟生产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省市卷烟产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省市卷烟产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制品业经济运行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烟草制品业经济运行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烟草制品业经济运行情况</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草制品业行业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草制品业产销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烟草制品业盈利能力</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烟草制品业资产负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草行业收入前十家企业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草行业收入前</w:t>
                                  </w:r>
                                  <w:r>
                                    <w:rPr>
                                      <w:rFonts w:cs="Arial" w:ascii="Arial" w:hAnsi="Arial"/>
                                      <w:color w:val="000000"/>
                                      <w:szCs w:val="21"/>
                                    </w:rPr>
                                    <w:t>10</w:t>
                                  </w:r>
                                  <w:r>
                                    <w:rPr>
                                      <w:rFonts w:ascii="Arial" w:hAnsi="Arial" w:cs="Arial"/>
                                      <w:color w:val="000000"/>
                                      <w:szCs w:val="21"/>
                                    </w:rPr>
                                    <w:t>家企业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草行业收入前</w:t>
                                  </w:r>
                                  <w:r>
                                    <w:rPr>
                                      <w:rFonts w:cs="Arial" w:ascii="Arial" w:hAnsi="Arial"/>
                                      <w:color w:val="000000"/>
                                      <w:szCs w:val="21"/>
                                    </w:rPr>
                                    <w:t>10</w:t>
                                  </w:r>
                                  <w:r>
                                    <w:rPr>
                                      <w:rFonts w:ascii="Arial" w:hAnsi="Arial" w:cs="Arial"/>
                                      <w:color w:val="000000"/>
                                      <w:szCs w:val="21"/>
                                    </w:rPr>
                                    <w:t>家企业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市场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构建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背景回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改革的核心要领</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市场形势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地区卷烟销售计划指标结构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低档卷烟档次指定划分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烟草行业体制改革进程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市场制假售假问题解决对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法律法规宣传策略</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强化监管力度策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加强联合执法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市场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卷烟价格变化趋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卷烟市场的发展趋势分析</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省市烟草市场分析</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烟草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云产高档烟市场走强的原因</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对云产高档烟巩固发展的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烟草行业发展状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烟草市场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北京卷烟市场概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控烟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烟草品牌参与北京奥运会的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烟草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镇海卷烟市场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平湖卷烟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农村烟草市场状况</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进出口数据分析</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产品进出口数据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进出口数据</w:t>
                                  </w:r>
                                  <w:r>
                                    <w:rPr>
                                      <w:rFonts w:cs="Arial" w:ascii="Arial" w:hAnsi="Arial"/>
                                      <w:color w:val="000000"/>
                                      <w:szCs w:val="21"/>
                                    </w:rPr>
                                    <w:t>3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进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进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国别进出口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进出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进出口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进出口数据</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生产状况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烟叶生产状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美国的烟叶生产</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烟叶生产状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津巴布韦烟叶生产状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烟叶生产状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墨西哥烟叶生产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菲律宾烟叶生产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拿大烟叶生产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世界烟叶需求和生产的转移趋势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生产可持续发展规划纲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烟叶生产现状和面临的形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烟叶生产可持续发展的指导思想和总体目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烟叶生产可持续发展的主要任务和措施</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烟叶管理信息化建设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加强烟叶管理信息化建设之迫切性</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坚持便民原则探索多样化服务</w:t>
                                  </w:r>
                                  <w:r>
                                    <w:rPr>
                                      <w:rFonts w:cs="Arial" w:ascii="Arial" w:hAnsi="Arial"/>
                                      <w:color w:val="000000"/>
                                      <w:szCs w:val="21"/>
                                    </w:rPr>
                                    <w:t>365</w:t>
                                  </w:r>
                                </w:p>
                                <w:p>
                                  <w:pPr>
                                    <w:pStyle w:val="Normal"/>
                                    <w:spacing w:lineRule="atLeast" w:line="380"/>
                                    <w:rPr/>
                                  </w:pPr>
                                  <w:r>
                                    <w:rPr>
                                      <w:rFonts w:ascii="Arial" w:hAnsi="Arial" w:cs="Arial"/>
                                      <w:color w:val="000000"/>
                                      <w:szCs w:val="21"/>
                                    </w:rPr>
                                    <w:t>三、对烟叶信息数据要严格审核</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完善规章制度做好信息数据的管理</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市场营销策略分析</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营销方式介绍</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烟草行业营销管理的“过程导向”控制</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烟草行业的“推式营销”与“拉式营销”</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导致卷烟消费游离的六大因素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烟草行业的诚信网络建设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卷烟营销工作利弊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基层卷烟营销工作的作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基层营销工作存在的问题</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解决存在问题的对策</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营销策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村卷烟市场的真实需求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农村卷烟销售市场引起的思考</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农村卷烟销售市场现状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农村卷烟销售市场营销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品牌营销策略探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卷烟组合策略</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流通企业的服务营销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市场环境的变化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服务对象与目标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卷烟服务营销的特性及原则</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服务创新对卷烟流通企业发展的必要性</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行业竞争分析</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品牌发展情况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整体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百牌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名优烟</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百万箱品牌</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两百万箱品牌</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重点品牌</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亮点品牌</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品牌竞争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卷烟品牌综合竞争力评价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卷烟品牌竞争力分类评述</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提高卷烟品牌竞争力的思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草畅销品牌发展趋势及问题探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草市场品牌发展状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我国烟草市场卷烟品牌的发展趋势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我国卷烟品牌培育中存在的问题及思考</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重组现状及趋势</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烟草行业重组现状</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国烟草行业重组趋势</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烟草行业重点企业分析</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企业架构及规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销售网络分布</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品牌发展状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典</w:t>
                                  </w:r>
                                  <w:r>
                                    <w:rPr>
                                      <w:rFonts w:cs="Arial" w:ascii="Arial" w:hAnsi="Arial"/>
                                      <w:color w:val="000000"/>
                                      <w:szCs w:val="21"/>
                                    </w:rPr>
                                    <w:t>100</w:t>
                                  </w:r>
                                  <w:r>
                                    <w:rPr>
                                      <w:rFonts w:ascii="Arial" w:hAnsi="Arial" w:cs="Arial"/>
                                      <w:color w:val="000000"/>
                                      <w:szCs w:val="21"/>
                                    </w:rPr>
                                    <w:t>红塔山市场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烟工业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红鹰实业投资股份有限公司</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及财务数据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战略转型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品牌发展状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462</w:t>
                                  </w:r>
                                </w:p>
                                <w:p>
                                  <w:pPr>
                                    <w:pStyle w:val="Normal"/>
                                    <w:spacing w:lineRule="atLeast" w:line="380"/>
                                    <w:rPr/>
                                  </w:pPr>
                                  <w:r>
                                    <w:rPr>
                                      <w:rFonts w:ascii="Arial" w:hAnsi="Arial" w:cs="Arial"/>
                                      <w:color w:val="000000"/>
                                      <w:szCs w:val="21"/>
                                    </w:rPr>
                                    <w:t>一、公司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及财务数据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河烟草（集团）有限责任公司</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管理特点</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美烟草公司</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市场拓展状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烟草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并购扩张战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帝国烟草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并购扩张状况</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发展现状及趋势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业发展状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我国烟草包装外观设计现状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制造业发展状况</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卷烟纸制造业发展现状</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卷烟纸制造行业发展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广告业发展状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机械业发展状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烟草机械中式卷烟新机遇</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业发展状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发展趋势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业发展趋势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烟草产品成本变动趋势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烟草产品消费转移趋势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烟草产品品牌发展趋势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烟草业发展的主流趋势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体制演变趋势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多数国家烟草管理体制的演变趋势和特点</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日本烟草管理体制的演变趋势</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日本成功经验对我国烟草体制变革的影响</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发展趋势</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烟草企业信息化趋势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二十一世纪烟草使用新趋势</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中国烟草行业重组已成大势所趋</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行业投资前景分析</w:t>
                                  </w:r>
                                  <w:r>
                                    <w:rPr>
                                      <w:rFonts w:cs="Arial" w:ascii="Arial" w:hAnsi="Arial"/>
                                      <w:b/>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内烟草行业面临的挑战和机遇</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企业新的增长点探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政策主导的高增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依靠重组整合形成的高增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市场未来增长空间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品牌运行能力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烟草控制框架公约》生效带来的影响</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应引起高度重视的几种现象</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几点建议</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迁移为烟草带来的商机</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人口迁移的背景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人口迁移对迁入地的影响</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人口迁移对卷烟市场的影响</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人口迁移下的市场开发策略</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行业发展策略分析</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今后几年烟草行业发展建议</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人力资源开发策略</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中国烟草企业人力资源开发存在的主要问题</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烟草企业人才资源存在问题原因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烟草企业人力资源开发的方案</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文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文化的演变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文化的生命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文化的价值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文化的回归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文化竞争力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新产品投放策略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产品的核心特色</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小规模的投放测试</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果断的中止投放</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巴西的烟叶产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土耳其各主要香料烟产区烟叶产量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烟草公司卷烟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跨国烟草公司烟草业务主要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部分国家烤烟价格</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美国卷烟产量和国内消费量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印度烟草公司经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际主要烟草集团销量、利润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民经济和社会发展第十一个五年规划纲要》的主要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烟草行业工商利税</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以省级为单位烟草工业主要指标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名优烟销售比重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部分名优烟历史销售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部分企业单箱均价，一二类烟比重，重点品牌销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烤烟收购价格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烤烟价区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肋烟收购价格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料烟收购价格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宁夏区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北京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天津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西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辽宁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吉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黑龙江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上海市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苏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浙江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安徽省合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福建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江西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山东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湖南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东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广西区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海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重庆市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四川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贵州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云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陕西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甘肃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新疆区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宁夏区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卷烟产量内蒙古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制品业主要经济指标全国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复烤业主要经济指标全国统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主要经济指标全国统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加工业主要经济指标全国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百牌号卷烟产销量排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百牌号卷烟产销量排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全国统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叶复烤业主要经济指标全国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卷烟制造业主要经济指标全国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烟草制品加工业主要经济指标全国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北京市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天津市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河北省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山西省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内蒙古统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辽宁省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吉林省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黑龙江统计</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上海市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江苏省统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浙江省统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安徽省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福建省统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江西省统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山东省统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河南省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湖北省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湖南省统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广东省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广西区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海南省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重庆市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四川省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贵州省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云南省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陕西省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甘肃省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宁夏区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草制品业主要经济指标新疆区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全部从业人员平均人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全部从业人员平均人数比去年同期增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企业单位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单位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亏损总额</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亏损企业亏损总额比去年同期增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成品</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成品比去年同期增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收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收入比去年同期增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成本</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成本比去年同期增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费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费用比去年同期增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税金及附加</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产品销售税金及附加比去年同期增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各省市烟草制品业累计工业总产值（当年价格）</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工业总产值（当年价格）比去年同期增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利润总额</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本保值增值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本保值增值率最好水平</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金利税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金利税率最好水平</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成本费用利润率</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成本费用利润率最好水平</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流动资产平均余额</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流动资产平均余额比去年同期增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固定资产净值平均余额</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固定资产净值平均余额比去年同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资产总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资产总计比去年同期增长</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负债总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累计负债总计比去年同期增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产负债率</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资产负债率最好水平</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流动资产周转次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烟草制品业流动资产周转次数最好水平</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制品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叶复烤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制造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加工业收入前</w:t>
                                  </w:r>
                                  <w:r>
                                    <w:rPr>
                                      <w:rFonts w:cs="Arial" w:ascii="Arial" w:hAnsi="Arial"/>
                                      <w:color w:val="000000"/>
                                      <w:szCs w:val="21"/>
                                    </w:rPr>
                                    <w:t>10</w:t>
                                  </w:r>
                                  <w:r>
                                    <w:rPr>
                                      <w:rFonts w:ascii="Arial" w:hAnsi="Arial" w:cs="Arial"/>
                                      <w:color w:val="000000"/>
                                      <w:szCs w:val="21"/>
                                    </w:rPr>
                                    <w:t>家企业主要运营指标统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及烟草废料进口数据</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及烟草废料进口数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及烟草废料进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出口数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草及烟草废料出口数据</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草及烟草废料出口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草及烟草废料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及烟草废料出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及卷烟进口数据</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及卷烟进口数据</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及卷烟进口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雪茄及卷烟出口数据</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雪茄及卷烟出口数据</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雪茄及卷烟出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进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烟草制品进口数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烟草制品进口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进口数据</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烟草制品进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烟草制品出口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烟草制品出口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烟草制品出口数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进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及烟草废料分国别出口数据</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进口数据</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及卷烟分国别出口数据</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进口数据</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烟草制品分国别出口数据</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万箱品牌销售走势图</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梅品牌销售走势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沙品牌销售走势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金龙品牌销售走势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卷烟品牌综合竞争力评价分析表</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卷烟品牌竞争力分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效益主导型卷烟品牌相关指标统计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主导型卷烟品牌相关指标统计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卷烟品牌出口依存度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卷烟销售收入成本率和三项费用较高的前</w:t>
                                  </w:r>
                                  <w:r>
                                    <w:rPr>
                                      <w:rFonts w:cs="Arial" w:ascii="Arial" w:hAnsi="Arial"/>
                                      <w:color w:val="000000"/>
                                      <w:szCs w:val="21"/>
                                    </w:rPr>
                                    <w:t>10</w:t>
                                  </w:r>
                                  <w:r>
                                    <w:rPr>
                                      <w:rFonts w:ascii="Arial" w:hAnsi="Arial" w:cs="Arial"/>
                                      <w:color w:val="000000"/>
                                      <w:szCs w:val="21"/>
                                    </w:rPr>
                                    <w:t>位品牌</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品牌销量比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主要产品品牌</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组织架构</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网络</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国内市场分布图</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上海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海外市场分布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构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每股指标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获利能力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经营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发展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偿债能力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资本结构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现金流量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业务收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主营业务利润</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营业利润</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利润总额</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净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可供分配的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可供股东分配的利润</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未分配利润</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流动资产</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长期投资</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固定资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无形资产</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流动负债</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长期负债</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大红鹰实业投资股份有限公司股东权益</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构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每股指标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获利能力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经营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发展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偿债能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资本结构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现金流量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收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利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营业利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利润总额</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净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分配的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股东分配的利润</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未分配利润</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资产</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投资</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固定资产</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无形资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负债</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负债</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股东权益</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产量情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销售收入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税利情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红河烟草（集团）有限责任公司固定资产情况</w:t>
                                  </w:r>
                                  <w:r>
                                    <w:rPr>
                                      <w:rFonts w:cs="Arial" w:ascii="Arial" w:hAnsi="Arial"/>
                                      <w:color w:val="000000"/>
                                      <w:szCs w:val="21"/>
                                    </w:rPr>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43:00Z</dcterms:modified>
  <cp:revision>56</cp:revision>
  <dc:subject/>
  <dc:title/>
</cp:coreProperties>
</file>