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数字电视行业深度调研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7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68</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国家统计局、国家发改委、国家工业和信息化部、国家广电总局、国家信息中心、全国商业信息中心、中国家电协会、国内外相关刊物的基础信息以及数字电视行业研究单位等公布和提供的大量资料，结合深入的市场调查资料，立足于世界数字电视行业整体发展大势，对中国数字电视行业的发展情况、主要细分市场、竞争格局、领先企业等进行了分析及预测，并对未来数字电视行业发展的整体环境及发展趋势进行探讨和研判，最后在前面大量分析、预测的基础上，研究了数字电视行业今后的发展与投资策略，为数字电视产业投资商、网络运营商、内容集成商、终端生产企业及产业链上下游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86524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86524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电视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的用途</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的特点</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与模拟电视相比数字电视的优点</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数字电视和收费电视的对比</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视的基本原理</w:t>
                                        </w:r>
                                        <w:r>
                                          <w:rPr>
                                            <w:rFonts w:cs="Arial" w:ascii="Arial" w:hAnsi="Arial"/>
                                            <w:color w:val="000000"/>
                                            <w:szCs w:val="21"/>
                                          </w:rPr>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数字电视发展分析</w:t>
                                        </w:r>
                                        <w:r>
                                          <w:rPr>
                                            <w:rFonts w:cs="Arial" w:ascii="Arial" w:hAnsi="Arial"/>
                                            <w:b/>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字电视状况</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全球数字电视产业发展历程</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全球数字电视发展现状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数字电视芯片发展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数字电视一体机全球竞争形势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球数字电视用户预测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数字电视概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欧洲数字电视应用情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欧盟电视政策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欧洲数字电视用户规模</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欧洲数字电视服务普及率预测</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数字电视状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美国数字电视发展概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美国数字电视市场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美国家庭数字电视普及率情况</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美国数字电视出货量增长情况预测</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美国数字电视发展形势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俄罗斯数字电视发展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俄罗斯向数字电视过渡的发展构想</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5</w:t>
                                        </w:r>
                                        <w:r>
                                          <w:rPr>
                                            <w:rFonts w:ascii="Arial" w:hAnsi="Arial" w:cs="Arial"/>
                                            <w:color w:val="000000"/>
                                            <w:szCs w:val="21"/>
                                          </w:rPr>
                                          <w:t>年俄罗斯数字电视推广计划</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俄罗斯数字电视市场规模预测</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和日本数字电视发展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韩国数字电视发展预测</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日本数字电视发展规划</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数字电视市场发展分析</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数字电视市场发展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中国数字电视大事记</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数字电视市场发展现状</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我国数字电视整机和关键件开发生产情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拉动我国数字电视产业发展的热点</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数字电视一体机发展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京沪数字电视产业发展情况</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地面数字电视信号开通情况及运营特点</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数字电视发展的机遇与挑战</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数字电视产业发展形势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数字电视发展的机遇</w:t>
                                        </w:r>
                                        <w:r>
                                          <w:rPr>
                                            <w:rFonts w:cs="Arial" w:ascii="Arial" w:hAnsi="Arial"/>
                                            <w:color w:val="000000"/>
                                            <w:szCs w:val="21"/>
                                          </w:rPr>
                                          <w:t>53</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数字电视发展的挑战</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存在的问题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数字电视商业模式问题及创新</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中国数字电视的发展瓶颈</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广州数字电视的弊端</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视技术标准研究</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国际主要数字电视标准</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中国数字电视技术标准战情况</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我国数字电视技术标准化工作的进展综述</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等离子数字电视新标准助推产业发展</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数字电视机构成及其设备分析</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机顶盒概况</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数字电视机顶盒市场分析</w:t>
                                        </w:r>
                                        <w:r>
                                          <w:rPr>
                                            <w:rFonts w:cs="Arial" w:ascii="Arial" w:hAnsi="Arial"/>
                                            <w:color w:val="000000"/>
                                            <w:szCs w:val="21"/>
                                          </w:rPr>
                                          <w:t>74</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数字电视机顶盒市场的挑战</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数字电视机顶盒销量预测</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机顶盒省网统一标准有望加速机卡分离</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中国数字电视产业发展对机顶盒和</w:t>
                                        </w:r>
                                        <w:r>
                                          <w:rPr>
                                            <w:rFonts w:cs="Arial" w:ascii="Arial" w:hAnsi="Arial"/>
                                            <w:color w:val="000000"/>
                                            <w:szCs w:val="21"/>
                                          </w:rPr>
                                          <w:t>CA</w:t>
                                        </w:r>
                                        <w:r>
                                          <w:rPr>
                                            <w:rFonts w:ascii="Arial" w:hAnsi="Arial" w:cs="Arial"/>
                                            <w:color w:val="000000"/>
                                            <w:szCs w:val="21"/>
                                          </w:rPr>
                                          <w:t>厂商的影响</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中间件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数字电视中间件发展概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我国数字电视中间件的发展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中间件标准对我国数字电视市场发展的影响</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条件接收技术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条件接收系统特点</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条件接收系统组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条件接收系统功能</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视软硬件设备概述</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软硬件设备简述</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我国数字电视前端软硬件市场发展概论</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数字电视软硬件分离原理与实现</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优势企业分析</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数字电视机市场分析</w:t>
                                        </w:r>
                                        <w:r>
                                          <w:rPr>
                                            <w:rFonts w:cs="Arial" w:ascii="Arial" w:hAnsi="Arial"/>
                                            <w:b/>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平板电视市场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平板电视市场概述</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平板电视产量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平板电视市场销售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平板电视市场特点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平板电视产品多元化需求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六、政策助推</w:t>
                                        </w:r>
                                        <w:r>
                                          <w:rPr>
                                            <w:rFonts w:cs="Arial" w:ascii="Arial" w:hAnsi="Arial"/>
                                            <w:color w:val="000000"/>
                                            <w:szCs w:val="21"/>
                                          </w:rPr>
                                          <w:t>2009</w:t>
                                        </w:r>
                                        <w:r>
                                          <w:rPr>
                                            <w:rFonts w:ascii="Arial" w:hAnsi="Arial" w:cs="Arial"/>
                                            <w:color w:val="000000"/>
                                            <w:szCs w:val="21"/>
                                          </w:rPr>
                                          <w:t>年高清电视市场启动</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中国本土平板危与机并存</w:t>
                                        </w:r>
                                        <w:r>
                                          <w:rPr>
                                            <w:rFonts w:cs="Arial" w:ascii="Arial" w:hAnsi="Arial"/>
                                            <w:color w:val="000000"/>
                                            <w:szCs w:val="21"/>
                                          </w:rPr>
                                          <w:t>119</w:t>
                                        </w:r>
                                      </w:p>
                                      <w:p>
                                        <w:pPr>
                                          <w:pStyle w:val="Normal"/>
                                          <w:spacing w:lineRule="atLeast" w:line="380"/>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平板电视市场发展趋势</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平板电视价格走势预测</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平板电视规格变化预测</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彩电市场状况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彩电产业发展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彩色电视机产量数据</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彩电进出口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彩电零售市场情况</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彩电市场发展大趋势及特点</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彩电市场将出现新的拐点</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背投电视市场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背投电视的发展过程</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背投电视产量情况</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背投电视市场分析</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我国背投电视发展方向趋势</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液晶电视市场分析</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液晶电视市场概况</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液晶电视市场零售量增长情况</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液晶电视品牌市场调查研究</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液晶电视用户市场调查研究</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液晶电视市场发展趋势预测</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等离子电视市场分析</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等离子电视市场发展分析</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等离子电视市场影响因素</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等离子电视市场前景分析</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等离子电视趋势与看点</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五、未来等离子电视市场发展建议</w:t>
                                        </w:r>
                                        <w:r>
                                          <w:rPr>
                                            <w:rFonts w:cs="Arial" w:ascii="Arial" w:hAnsi="Arial"/>
                                            <w:color w:val="000000"/>
                                            <w:szCs w:val="21"/>
                                          </w:rPr>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电视运营分析</w:t>
                                        </w:r>
                                        <w:r>
                                          <w:rPr>
                                            <w:rFonts w:cs="Arial" w:ascii="Arial" w:hAnsi="Arial"/>
                                            <w:b/>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运营模式分析</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业务运营模式分析</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运营模式存在主要问题分析</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国际金融危机下的数字电视运营模式</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中国数字电视发展运营模式的新思路</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五、运营模式对我国数字电视发展的影响</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数字电视运营模式跨系统联合研究</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政策促进数字化产业发展</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网络的分散建设的弊端</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政府调控和市场相结合</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有线数字电视产业运营的决定因素</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运营发展及其问题分析</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数字电视运营产业特征及其问题分析</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数字电视运营业务方式及其问题分析</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数字电视运营技术形态及其问题分析</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数字电视运营用户需求及其问题分析</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五、数字电视运营政策环境及其问题分析</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六、数字电视运营市场机会及其问题分析</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数字电视运营商分析</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天柏公司</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中视传媒</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电广传媒</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赛迪传媒</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五、天威视讯</w:t>
                                        </w:r>
                                        <w:r>
                                          <w:rPr>
                                            <w:rFonts w:cs="Arial" w:ascii="Arial" w:hAnsi="Arial"/>
                                            <w:color w:val="000000"/>
                                            <w:szCs w:val="21"/>
                                          </w:rPr>
                                          <w:t>2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电视细分行业发展分析</w:t>
                                        </w:r>
                                        <w:r>
                                          <w:rPr>
                                            <w:rFonts w:cs="Arial" w:ascii="Arial" w:hAnsi="Arial"/>
                                            <w:b/>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数字电视及无限数字电视发展分析</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移动数字电视发展的背景</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移动数字电视的传输</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移动数字电视采用的网络</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四、移动数字电视系统</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五、信源编码技术与内容保护技术</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六、移动数字电视系统设计</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七、移动电视芯片市场竞争分析</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八、无线数字电视的优势</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面数字电视发展分析</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地面数字电视国标的源起</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地面数字电视实施过程</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地面数字电视的推广</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地面数字电视发展现状</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五、地面数字电视的意义及展望</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数字电视发展分析</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有线数字电视行业发展现状</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有线数字电视用户发展研究</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有线数字电视发展预测</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清数字电视发展分析</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奥运会前后我国高清数字电视发展分析</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我国数字高清电视的现状及发展前景</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我国高清数字电视发展趋势</w:t>
                                        </w:r>
                                        <w:r>
                                          <w:rPr>
                                            <w:rFonts w:cs="Arial" w:ascii="Arial" w:hAnsi="Arial"/>
                                            <w:color w:val="000000"/>
                                            <w:szCs w:val="21"/>
                                          </w:rPr>
                                          <w:t>3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电视相关产业市场发展分析及预测</w:t>
                                        </w:r>
                                        <w:r>
                                          <w:rPr>
                                            <w:rFonts w:cs="Arial" w:ascii="Arial" w:hAnsi="Arial"/>
                                            <w:b/>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市场分析及预测</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市场分析</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市场的运营商分析</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市场回顾与展望</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IPTV</w:t>
                                        </w:r>
                                        <w:r>
                                          <w:rPr>
                                            <w:rFonts w:ascii="Arial" w:hAnsi="Arial" w:cs="Arial"/>
                                            <w:color w:val="000000"/>
                                            <w:szCs w:val="21"/>
                                          </w:rPr>
                                          <w:t>市场竞争分析</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设备销售增长情况预测</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全球发展市场预测</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用户数量增长情况预测</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手机电视市场分析及预测</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手机电视市场发展现状</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国内手机电视运营模式分析</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中国手机电视的发展前景</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手机电视市场发展趋势</w:t>
                                        </w:r>
                                        <w:r>
                                          <w:rPr>
                                            <w:rFonts w:cs="Arial" w:ascii="Arial" w:hAnsi="Arial"/>
                                            <w:color w:val="000000"/>
                                            <w:szCs w:val="21"/>
                                          </w:rPr>
                                          <w:t>331</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手机电视市场发展预测</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09</w:t>
                                        </w:r>
                                        <w:r>
                                          <w:rPr>
                                            <w:rFonts w:ascii="Arial" w:hAnsi="Arial" w:cs="Arial"/>
                                            <w:color w:val="000000"/>
                                            <w:szCs w:val="21"/>
                                          </w:rPr>
                                          <w:t>年车载电视市场分析及预测</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车载液晶电视市场分析</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车载电视的优势分析</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车载电视的劣势分析</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四、车载电视的机遇分析</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五、车载电视的挑战分析</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车载电视市场销量预测</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数字电视竞争格局分析</w:t>
                                        </w:r>
                                        <w:r>
                                          <w:rPr>
                                            <w:rFonts w:cs="Arial" w:ascii="Arial" w:hAnsi="Arial"/>
                                            <w:b/>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市场竞争分析</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数字电视营销竞争优势</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数字电视业竞争分析</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三、数字电视一体机全球竞争分析</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四、我国数字电视市场竞争焦点</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行业竞争分析</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地面数字电视与有线数字电视之间竞争分析</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网络电视与数字电视之间竞争分析</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数字电视与</w:t>
                                        </w:r>
                                        <w:r>
                                          <w:rPr>
                                            <w:rFonts w:cs="Arial" w:ascii="Arial" w:hAnsi="Arial"/>
                                            <w:color w:val="000000"/>
                                            <w:szCs w:val="21"/>
                                          </w:rPr>
                                          <w:t>IPTV</w:t>
                                        </w:r>
                                        <w:r>
                                          <w:rPr>
                                            <w:rFonts w:ascii="Arial" w:hAnsi="Arial" w:cs="Arial"/>
                                            <w:color w:val="000000"/>
                                            <w:szCs w:val="21"/>
                                          </w:rPr>
                                          <w:t>市场竞争分析</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未来数字电视与</w:t>
                                        </w:r>
                                        <w:r>
                                          <w:rPr>
                                            <w:rFonts w:cs="Arial" w:ascii="Arial" w:hAnsi="Arial"/>
                                            <w:color w:val="000000"/>
                                            <w:szCs w:val="21"/>
                                          </w:rPr>
                                          <w:t>IPTV</w:t>
                                        </w:r>
                                        <w:r>
                                          <w:rPr>
                                            <w:rFonts w:ascii="Arial" w:hAnsi="Arial" w:cs="Arial"/>
                                            <w:color w:val="000000"/>
                                            <w:szCs w:val="21"/>
                                          </w:rPr>
                                          <w:t>市场竞争总述</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与数字电视的异同</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数字电视与</w:t>
                                        </w:r>
                                        <w:r>
                                          <w:rPr>
                                            <w:rFonts w:cs="Arial" w:ascii="Arial" w:hAnsi="Arial"/>
                                            <w:color w:val="000000"/>
                                            <w:szCs w:val="21"/>
                                          </w:rPr>
                                          <w:t>IPTV</w:t>
                                        </w:r>
                                        <w:r>
                                          <w:rPr>
                                            <w:rFonts w:ascii="Arial" w:hAnsi="Arial" w:cs="Arial"/>
                                            <w:color w:val="000000"/>
                                            <w:szCs w:val="21"/>
                                          </w:rPr>
                                          <w:t>市场目标客户分析</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四、数字电视与</w:t>
                                        </w:r>
                                        <w:r>
                                          <w:rPr>
                                            <w:rFonts w:cs="Arial" w:ascii="Arial" w:hAnsi="Arial"/>
                                            <w:color w:val="000000"/>
                                            <w:szCs w:val="21"/>
                                          </w:rPr>
                                          <w:t>IPTV</w:t>
                                        </w:r>
                                        <w:r>
                                          <w:rPr>
                                            <w:rFonts w:ascii="Arial" w:hAnsi="Arial" w:cs="Arial"/>
                                            <w:color w:val="000000"/>
                                            <w:szCs w:val="21"/>
                                          </w:rPr>
                                          <w:t>市场业务</w:t>
                                        </w:r>
                                        <w:r>
                                          <w:rPr>
                                            <w:rFonts w:cs="Arial" w:ascii="Arial" w:hAnsi="Arial"/>
                                            <w:color w:val="000000"/>
                                            <w:szCs w:val="21"/>
                                          </w:rPr>
                                          <w:t>/</w:t>
                                        </w:r>
                                        <w:r>
                                          <w:rPr>
                                            <w:rFonts w:ascii="Arial" w:hAnsi="Arial" w:cs="Arial"/>
                                            <w:color w:val="000000"/>
                                            <w:szCs w:val="21"/>
                                          </w:rPr>
                                          <w:t>内容分析</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五、数字电视与</w:t>
                                        </w:r>
                                        <w:r>
                                          <w:rPr>
                                            <w:rFonts w:cs="Arial" w:ascii="Arial" w:hAnsi="Arial"/>
                                            <w:color w:val="000000"/>
                                            <w:szCs w:val="21"/>
                                          </w:rPr>
                                          <w:t>IPTV</w:t>
                                        </w:r>
                                        <w:r>
                                          <w:rPr>
                                            <w:rFonts w:ascii="Arial" w:hAnsi="Arial" w:cs="Arial"/>
                                            <w:color w:val="000000"/>
                                            <w:szCs w:val="21"/>
                                          </w:rPr>
                                          <w:t>市场运营系统分析</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六、其他影响</w:t>
                                        </w:r>
                                        <w:r>
                                          <w:rPr>
                                            <w:rFonts w:cs="Arial" w:ascii="Arial" w:hAnsi="Arial"/>
                                            <w:color w:val="000000"/>
                                            <w:szCs w:val="21"/>
                                          </w:rPr>
                                          <w:t>IPTV</w:t>
                                        </w:r>
                                        <w:r>
                                          <w:rPr>
                                            <w:rFonts w:ascii="Arial" w:hAnsi="Arial" w:cs="Arial"/>
                                            <w:color w:val="000000"/>
                                            <w:szCs w:val="21"/>
                                          </w:rPr>
                                          <w:t>和数字电视竞争的因素</w:t>
                                        </w:r>
                                        <w:r>
                                          <w:rPr>
                                            <w:rFonts w:cs="Arial" w:ascii="Arial" w:hAnsi="Arial"/>
                                            <w:color w:val="000000"/>
                                            <w:szCs w:val="21"/>
                                          </w:rPr>
                                          <w:t>3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数字电视产业领先企业分析</w:t>
                                        </w:r>
                                        <w:r>
                                          <w:rPr>
                                            <w:rFonts w:cs="Arial" w:ascii="Arial" w:hAnsi="Arial"/>
                                            <w:b/>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集团</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五、海尔数字电视一体机简析</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信集团</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长虹电子集团有限公司</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83</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歌华有线电视网络股份有限公司</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东方明珠（集团）股份有限公司</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信国安信息产业股份有限公司</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创维集团</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三、公司最新动态</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康佳集团</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433</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同方股份有限公司</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上海广电电子股份有限公司</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中兴通讯股份有限公司</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4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电视发展环境分析与预测</w:t>
                                        </w:r>
                                        <w:r>
                                          <w:rPr>
                                            <w:rFonts w:cs="Arial" w:ascii="Arial" w:hAnsi="Arial"/>
                                            <w:b/>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宏观经济分析与预测</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民经济发展状况</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工业生产情况</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产品进出口情况</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四、金融危机对我国经济的影响与对策分析</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经济衰退风险加大</w:t>
                                        </w:r>
                                        <w:r>
                                          <w:rPr>
                                            <w:rFonts w:cs="Arial" w:ascii="Arial" w:hAnsi="Arial"/>
                                            <w:color w:val="000000"/>
                                            <w:szCs w:val="21"/>
                                          </w:rPr>
                                          <w:t>509</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中国经济增长分析预测</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数字电视产业政策环境分析</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政策扶持</w:t>
                                        </w:r>
                                        <w:r>
                                          <w:rPr>
                                            <w:rFonts w:ascii="Arial" w:hAnsi="Arial" w:cs="Arial" w:eastAsia="Arial"/>
                                            <w:color w:val="000000"/>
                                            <w:szCs w:val="21"/>
                                          </w:rPr>
                                          <w:t xml:space="preserve"> </w:t>
                                        </w:r>
                                        <w:r>
                                          <w:rPr>
                                            <w:rFonts w:ascii="Arial" w:hAnsi="Arial" w:cs="Arial"/>
                                            <w:color w:val="000000"/>
                                            <w:szCs w:val="21"/>
                                          </w:rPr>
                                          <w:t>产业前景广阔</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二、数字电视</w:t>
                                        </w:r>
                                        <w:r>
                                          <w:rPr>
                                            <w:rFonts w:cs="Arial" w:ascii="Arial" w:hAnsi="Arial"/>
                                            <w:color w:val="000000"/>
                                            <w:szCs w:val="21"/>
                                          </w:rPr>
                                          <w:t>3</w:t>
                                        </w:r>
                                        <w:r>
                                          <w:rPr>
                                            <w:rFonts w:ascii="Arial" w:hAnsi="Arial" w:cs="Arial"/>
                                            <w:color w:val="000000"/>
                                            <w:szCs w:val="21"/>
                                          </w:rPr>
                                          <w:t>年内实现覆盖全国</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三、广电</w:t>
                                        </w:r>
                                        <w:r>
                                          <w:rPr>
                                            <w:rFonts w:cs="Arial" w:ascii="Arial" w:hAnsi="Arial"/>
                                            <w:color w:val="000000"/>
                                            <w:szCs w:val="21"/>
                                          </w:rPr>
                                          <w:t>2009</w:t>
                                        </w:r>
                                        <w:r>
                                          <w:rPr>
                                            <w:rFonts w:ascii="Arial" w:hAnsi="Arial" w:cs="Arial"/>
                                            <w:color w:val="000000"/>
                                            <w:szCs w:val="21"/>
                                          </w:rPr>
                                          <w:t>年将制定数字电视网络和服务规范标准</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务院通过电子信息产业调整振兴规划</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五、解读：中国电子信息产业调整振兴规划</w:t>
                                        </w:r>
                                        <w:r>
                                          <w:rPr>
                                            <w:rFonts w:cs="Arial" w:ascii="Arial" w:hAnsi="Arial"/>
                                            <w:color w:val="000000"/>
                                            <w:szCs w:val="21"/>
                                          </w:rPr>
                                          <w:t>5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字电视发展趋势与预测</w:t>
                                        </w:r>
                                        <w:r>
                                          <w:rPr>
                                            <w:rFonts w:cs="Arial" w:ascii="Arial" w:hAnsi="Arial"/>
                                            <w:b/>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字电视发展趋势与预测</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数字电视产业发展趋势</w:t>
                                        </w:r>
                                        <w:r>
                                          <w:rPr>
                                            <w:rFonts w:cs="Arial" w:ascii="Arial" w:hAnsi="Arial"/>
                                            <w:color w:val="000000"/>
                                            <w:szCs w:val="21"/>
                                          </w:rPr>
                                          <w:t>521</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全球数字电视家庭用户预测</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全球数字电视市场增长态势</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四、全球数字电视的技术和市场发展趋势</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字电视发展趋势与预测</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一、我国数字电视发展前景分析</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地面数字电视将覆盖</w:t>
                                        </w:r>
                                        <w:r>
                                          <w:rPr>
                                            <w:rFonts w:cs="Arial" w:ascii="Arial" w:hAnsi="Arial"/>
                                            <w:color w:val="000000"/>
                                            <w:szCs w:val="21"/>
                                          </w:rPr>
                                          <w:t>360</w:t>
                                        </w:r>
                                        <w:r>
                                          <w:rPr>
                                            <w:rFonts w:ascii="Arial" w:hAnsi="Arial" w:cs="Arial"/>
                                            <w:color w:val="000000"/>
                                            <w:szCs w:val="21"/>
                                          </w:rPr>
                                          <w:t>个地级市</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有线数字电视用户量预测</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我国有线数字电视用户发展预测</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5</w:t>
                                        </w:r>
                                        <w:r>
                                          <w:rPr>
                                            <w:rFonts w:ascii="Arial" w:hAnsi="Arial" w:cs="Arial"/>
                                            <w:color w:val="000000"/>
                                            <w:szCs w:val="21"/>
                                          </w:rPr>
                                          <w:t>年数字电视市场发展趋势</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中国数字电视发展及运营预测</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数字电视多元化发展趋势分析</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一、我国数字电视发展趋势综述</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二、我国数字电视政策情况及其影响</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数字电视市场用户发展分析</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数字电视产品销量分析</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数字电视机顶盒发展趋势与预测</w:t>
                                        </w:r>
                                        <w:r>
                                          <w:rPr>
                                            <w:rFonts w:cs="Arial" w:ascii="Arial" w:hAnsi="Arial"/>
                                            <w:color w:val="000000"/>
                                            <w:szCs w:val="21"/>
                                          </w:rPr>
                                          <w:t>5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电视发展策略分析</w:t>
                                        </w:r>
                                        <w:r>
                                          <w:rPr>
                                            <w:rFonts w:cs="Arial" w:ascii="Arial" w:hAnsi="Arial"/>
                                            <w:b/>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产业发展需解决的问题</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一、标准问题继续困扰</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二、运营模式仍在探索</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三、内容瓶颈尚待突破</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四、用户兴趣有待培养</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商务及市场开发策略</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一、内容完善策略</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二、开发计划确定策略</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三、市场推广计划策略</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四、效果评估策略</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数字电视产业链打造及环境营造策略</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一、我国数字电视产业发展现状及趋势展望</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二、努力打造完整的数字电视产业链策略</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三、营造共赢的数字电视产业发展环境策略</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视产业的扁平化发展策略</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一、“垂直化”的弊端</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二、“扁平化”的重生</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三、向“摩尔定律”看齐</w:t>
                                        </w:r>
                                        <w:r>
                                          <w:rPr>
                                            <w:rFonts w:cs="Arial" w:ascii="Arial" w:hAnsi="Arial"/>
                                            <w:color w:val="000000"/>
                                            <w:szCs w:val="21"/>
                                          </w:rPr>
                                          <w:t>5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付费电视的良性收益循环</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全球部分国家数字电视开播时间及全面实现数字化时间表</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期间全球移动数字电视销量预测</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季度北美地区平板电视市占率及增长率</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美国在线及手机电视内容市场规模</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有线电视网络运营驱动因素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近年美国有线电视收入结构图</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与美国有线产业规模增长速度比较图电视用户增长情况预测</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7</w:t>
                                        </w:r>
                                        <w:r>
                                          <w:rPr>
                                            <w:rFonts w:ascii="Arial" w:hAnsi="Arial" w:cs="Arial"/>
                                            <w:color w:val="000000"/>
                                            <w:szCs w:val="21"/>
                                          </w:rPr>
                                          <w:t>年美国有线电视总收入增长情况</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美国数据、语音和有线电视业务增长情况</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有线数字电视地区用户发展情况统计数据</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广播电视广告收入及增长率</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中国数字电视产业链结构图</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中国数字电视产业发展周期</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目前我国核心城市数字电视增值业务推广状况</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家用影视设备制造销售收入前十家企业</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家用影视设备制造销售收入前十家企业</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家用影视设备制造销售收入前十家企业</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家用影视设备制造销售收入前十家企业</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家用影视设备制造销售收入前十家企业</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家用影视设备制造销售收入前十家企业</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影视设备制造主要经济指标全国合计</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影视设备制造主要经济指标全国合计</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数字电视机顶盒市场品牌销量结构</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数字电视机顶盒销量产品类型结构变化</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数字电视机顶盒区域市场销量结构</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数字电视机顶盒区域市场销量结构</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数字电视机顶盒市场销售额及预测</w:t>
                                        </w:r>
                                        <w:r>
                                          <w:rPr>
                                            <w:rFonts w:cs="Arial" w:ascii="Arial" w:hAnsi="Arial"/>
                                            <w:color w:val="000000"/>
                                            <w:szCs w:val="21"/>
                                          </w:rPr>
                                          <w:t>77</w:t>
                                        </w:r>
                                      </w:p>
                                      <w:p>
                                        <w:pPr>
                                          <w:pStyle w:val="Normal"/>
                                          <w:spacing w:lineRule="atLeast" w:line="380"/>
                                          <w:rPr/>
                                        </w:pPr>
                                        <w:r>
                                          <w:rPr>
                                            <w:rFonts w:ascii="Arial" w:hAnsi="Arial" w:cs="Arial"/>
                                            <w:color w:val="000000"/>
                                            <w:szCs w:val="21"/>
                                          </w:rPr>
                                          <w:t>图表：卓联</w:t>
                                        </w:r>
                                        <w:r>
                                          <w:rPr>
                                            <w:rFonts w:cs="Arial" w:ascii="Arial" w:hAnsi="Arial"/>
                                            <w:color w:val="000000"/>
                                            <w:szCs w:val="21"/>
                                          </w:rPr>
                                          <w:t>ZLE10538</w:t>
                                        </w:r>
                                        <w:r>
                                          <w:rPr>
                                            <w:rFonts w:ascii="Arial" w:hAnsi="Arial" w:cs="Arial"/>
                                            <w:color w:val="000000"/>
                                            <w:szCs w:val="21"/>
                                          </w:rPr>
                                          <w:t>参考设计集成了卫星前端调谐器和解调器。</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平板电视平均价格变化</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各年前三季度中国平板电视市场分技术类型结构变化</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各年前三季度中国平板电视市场销售量及增长</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平板电视内销月度推移图</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平板电视出口月度推移图</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彩色电视机产量全国合计</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彩色电视机产量吉林省合计</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彩色电视机产量江苏省合计</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彩色电视机产量福建省合计</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彩色电视机产量河南省合计</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彩色电视机产量广东省合计</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彩色电视机产量重庆市合计</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彩色电视机产量新疆区合计</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彩色电视机产量黑龙江合计</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彩色电视机产量浙江省合计</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彩色电视机产量江西省合计</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彩色电视机产量四川省合计</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彩色电视机产量天津市合计</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彩色电视机产量辽宁省合计</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彩色电视机产量安徽省合计</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彩色电视机产量山东省合计</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彩色电视机产量湖南省合计</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彩色电视机产量贵州省合计</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彩色电视机产量内蒙古合计</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彩电销量与变化</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彩电销额与变化</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彩电零售市场分技术类型产品结构</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彩电产业联合促进价格下降情况</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彩电城市市场假日降价情况表</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国内彩电零售量占有率变化</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彩电市场零售规模增长情况</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十大背投电视品牌排行榜</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液晶彩电市场零售量及增长率</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液晶电视市场品牌结构</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我国液晶电视零售市场销量季度同比增长情况</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液晶电视用户性别分布</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液晶电视用户年龄分布</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液晶电视用户所在区域分布</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液晶电视用户城乡分布</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液晶电视用户婚姻状况</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液晶电视用户个人月收入分布</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液晶电视用户家庭月收入分布</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液晶电视用户受教育程度分布</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液晶电视用户所在行业分布</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液晶电视用户所在单位人员规模</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液晶电视用户所在单位年产值规模</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液晶电视用户兴趣爱好分布——音乐</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液晶电视用户兴趣爱好分布——电影</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液晶电视用户兴趣爱好分布——电视</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液晶电视用户兴趣爱好分布——游戏</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液晶电视用户兴趣爱好分布——阅读</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液晶电视用户兴趣爱好分布——艺术</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液晶电视用户兴趣爱好分布——体育</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市场液晶电视数量情况对比</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国内外厂商最薄的液晶电视产品厚度</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高清与全高清液晶电视产品关注比例走势</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等离子月度销量及环比增长率</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等离子销量</w:t>
                                        </w:r>
                                        <w:r>
                                          <w:rPr>
                                            <w:rFonts w:cs="Arial" w:ascii="Arial" w:hAnsi="Arial"/>
                                            <w:color w:val="000000"/>
                                            <w:szCs w:val="21"/>
                                          </w:rPr>
                                          <w:t>/</w:t>
                                        </w:r>
                                        <w:r>
                                          <w:rPr>
                                            <w:rFonts w:ascii="Arial" w:hAnsi="Arial" w:cs="Arial"/>
                                            <w:color w:val="000000"/>
                                            <w:szCs w:val="21"/>
                                          </w:rPr>
                                          <w:t>销额同比增长率</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等离子主要尺寸的占有率走势</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主营构成表</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流动资产表</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固定资产表</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无形及其他资产表</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流动负债表</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长期负债表</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股东权益表</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主营业务收入表</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主营业务利润表</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营业利润表</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利润总额表</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净利润表</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每股指标表</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获利能力表</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经营能力表</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偿债能力表</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资本结构表</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发展能力表</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广传媒股份有限公司主营构成表</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广传媒股份有限公司流动资产表</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广传媒股份有限公司长期投资表</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广传媒股份有限公司固定资产表</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广传媒股份有限公司无形及其他资产表</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广传媒股份有限公司流动负债表</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广传媒股份有限公司长期负债表</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广传媒股份有限公司股东权益表</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广传媒股份有限公司主营业务收入表</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广传媒股份有限公司主营业务利润表</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广传媒股份有限公司营业利润表</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广传媒股份有限公司利润总额表</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广传媒股份有限公司净利润表</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广传媒股份有限公司每股指标表</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广传媒股份有限公司获利能力表</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广传媒股份有限公司经营能力表</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广传媒股份有限公司偿债能力表</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广传媒股份有限公司资本结构表</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广传媒股份有限公司发展能力表</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广传媒股份有限公司现金流量分析表</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赛迪传媒股份有限公司主营构成表</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赛迪传媒股份有限公司流动资产表</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赛迪传媒股份有限公司长期投资表</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赛迪传媒股份有限公司固定资产表</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赛迪传媒股份有限公司无形及其他资产表</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赛迪传媒股份有限公司流动负债表</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赛迪传媒股份有限公司长期负债表</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赛迪传媒股份有限公司股东权益表</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赛迪传媒股份有限公司主营业务收入表</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赛迪传媒股份有限公司主营业务利润表</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赛迪传媒股份有限公司营业利润表</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赛迪传媒股份有限公司利润总额表</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赛迪传媒股份有限公司净利润表</w:t>
                                        </w:r>
                                        <w:r>
                                          <w:rPr>
                                            <w:rFonts w:cs="Arial" w:ascii="Arial" w:hAnsi="Arial"/>
                                            <w:color w:val="000000"/>
                                            <w:szCs w:val="21"/>
                                          </w:rPr>
                                          <w:t>250</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赛迪传媒股份有限公司每股指标表</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赛迪传媒股份有限公司获利能力表</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赛迪传媒股份有限公司经营能力表</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赛迪传媒股份有限公司偿债能力表</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赛迪传媒股份有限公司资本结构表</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赛迪传媒股份有限公司发展能力表</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赛迪传媒股份有限公司现金流量分析表</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威视讯股份有限公司主营构成表</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威视讯股份有限公司流动资产表</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威视讯股份有限公司长期投资表</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威视讯股份有限公司固定资产表</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威视讯股份有限公司无形及其他资产表</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威视讯股份有限公司流动负债表</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威视讯股份有限公司长期负债表</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威视讯股份有限公司股东权益表</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威视讯股份有限公司主营业务收入表</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威视讯股份有限公司主营业务利润表</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威视讯股份有限公司营业利润表</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威视讯股份有限公司利润总额表</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威视讯股份有限公司净利润表</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威视讯股份有限公司每股指标表</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威视讯股份有限公司获利能力表</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威视讯股份有限公司经营能力表</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威视讯股份有限公司偿债能力表</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威视讯股份有限公司资本结构表</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威视讯股份有限公司发展能力表</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威视讯股份有限公司现金流量分析表</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有线电视数字化用户规模发展状况</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有线数字电视用户发展状况</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各省份有线数字电视用户数量发展</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各省份有线数字电视用户分布数量</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有线电视数字化发展程度</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有线数字电视地区数字化程度</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各省份有线电视数字化发展程度</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数字电视用户发展规模</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第三季度中国</w:t>
                                        </w:r>
                                        <w:r>
                                          <w:rPr>
                                            <w:rFonts w:cs="Arial" w:ascii="Arial" w:hAnsi="Arial"/>
                                            <w:color w:val="000000"/>
                                            <w:szCs w:val="21"/>
                                          </w:rPr>
                                          <w:t>IPTV</w:t>
                                        </w:r>
                                        <w:r>
                                          <w:rPr>
                                            <w:rFonts w:ascii="Arial" w:hAnsi="Arial" w:cs="Arial"/>
                                            <w:color w:val="000000"/>
                                            <w:szCs w:val="21"/>
                                          </w:rPr>
                                          <w:t>用户数</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用户数运营商分布</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用户数</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广电运营商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电信运营商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通过广播网络实现手机电视的主要技术</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主要的电视手机技术比较</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厂商推出的电视手机（部分）</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全球电视手机市场规模</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移动运营商＋独家</w:t>
                                        </w:r>
                                        <w:r>
                                          <w:rPr>
                                            <w:rFonts w:cs="Arial" w:ascii="Arial" w:hAnsi="Arial"/>
                                            <w:color w:val="000000"/>
                                            <w:szCs w:val="21"/>
                                          </w:rPr>
                                          <w:t>SP”</w:t>
                                        </w:r>
                                        <w:r>
                                          <w:rPr>
                                            <w:rFonts w:ascii="Arial" w:hAnsi="Arial" w:cs="Arial"/>
                                            <w:color w:val="000000"/>
                                            <w:szCs w:val="21"/>
                                          </w:rPr>
                                          <w:t>模式</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以广电部门为主导的商业模式（与移动运营商合作）</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以移动运营商为主导的商业模式（与广电部门合作）</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独立的手机电视服务提供商模式</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移动运营商主导的模式</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球手机电视市场规模及增长</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尔集团股份有限公司主营构成表</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尔集团股份有限公司流动资产表</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尔集团股份有限公司长期投资表</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尔集团股份有限公司固定资产表</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尔集团股份有限公司无形及其他资产表</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尔集团股份有限公司流动负债表</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尔集团股份有限公司长期负债表</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尔集团股份有限公司股东权益表</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尔集团股份有限公司主营业务收入表</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尔集团股份有限公司主营业务利润表</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尔集团股份有限公司营业利润表</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尔集团股份有限公司利润总额表</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尔集团股份有限公司净利润表</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尔集团股份有限公司每股指标表</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尔集团股份有限公司获利能力表</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尔集团股份有限公司经营能力表</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尔集团股份有限公司偿债能力表</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尔集团股份有限公司资本结构表</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尔集团股份有限公司发展能力表</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尔集团股份有限公司现金流量分析表</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信集团股份有限公司主营构成表</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信集团股份有限公司流动资产表</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信集团股份有限公司长期投资表</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信集团股份有限公司固定资产表</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信集团股份有限公司无形及其他资产表</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信集团股份有限公司流动负债表</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信集团股份有限公司长期负债表</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信集团股份有限公司股东权益表</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信集团股份有限公司主营业务收入表</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信集团股份有限公司主营业务利润表</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信集团股份有限公司营业利润表</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信集团股份有限公司利润总额表</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信集团股份有限公司净利润表</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信集团股份有限公司每股指标表</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信集团股份有限公司获利能力表</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信集团股份有限公司经营能力表</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信集团股份有限公司偿债能力表</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信集团股份有限公司资本结构表</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信集团股份有限公司发展能力表</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信集团股份有限公司现金流量分析表</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股份有限公司主营构成表</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股份有限公司流动资产表</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股份有限公司长期投资表</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股份有限公司固定资产表</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股份有限公司无形及其他资产表</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股份有限公司流动负债表</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股份有限公司长期负债表</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股份有限公司股东权益表</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股份有限公司主营业务收入表</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股份有限公司主营业务利润表</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股份有限公司营业利润表</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股份有限公司利润总额表</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股份有限公司净利润表</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股份有限公司每股指标表</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股份有限公司获利能力表</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股份有限公司经营能力表</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股份有限公司偿债能力表</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股份有限公司资本结构表</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股份有限公司发展能力表</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股份有限公司现金流量分析表</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主营构成表</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流动资产表</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长期投资表</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固定资产表</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无形及其他资产表</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流动负债表</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长期负债表</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股东权益表</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主营业务收入表</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主营业务利润表</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营业利润表</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利润总额表</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净利润表</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每股指标表</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获利能力表</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经营能力表</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偿债能力表</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资本结构表</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发展能力表</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现金流量分析表</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集团）股份有限公司主营构成表</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集团）股份有限公司流动资产表</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集团）股份有限公司长期投资表</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集团）股份有限公司固定资产表</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集团）股份有限公司无形及其他资产表</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集团）股份有限公司流动负债表</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集团）股份有限公司长期负债表</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集团）股份有限公司股东权益表</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集团）股份有限公司主营业务收入表</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集团）股份有限公司主营业务利润表</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集团）股份有限公司营业利润表</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集团）股份有限公司利润总额表</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集团）股份有限公司净利润表</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集团）股份有限公司每股指标表</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集团）股份有限公司获利能力表</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集团）股份有限公司经营能力表</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集团）股份有限公司偿债能力表</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集团）股份有限公司资本结构表</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集团）股份有限公司发展能力表</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集团）股份有限公司现金流量分析表</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国安信息产业股份有限公司主营构成表</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国安信息产业股份有限公司流动资产表</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国安信息产业股份有限公司长期投资表</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国安信息产业股份有限公司固定资产表</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国安信息产业股份有限公司无形及其他资产表</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国安信息产业股份有限公司流动负债表</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国安信息产业股份有限公司长期负债表</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国安信息产业股份有限公司股东权益表</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国安信息产业股份有限公司主营业务收入表</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国安信息产业股份有限公司主营业务利润表</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国安信息产业股份有限公司营业利润表</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国安信息产业股份有限公司利润总额表</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国安信息产业股份有限公司净利润表</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国安信息产业股份有限公司每股指标表</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国安信息产业股份有限公司获利能力表</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国安信息产业股份有限公司经营能力表</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国安信息产业股份有限公司偿债能力表</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国安信息产业股份有限公司资本结构表</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国安信息产业股份有限公司发展能力表</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国安信息产业股份有限公司现金流量分析表</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主营构成表</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流动资产表</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长期投资表</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固定资产表</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无形及其他资产表</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流动负债表</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长期负债表</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股东权益表</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主营业务收入表</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主营业务利润表</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营业利润表</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利润总额表</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净利润表</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每股指标表</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获利能力表</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经营能力表</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偿债能力表</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资本结构表</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发展能力表</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现金流量分析表</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主要产品销量数据</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主营构成表</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流动资产表</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长期投资表</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固定资产表</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无形及其他资产表</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流动负债表</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长期负债表</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股东权益表</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主营业务收入表</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主营业务利润表</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营业利润表</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利润总额表</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净利润表</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每股指标表</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获利能力表</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经营能力表</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偿债能力表</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资本结构表</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发展能力表</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现金流量分析表</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主营构成表</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流动资产表</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长期投资表</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固定资产表</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无形及其他资产表</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流动负债表</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长期负债表</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股东权益表</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主营业务收入表</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主营业务利润表</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营业利润表</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利润总额表</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净利润表</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每股指标表</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获利能力表</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经营能力表</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偿债能力表</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资本结构表</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发展能力表</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现金流量分析表</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广电电子股份有限公司主营构成表</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广电电子股份有限公司流动资产表</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广电电子股份有限公司长期投资表</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广电电子股份有限公司固定资产表</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广电电子股份有限公司无形及其他资产表</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广电电子股份有限公司流动负债表</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广电电子股份有限公司长期负债表</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广电电子股份有限公司股东权益表</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广电电子股份有限公司主营业务收入表</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广电电子股份有限公司主营业务利润表</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广电电子股份有限公司营业利润表</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广电电子股份有限公司利润总额表</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广电电子股份有限公司净利润表</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广电电子股份有限公司每股指标表</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广电电子股份有限公司获利能力表</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广电电子股份有限公司经营能力表</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广电电子股份有限公司偿债能力表</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广电电子股份有限公司资本结构表</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广电电子股份有限公司发展能力表</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广电电子股份有限公司现金流量分析表</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主营构成表</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流动资产表</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长期投资表</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固定资产表</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无形及其他资产表</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流动负债表</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长期负债表</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股东权益表</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主营业务收入表</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主营业务利润表</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营业利润表</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利润总额表</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净利润表</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每股指标表</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获利能力表</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经营能力表</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偿债能力表</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资本结构表</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发展能力表</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现金流量分析表</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速趋势图</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工业增加值与发电量对比趋势图</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9</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增速趋势图</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工业品出厂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进出口对比趋势图</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出口总额月度同比增长率与进口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平均工资与登记失业率趋势对比图</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货币供应量增幅趋势图</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经济数据统计</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国内生产总值</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工业增加值增长速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各地区工业增加值增长速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工业主要产品产量及增长速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工业分大类行业增加值增长速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居民消费价格指数走势（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进出口贸易情况</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主要产品产量及增长速度</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主要产品产量及增长速度</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主要产品产量及增长速度</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主要产品产量及增长速度</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主要产品产量及增长速度</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我国数字电视用户增长情况预测</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中国有线数字电视用户发展趋势预测</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数字电视商务及市场开发进行评估的指标</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图表：垂直化的数字电视商业和技术模式</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数字电视产业垂直化带来的恶性循环</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图表：扁平化后的数字电视产业链</w:t>
                                        </w:r>
                                        <w:r>
                                          <w:rPr>
                                            <w:rFonts w:cs="Arial" w:ascii="Arial" w:hAnsi="Arial"/>
                                            <w:color w:val="000000"/>
                                            <w:szCs w:val="21"/>
                                          </w:rPr>
                                          <w:t>56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468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电视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的用途</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的特点</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与模拟电视相比数字电视的优点</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数字电视和收费电视的对比</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视的基本原理</w:t>
                                  </w:r>
                                  <w:r>
                                    <w:rPr>
                                      <w:rFonts w:cs="Arial" w:ascii="Arial" w:hAnsi="Arial"/>
                                      <w:color w:val="000000"/>
                                      <w:szCs w:val="21"/>
                                    </w:rPr>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数字电视发展分析</w:t>
                                  </w:r>
                                  <w:r>
                                    <w:rPr>
                                      <w:rFonts w:cs="Arial" w:ascii="Arial" w:hAnsi="Arial"/>
                                      <w:b/>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字电视状况</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全球数字电视产业发展历程</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全球数字电视发展现状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数字电视芯片发展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数字电视一体机全球竞争形势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球数字电视用户预测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数字电视概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欧洲数字电视应用情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欧盟电视政策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欧洲数字电视用户规模</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欧洲数字电视服务普及率预测</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数字电视状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美国数字电视发展概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美国数字电视市场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美国家庭数字电视普及率情况</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美国数字电视出货量增长情况预测</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美国数字电视发展形势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俄罗斯数字电视发展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俄罗斯向数字电视过渡的发展构想</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5</w:t>
                                  </w:r>
                                  <w:r>
                                    <w:rPr>
                                      <w:rFonts w:ascii="Arial" w:hAnsi="Arial" w:cs="Arial"/>
                                      <w:color w:val="000000"/>
                                      <w:szCs w:val="21"/>
                                    </w:rPr>
                                    <w:t>年俄罗斯数字电视推广计划</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俄罗斯数字电视市场规模预测</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和日本数字电视发展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韩国数字电视发展预测</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日本数字电视发展规划</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数字电视市场发展分析</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数字电视市场发展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中国数字电视大事记</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数字电视市场发展现状</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我国数字电视整机和关键件开发生产情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拉动我国数字电视产业发展的热点</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数字电视一体机发展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京沪数字电视产业发展情况</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地面数字电视信号开通情况及运营特点</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数字电视发展的机遇与挑战</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数字电视产业发展形势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数字电视发展的机遇</w:t>
                                  </w:r>
                                  <w:r>
                                    <w:rPr>
                                      <w:rFonts w:cs="Arial" w:ascii="Arial" w:hAnsi="Arial"/>
                                      <w:color w:val="000000"/>
                                      <w:szCs w:val="21"/>
                                    </w:rPr>
                                    <w:t>53</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数字电视发展的挑战</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存在的问题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数字电视商业模式问题及创新</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中国数字电视的发展瓶颈</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广州数字电视的弊端</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视技术标准研究</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国际主要数字电视标准</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中国数字电视技术标准战情况</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我国数字电视技术标准化工作的进展综述</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等离子数字电视新标准助推产业发展</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数字电视机构成及其设备分析</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机顶盒概况</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数字电视机顶盒市场分析</w:t>
                                  </w:r>
                                  <w:r>
                                    <w:rPr>
                                      <w:rFonts w:cs="Arial" w:ascii="Arial" w:hAnsi="Arial"/>
                                      <w:color w:val="000000"/>
                                      <w:szCs w:val="21"/>
                                    </w:rPr>
                                    <w:t>74</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数字电视机顶盒市场的挑战</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数字电视机顶盒销量预测</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机顶盒省网统一标准有望加速机卡分离</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中国数字电视产业发展对机顶盒和</w:t>
                                  </w:r>
                                  <w:r>
                                    <w:rPr>
                                      <w:rFonts w:cs="Arial" w:ascii="Arial" w:hAnsi="Arial"/>
                                      <w:color w:val="000000"/>
                                      <w:szCs w:val="21"/>
                                    </w:rPr>
                                    <w:t>CA</w:t>
                                  </w:r>
                                  <w:r>
                                    <w:rPr>
                                      <w:rFonts w:ascii="Arial" w:hAnsi="Arial" w:cs="Arial"/>
                                      <w:color w:val="000000"/>
                                      <w:szCs w:val="21"/>
                                    </w:rPr>
                                    <w:t>厂商的影响</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中间件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数字电视中间件发展概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我国数字电视中间件的发展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中间件标准对我国数字电视市场发展的影响</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条件接收技术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条件接收系统特点</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条件接收系统组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条件接收系统功能</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视软硬件设备概述</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软硬件设备简述</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我国数字电视前端软硬件市场发展概论</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数字电视软硬件分离原理与实现</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优势企业分析</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数字电视机市场分析</w:t>
                                  </w:r>
                                  <w:r>
                                    <w:rPr>
                                      <w:rFonts w:cs="Arial" w:ascii="Arial" w:hAnsi="Arial"/>
                                      <w:b/>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平板电视市场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平板电视市场概述</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平板电视产量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平板电视市场销售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平板电视市场特点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平板电视产品多元化需求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六、政策助推</w:t>
                                  </w:r>
                                  <w:r>
                                    <w:rPr>
                                      <w:rFonts w:cs="Arial" w:ascii="Arial" w:hAnsi="Arial"/>
                                      <w:color w:val="000000"/>
                                      <w:szCs w:val="21"/>
                                    </w:rPr>
                                    <w:t>2009</w:t>
                                  </w:r>
                                  <w:r>
                                    <w:rPr>
                                      <w:rFonts w:ascii="Arial" w:hAnsi="Arial" w:cs="Arial"/>
                                      <w:color w:val="000000"/>
                                      <w:szCs w:val="21"/>
                                    </w:rPr>
                                    <w:t>年高清电视市场启动</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中国本土平板危与机并存</w:t>
                                  </w:r>
                                  <w:r>
                                    <w:rPr>
                                      <w:rFonts w:cs="Arial" w:ascii="Arial" w:hAnsi="Arial"/>
                                      <w:color w:val="000000"/>
                                      <w:szCs w:val="21"/>
                                    </w:rPr>
                                    <w:t>119</w:t>
                                  </w:r>
                                </w:p>
                                <w:p>
                                  <w:pPr>
                                    <w:pStyle w:val="Normal"/>
                                    <w:spacing w:lineRule="atLeast" w:line="380"/>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平板电视市场发展趋势</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平板电视价格走势预测</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平板电视规格变化预测</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彩电市场状况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彩电产业发展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彩色电视机产量数据</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彩电进出口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彩电零售市场情况</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彩电市场发展大趋势及特点</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彩电市场将出现新的拐点</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背投电视市场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背投电视的发展过程</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背投电视产量情况</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背投电视市场分析</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我国背投电视发展方向趋势</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液晶电视市场分析</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液晶电视市场概况</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液晶电视市场零售量增长情况</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液晶电视品牌市场调查研究</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液晶电视用户市场调查研究</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液晶电视市场发展趋势预测</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等离子电视市场分析</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等离子电视市场发展分析</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等离子电视市场影响因素</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等离子电视市场前景分析</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等离子电视趋势与看点</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五、未来等离子电视市场发展建议</w:t>
                                  </w:r>
                                  <w:r>
                                    <w:rPr>
                                      <w:rFonts w:cs="Arial" w:ascii="Arial" w:hAnsi="Arial"/>
                                      <w:color w:val="000000"/>
                                      <w:szCs w:val="21"/>
                                    </w:rPr>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电视运营分析</w:t>
                                  </w:r>
                                  <w:r>
                                    <w:rPr>
                                      <w:rFonts w:cs="Arial" w:ascii="Arial" w:hAnsi="Arial"/>
                                      <w:b/>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运营模式分析</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业务运营模式分析</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运营模式存在主要问题分析</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国际金融危机下的数字电视运营模式</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中国数字电视发展运营模式的新思路</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五、运营模式对我国数字电视发展的影响</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数字电视运营模式跨系统联合研究</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政策促进数字化产业发展</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网络的分散建设的弊端</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政府调控和市场相结合</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有线数字电视产业运营的决定因素</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运营发展及其问题分析</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数字电视运营产业特征及其问题分析</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数字电视运营业务方式及其问题分析</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数字电视运营技术形态及其问题分析</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数字电视运营用户需求及其问题分析</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五、数字电视运营政策环境及其问题分析</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六、数字电视运营市场机会及其问题分析</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数字电视运营商分析</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天柏公司</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中视传媒</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电广传媒</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赛迪传媒</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五、天威视讯</w:t>
                                  </w:r>
                                  <w:r>
                                    <w:rPr>
                                      <w:rFonts w:cs="Arial" w:ascii="Arial" w:hAnsi="Arial"/>
                                      <w:color w:val="000000"/>
                                      <w:szCs w:val="21"/>
                                    </w:rPr>
                                    <w:t>2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电视细分行业发展分析</w:t>
                                  </w:r>
                                  <w:r>
                                    <w:rPr>
                                      <w:rFonts w:cs="Arial" w:ascii="Arial" w:hAnsi="Arial"/>
                                      <w:b/>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数字电视及无限数字电视发展分析</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移动数字电视发展的背景</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移动数字电视的传输</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移动数字电视采用的网络</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四、移动数字电视系统</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五、信源编码技术与内容保护技术</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六、移动数字电视系统设计</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七、移动电视芯片市场竞争分析</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八、无线数字电视的优势</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面数字电视发展分析</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地面数字电视国标的源起</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地面数字电视实施过程</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地面数字电视的推广</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地面数字电视发展现状</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五、地面数字电视的意义及展望</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数字电视发展分析</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有线数字电视行业发展现状</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有线数字电视用户发展研究</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有线数字电视发展预测</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清数字电视发展分析</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奥运会前后我国高清数字电视发展分析</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我国数字高清电视的现状及发展前景</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我国高清数字电视发展趋势</w:t>
                                  </w:r>
                                  <w:r>
                                    <w:rPr>
                                      <w:rFonts w:cs="Arial" w:ascii="Arial" w:hAnsi="Arial"/>
                                      <w:color w:val="000000"/>
                                      <w:szCs w:val="21"/>
                                    </w:rPr>
                                    <w:t>3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电视相关产业市场发展分析及预测</w:t>
                                  </w:r>
                                  <w:r>
                                    <w:rPr>
                                      <w:rFonts w:cs="Arial" w:ascii="Arial" w:hAnsi="Arial"/>
                                      <w:b/>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市场分析及预测</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市场分析</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市场的运营商分析</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市场回顾与展望</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IPTV</w:t>
                                  </w:r>
                                  <w:r>
                                    <w:rPr>
                                      <w:rFonts w:ascii="Arial" w:hAnsi="Arial" w:cs="Arial"/>
                                      <w:color w:val="000000"/>
                                      <w:szCs w:val="21"/>
                                    </w:rPr>
                                    <w:t>市场竞争分析</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设备销售增长情况预测</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全球发展市场预测</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用户数量增长情况预测</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手机电视市场分析及预测</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手机电视市场发展现状</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国内手机电视运营模式分析</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中国手机电视的发展前景</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手机电视市场发展趋势</w:t>
                                  </w:r>
                                  <w:r>
                                    <w:rPr>
                                      <w:rFonts w:cs="Arial" w:ascii="Arial" w:hAnsi="Arial"/>
                                      <w:color w:val="000000"/>
                                      <w:szCs w:val="21"/>
                                    </w:rPr>
                                    <w:t>331</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手机电视市场发展预测</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09</w:t>
                                  </w:r>
                                  <w:r>
                                    <w:rPr>
                                      <w:rFonts w:ascii="Arial" w:hAnsi="Arial" w:cs="Arial"/>
                                      <w:color w:val="000000"/>
                                      <w:szCs w:val="21"/>
                                    </w:rPr>
                                    <w:t>年车载电视市场分析及预测</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车载液晶电视市场分析</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车载电视的优势分析</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车载电视的劣势分析</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四、车载电视的机遇分析</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五、车载电视的挑战分析</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车载电视市场销量预测</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数字电视竞争格局分析</w:t>
                                  </w:r>
                                  <w:r>
                                    <w:rPr>
                                      <w:rFonts w:cs="Arial" w:ascii="Arial" w:hAnsi="Arial"/>
                                      <w:b/>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市场竞争分析</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数字电视营销竞争优势</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数字电视业竞争分析</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三、数字电视一体机全球竞争分析</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四、我国数字电视市场竞争焦点</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行业竞争分析</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地面数字电视与有线数字电视之间竞争分析</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网络电视与数字电视之间竞争分析</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数字电视与</w:t>
                                  </w:r>
                                  <w:r>
                                    <w:rPr>
                                      <w:rFonts w:cs="Arial" w:ascii="Arial" w:hAnsi="Arial"/>
                                      <w:color w:val="000000"/>
                                      <w:szCs w:val="21"/>
                                    </w:rPr>
                                    <w:t>IPTV</w:t>
                                  </w:r>
                                  <w:r>
                                    <w:rPr>
                                      <w:rFonts w:ascii="Arial" w:hAnsi="Arial" w:cs="Arial"/>
                                      <w:color w:val="000000"/>
                                      <w:szCs w:val="21"/>
                                    </w:rPr>
                                    <w:t>市场竞争分析</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未来数字电视与</w:t>
                                  </w:r>
                                  <w:r>
                                    <w:rPr>
                                      <w:rFonts w:cs="Arial" w:ascii="Arial" w:hAnsi="Arial"/>
                                      <w:color w:val="000000"/>
                                      <w:szCs w:val="21"/>
                                    </w:rPr>
                                    <w:t>IPTV</w:t>
                                  </w:r>
                                  <w:r>
                                    <w:rPr>
                                      <w:rFonts w:ascii="Arial" w:hAnsi="Arial" w:cs="Arial"/>
                                      <w:color w:val="000000"/>
                                      <w:szCs w:val="21"/>
                                    </w:rPr>
                                    <w:t>市场竞争总述</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与数字电视的异同</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数字电视与</w:t>
                                  </w:r>
                                  <w:r>
                                    <w:rPr>
                                      <w:rFonts w:cs="Arial" w:ascii="Arial" w:hAnsi="Arial"/>
                                      <w:color w:val="000000"/>
                                      <w:szCs w:val="21"/>
                                    </w:rPr>
                                    <w:t>IPTV</w:t>
                                  </w:r>
                                  <w:r>
                                    <w:rPr>
                                      <w:rFonts w:ascii="Arial" w:hAnsi="Arial" w:cs="Arial"/>
                                      <w:color w:val="000000"/>
                                      <w:szCs w:val="21"/>
                                    </w:rPr>
                                    <w:t>市场目标客户分析</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四、数字电视与</w:t>
                                  </w:r>
                                  <w:r>
                                    <w:rPr>
                                      <w:rFonts w:cs="Arial" w:ascii="Arial" w:hAnsi="Arial"/>
                                      <w:color w:val="000000"/>
                                      <w:szCs w:val="21"/>
                                    </w:rPr>
                                    <w:t>IPTV</w:t>
                                  </w:r>
                                  <w:r>
                                    <w:rPr>
                                      <w:rFonts w:ascii="Arial" w:hAnsi="Arial" w:cs="Arial"/>
                                      <w:color w:val="000000"/>
                                      <w:szCs w:val="21"/>
                                    </w:rPr>
                                    <w:t>市场业务</w:t>
                                  </w:r>
                                  <w:r>
                                    <w:rPr>
                                      <w:rFonts w:cs="Arial" w:ascii="Arial" w:hAnsi="Arial"/>
                                      <w:color w:val="000000"/>
                                      <w:szCs w:val="21"/>
                                    </w:rPr>
                                    <w:t>/</w:t>
                                  </w:r>
                                  <w:r>
                                    <w:rPr>
                                      <w:rFonts w:ascii="Arial" w:hAnsi="Arial" w:cs="Arial"/>
                                      <w:color w:val="000000"/>
                                      <w:szCs w:val="21"/>
                                    </w:rPr>
                                    <w:t>内容分析</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五、数字电视与</w:t>
                                  </w:r>
                                  <w:r>
                                    <w:rPr>
                                      <w:rFonts w:cs="Arial" w:ascii="Arial" w:hAnsi="Arial"/>
                                      <w:color w:val="000000"/>
                                      <w:szCs w:val="21"/>
                                    </w:rPr>
                                    <w:t>IPTV</w:t>
                                  </w:r>
                                  <w:r>
                                    <w:rPr>
                                      <w:rFonts w:ascii="Arial" w:hAnsi="Arial" w:cs="Arial"/>
                                      <w:color w:val="000000"/>
                                      <w:szCs w:val="21"/>
                                    </w:rPr>
                                    <w:t>市场运营系统分析</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六、其他影响</w:t>
                                  </w:r>
                                  <w:r>
                                    <w:rPr>
                                      <w:rFonts w:cs="Arial" w:ascii="Arial" w:hAnsi="Arial"/>
                                      <w:color w:val="000000"/>
                                      <w:szCs w:val="21"/>
                                    </w:rPr>
                                    <w:t>IPTV</w:t>
                                  </w:r>
                                  <w:r>
                                    <w:rPr>
                                      <w:rFonts w:ascii="Arial" w:hAnsi="Arial" w:cs="Arial"/>
                                      <w:color w:val="000000"/>
                                      <w:szCs w:val="21"/>
                                    </w:rPr>
                                    <w:t>和数字电视竞争的因素</w:t>
                                  </w:r>
                                  <w:r>
                                    <w:rPr>
                                      <w:rFonts w:cs="Arial" w:ascii="Arial" w:hAnsi="Arial"/>
                                      <w:color w:val="000000"/>
                                      <w:szCs w:val="21"/>
                                    </w:rPr>
                                    <w:t>3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数字电视产业领先企业分析</w:t>
                                  </w:r>
                                  <w:r>
                                    <w:rPr>
                                      <w:rFonts w:cs="Arial" w:ascii="Arial" w:hAnsi="Arial"/>
                                      <w:b/>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集团</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五、海尔数字电视一体机简析</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信集团</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长虹电子集团有限公司</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83</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歌华有线电视网络股份有限公司</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东方明珠（集团）股份有限公司</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信国安信息产业股份有限公司</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创维集团</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三、公司最新动态</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康佳集团</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433</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同方股份有限公司</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上海广电电子股份有限公司</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中兴通讯股份有限公司</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4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电视发展环境分析与预测</w:t>
                                  </w:r>
                                  <w:r>
                                    <w:rPr>
                                      <w:rFonts w:cs="Arial" w:ascii="Arial" w:hAnsi="Arial"/>
                                      <w:b/>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宏观经济分析与预测</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民经济发展状况</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工业生产情况</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产品进出口情况</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四、金融危机对我国经济的影响与对策分析</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经济衰退风险加大</w:t>
                                  </w:r>
                                  <w:r>
                                    <w:rPr>
                                      <w:rFonts w:cs="Arial" w:ascii="Arial" w:hAnsi="Arial"/>
                                      <w:color w:val="000000"/>
                                      <w:szCs w:val="21"/>
                                    </w:rPr>
                                    <w:t>509</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中国经济增长分析预测</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数字电视产业政策环境分析</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政策扶持</w:t>
                                  </w:r>
                                  <w:r>
                                    <w:rPr>
                                      <w:rFonts w:ascii="Arial" w:hAnsi="Arial" w:cs="Arial" w:eastAsia="Arial"/>
                                      <w:color w:val="000000"/>
                                      <w:szCs w:val="21"/>
                                    </w:rPr>
                                    <w:t xml:space="preserve"> </w:t>
                                  </w:r>
                                  <w:r>
                                    <w:rPr>
                                      <w:rFonts w:ascii="Arial" w:hAnsi="Arial" w:cs="Arial"/>
                                      <w:color w:val="000000"/>
                                      <w:szCs w:val="21"/>
                                    </w:rPr>
                                    <w:t>产业前景广阔</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二、数字电视</w:t>
                                  </w:r>
                                  <w:r>
                                    <w:rPr>
                                      <w:rFonts w:cs="Arial" w:ascii="Arial" w:hAnsi="Arial"/>
                                      <w:color w:val="000000"/>
                                      <w:szCs w:val="21"/>
                                    </w:rPr>
                                    <w:t>3</w:t>
                                  </w:r>
                                  <w:r>
                                    <w:rPr>
                                      <w:rFonts w:ascii="Arial" w:hAnsi="Arial" w:cs="Arial"/>
                                      <w:color w:val="000000"/>
                                      <w:szCs w:val="21"/>
                                    </w:rPr>
                                    <w:t>年内实现覆盖全国</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三、广电</w:t>
                                  </w:r>
                                  <w:r>
                                    <w:rPr>
                                      <w:rFonts w:cs="Arial" w:ascii="Arial" w:hAnsi="Arial"/>
                                      <w:color w:val="000000"/>
                                      <w:szCs w:val="21"/>
                                    </w:rPr>
                                    <w:t>2009</w:t>
                                  </w:r>
                                  <w:r>
                                    <w:rPr>
                                      <w:rFonts w:ascii="Arial" w:hAnsi="Arial" w:cs="Arial"/>
                                      <w:color w:val="000000"/>
                                      <w:szCs w:val="21"/>
                                    </w:rPr>
                                    <w:t>年将制定数字电视网络和服务规范标准</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务院通过电子信息产业调整振兴规划</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五、解读：中国电子信息产业调整振兴规划</w:t>
                                  </w:r>
                                  <w:r>
                                    <w:rPr>
                                      <w:rFonts w:cs="Arial" w:ascii="Arial" w:hAnsi="Arial"/>
                                      <w:color w:val="000000"/>
                                      <w:szCs w:val="21"/>
                                    </w:rPr>
                                    <w:t>5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字电视发展趋势与预测</w:t>
                                  </w:r>
                                  <w:r>
                                    <w:rPr>
                                      <w:rFonts w:cs="Arial" w:ascii="Arial" w:hAnsi="Arial"/>
                                      <w:b/>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字电视发展趋势与预测</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数字电视产业发展趋势</w:t>
                                  </w:r>
                                  <w:r>
                                    <w:rPr>
                                      <w:rFonts w:cs="Arial" w:ascii="Arial" w:hAnsi="Arial"/>
                                      <w:color w:val="000000"/>
                                      <w:szCs w:val="21"/>
                                    </w:rPr>
                                    <w:t>521</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全球数字电视家庭用户预测</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全球数字电视市场增长态势</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四、全球数字电视的技术和市场发展趋势</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字电视发展趋势与预测</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一、我国数字电视发展前景分析</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地面数字电视将覆盖</w:t>
                                  </w:r>
                                  <w:r>
                                    <w:rPr>
                                      <w:rFonts w:cs="Arial" w:ascii="Arial" w:hAnsi="Arial"/>
                                      <w:color w:val="000000"/>
                                      <w:szCs w:val="21"/>
                                    </w:rPr>
                                    <w:t>360</w:t>
                                  </w:r>
                                  <w:r>
                                    <w:rPr>
                                      <w:rFonts w:ascii="Arial" w:hAnsi="Arial" w:cs="Arial"/>
                                      <w:color w:val="000000"/>
                                      <w:szCs w:val="21"/>
                                    </w:rPr>
                                    <w:t>个地级市</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有线数字电视用户量预测</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我国有线数字电视用户发展预测</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5</w:t>
                                  </w:r>
                                  <w:r>
                                    <w:rPr>
                                      <w:rFonts w:ascii="Arial" w:hAnsi="Arial" w:cs="Arial"/>
                                      <w:color w:val="000000"/>
                                      <w:szCs w:val="21"/>
                                    </w:rPr>
                                    <w:t>年数字电视市场发展趋势</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中国数字电视发展及运营预测</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数字电视多元化发展趋势分析</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一、我国数字电视发展趋势综述</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二、我国数字电视政策情况及其影响</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数字电视市场用户发展分析</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数字电视产品销量分析</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数字电视机顶盒发展趋势与预测</w:t>
                                  </w:r>
                                  <w:r>
                                    <w:rPr>
                                      <w:rFonts w:cs="Arial" w:ascii="Arial" w:hAnsi="Arial"/>
                                      <w:color w:val="000000"/>
                                      <w:szCs w:val="21"/>
                                    </w:rPr>
                                    <w:t>5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电视发展策略分析</w:t>
                                  </w:r>
                                  <w:r>
                                    <w:rPr>
                                      <w:rFonts w:cs="Arial" w:ascii="Arial" w:hAnsi="Arial"/>
                                      <w:b/>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产业发展需解决的问题</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一、标准问题继续困扰</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二、运营模式仍在探索</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三、内容瓶颈尚待突破</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四、用户兴趣有待培养</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商务及市场开发策略</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一、内容完善策略</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二、开发计划确定策略</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三、市场推广计划策略</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四、效果评估策略</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数字电视产业链打造及环境营造策略</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一、我国数字电视产业发展现状及趋势展望</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二、努力打造完整的数字电视产业链策略</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三、营造共赢的数字电视产业发展环境策略</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视产业的扁平化发展策略</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一、“垂直化”的弊端</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二、“扁平化”的重生</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三、向“摩尔定律”看齐</w:t>
                                  </w:r>
                                  <w:r>
                                    <w:rPr>
                                      <w:rFonts w:cs="Arial" w:ascii="Arial" w:hAnsi="Arial"/>
                                      <w:color w:val="000000"/>
                                      <w:szCs w:val="21"/>
                                    </w:rPr>
                                    <w:t>5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付费电视的良性收益循环</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全球部分国家数字电视开播时间及全面实现数字化时间表</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期间全球移动数字电视销量预测</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季度北美地区平板电视市占率及增长率</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美国在线及手机电视内容市场规模</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有线电视网络运营驱动因素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近年美国有线电视收入结构图</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与美国有线产业规模增长速度比较图电视用户增长情况预测</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7</w:t>
                                  </w:r>
                                  <w:r>
                                    <w:rPr>
                                      <w:rFonts w:ascii="Arial" w:hAnsi="Arial" w:cs="Arial"/>
                                      <w:color w:val="000000"/>
                                      <w:szCs w:val="21"/>
                                    </w:rPr>
                                    <w:t>年美国有线电视总收入增长情况</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美国数据、语音和有线电视业务增长情况</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有线数字电视地区用户发展情况统计数据</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广播电视广告收入及增长率</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中国数字电视产业链结构图</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中国数字电视产业发展周期</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目前我国核心城市数字电视增值业务推广状况</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家用影视设备制造销售收入前十家企业</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家用影视设备制造销售收入前十家企业</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家用影视设备制造销售收入前十家企业</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家用影视设备制造销售收入前十家企业</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家用影视设备制造销售收入前十家企业</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家用影视设备制造销售收入前十家企业</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影视设备制造主要经济指标全国合计</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影视设备制造主要经济指标全国合计</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数字电视机顶盒市场品牌销量结构</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数字电视机顶盒销量产品类型结构变化</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数字电视机顶盒区域市场销量结构</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数字电视机顶盒区域市场销量结构</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数字电视机顶盒市场销售额及预测</w:t>
                                  </w:r>
                                  <w:r>
                                    <w:rPr>
                                      <w:rFonts w:cs="Arial" w:ascii="Arial" w:hAnsi="Arial"/>
                                      <w:color w:val="000000"/>
                                      <w:szCs w:val="21"/>
                                    </w:rPr>
                                    <w:t>77</w:t>
                                  </w:r>
                                </w:p>
                                <w:p>
                                  <w:pPr>
                                    <w:pStyle w:val="Normal"/>
                                    <w:spacing w:lineRule="atLeast" w:line="380"/>
                                    <w:rPr/>
                                  </w:pPr>
                                  <w:r>
                                    <w:rPr>
                                      <w:rFonts w:ascii="Arial" w:hAnsi="Arial" w:cs="Arial"/>
                                      <w:color w:val="000000"/>
                                      <w:szCs w:val="21"/>
                                    </w:rPr>
                                    <w:t>图表：卓联</w:t>
                                  </w:r>
                                  <w:r>
                                    <w:rPr>
                                      <w:rFonts w:cs="Arial" w:ascii="Arial" w:hAnsi="Arial"/>
                                      <w:color w:val="000000"/>
                                      <w:szCs w:val="21"/>
                                    </w:rPr>
                                    <w:t>ZLE10538</w:t>
                                  </w:r>
                                  <w:r>
                                    <w:rPr>
                                      <w:rFonts w:ascii="Arial" w:hAnsi="Arial" w:cs="Arial"/>
                                      <w:color w:val="000000"/>
                                      <w:szCs w:val="21"/>
                                    </w:rPr>
                                    <w:t>参考设计集成了卫星前端调谐器和解调器。</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平板电视平均价格变化</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各年前三季度中国平板电视市场分技术类型结构变化</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各年前三季度中国平板电视市场销售量及增长</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平板电视内销月度推移图</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平板电视出口月度推移图</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彩色电视机产量全国合计</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彩色电视机产量吉林省合计</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彩色电视机产量江苏省合计</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彩色电视机产量福建省合计</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彩色电视机产量河南省合计</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彩色电视机产量广东省合计</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彩色电视机产量重庆市合计</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彩色电视机产量新疆区合计</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彩色电视机产量黑龙江合计</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彩色电视机产量浙江省合计</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彩色电视机产量江西省合计</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彩色电视机产量四川省合计</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彩色电视机产量天津市合计</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彩色电视机产量辽宁省合计</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彩色电视机产量安徽省合计</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彩色电视机产量山东省合计</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彩色电视机产量湖南省合计</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彩色电视机产量贵州省合计</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彩色电视机产量内蒙古合计</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彩电销量与变化</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彩电销额与变化</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彩电零售市场分技术类型产品结构</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彩电产业联合促进价格下降情况</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彩电城市市场假日降价情况表</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国内彩电零售量占有率变化</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彩电市场零售规模增长情况</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十大背投电视品牌排行榜</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液晶彩电市场零售量及增长率</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液晶电视市场品牌结构</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我国液晶电视零售市场销量季度同比增长情况</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液晶电视用户性别分布</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液晶电视用户年龄分布</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液晶电视用户所在区域分布</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液晶电视用户城乡分布</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液晶电视用户婚姻状况</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液晶电视用户个人月收入分布</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液晶电视用户家庭月收入分布</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液晶电视用户受教育程度分布</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液晶电视用户所在行业分布</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液晶电视用户所在单位人员规模</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液晶电视用户所在单位年产值规模</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液晶电视用户兴趣爱好分布——音乐</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液晶电视用户兴趣爱好分布——电影</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液晶电视用户兴趣爱好分布——电视</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液晶电视用户兴趣爱好分布——游戏</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液晶电视用户兴趣爱好分布——阅读</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液晶电视用户兴趣爱好分布——艺术</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液晶电视用户兴趣爱好分布——体育</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市场液晶电视数量情况对比</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国内外厂商最薄的液晶电视产品厚度</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高清与全高清液晶电视产品关注比例走势</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等离子月度销量及环比增长率</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等离子销量</w:t>
                                  </w:r>
                                  <w:r>
                                    <w:rPr>
                                      <w:rFonts w:cs="Arial" w:ascii="Arial" w:hAnsi="Arial"/>
                                      <w:color w:val="000000"/>
                                      <w:szCs w:val="21"/>
                                    </w:rPr>
                                    <w:t>/</w:t>
                                  </w:r>
                                  <w:r>
                                    <w:rPr>
                                      <w:rFonts w:ascii="Arial" w:hAnsi="Arial" w:cs="Arial"/>
                                      <w:color w:val="000000"/>
                                      <w:szCs w:val="21"/>
                                    </w:rPr>
                                    <w:t>销额同比增长率</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等离子主要尺寸的占有率走势</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主营构成表</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流动资产表</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固定资产表</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无形及其他资产表</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流动负债表</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长期负债表</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股东权益表</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主营业务收入表</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主营业务利润表</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营业利润表</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利润总额表</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净利润表</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每股指标表</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获利能力表</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经营能力表</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偿债能力表</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资本结构表</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发展能力表</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广传媒股份有限公司主营构成表</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广传媒股份有限公司流动资产表</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广传媒股份有限公司长期投资表</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广传媒股份有限公司固定资产表</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广传媒股份有限公司无形及其他资产表</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广传媒股份有限公司流动负债表</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广传媒股份有限公司长期负债表</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广传媒股份有限公司股东权益表</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广传媒股份有限公司主营业务收入表</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广传媒股份有限公司主营业务利润表</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广传媒股份有限公司营业利润表</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广传媒股份有限公司利润总额表</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广传媒股份有限公司净利润表</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广传媒股份有限公司每股指标表</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广传媒股份有限公司获利能力表</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广传媒股份有限公司经营能力表</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广传媒股份有限公司偿债能力表</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广传媒股份有限公司资本结构表</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广传媒股份有限公司发展能力表</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广传媒股份有限公司现金流量分析表</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赛迪传媒股份有限公司主营构成表</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赛迪传媒股份有限公司流动资产表</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赛迪传媒股份有限公司长期投资表</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赛迪传媒股份有限公司固定资产表</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赛迪传媒股份有限公司无形及其他资产表</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赛迪传媒股份有限公司流动负债表</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赛迪传媒股份有限公司长期负债表</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赛迪传媒股份有限公司股东权益表</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赛迪传媒股份有限公司主营业务收入表</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赛迪传媒股份有限公司主营业务利润表</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赛迪传媒股份有限公司营业利润表</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赛迪传媒股份有限公司利润总额表</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赛迪传媒股份有限公司净利润表</w:t>
                                  </w:r>
                                  <w:r>
                                    <w:rPr>
                                      <w:rFonts w:cs="Arial" w:ascii="Arial" w:hAnsi="Arial"/>
                                      <w:color w:val="000000"/>
                                      <w:szCs w:val="21"/>
                                    </w:rPr>
                                    <w:t>250</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赛迪传媒股份有限公司每股指标表</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赛迪传媒股份有限公司获利能力表</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赛迪传媒股份有限公司经营能力表</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赛迪传媒股份有限公司偿债能力表</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赛迪传媒股份有限公司资本结构表</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赛迪传媒股份有限公司发展能力表</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赛迪传媒股份有限公司现金流量分析表</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威视讯股份有限公司主营构成表</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威视讯股份有限公司流动资产表</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威视讯股份有限公司长期投资表</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威视讯股份有限公司固定资产表</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威视讯股份有限公司无形及其他资产表</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威视讯股份有限公司流动负债表</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威视讯股份有限公司长期负债表</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威视讯股份有限公司股东权益表</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威视讯股份有限公司主营业务收入表</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威视讯股份有限公司主营业务利润表</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威视讯股份有限公司营业利润表</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威视讯股份有限公司利润总额表</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威视讯股份有限公司净利润表</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威视讯股份有限公司每股指标表</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威视讯股份有限公司获利能力表</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威视讯股份有限公司经营能力表</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威视讯股份有限公司偿债能力表</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威视讯股份有限公司资本结构表</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威视讯股份有限公司发展能力表</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威视讯股份有限公司现金流量分析表</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有线电视数字化用户规模发展状况</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有线数字电视用户发展状况</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各省份有线数字电视用户数量发展</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各省份有线数字电视用户分布数量</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有线电视数字化发展程度</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有线数字电视地区数字化程度</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各省份有线电视数字化发展程度</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数字电视用户发展规模</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第三季度中国</w:t>
                                  </w:r>
                                  <w:r>
                                    <w:rPr>
                                      <w:rFonts w:cs="Arial" w:ascii="Arial" w:hAnsi="Arial"/>
                                      <w:color w:val="000000"/>
                                      <w:szCs w:val="21"/>
                                    </w:rPr>
                                    <w:t>IPTV</w:t>
                                  </w:r>
                                  <w:r>
                                    <w:rPr>
                                      <w:rFonts w:ascii="Arial" w:hAnsi="Arial" w:cs="Arial"/>
                                      <w:color w:val="000000"/>
                                      <w:szCs w:val="21"/>
                                    </w:rPr>
                                    <w:t>用户数</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用户数运营商分布</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用户数</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广电运营商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电信运营商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通过广播网络实现手机电视的主要技术</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主要的电视手机技术比较</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厂商推出的电视手机（部分）</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全球电视手机市场规模</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移动运营商＋独家</w:t>
                                  </w:r>
                                  <w:r>
                                    <w:rPr>
                                      <w:rFonts w:cs="Arial" w:ascii="Arial" w:hAnsi="Arial"/>
                                      <w:color w:val="000000"/>
                                      <w:szCs w:val="21"/>
                                    </w:rPr>
                                    <w:t>SP”</w:t>
                                  </w:r>
                                  <w:r>
                                    <w:rPr>
                                      <w:rFonts w:ascii="Arial" w:hAnsi="Arial" w:cs="Arial"/>
                                      <w:color w:val="000000"/>
                                      <w:szCs w:val="21"/>
                                    </w:rPr>
                                    <w:t>模式</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以广电部门为主导的商业模式（与移动运营商合作）</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以移动运营商为主导的商业模式（与广电部门合作）</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独立的手机电视服务提供商模式</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移动运营商主导的模式</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球手机电视市场规模及增长</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尔集团股份有限公司主营构成表</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尔集团股份有限公司流动资产表</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尔集团股份有限公司长期投资表</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尔集团股份有限公司固定资产表</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尔集团股份有限公司无形及其他资产表</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尔集团股份有限公司流动负债表</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尔集团股份有限公司长期负债表</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尔集团股份有限公司股东权益表</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尔集团股份有限公司主营业务收入表</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尔集团股份有限公司主营业务利润表</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尔集团股份有限公司营业利润表</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尔集团股份有限公司利润总额表</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尔集团股份有限公司净利润表</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尔集团股份有限公司每股指标表</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尔集团股份有限公司获利能力表</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尔集团股份有限公司经营能力表</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尔集团股份有限公司偿债能力表</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尔集团股份有限公司资本结构表</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尔集团股份有限公司发展能力表</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尔集团股份有限公司现金流量分析表</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信集团股份有限公司主营构成表</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信集团股份有限公司流动资产表</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信集团股份有限公司长期投资表</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信集团股份有限公司固定资产表</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信集团股份有限公司无形及其他资产表</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信集团股份有限公司流动负债表</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信集团股份有限公司长期负债表</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信集团股份有限公司股东权益表</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信集团股份有限公司主营业务收入表</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信集团股份有限公司主营业务利润表</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信集团股份有限公司营业利润表</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信集团股份有限公司利润总额表</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信集团股份有限公司净利润表</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信集团股份有限公司每股指标表</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信集团股份有限公司获利能力表</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信集团股份有限公司经营能力表</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信集团股份有限公司偿债能力表</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信集团股份有限公司资本结构表</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信集团股份有限公司发展能力表</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信集团股份有限公司现金流量分析表</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股份有限公司主营构成表</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股份有限公司流动资产表</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股份有限公司长期投资表</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股份有限公司固定资产表</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股份有限公司无形及其他资产表</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股份有限公司流动负债表</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股份有限公司长期负债表</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股份有限公司股东权益表</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股份有限公司主营业务收入表</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股份有限公司主营业务利润表</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股份有限公司营业利润表</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股份有限公司利润总额表</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股份有限公司净利润表</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股份有限公司每股指标表</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股份有限公司获利能力表</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股份有限公司经营能力表</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股份有限公司偿债能力表</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股份有限公司资本结构表</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股份有限公司发展能力表</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股份有限公司现金流量分析表</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主营构成表</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流动资产表</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长期投资表</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固定资产表</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无形及其他资产表</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流动负债表</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长期负债表</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股东权益表</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主营业务收入表</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主营业务利润表</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营业利润表</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利润总额表</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净利润表</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每股指标表</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获利能力表</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经营能力表</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偿债能力表</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资本结构表</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发展能力表</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现金流量分析表</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集团）股份有限公司主营构成表</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集团）股份有限公司流动资产表</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集团）股份有限公司长期投资表</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集团）股份有限公司固定资产表</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集团）股份有限公司无形及其他资产表</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集团）股份有限公司流动负债表</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集团）股份有限公司长期负债表</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集团）股份有限公司股东权益表</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集团）股份有限公司主营业务收入表</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集团）股份有限公司主营业务利润表</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集团）股份有限公司营业利润表</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集团）股份有限公司利润总额表</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集团）股份有限公司净利润表</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集团）股份有限公司每股指标表</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集团）股份有限公司获利能力表</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集团）股份有限公司经营能力表</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集团）股份有限公司偿债能力表</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集团）股份有限公司资本结构表</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集团）股份有限公司发展能力表</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集团）股份有限公司现金流量分析表</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国安信息产业股份有限公司主营构成表</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国安信息产业股份有限公司流动资产表</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国安信息产业股份有限公司长期投资表</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国安信息产业股份有限公司固定资产表</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国安信息产业股份有限公司无形及其他资产表</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国安信息产业股份有限公司流动负债表</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国安信息产业股份有限公司长期负债表</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国安信息产业股份有限公司股东权益表</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国安信息产业股份有限公司主营业务收入表</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国安信息产业股份有限公司主营业务利润表</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国安信息产业股份有限公司营业利润表</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国安信息产业股份有限公司利润总额表</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国安信息产业股份有限公司净利润表</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国安信息产业股份有限公司每股指标表</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国安信息产业股份有限公司获利能力表</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国安信息产业股份有限公司经营能力表</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国安信息产业股份有限公司偿债能力表</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国安信息产业股份有限公司资本结构表</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国安信息产业股份有限公司发展能力表</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国安信息产业股份有限公司现金流量分析表</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主营构成表</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流动资产表</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长期投资表</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固定资产表</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无形及其他资产表</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流动负债表</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长期负债表</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股东权益表</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主营业务收入表</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主营业务利润表</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营业利润表</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利润总额表</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净利润表</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每股指标表</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获利能力表</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经营能力表</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偿债能力表</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资本结构表</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发展能力表</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现金流量分析表</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主要产品销量数据</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主营构成表</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流动资产表</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长期投资表</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固定资产表</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无形及其他资产表</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流动负债表</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长期负债表</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股东权益表</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主营业务收入表</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主营业务利润表</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营业利润表</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利润总额表</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净利润表</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每股指标表</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获利能力表</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经营能力表</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偿债能力表</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资本结构表</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发展能力表</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现金流量分析表</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主营构成表</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流动资产表</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长期投资表</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固定资产表</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无形及其他资产表</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流动负债表</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长期负债表</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股东权益表</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主营业务收入表</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主营业务利润表</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营业利润表</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利润总额表</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净利润表</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每股指标表</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获利能力表</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经营能力表</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偿债能力表</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资本结构表</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发展能力表</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现金流量分析表</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广电电子股份有限公司主营构成表</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广电电子股份有限公司流动资产表</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广电电子股份有限公司长期投资表</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广电电子股份有限公司固定资产表</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广电电子股份有限公司无形及其他资产表</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广电电子股份有限公司流动负债表</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广电电子股份有限公司长期负债表</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广电电子股份有限公司股东权益表</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广电电子股份有限公司主营业务收入表</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广电电子股份有限公司主营业务利润表</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广电电子股份有限公司营业利润表</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广电电子股份有限公司利润总额表</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广电电子股份有限公司净利润表</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广电电子股份有限公司每股指标表</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广电电子股份有限公司获利能力表</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广电电子股份有限公司经营能力表</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广电电子股份有限公司偿债能力表</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广电电子股份有限公司资本结构表</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广电电子股份有限公司发展能力表</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广电电子股份有限公司现金流量分析表</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主营构成表</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流动资产表</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长期投资表</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固定资产表</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无形及其他资产表</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流动负债表</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长期负债表</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股东权益表</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主营业务收入表</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主营业务利润表</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营业利润表</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利润总额表</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净利润表</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每股指标表</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获利能力表</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经营能力表</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偿债能力表</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资本结构表</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发展能力表</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现金流量分析表</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速趋势图</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工业增加值与发电量对比趋势图</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9</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增速趋势图</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工业品出厂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进出口对比趋势图</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出口总额月度同比增长率与进口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平均工资与登记失业率趋势对比图</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货币供应量增幅趋势图</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经济数据统计</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国内生产总值</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工业增加值增长速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各地区工业增加值增长速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工业主要产品产量及增长速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工业分大类行业增加值增长速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居民消费价格指数走势（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进出口贸易情况</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主要产品产量及增长速度</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主要产品产量及增长速度</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主要产品产量及增长速度</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主要产品产量及增长速度</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主要产品产量及增长速度</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我国数字电视用户增长情况预测</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中国有线数字电视用户发展趋势预测</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数字电视商务及市场开发进行评估的指标</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图表：垂直化的数字电视商业和技术模式</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数字电视产业垂直化带来的恶性循环</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图表：扁平化后的数字电视产业链</w:t>
                                  </w:r>
                                  <w:r>
                                    <w:rPr>
                                      <w:rFonts w:cs="Arial" w:ascii="Arial" w:hAnsi="Arial"/>
                                      <w:color w:val="000000"/>
                                      <w:szCs w:val="21"/>
                                    </w:rPr>
                                    <w:t>56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4T07:47:00Z</dcterms:modified>
  <cp:revision>56</cp:revision>
  <dc:subject/>
  <dc:title/>
</cp:coreProperties>
</file>