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微波炉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1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海关总署、国务院发展研究中心、国家商务部、国家工业和信息化部、中国轻工业联合会、国家经济信息中心、全国商业信息中心、中国家电协会、国内外相关刊物的基础信息以及微波炉行业研究单位等公布和提供的大量资料，结合深入的市场调查资料，对中国微波炉行业的发展情况、经济运行数据、主要细分市场、进出口、竞争格局等进行了分析及预测，并对未来微波炉行业发展的整体环境及发展趋势进行探讨和研判，最后在前面大量分析、预测的基础上，研究了微波炉行业今后的发展与投资策略，为微波炉生产、贸易、经销、投资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708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708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炉行业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微波炉相关概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微波炉基本构造</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微波炉工作原理</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微波的加热原理</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特性</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赢利性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行业成长性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行业进入壁垒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行业发展概况分析</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炉行业发展环境分析</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经济环境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经济形势与展望</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金融危机下全球化经济发展研究</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经济危机对</w:t>
                                        </w:r>
                                        <w:r>
                                          <w:rPr>
                                            <w:rFonts w:cs="Arial" w:ascii="Arial" w:hAnsi="Arial"/>
                                            <w:color w:val="000000"/>
                                            <w:szCs w:val="21"/>
                                          </w:rPr>
                                          <w:t>2009</w:t>
                                        </w:r>
                                        <w:r>
                                          <w:rPr>
                                            <w:rFonts w:ascii="Arial" w:hAnsi="Arial" w:cs="Arial"/>
                                            <w:color w:val="000000"/>
                                            <w:szCs w:val="21"/>
                                          </w:rPr>
                                          <w:t>年全球就业的影响</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金融危机下国内外经济走势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经济环境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民经济发展状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生产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对外贸易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经济面临危机</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经济发展预测及其影响因素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全球经济危机下中国的九大抉择</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市场发展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电工业产值完成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三四级家电市场调查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电市场发展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电行业发展趋势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三四级家电市场的规模</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家电下乡对行业的影响</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国内家电市场前景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市场发展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厨电行业发展回顾</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奥运对厨电市场的影响</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厨电行业经济运行分析</w:t>
                                        </w:r>
                                        <w:r>
                                          <w:rPr>
                                            <w:rFonts w:cs="Arial" w:ascii="Arial" w:hAnsi="Arial"/>
                                            <w:color w:val="000000"/>
                                            <w:szCs w:val="21"/>
                                          </w:rPr>
                                          <w:t>132</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厨电行业竞争升级</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厨电行业利润率及竞争</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厨电高库存产生的问题</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炉行业发展现状分析</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发展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微波炉行业年中综合盘点</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微波炉产业迎来平台时代</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微波炉巨头市场拓展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十大微波炉品牌榜中榜</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微波炉行业迎来发展拐点</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市场情况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微波炉发展趋势</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波炉三、四级市场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微波炉“蒸”格局形成情况</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金融危机下市场发展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家电下乡对行业影响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产销情况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微波炉产量数据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微波炉产量数据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微波炉产量数据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格兰仕微波炉的销量情况</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美的微波炉销量情况分析</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及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炉替代产品发展分析</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市场分析</w:t>
                                        </w:r>
                                        <w:r>
                                          <w:rPr>
                                            <w:rFonts w:cs="Arial" w:ascii="Arial" w:hAnsi="Arial"/>
                                            <w:color w:val="000000"/>
                                            <w:szCs w:val="21"/>
                                          </w:rPr>
                                          <w:t>200</w:t>
                                        </w:r>
                                      </w:p>
                                      <w:p>
                                        <w:pPr>
                                          <w:pStyle w:val="Normal"/>
                                          <w:spacing w:lineRule="atLeast" w:line="380"/>
                                          <w:rPr/>
                                        </w:pPr>
                                        <w:r>
                                          <w:rPr>
                                            <w:rFonts w:ascii="Arial" w:hAnsi="Arial" w:cs="Arial"/>
                                            <w:color w:val="000000"/>
                                            <w:szCs w:val="21"/>
                                          </w:rPr>
                                          <w:t>一、燃气灶品牌在行业二三级市场的发展</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能效标识成为燃气灶名片</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国标对行业的影响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燃气用具的产量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市场分析</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饭锅产量数据分析</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压力锅的联盟标准分析</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低端电饭锅市场发展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饭锅节能强制标准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饭锅产品出口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六、中国电饭锅市场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电饭锅市场空间预测</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市场分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从电磁炉起源透析行业发展</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磁炉市场分析</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磁炉产品出口分析</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电磁炉行业今后热点预测</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家用电磁炉执行能效标识</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市场分析</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用电热烘烤器具的产量</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烤箱市场容量增长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烤箱市场发展情况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电烤箱成市场新宠</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电烤箱推动厨房家电新变革</w:t>
                                        </w:r>
                                        <w:r>
                                          <w:rPr>
                                            <w:rFonts w:cs="Arial" w:ascii="Arial" w:hAnsi="Arial"/>
                                            <w:color w:val="000000"/>
                                            <w:szCs w:val="21"/>
                                          </w:rPr>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炉原材料市场分析</w:t>
                                        </w:r>
                                        <w:r>
                                          <w:rPr>
                                            <w:rFonts w:cs="Arial" w:ascii="Arial" w:hAnsi="Arial"/>
                                            <w:b/>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市场分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制品行业发展分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现阶段中国塑料制品行业发展的工作重点</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料制品行业运行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塑料制品行业产值分析及</w:t>
                                        </w:r>
                                        <w:r>
                                          <w:rPr>
                                            <w:rFonts w:cs="Arial" w:ascii="Arial" w:hAnsi="Arial"/>
                                            <w:color w:val="000000"/>
                                            <w:szCs w:val="21"/>
                                          </w:rPr>
                                          <w:t>09</w:t>
                                        </w:r>
                                        <w:r>
                                          <w:rPr>
                                            <w:rFonts w:ascii="Arial" w:hAnsi="Arial" w:cs="Arial"/>
                                            <w:color w:val="000000"/>
                                            <w:szCs w:val="21"/>
                                          </w:rPr>
                                          <w:t>展望</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外贸新政对塑料出口影响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金融危机影响形势分析</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塑料制品出口态势分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家电用工程塑料</w:t>
                                        </w:r>
                                        <w:r>
                                          <w:rPr>
                                            <w:rFonts w:cs="Arial" w:ascii="Arial" w:hAnsi="Arial"/>
                                            <w:color w:val="000000"/>
                                            <w:szCs w:val="21"/>
                                          </w:rPr>
                                          <w:t>ABS</w:t>
                                        </w:r>
                                        <w:r>
                                          <w:rPr>
                                            <w:rFonts w:ascii="Arial" w:hAnsi="Arial" w:cs="Arial"/>
                                            <w:color w:val="000000"/>
                                            <w:szCs w:val="21"/>
                                          </w:rPr>
                                          <w:t>分析</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市场分析</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钢铁行业运行情况</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铁行业经济运行分析</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钢铁产品产量分析</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铁行业的景气状况分析</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全球性金融危机下中国钢铁行业的发展机遇</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钢铁行业发展形势</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家电受钢铁业影响分析</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钢价波动与家电用钢特点</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铝市场分析</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铜铝行业经济运行分析</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铜铝行业产量分析</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融危机中铜市场分析</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外铝市场供需分析</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铝市场的价格走势分析</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铝价主要运行特征总结</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铜市场供给分析</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材料市场分析</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中国磁性材料发展现状分析</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中国磁性材料进出口现状分析</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国外磁性材料行业向中国转移</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中国磁性材料发展面临的问题</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我国磁性材料行业发展空间分析</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磁性材料应对危机策略分析</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磁性材料行业发展策略分析</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八、中国磁性材料产业发展建议</w:t>
                                        </w:r>
                                        <w:r>
                                          <w:rPr>
                                            <w:rFonts w:cs="Arial" w:ascii="Arial" w:hAnsi="Arial"/>
                                            <w:color w:val="000000"/>
                                            <w:szCs w:val="21"/>
                                          </w:rPr>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炉能源市场分析</w:t>
                                        </w:r>
                                        <w:r>
                                          <w:rPr>
                                            <w:rFonts w:cs="Arial" w:ascii="Arial" w:hAnsi="Arial"/>
                                            <w:b/>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电力行业发展分析</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雨雪冰冻后电力行业的反思</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力行业运行情况</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家电力市场交易量</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力市场集中竞价交易首启</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力行业景气状况分析</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电力工业生产分析</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用电市场情况分析</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发电生产情况分析</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力的供、销情况分析</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跨区、省送电情况分析</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国电力建设情况分析</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力行业运行数据分析</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力生产业经济运行分析</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力供应业经济运行分析</w:t>
                                        </w:r>
                                        <w:r>
                                          <w:rPr>
                                            <w:rFonts w:cs="Arial" w:ascii="Arial" w:hAnsi="Arial"/>
                                            <w:color w:val="000000"/>
                                            <w:szCs w:val="21"/>
                                          </w:rPr>
                                          <w:t>415</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发电量数据统计分析</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力进出口数据分析</w:t>
                                        </w:r>
                                        <w:r>
                                          <w:rPr>
                                            <w:rFonts w:cs="Arial" w:ascii="Arial" w:hAnsi="Arial"/>
                                            <w:color w:val="000000"/>
                                            <w:szCs w:val="21"/>
                                          </w:rPr>
                                          <w:t>4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炉行业竞争分析</w:t>
                                        </w:r>
                                        <w:r>
                                          <w:rPr>
                                            <w:rFonts w:cs="Arial" w:ascii="Arial" w:hAnsi="Arial"/>
                                            <w:b/>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业市场竞争分析</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厨具业终端市场竞争分析</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厨具业促销手段优劣并存</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厨具企业竞争新举措</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中国橱具五金行业竞争特点分析</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市场竞争分析</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波炉市场竞争分析</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波炉行业“龙虎斗”</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高端微波炉市场竞争</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烤箱、微波炉竞争</w:t>
                                        </w:r>
                                        <w:r>
                                          <w:rPr>
                                            <w:rFonts w:cs="Arial" w:ascii="Arial" w:hAnsi="Arial"/>
                                            <w:color w:val="000000"/>
                                            <w:szCs w:val="21"/>
                                          </w:rPr>
                                          <w:t>450</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微波炉行业竞争策略</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六、微波炉战略转型加速</w:t>
                                        </w:r>
                                        <w:r>
                                          <w:rPr>
                                            <w:rFonts w:cs="Arial" w:ascii="Arial" w:hAnsi="Arial"/>
                                            <w:color w:val="000000"/>
                                            <w:szCs w:val="21"/>
                                          </w:rPr>
                                          <w:t>4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炉重点企业分析</w:t>
                                        </w:r>
                                        <w:r>
                                          <w:rPr>
                                            <w:rFonts w:cs="Arial" w:ascii="Arial" w:hAnsi="Arial"/>
                                            <w:b/>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格兰仕集团有限公司</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目标</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荣事达三洋电器股份有限公司</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澳柯玛股份有限公司</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下</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收缩情况</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G4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目标</w:t>
                                        </w:r>
                                        <w:r>
                                          <w:rPr>
                                            <w:rFonts w:cs="Arial" w:ascii="Arial" w:hAnsi="Arial"/>
                                            <w:color w:val="000000"/>
                                            <w:szCs w:val="21"/>
                                          </w:rPr>
                                          <w:t>4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炉发展趋势分析</w:t>
                                        </w:r>
                                        <w:r>
                                          <w:rPr>
                                            <w:rFonts w:cs="Arial" w:ascii="Arial" w:hAnsi="Arial"/>
                                            <w:b/>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市场发展潜力分析</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厨房电器市场发展趋势</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价值创新是行业主流</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国际市场值得期待</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行业发展趋势分析</w:t>
                                        </w:r>
                                        <w:r>
                                          <w:rPr>
                                            <w:rFonts w:cs="Arial" w:ascii="Arial" w:hAnsi="Arial"/>
                                            <w:color w:val="000000"/>
                                            <w:szCs w:val="21"/>
                                          </w:rPr>
                                          <w:t>493</w:t>
                                        </w:r>
                                      </w:p>
                                      <w:p>
                                        <w:pPr>
                                          <w:pStyle w:val="Normal"/>
                                          <w:spacing w:lineRule="atLeast" w:line="380"/>
                                          <w:rPr/>
                                        </w:pPr>
                                        <w:r>
                                          <w:rPr>
                                            <w:rFonts w:ascii="Arial" w:hAnsi="Arial" w:cs="Arial"/>
                                            <w:color w:val="000000"/>
                                            <w:szCs w:val="21"/>
                                          </w:rPr>
                                          <w:t>一、品牌格局趋势</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四、价格趋势分析</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行业“四化”趋势分析</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个性化趋势分析</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一体化趋势分析</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环保化趋势分析</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四、健康化趋势分析</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发展新趋势</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微波炉功能变化趋势分析</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微波炉消费者的变化趋势</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三、微波炉盈利模式变化趋势</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四、微波炉营销策略变化趋势</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五、微波炉行业渠道变化趋势</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六、微波炉品牌的个性化趋势</w:t>
                                        </w:r>
                                        <w:r>
                                          <w:rPr>
                                            <w:rFonts w:cs="Arial" w:ascii="Arial" w:hAnsi="Arial"/>
                                            <w:color w:val="000000"/>
                                            <w:szCs w:val="21"/>
                                          </w:rPr>
                                          <w:t>5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与发电量对比趋势图</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三架马车”投资、消费、出口增长趋势对比图</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进出口对比趋势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货币供应量增幅趋势图</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经济数据统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5</w:t>
                                        </w:r>
                                      </w:p>
                                      <w:p>
                                        <w:pPr>
                                          <w:pStyle w:val="Normal"/>
                                          <w:spacing w:lineRule="atLeast" w:line="380"/>
                                          <w:rPr/>
                                        </w:pPr>
                                        <w:r>
                                          <w:rPr>
                                            <w:rFonts w:ascii="Arial" w:hAnsi="Arial" w:cs="Arial"/>
                                            <w:color w:val="000000"/>
                                            <w:szCs w:val="21"/>
                                          </w:rPr>
                                          <w:t>图表：各地区工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居民消费价格指数走势（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主要产品产量及增长速度</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对外贸易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进出口简要情况表</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家庭家电百户拥有量</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中国城市级别分类</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三四级家电市场总体规模预测</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三四级市场液晶电视零售量规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三四级市场</w:t>
                                        </w:r>
                                        <w:r>
                                          <w:rPr>
                                            <w:rFonts w:cs="Arial" w:ascii="Arial" w:hAnsi="Arial"/>
                                            <w:color w:val="000000"/>
                                            <w:szCs w:val="21"/>
                                          </w:rPr>
                                          <w:t>CRT</w:t>
                                        </w:r>
                                        <w:r>
                                          <w:rPr>
                                            <w:rFonts w:ascii="Arial" w:hAnsi="Arial" w:cs="Arial"/>
                                            <w:color w:val="000000"/>
                                            <w:szCs w:val="21"/>
                                          </w:rPr>
                                          <w:t>电视零售量规模</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CD TV</w:t>
                                        </w:r>
                                        <w:r>
                                          <w:rPr>
                                            <w:rFonts w:ascii="Arial" w:hAnsi="Arial" w:cs="Arial"/>
                                            <w:color w:val="000000"/>
                                            <w:szCs w:val="21"/>
                                          </w:rPr>
                                          <w:t>三四级市场结构</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RT TV</w:t>
                                        </w:r>
                                        <w:r>
                                          <w:rPr>
                                            <w:rFonts w:ascii="Arial" w:hAnsi="Arial" w:cs="Arial"/>
                                            <w:color w:val="000000"/>
                                            <w:szCs w:val="21"/>
                                          </w:rPr>
                                          <w:t>三四级市场结构</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彩电三四级市场渠道结构</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彩电县城需求动因</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彩电乡镇需求动因</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中国三四级市场消费者彩电品牌认知及喜好</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冰箱市场零售总量</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洗衣机市场零售总量</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冰箱各级市场销量规模结构图</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洗衣机各级市场销量规模结构图</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四级冰箱市场分规格比重</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四级洗衣机市场分规格比重</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三四级市场冰箱消费需求结构</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三四级市场洗衣机消费需求结构</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三四级市场消费者冰箱品牌喜好</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三四级市场消费者洗衣机品牌喜好</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三四级市场油烟机零售量</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三四级市场灶具零售量</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油烟机三四级市场结构</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油烟机三四级市场结构</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油烟机三四级市场产品结构</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燃气灶三四级市场产品结构</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油烟机三四级厨电市场产品结构</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燃气灶三四级厨电市场产品结构</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烟灶三四级厨电市场渠道结构</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油烟机三四级市场需求动因</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燃气灶三四级市场需求动因</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中国三四级市场油烟机品牌认知及喜好</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中国三四级市场燃气灶品牌认知及喜好</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用厨房电器具制造业经济指标全国合计</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用厨房电器具制造业经济指标北京市合计</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用厨房电器具制造业经济指标天津市合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用厨房电器具制造业经济指标河北省合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用厨房电器具制造业经济指标辽宁省合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用厨房电器具制造业经济指标上海市合计</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用厨房电器具制造业经济指标江苏省合计</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用厨房电器具制造业经济指标浙江省合计</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用厨房电器具制造业经济指标安徽省合计</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用厨房电器具制造业经济指标福建省合计</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用厨房电器具制造业经济指标山东省合计</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用厨房电器具制造业经济指标湖北省合计</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用厨房电器具制造业经济指标湖南省合计</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用厨房电器具制造业经济指标广东省合计</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用厨房电器具制造业经济指标广西区合计</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用厨房电器具制造业经济指标重庆市合计</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用厨房电器具制造业经济指标四川省合计</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用厨房电器具制造业收入前十家企业</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用厨房电器具制造业收入前十家企业</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全国合计</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天津市合计</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上海市合计</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安徽省合计</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福建省合计</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山东省合计</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广东省合计</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全国合计</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天津市合计</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上海市合计</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安徽省合计</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福建省合计</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山东省合计</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广东省合计</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波炉产量全国合计</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波炉产量天津市合计</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波炉产量上海市合计</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波炉产量安徽省合计</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波炉产量福建省合计</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波炉产量山东省合计</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波炉产量广东省合计</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气用具产量全国合计</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气用具产量北京市合计</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气用具产量河北省合计</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气用具产量山西省合计</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气用具产量辽宁省合计</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气用具产量上海市合计</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气用具产量江苏省合计</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气用具产量浙江省合计</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气用具产量山东省合计</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气用具产量河南省合计</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气用具产量湖北省合计</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气用具产量湖南省合计</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气用具产量广东省合计</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气用具产量四川省合计</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饭锅产量全国合计</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饭锅产量上海市合计</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饭锅产量江苏省合计</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饭锅产量浙江省合计</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饭锅产量山东省合计</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饭锅产量广东省合计</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饭锅产量广西区合计</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热烘烤器具产量全国合计</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热烘烤器具产量北京市合计</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热烘烤器具产量上海市合计</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热烘烤器具产量浙江省合计</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热烘烤器具产量安徽省合计</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热烘烤器具产量福建省合计</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热烘烤器具产量湖北省合计</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热烘烤器具产量广东省合计</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热烘烤器具产量广西区合计</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热烘烤器具产量四川省合计</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热烘烤器具产量青海省合计</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制品业经济指标全国合计</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制品业收入前十家企业</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制品业收入前十家企业</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炼钢业经济指标全国合计</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炼钢业收入前十家企业</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炼钢业收入前十家企业</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压延加工业经济指标全国合计</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压延加工业收入前十家企业</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压延加工业收入前十家企业</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全国合计</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北京市合计</w:t>
                                        </w:r>
                                        <w:r>
                                          <w:rPr>
                                            <w:rFonts w:cs="Arial" w:ascii="Arial" w:hAnsi="Arial"/>
                                            <w:color w:val="000000"/>
                                            <w:szCs w:val="21"/>
                                          </w:rPr>
                                          <w:t>27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天津市合计</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河北省合计</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山西省合计</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辽宁省合计</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吉林省合计</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黑龙江合计</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上海市合计</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江苏省合计</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浙江省合计</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安徽省合计</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福建省合计</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江西省合计</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山东省合计</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河南省合计</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湖北省合计</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湖南省合计</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广东省合计</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广西区合计</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海南省合计</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重庆市合计</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四川省合计</w:t>
                                        </w:r>
                                        <w:r>
                                          <w:rPr>
                                            <w:rFonts w:cs="Arial" w:ascii="Arial" w:hAnsi="Arial"/>
                                            <w:color w:val="000000"/>
                                            <w:szCs w:val="21"/>
                                          </w:rPr>
                                          <w:t>28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贵州省合计</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云南省合计</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陕西省合计</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产量甘肃省合计</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新疆区合计</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内蒙古合计</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青海省合计</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主要钢铁产品产量</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全国合计</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北京市合计</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天津市合计</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河北省合计</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山西省合计</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辽宁省合计</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吉林省合计</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黑龙江合计</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上海市合计</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江苏省合计</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浙江省合计</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安徽省合计</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福建省合计</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江西省合计</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山东省合计</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河南省合计</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湖北省合计</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湖南省合计</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广东省合计</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广西区合计</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海南省合计</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重庆市合计</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四川省合计</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贵州省合计</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云南省合计</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陕西省合计</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新疆区合计</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宁夏区合计</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内蒙古合计</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青海省合计</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用不锈钢制品产量全国合计</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用不锈钢制品产量北京市合计</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用不锈钢制品产量天津市合计</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用不锈钢制品产量河北省合计</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用不锈钢制品产量辽宁省合计</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用不锈钢制品产量上海市合计</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用不锈钢制品产量江苏省合计</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用不锈钢制品产量浙江省合计</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用不锈钢制品产量安徽省合计</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用不锈钢制品产量福建省合计</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用不锈钢制品产量江西省合计</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用不锈钢制品产量山东省合计</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用不锈钢制品产量湖北省合计</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用不锈钢制品产量广东省合计</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用不锈钢制品产量重庆市合计</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用不锈钢制品产量四川省合计</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用不锈钢制品产量陕西省合计</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钢材产量同比增速</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黑色金属冶炼和压延加工业效益指标</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黑色金属冶炼及压延加工业投资总额同比累计增速</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钢铁行业预警指数</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钢铁行业景气指数</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钢铁行业综合效益评分</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铜冶炼业经济指标全国合计</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铜冶炼业收入前十家企业</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冶炼业经济指标全国合计</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冶炼业收入前十家企业</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产量全国合计</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产量天津市合计</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产量河北省合计</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产量山西省合计</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产量辽宁省合计</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产量黑龙江合计</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产量上海市合计</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产量江苏省合计</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产量浙江省合计</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产量安徽省合计</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产量福建省合计</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产量江西省合计</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产量山东省合计</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产量河南省合计</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产量湖北省合计</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产量湖南省合计</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产量广东省合计</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产量贵州省合计</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产量云南省合计</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产量陕西省合计</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产量甘肃省合计</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产量新疆区合计</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产量宁夏区合计</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产量内蒙古合计</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全国合计</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山西省合计</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辽宁省合计</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黑龙江合计</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江苏省合计</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浙江省合计</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福建省合计</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山东省合计</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河南省合计</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湖北省合计</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湖南省合计</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广西区合计</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重庆市合计</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四川省合计</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贵州省合计</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云南省合计</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陕西省合计</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全甘肃省合计</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新疆区合计</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宁夏区合计</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内蒙古合计</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青海省合计</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全国合计</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北京市合计</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天津市合计</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河北省合计</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山西省合计</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辽宁省合计</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吉林省合计</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上海市合计</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江苏省合计</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浙江省合计</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安徽省合计</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福建省合计</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江西省合计</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山东省合计</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河南省合计</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湖北省合计</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湖南省合计</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全广东省合计</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广西区合计</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重庆市合计</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四川省合计</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贵州省合计</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云南省合计</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甘肃省合计</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新疆区合计</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宁夏区合计</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内蒙古合计</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青海省合计</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全国合计</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北京市合计</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天津市合计</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河北省合计</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山西省合计</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辽宁省合计</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吉林省合计</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黑龙江合计</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上海市合计</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江苏省合计</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浙江省合计</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安徽省合计</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福建省合计</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江西省合计</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山东省合计</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河南省合计</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湖北省合计</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湖南省合计</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全广东省合计</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广西区合计</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重庆市合计</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四川省合计</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贵州省合计</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云南省合计</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陕西省合计</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甘肃省合计</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新疆区合计</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宁夏区合计</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内蒙古合计</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青海省合计</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在中国大陆的部分外资企业</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发电量同比增速</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电力、热力的生产和供应业效益指标</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电力、热力的生产和供应业投资总额同比增速（累计）</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电力行业预警指数</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电力行业景气指数（</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电力行业综合效益评分</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力生产业经济指标全国合计</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力生产业收入前十家企业</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力供应业经济指标全国合计</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力供应业收入前十家企业</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电量全国合计</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电量北京市合计</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电量天津市合计</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电量河北省合计</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电量山西省合计</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电量辽宁省合计</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电量吉林省合计</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电量黑龙江合计</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电量上海市合计</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电量江苏省合计</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电量浙江省合计</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电量安徽省合计</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电量福建省合计</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电量江西省合计</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电量山东省合计</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电量河南省合计</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电量湖北省合计</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电量湖南省合计</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电量广东省合计</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电量广西区合计</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电量海南省合计</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电量重庆市合计</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电量四川省合计</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电量贵州省合计</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电量云南省合计</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电量陕西省合计</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电量甘肃省合计</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电量新疆区合计</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电量宁夏区合计</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电量内蒙古合计</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电量青海省合计</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电量西藏区合计</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构成</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流动资产表</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长期投资表</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固定资产表</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无形及其他资产表</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流动负债表</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长期负债表</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股东权益表</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业务收入表</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业务利润表</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营业利润表</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利润总额表</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净利润表</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每股指标表</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获利能力表</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经营能力表</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偿债能力表</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资本结构表</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发展能力表</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现金流量分析表</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肥荣事达三洋电器股份有限公司主营构成</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肥荣事达三洋电器股份有限公司流动资产表</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肥荣事达三洋电器股份有限公司长期投资表</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肥荣事达三洋电器股份有限公司固定资产表</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肥荣事达三洋电器股份有限公司无形及其他资产表</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肥荣事达三洋电器股份有限公司流动负债表</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肥荣事达三洋电器股份有限公司长期负债表</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肥荣事达三洋电器股份有限公司股东权益表</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肥荣事达三洋电器股份有限公司主营业务收入表</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肥荣事达三洋电器股份有限公司主营业务利润表</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肥荣事达三洋电器股份有限公司营业利润表</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肥荣事达三洋电器股份有限公司利润总额表</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肥荣事达三洋电器股份有限公司净利润表</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肥荣事达三洋电器股份有限公司每股指标表</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肥荣事达三洋电器股份有限公司获利能力表</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肥荣事达三洋电器股份有限公司经营能力表</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肥荣事达三洋电器股份有限公司偿债能力表</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肥荣事达三洋电器股份有限公司资本结构表</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肥荣事达三洋电器股份有限公司发展能力表</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肥荣事达三洋电器股份有限公司现金流量分析表</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主营构成</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流动资产表</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长期投资表</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固定资产表</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无形及其他资产表</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流动负债表</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长期负债表</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股东权益表</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主营业务收入表</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主营业务利润表</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营业利润表</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利润总额表</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净利润表</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每股指标表</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获利能力表</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经营能力表</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偿债能力表</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资本结构表</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发展能力表</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现金流量分析表</w:t>
                                        </w:r>
                                        <w:r>
                                          <w:rPr>
                                            <w:rFonts w:cs="Arial" w:ascii="Arial" w:hAnsi="Arial"/>
                                            <w:color w:val="000000"/>
                                            <w:szCs w:val="21"/>
                                          </w:rPr>
                                          <w:t>4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炉行业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微波炉相关概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微波炉基本构造</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微波炉工作原理</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微波的加热原理</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特性</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赢利性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行业成长性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行业进入壁垒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行业发展概况分析</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炉行业发展环境分析</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经济环境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经济形势与展望</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金融危机下全球化经济发展研究</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经济危机对</w:t>
                                  </w:r>
                                  <w:r>
                                    <w:rPr>
                                      <w:rFonts w:cs="Arial" w:ascii="Arial" w:hAnsi="Arial"/>
                                      <w:color w:val="000000"/>
                                      <w:szCs w:val="21"/>
                                    </w:rPr>
                                    <w:t>2009</w:t>
                                  </w:r>
                                  <w:r>
                                    <w:rPr>
                                      <w:rFonts w:ascii="Arial" w:hAnsi="Arial" w:cs="Arial"/>
                                      <w:color w:val="000000"/>
                                      <w:szCs w:val="21"/>
                                    </w:rPr>
                                    <w:t>年全球就业的影响</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金融危机下国内外经济走势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经济环境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民经济发展状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生产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对外贸易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经济面临危机</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经济发展预测及其影响因素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全球经济危机下中国的九大抉择</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市场发展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电工业产值完成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三四级家电市场调查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电市场发展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电行业发展趋势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三四级家电市场的规模</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家电下乡对行业的影响</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国内家电市场前景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市场发展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厨电行业发展回顾</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奥运对厨电市场的影响</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厨电行业经济运行分析</w:t>
                                  </w:r>
                                  <w:r>
                                    <w:rPr>
                                      <w:rFonts w:cs="Arial" w:ascii="Arial" w:hAnsi="Arial"/>
                                      <w:color w:val="000000"/>
                                      <w:szCs w:val="21"/>
                                    </w:rPr>
                                    <w:t>132</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厨电行业竞争升级</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厨电行业利润率及竞争</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厨电高库存产生的问题</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炉行业发展现状分析</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发展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微波炉行业年中综合盘点</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微波炉产业迎来平台时代</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微波炉巨头市场拓展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十大微波炉品牌榜中榜</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微波炉行业迎来发展拐点</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市场情况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微波炉发展趋势</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波炉三、四级市场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微波炉“蒸”格局形成情况</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金融危机下市场发展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家电下乡对行业影响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产销情况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微波炉产量数据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微波炉产量数据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微波炉产量数据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格兰仕微波炉的销量情况</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美的微波炉销量情况分析</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及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炉替代产品发展分析</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市场分析</w:t>
                                  </w:r>
                                  <w:r>
                                    <w:rPr>
                                      <w:rFonts w:cs="Arial" w:ascii="Arial" w:hAnsi="Arial"/>
                                      <w:color w:val="000000"/>
                                      <w:szCs w:val="21"/>
                                    </w:rPr>
                                    <w:t>200</w:t>
                                  </w:r>
                                </w:p>
                                <w:p>
                                  <w:pPr>
                                    <w:pStyle w:val="Normal"/>
                                    <w:spacing w:lineRule="atLeast" w:line="380"/>
                                    <w:rPr/>
                                  </w:pPr>
                                  <w:r>
                                    <w:rPr>
                                      <w:rFonts w:ascii="Arial" w:hAnsi="Arial" w:cs="Arial"/>
                                      <w:color w:val="000000"/>
                                      <w:szCs w:val="21"/>
                                    </w:rPr>
                                    <w:t>一、燃气灶品牌在行业二三级市场的发展</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能效标识成为燃气灶名片</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国标对行业的影响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燃气用具的产量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市场分析</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饭锅产量数据分析</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压力锅的联盟标准分析</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低端电饭锅市场发展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饭锅节能强制标准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饭锅产品出口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六、中国电饭锅市场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电饭锅市场空间预测</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市场分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从电磁炉起源透析行业发展</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磁炉市场分析</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磁炉产品出口分析</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电磁炉行业今后热点预测</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家用电磁炉执行能效标识</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市场分析</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用电热烘烤器具的产量</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烤箱市场容量增长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烤箱市场发展情况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电烤箱成市场新宠</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电烤箱推动厨房家电新变革</w:t>
                                  </w:r>
                                  <w:r>
                                    <w:rPr>
                                      <w:rFonts w:cs="Arial" w:ascii="Arial" w:hAnsi="Arial"/>
                                      <w:color w:val="000000"/>
                                      <w:szCs w:val="21"/>
                                    </w:rPr>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炉原材料市场分析</w:t>
                                  </w:r>
                                  <w:r>
                                    <w:rPr>
                                      <w:rFonts w:cs="Arial" w:ascii="Arial" w:hAnsi="Arial"/>
                                      <w:b/>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市场分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制品行业发展分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现阶段中国塑料制品行业发展的工作重点</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料制品行业运行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塑料制品行业产值分析及</w:t>
                                  </w:r>
                                  <w:r>
                                    <w:rPr>
                                      <w:rFonts w:cs="Arial" w:ascii="Arial" w:hAnsi="Arial"/>
                                      <w:color w:val="000000"/>
                                      <w:szCs w:val="21"/>
                                    </w:rPr>
                                    <w:t>09</w:t>
                                  </w:r>
                                  <w:r>
                                    <w:rPr>
                                      <w:rFonts w:ascii="Arial" w:hAnsi="Arial" w:cs="Arial"/>
                                      <w:color w:val="000000"/>
                                      <w:szCs w:val="21"/>
                                    </w:rPr>
                                    <w:t>展望</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外贸新政对塑料出口影响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金融危机影响形势分析</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塑料制品出口态势分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家电用工程塑料</w:t>
                                  </w:r>
                                  <w:r>
                                    <w:rPr>
                                      <w:rFonts w:cs="Arial" w:ascii="Arial" w:hAnsi="Arial"/>
                                      <w:color w:val="000000"/>
                                      <w:szCs w:val="21"/>
                                    </w:rPr>
                                    <w:t>ABS</w:t>
                                  </w:r>
                                  <w:r>
                                    <w:rPr>
                                      <w:rFonts w:ascii="Arial" w:hAnsi="Arial" w:cs="Arial"/>
                                      <w:color w:val="000000"/>
                                      <w:szCs w:val="21"/>
                                    </w:rPr>
                                    <w:t>分析</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市场分析</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钢铁行业运行情况</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铁行业经济运行分析</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钢铁产品产量分析</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铁行业的景气状况分析</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全球性金融危机下中国钢铁行业的发展机遇</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钢铁行业发展形势</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家电受钢铁业影响分析</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钢价波动与家电用钢特点</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铝市场分析</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铜铝行业经济运行分析</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铜铝行业产量分析</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融危机中铜市场分析</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外铝市场供需分析</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铝市场的价格走势分析</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铝价主要运行特征总结</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铜市场供给分析</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材料市场分析</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中国磁性材料发展现状分析</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中国磁性材料进出口现状分析</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国外磁性材料行业向中国转移</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中国磁性材料发展面临的问题</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我国磁性材料行业发展空间分析</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磁性材料应对危机策略分析</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磁性材料行业发展策略分析</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八、中国磁性材料产业发展建议</w:t>
                                  </w:r>
                                  <w:r>
                                    <w:rPr>
                                      <w:rFonts w:cs="Arial" w:ascii="Arial" w:hAnsi="Arial"/>
                                      <w:color w:val="000000"/>
                                      <w:szCs w:val="21"/>
                                    </w:rPr>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炉能源市场分析</w:t>
                                  </w:r>
                                  <w:r>
                                    <w:rPr>
                                      <w:rFonts w:cs="Arial" w:ascii="Arial" w:hAnsi="Arial"/>
                                      <w:b/>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电力行业发展分析</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雨雪冰冻后电力行业的反思</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力行业运行情况</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家电力市场交易量</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力市场集中竞价交易首启</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力行业景气状况分析</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电力工业生产分析</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用电市场情况分析</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发电生产情况分析</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力的供、销情况分析</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跨区、省送电情况分析</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国电力建设情况分析</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力行业运行数据分析</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力生产业经济运行分析</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力供应业经济运行分析</w:t>
                                  </w:r>
                                  <w:r>
                                    <w:rPr>
                                      <w:rFonts w:cs="Arial" w:ascii="Arial" w:hAnsi="Arial"/>
                                      <w:color w:val="000000"/>
                                      <w:szCs w:val="21"/>
                                    </w:rPr>
                                    <w:t>415</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发电量数据统计分析</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力进出口数据分析</w:t>
                                  </w:r>
                                  <w:r>
                                    <w:rPr>
                                      <w:rFonts w:cs="Arial" w:ascii="Arial" w:hAnsi="Arial"/>
                                      <w:color w:val="000000"/>
                                      <w:szCs w:val="21"/>
                                    </w:rPr>
                                    <w:t>4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炉行业竞争分析</w:t>
                                  </w:r>
                                  <w:r>
                                    <w:rPr>
                                      <w:rFonts w:cs="Arial" w:ascii="Arial" w:hAnsi="Arial"/>
                                      <w:b/>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业市场竞争分析</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厨具业终端市场竞争分析</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厨具业促销手段优劣并存</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厨具企业竞争新举措</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中国橱具五金行业竞争特点分析</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市场竞争分析</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波炉市场竞争分析</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波炉行业“龙虎斗”</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高端微波炉市场竞争</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烤箱、微波炉竞争</w:t>
                                  </w:r>
                                  <w:r>
                                    <w:rPr>
                                      <w:rFonts w:cs="Arial" w:ascii="Arial" w:hAnsi="Arial"/>
                                      <w:color w:val="000000"/>
                                      <w:szCs w:val="21"/>
                                    </w:rPr>
                                    <w:t>450</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微波炉行业竞争策略</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六、微波炉战略转型加速</w:t>
                                  </w:r>
                                  <w:r>
                                    <w:rPr>
                                      <w:rFonts w:cs="Arial" w:ascii="Arial" w:hAnsi="Arial"/>
                                      <w:color w:val="000000"/>
                                      <w:szCs w:val="21"/>
                                    </w:rPr>
                                    <w:t>4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炉重点企业分析</w:t>
                                  </w:r>
                                  <w:r>
                                    <w:rPr>
                                      <w:rFonts w:cs="Arial" w:ascii="Arial" w:hAnsi="Arial"/>
                                      <w:b/>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格兰仕集团有限公司</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目标</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荣事达三洋电器股份有限公司</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澳柯玛股份有限公司</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下</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收缩情况</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G4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目标</w:t>
                                  </w:r>
                                  <w:r>
                                    <w:rPr>
                                      <w:rFonts w:cs="Arial" w:ascii="Arial" w:hAnsi="Arial"/>
                                      <w:color w:val="000000"/>
                                      <w:szCs w:val="21"/>
                                    </w:rPr>
                                    <w:t>4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炉发展趋势分析</w:t>
                                  </w:r>
                                  <w:r>
                                    <w:rPr>
                                      <w:rFonts w:cs="Arial" w:ascii="Arial" w:hAnsi="Arial"/>
                                      <w:b/>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市场发展潜力分析</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厨房电器市场发展趋势</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价值创新是行业主流</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国际市场值得期待</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行业发展趋势分析</w:t>
                                  </w:r>
                                  <w:r>
                                    <w:rPr>
                                      <w:rFonts w:cs="Arial" w:ascii="Arial" w:hAnsi="Arial"/>
                                      <w:color w:val="000000"/>
                                      <w:szCs w:val="21"/>
                                    </w:rPr>
                                    <w:t>493</w:t>
                                  </w:r>
                                </w:p>
                                <w:p>
                                  <w:pPr>
                                    <w:pStyle w:val="Normal"/>
                                    <w:spacing w:lineRule="atLeast" w:line="380"/>
                                    <w:rPr/>
                                  </w:pPr>
                                  <w:r>
                                    <w:rPr>
                                      <w:rFonts w:ascii="Arial" w:hAnsi="Arial" w:cs="Arial"/>
                                      <w:color w:val="000000"/>
                                      <w:szCs w:val="21"/>
                                    </w:rPr>
                                    <w:t>一、品牌格局趋势</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四、价格趋势分析</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行业“四化”趋势分析</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个性化趋势分析</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一体化趋势分析</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环保化趋势分析</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四、健康化趋势分析</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发展新趋势</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微波炉功能变化趋势分析</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微波炉消费者的变化趋势</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三、微波炉盈利模式变化趋势</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四、微波炉营销策略变化趋势</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五、微波炉行业渠道变化趋势</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六、微波炉品牌的个性化趋势</w:t>
                                  </w:r>
                                  <w:r>
                                    <w:rPr>
                                      <w:rFonts w:cs="Arial" w:ascii="Arial" w:hAnsi="Arial"/>
                                      <w:color w:val="000000"/>
                                      <w:szCs w:val="21"/>
                                    </w:rPr>
                                    <w:t>5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与发电量对比趋势图</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三架马车”投资、消费、出口增长趋势对比图</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进出口对比趋势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货币供应量增幅趋势图</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经济数据统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5</w:t>
                                  </w:r>
                                </w:p>
                                <w:p>
                                  <w:pPr>
                                    <w:pStyle w:val="Normal"/>
                                    <w:spacing w:lineRule="atLeast" w:line="380"/>
                                    <w:rPr/>
                                  </w:pPr>
                                  <w:r>
                                    <w:rPr>
                                      <w:rFonts w:ascii="Arial" w:hAnsi="Arial" w:cs="Arial"/>
                                      <w:color w:val="000000"/>
                                      <w:szCs w:val="21"/>
                                    </w:rPr>
                                    <w:t>图表：各地区工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居民消费价格指数走势（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主要产品产量及增长速度</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对外贸易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进出口简要情况表</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家庭家电百户拥有量</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中国城市级别分类</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三四级家电市场总体规模预测</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三四级市场液晶电视零售量规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三四级市场</w:t>
                                  </w:r>
                                  <w:r>
                                    <w:rPr>
                                      <w:rFonts w:cs="Arial" w:ascii="Arial" w:hAnsi="Arial"/>
                                      <w:color w:val="000000"/>
                                      <w:szCs w:val="21"/>
                                    </w:rPr>
                                    <w:t>CRT</w:t>
                                  </w:r>
                                  <w:r>
                                    <w:rPr>
                                      <w:rFonts w:ascii="Arial" w:hAnsi="Arial" w:cs="Arial"/>
                                      <w:color w:val="000000"/>
                                      <w:szCs w:val="21"/>
                                    </w:rPr>
                                    <w:t>电视零售量规模</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CD TV</w:t>
                                  </w:r>
                                  <w:r>
                                    <w:rPr>
                                      <w:rFonts w:ascii="Arial" w:hAnsi="Arial" w:cs="Arial"/>
                                      <w:color w:val="000000"/>
                                      <w:szCs w:val="21"/>
                                    </w:rPr>
                                    <w:t>三四级市场结构</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RT TV</w:t>
                                  </w:r>
                                  <w:r>
                                    <w:rPr>
                                      <w:rFonts w:ascii="Arial" w:hAnsi="Arial" w:cs="Arial"/>
                                      <w:color w:val="000000"/>
                                      <w:szCs w:val="21"/>
                                    </w:rPr>
                                    <w:t>三四级市场结构</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彩电三四级市场渠道结构</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彩电县城需求动因</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彩电乡镇需求动因</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中国三四级市场消费者彩电品牌认知及喜好</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冰箱市场零售总量</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洗衣机市场零售总量</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冰箱各级市场销量规模结构图</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洗衣机各级市场销量规模结构图</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四级冰箱市场分规格比重</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四级洗衣机市场分规格比重</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三四级市场冰箱消费需求结构</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三四级市场洗衣机消费需求结构</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三四级市场消费者冰箱品牌喜好</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三四级市场消费者洗衣机品牌喜好</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三四级市场油烟机零售量</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三四级市场灶具零售量</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油烟机三四级市场结构</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油烟机三四级市场结构</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油烟机三四级市场产品结构</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燃气灶三四级市场产品结构</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油烟机三四级厨电市场产品结构</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燃气灶三四级厨电市场产品结构</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烟灶三四级厨电市场渠道结构</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油烟机三四级市场需求动因</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燃气灶三四级市场需求动因</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中国三四级市场油烟机品牌认知及喜好</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中国三四级市场燃气灶品牌认知及喜好</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用厨房电器具制造业经济指标全国合计</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用厨房电器具制造业经济指标北京市合计</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用厨房电器具制造业经济指标天津市合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用厨房电器具制造业经济指标河北省合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用厨房电器具制造业经济指标辽宁省合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用厨房电器具制造业经济指标上海市合计</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用厨房电器具制造业经济指标江苏省合计</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用厨房电器具制造业经济指标浙江省合计</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用厨房电器具制造业经济指标安徽省合计</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用厨房电器具制造业经济指标福建省合计</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用厨房电器具制造业经济指标山东省合计</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用厨房电器具制造业经济指标湖北省合计</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用厨房电器具制造业经济指标湖南省合计</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用厨房电器具制造业经济指标广东省合计</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用厨房电器具制造业经济指标广西区合计</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用厨房电器具制造业经济指标重庆市合计</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用厨房电器具制造业经济指标四川省合计</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用厨房电器具制造业收入前十家企业</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用厨房电器具制造业收入前十家企业</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全国合计</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天津市合计</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上海市合计</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安徽省合计</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福建省合计</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山东省合计</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广东省合计</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全国合计</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天津市合计</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上海市合计</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安徽省合计</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福建省合计</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山东省合计</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广东省合计</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波炉产量全国合计</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波炉产量天津市合计</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波炉产量上海市合计</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波炉产量安徽省合计</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波炉产量福建省合计</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波炉产量山东省合计</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波炉产量广东省合计</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气用具产量全国合计</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气用具产量北京市合计</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气用具产量河北省合计</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气用具产量山西省合计</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气用具产量辽宁省合计</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气用具产量上海市合计</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气用具产量江苏省合计</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气用具产量浙江省合计</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气用具产量山东省合计</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气用具产量河南省合计</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气用具产量湖北省合计</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气用具产量湖南省合计</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气用具产量广东省合计</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气用具产量四川省合计</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饭锅产量全国合计</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饭锅产量上海市合计</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饭锅产量江苏省合计</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饭锅产量浙江省合计</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饭锅产量山东省合计</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饭锅产量广东省合计</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饭锅产量广西区合计</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热烘烤器具产量全国合计</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热烘烤器具产量北京市合计</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热烘烤器具产量上海市合计</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热烘烤器具产量浙江省合计</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热烘烤器具产量安徽省合计</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热烘烤器具产量福建省合计</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热烘烤器具产量湖北省合计</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热烘烤器具产量广东省合计</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热烘烤器具产量广西区合计</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热烘烤器具产量四川省合计</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热烘烤器具产量青海省合计</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制品业经济指标全国合计</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制品业收入前十家企业</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制品业收入前十家企业</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炼钢业经济指标全国合计</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炼钢业收入前十家企业</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炼钢业收入前十家企业</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压延加工业经济指标全国合计</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压延加工业收入前十家企业</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压延加工业收入前十家企业</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全国合计</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北京市合计</w:t>
                                  </w:r>
                                  <w:r>
                                    <w:rPr>
                                      <w:rFonts w:cs="Arial" w:ascii="Arial" w:hAnsi="Arial"/>
                                      <w:color w:val="000000"/>
                                      <w:szCs w:val="21"/>
                                    </w:rPr>
                                    <w:t>27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天津市合计</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河北省合计</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山西省合计</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辽宁省合计</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吉林省合计</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黑龙江合计</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上海市合计</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江苏省合计</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浙江省合计</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安徽省合计</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福建省合计</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江西省合计</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山东省合计</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河南省合计</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湖北省合计</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湖南省合计</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广东省合计</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广西区合计</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海南省合计</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重庆市合计</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四川省合计</w:t>
                                  </w:r>
                                  <w:r>
                                    <w:rPr>
                                      <w:rFonts w:cs="Arial" w:ascii="Arial" w:hAnsi="Arial"/>
                                      <w:color w:val="000000"/>
                                      <w:szCs w:val="21"/>
                                    </w:rPr>
                                    <w:t>28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贵州省合计</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云南省合计</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陕西省合计</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产量甘肃省合计</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新疆区合计</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内蒙古合计</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产量青海省合计</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主要钢铁产品产量</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全国合计</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北京市合计</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天津市合计</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河北省合计</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山西省合计</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辽宁省合计</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吉林省合计</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黑龙江合计</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上海市合计</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江苏省合计</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浙江省合计</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安徽省合计</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福建省合计</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江西省合计</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山东省合计</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河南省合计</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湖北省合计</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湖南省合计</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广东省合计</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广西区合计</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海南省合计</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重庆市合计</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四川省合计</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贵州省合计</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云南省合计</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陕西省合计</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新疆区合计</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宁夏区合计</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内蒙古合计</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钢材产量青海省合计</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用不锈钢制品产量全国合计</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用不锈钢制品产量北京市合计</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用不锈钢制品产量天津市合计</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用不锈钢制品产量河北省合计</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用不锈钢制品产量辽宁省合计</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用不锈钢制品产量上海市合计</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用不锈钢制品产量江苏省合计</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用不锈钢制品产量浙江省合计</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用不锈钢制品产量安徽省合计</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用不锈钢制品产量福建省合计</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用不锈钢制品产量江西省合计</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用不锈钢制品产量山东省合计</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用不锈钢制品产量湖北省合计</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用不锈钢制品产量广东省合计</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用不锈钢制品产量重庆市合计</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用不锈钢制品产量四川省合计</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用不锈钢制品产量陕西省合计</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钢材产量同比增速</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黑色金属冶炼和压延加工业效益指标</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黑色金属冶炼及压延加工业投资总额同比累计增速</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钢铁行业预警指数</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钢铁行业景气指数</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钢铁行业综合效益评分</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铜冶炼业经济指标全国合计</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铜冶炼业收入前十家企业</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冶炼业经济指标全国合计</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冶炼业收入前十家企业</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产量全国合计</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产量天津市合计</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产量河北省合计</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产量山西省合计</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产量辽宁省合计</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产量黑龙江合计</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产量上海市合计</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产量江苏省合计</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产量浙江省合计</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产量安徽省合计</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产量福建省合计</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产量江西省合计</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产量山东省合计</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产量河南省合计</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产量湖北省合计</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产量湖南省合计</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产量广东省合计</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产量贵州省合计</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产量云南省合计</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产量陕西省合计</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产量甘肃省合计</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产量新疆区合计</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产量宁夏区合计</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产量内蒙古合计</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全国合计</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山西省合计</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辽宁省合计</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黑龙江合计</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江苏省合计</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浙江省合计</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福建省合计</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山东省合计</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河南省合计</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湖北省合计</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湖南省合计</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广西区合计</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重庆市合计</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四川省合计</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贵州省合计</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云南省合计</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陕西省合计</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全甘肃省合计</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新疆区合计</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宁夏区合计</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内蒙古合计</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青海省合计</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全国合计</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北京市合计</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天津市合计</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河北省合计</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山西省合计</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辽宁省合计</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吉林省合计</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上海市合计</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江苏省合计</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浙江省合计</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安徽省合计</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福建省合计</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江西省合计</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山东省合计</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河南省合计</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湖北省合计</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湖南省合计</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全广东省合计</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广西区合计</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重庆市合计</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四川省合计</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贵州省合计</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云南省合计</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甘肃省合计</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新疆区合计</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宁夏区合计</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内蒙古合计</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青海省合计</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全国合计</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北京市合计</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天津市合计</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河北省合计</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山西省合计</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辽宁省合计</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吉林省合计</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黑龙江合计</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上海市合计</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江苏省合计</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浙江省合计</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安徽省合计</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福建省合计</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江西省合计</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山东省合计</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河南省合计</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湖北省合计</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湖南省合计</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全广东省合计</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广西区合计</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重庆市合计</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四川省合计</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贵州省合计</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云南省合计</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陕西省合计</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甘肃省合计</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新疆区合计</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宁夏区合计</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内蒙古合计</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青海省合计</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在中国大陆的部分外资企业</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发电量同比增速</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电力、热力的生产和供应业效益指标</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电力、热力的生产和供应业投资总额同比增速（累计）</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电力行业预警指数</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电力行业景气指数（</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电力行业综合效益评分</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力生产业经济指标全国合计</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力生产业收入前十家企业</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力供应业经济指标全国合计</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力供应业收入前十家企业</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电量全国合计</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电量北京市合计</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电量天津市合计</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电量河北省合计</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电量山西省合计</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电量辽宁省合计</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电量吉林省合计</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电量黑龙江合计</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电量上海市合计</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电量江苏省合计</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电量浙江省合计</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电量安徽省合计</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电量福建省合计</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电量江西省合计</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电量山东省合计</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电量河南省合计</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电量湖北省合计</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电量湖南省合计</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电量广东省合计</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电量广西区合计</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电量海南省合计</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电量重庆市合计</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电量四川省合计</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电量贵州省合计</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电量云南省合计</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电量陕西省合计</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电量甘肃省合计</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电量新疆区合计</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电量宁夏区合计</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电量内蒙古合计</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电量青海省合计</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电量西藏区合计</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构成</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流动资产表</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长期投资表</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固定资产表</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无形及其他资产表</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流动负债表</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长期负债表</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股东权益表</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业务收入表</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业务利润表</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营业利润表</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利润总额表</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净利润表</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每股指标表</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获利能力表</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经营能力表</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偿债能力表</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资本结构表</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发展能力表</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现金流量分析表</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肥荣事达三洋电器股份有限公司主营构成</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肥荣事达三洋电器股份有限公司流动资产表</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肥荣事达三洋电器股份有限公司长期投资表</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肥荣事达三洋电器股份有限公司固定资产表</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肥荣事达三洋电器股份有限公司无形及其他资产表</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肥荣事达三洋电器股份有限公司流动负债表</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肥荣事达三洋电器股份有限公司长期负债表</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肥荣事达三洋电器股份有限公司股东权益表</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肥荣事达三洋电器股份有限公司主营业务收入表</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肥荣事达三洋电器股份有限公司主营业务利润表</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肥荣事达三洋电器股份有限公司营业利润表</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肥荣事达三洋电器股份有限公司利润总额表</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肥荣事达三洋电器股份有限公司净利润表</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肥荣事达三洋电器股份有限公司每股指标表</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肥荣事达三洋电器股份有限公司获利能力表</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肥荣事达三洋电器股份有限公司经营能力表</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肥荣事达三洋电器股份有限公司偿债能力表</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肥荣事达三洋电器股份有限公司资本结构表</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肥荣事达三洋电器股份有限公司发展能力表</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肥荣事达三洋电器股份有限公司现金流量分析表</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主营构成</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流动资产表</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长期投资表</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固定资产表</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无形及其他资产表</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流动负债表</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长期负债表</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股东权益表</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主营业务收入表</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主营业务利润表</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营业利润表</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利润总额表</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净利润表</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每股指标表</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获利能力表</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经营能力表</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偿债能力表</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资本结构表</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发展能力表</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现金流量分析表</w:t>
                                  </w:r>
                                  <w:r>
                                    <w:rPr>
                                      <w:rFonts w:cs="Arial" w:ascii="Arial" w:hAnsi="Arial"/>
                                      <w:color w:val="000000"/>
                                      <w:szCs w:val="21"/>
                                    </w:rPr>
                                    <w:t>4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7:44:00Z</dcterms:modified>
  <cp:revision>56</cp:revision>
  <dc:subject/>
  <dc:title/>
</cp:coreProperties>
</file>