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小家电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务院发展研究中心、国家海关总署、国家商务部、中国轻工业信息中心、中华商业信息中心、中国家电协会、国内外相关刊物的基础信息以及小家电行业研究单位等公布和提供的大量资料，结合深入的市场调查资料，对中国小家电行业的发展情况、经济运行数据、主要细分市场、进出口、市场营销、竞争格局等进行了分析及预测，并对未来小家电行业发展的整体环境及发展趋势进行探讨和研判，最后在前面大量分析、预测的基础上，研究了小家电行业今后的发展与投资策略，为小家电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62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62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相关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小家电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小家电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特征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小家电产业特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小家电市场特点</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投资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适合各地生活习惯</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小家电赢利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小家电周期分析</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回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运行指标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增长趋势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宏观经济运行风险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宏观经济政策取向</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人民币升值对小家电影响及应对策略</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退税政策的影响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能效标准影响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企业面对能效标准应采取的策略</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下乡政策的影响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小家电服务政策规范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发展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电行业发展回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电价格走势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电行业竞争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电行业出口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家电行业发展预测</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家电行业发展情况分析</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小家电行业发展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小家电市场增长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小家电市场销售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小家电产品质量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小家电售后服务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小家电销售渠道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小家电的机遇与挑战</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个人护理小家电市场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小家电市场整体规模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个人护理小家电市场竞争格局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个人护理小家电市场分销渠道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个人护理小家电市场产品设计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个人护理小家电市场售后服务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小家电行业发展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市场热销产品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春节期间小家电销售额增长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价格不断上涨悄然向中高端变身</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小家电质量省级监督抽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15</w:t>
                                        </w:r>
                                        <w:r>
                                          <w:rPr>
                                            <w:rFonts w:ascii="Arial" w:hAnsi="Arial" w:cs="Arial"/>
                                            <w:color w:val="000000"/>
                                            <w:szCs w:val="21"/>
                                          </w:rPr>
                                          <w:t>小家电品牌售后调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灾区重建拉动小家电需求</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小家电出口情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出口情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型小家电企业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出口欧美出现负增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小家电行业发展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小家电市场展望</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产品发展趋势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精品小家电发展趋势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女士小家电正处于“导入期”</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小家电企业上市趋势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中国小家电企业上市面临三道</w:t>
                                        </w:r>
                                        <w:r>
                                          <w:rPr>
                                            <w:rFonts w:ascii="Arial" w:hAnsi="Arial" w:cs="Arial" w:eastAsia="Arial"/>
                                            <w:color w:val="000000"/>
                                            <w:szCs w:val="21"/>
                                          </w:rPr>
                                          <w:t xml:space="preserve"> </w:t>
                                        </w:r>
                                        <w:r>
                                          <w:rPr>
                                            <w:rFonts w:ascii="Arial" w:hAnsi="Arial" w:cs="Arial"/>
                                            <w:color w:val="000000"/>
                                            <w:szCs w:val="21"/>
                                          </w:rPr>
                                          <w:t>“坎”</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部分省市小家电行业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小家电出口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小家电市场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小家电市场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小家电出口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江门小家电出口情况分析</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家电行业经济运行数据分析</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家电行业经济运行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制冷电器具制造业运行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空气调节器制造业运行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通风电器具制造业运行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用厨房电器具制造业运行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用清洁卫生电器具制造业运行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家用美容保健电器具制造业运行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家用电器具专业配件制造业运行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家电行业生产情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吸尘器生产情况</w:t>
                                        </w:r>
                                        <w:r>
                                          <w:rPr>
                                            <w:rFonts w:cs="Arial" w:ascii="Arial" w:hAnsi="Arial"/>
                                            <w:color w:val="000000"/>
                                            <w:szCs w:val="21"/>
                                          </w:rPr>
                                          <w:t>21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风扇生产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生产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磁炉生产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饭锅生产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吸油烟机生产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电淋浴器生产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家电产品进出口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真空吸尘器进出口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家用电动器具进出口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电动剃须刀进出口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电热水器进出口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季度空气调节器进出口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一季度洗碗机进出口情况</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份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水器市场发展分析</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热水器市场发展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发展重点回顾</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热水器行业产业环境情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热水器行业品牌竞争情况</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热水器行业销售渠道情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热水器行业产品技术状况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热水器行业市场最畅销型号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热水器行业的进出口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水器市场发展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热水器市场供求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热水器市场消费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热水器标准情况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热水器节能补贴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热水器行业投资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热水器行业发展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热水器的生产情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热水器的消费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即热式电热水器市场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热水器市场的竞争趋势</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即热式电热水器的市场前景分析</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小家电市场分析</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市场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波炉行业发展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炉市场发展情况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海外市场发展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微波炉出口情况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微波炉价格走势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微波炉市场四大发展趋势</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微波炉市场格局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微波炉市场规模预测</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市场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磁炉市场回顾</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磁炉生产情况</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磁炉销售情况</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磁炉市场竞争格局</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电磁炉市场存在问题</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磁炉发展趋势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市场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电饭锅行业发展周期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饭锅市场回顾</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饭锅生产情况</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电饭锅竞争格局</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饭锅发展趋势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饭锅消费趋势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能效标准对电饭锅的影响</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市场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吸油烟机市场回顾</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吸油烟机生产情况</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油烟机市场的竞争格局</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抽油烟机市场特征</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吸油烟机市场竞争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市场分析</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我国洗碗机市场存在问题</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洗碗机进出口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洗碗机市场竞争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洗碗机与消毒柜的竞争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我国洗碗机市场发展趋势分析</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柜市场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消毒柜概述</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中国消毒柜市场现状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消毒柜市场竞争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毒柜市场竞争趋势分析</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消毒柜产品发展趋势分析</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市场分析</w:t>
                                        </w:r>
                                        <w:r>
                                          <w:rPr>
                                            <w:rFonts w:cs="Arial" w:ascii="Arial" w:hAnsi="Arial"/>
                                            <w:b/>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市场发展分析</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有胆与无胆饮水机对比分析</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饮水机市场分析</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饮水机清洗带来的商机</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机市场发展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直饮机发展现状</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直饮机发展潜力</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直饮机投资分析</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小家电市场分析</w:t>
                                        </w:r>
                                        <w:r>
                                          <w:rPr>
                                            <w:rFonts w:cs="Arial" w:ascii="Arial" w:hAnsi="Arial"/>
                                            <w:b/>
                                            <w:color w:val="000000"/>
                                            <w:szCs w:val="21"/>
                                          </w:rPr>
                                          <w:t>3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市场发展分析</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外资品牌情况</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产品创新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小家电细分市场分析</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榨汁机市场分析</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吸尘器市场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电暖器市场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电水壶市场分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加湿器市场分析</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六、电风扇市场分析</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家电行业竞争分析</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家电行业竞争分析</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大品牌纷纷进入小家电市场情况</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品牌全面进军中国小家电市场</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利润空间分析</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家电市场竞争格局</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的洗牌趋势分析</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小品牌小家电的命运</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企业竞争战略的选择</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成本领先策略分析</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差异化竞争的策略</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重点集中策略分析</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渠道选择策略分析</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五、品牌扩张分析</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企业营销策略</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产品质量与创新策略</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完善营销网络</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终端制胜策略</w:t>
                                        </w:r>
                                        <w:r>
                                          <w:rPr>
                                            <w:rFonts w:cs="Arial" w:ascii="Arial" w:hAnsi="Arial"/>
                                            <w:color w:val="000000"/>
                                            <w:szCs w:val="21"/>
                                          </w:rPr>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家电重点企业分析</w:t>
                                        </w:r>
                                        <w:r>
                                          <w:rPr>
                                            <w:rFonts w:cs="Arial" w:ascii="Arial" w:hAnsi="Arial"/>
                                            <w:b/>
                                            <w:color w:val="000000"/>
                                            <w:szCs w:val="21"/>
                                          </w:rPr>
                                          <w:t>4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发展状况</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战略</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龙的集团有限公司</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小家电发展策略</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网络营销策略</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美的计划每年将上亿元投入小家电领域</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86</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苏泊尔股份有限公司</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阳股份有限公司</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方太厨具有限公司</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发展状况</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十一五”厨卫课题分析</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万和集团有限公司</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发展状况</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航天”营销策略</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澳柯玛股份有限公司</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philips</w:t>
                                        </w:r>
                                        <w:r>
                                          <w:rPr>
                                            <w:rFonts w:ascii="Arial" w:hAnsi="Arial" w:cs="Arial"/>
                                            <w:color w:val="000000"/>
                                            <w:szCs w:val="21"/>
                                          </w:rPr>
                                          <w:t>）</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panasonic</w:t>
                                        </w:r>
                                        <w:r>
                                          <w:rPr>
                                            <w:rFonts w:ascii="Arial" w:hAnsi="Arial" w:cs="Arial"/>
                                            <w:color w:val="000000"/>
                                            <w:szCs w:val="21"/>
                                          </w:rPr>
                                          <w:t>）</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松下中国战略</w:t>
                                        </w:r>
                                        <w:r>
                                          <w:rPr>
                                            <w:rFonts w:cs="Arial" w:ascii="Arial" w:hAnsi="Arial"/>
                                            <w:color w:val="000000"/>
                                            <w:szCs w:val="21"/>
                                          </w:rPr>
                                          <w:t>5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发展趋势及策略分析</w:t>
                                        </w:r>
                                        <w:r>
                                          <w:rPr>
                                            <w:rFonts w:cs="Arial" w:ascii="Arial" w:hAnsi="Arial"/>
                                            <w:b/>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小家电行业发展趋势分析</w:t>
                                        </w:r>
                                        <w:r>
                                          <w:rPr>
                                            <w:rFonts w:cs="Arial" w:ascii="Arial" w:hAnsi="Arial"/>
                                            <w:color w:val="000000"/>
                                            <w:szCs w:val="21"/>
                                          </w:rPr>
                                          <w:t>547</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小家电市场需求预测</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我国小家电市场发展趋势</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个人护理小家电市场发展趋势</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我国小家电市场竟合态势</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发展策略分析</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小家电复制式创新策略分析</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小家电出口转内销策略分析</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小家电</w:t>
                                        </w:r>
                                        <w:r>
                                          <w:rPr>
                                            <w:rFonts w:cs="Arial" w:ascii="Arial" w:hAnsi="Arial"/>
                                            <w:color w:val="000000"/>
                                            <w:szCs w:val="21"/>
                                          </w:rPr>
                                          <w:t>OEM</w:t>
                                        </w:r>
                                        <w:r>
                                          <w:rPr>
                                            <w:rFonts w:ascii="Arial" w:hAnsi="Arial" w:cs="Arial"/>
                                            <w:color w:val="000000"/>
                                            <w:szCs w:val="21"/>
                                          </w:rPr>
                                          <w:t>厂商转型策略分析</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四、小家电行业服务方式的转变分析</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小家电抢抓高端市场的策略分析</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六、小家电的农村市场开发策略分析</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竞争到风险防范策略</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我国小家电品牌竞争中存在的问题</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信贷安全提示</w:t>
                                        </w:r>
                                        <w:r>
                                          <w:rPr>
                                            <w:rFonts w:cs="Arial" w:ascii="Arial" w:hAnsi="Arial"/>
                                            <w:color w:val="000000"/>
                                            <w:szCs w:val="21"/>
                                          </w:rPr>
                                          <w:t>5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中国小家电产业规模</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小家电分类市场规模</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厨房电器主要产品销量及销售额</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小家电市场品牌销售量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中国厨房小家电市场规模</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中国家居小家电市场规模</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我国主要小家电产品所处的生命周期阶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生产总值及增长速度</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居民消费价格涨跌幅度</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年末国家外汇储备</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税收收入及其增长速度</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粮食生产及其增长速度</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工业增加值计其增长速度</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固定资产投资及其增长速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及其增长速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总额及其增长速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货物进出口总额及其增长速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年末电话用户数</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城乡居民人民币储蓄存款余额及其增长速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各类教育招生人数</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居民人均纯收入及其增长速度</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城镇居民人均可支配收入及其增长速度</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能源消费总量及其增长速度</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工业增加值月度同比增长率</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增长与</w:t>
                                        </w:r>
                                        <w:r>
                                          <w:rPr>
                                            <w:rFonts w:cs="Arial" w:ascii="Arial" w:hAnsi="Arial"/>
                                            <w:color w:val="000000"/>
                                            <w:szCs w:val="21"/>
                                          </w:rPr>
                                          <w:t>PPI</w:t>
                                        </w:r>
                                        <w:r>
                                          <w:rPr>
                                            <w:rFonts w:ascii="Arial" w:hAnsi="Arial" w:cs="Arial"/>
                                            <w:color w:val="000000"/>
                                            <w:szCs w:val="21"/>
                                          </w:rPr>
                                          <w:t>的两波增长比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8</w:t>
                                        </w:r>
                                        <w:r>
                                          <w:rPr>
                                            <w:rFonts w:ascii="Arial" w:hAnsi="Arial" w:cs="Arial"/>
                                            <w:color w:val="000000"/>
                                            <w:szCs w:val="21"/>
                                          </w:rPr>
                                          <w:t>年</w:t>
                                        </w:r>
                                        <w:r>
                                          <w:rPr>
                                            <w:rFonts w:cs="Arial" w:ascii="Arial" w:hAnsi="Arial"/>
                                            <w:color w:val="000000"/>
                                            <w:szCs w:val="21"/>
                                          </w:rPr>
                                          <w:t>GPD</w:t>
                                        </w:r>
                                        <w:r>
                                          <w:rPr>
                                            <w:rFonts w:ascii="Arial" w:hAnsi="Arial" w:cs="Arial"/>
                                            <w:color w:val="000000"/>
                                            <w:szCs w:val="21"/>
                                          </w:rPr>
                                          <w:t>缩减指数和</w:t>
                                        </w:r>
                                        <w:r>
                                          <w:rPr>
                                            <w:rFonts w:cs="Arial" w:ascii="Arial" w:hAnsi="Arial"/>
                                            <w:color w:val="000000"/>
                                            <w:szCs w:val="21"/>
                                          </w:rPr>
                                          <w:t>CPI</w:t>
                                        </w:r>
                                        <w:r>
                                          <w:rPr>
                                            <w:rFonts w:ascii="Arial" w:hAnsi="Arial" w:cs="Arial"/>
                                            <w:color w:val="000000"/>
                                            <w:szCs w:val="21"/>
                                          </w:rPr>
                                          <w:t>年度增长率变化趋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与投资和消费增长的周期关系</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中生产资料和生活资料价格的月度增长趋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家电产品进口关税税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小家电产品质量省级监督抽查（专项）不合格产品及生产企业名单</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小家电品牌售后服务满意度调查结果</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家电对美出口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家电对欧洲出口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业经济指标全国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业国有企业经济指标全国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业集体企业经济指标全国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业股份合作企业经济指标全国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业股份制企业经济指标全国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业私营企业经济指标全国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业外商和港澳台投资企业经济指标全国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业其他类型企业经济指标全国合计</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经济指标全国合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国有企业经济指标全国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集体企业经济指标全国合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股份合作企业经济指标全国合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股份制企业经济指标全国合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私营企业经济指标全国合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外商和港澳台投资企业经济指标全国合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其他类型企业经济指标全国合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通风电器具制造业经济指标全国合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通风电器具制造业国有企业经济指标全国合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通风电器具制造业集体企业经济指标全国合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通风电器具制造业股份合作企业经济指标全国合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通风电器具制造业股份制企业经济指标全国合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通风电器具制造业私营企业经济指标全国合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通风电器具制造业外商和港澳台投资企业经济指标全国合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通风电器具制造业其他类型企业经济指标全国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经济指标全国合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国有企业经济指标全国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集体企业经济指标全国合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股份合作企业经济指标全国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股份制企业经济指标全国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私营企业经济指标全国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外商和港澳台投资企业经济指标全国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其他类型企业经济指标全国合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清洁卫生电器具制造业经济指标全国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清洁卫生电器具制造业集体企业经济指标全国合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清洁卫生电器具制造业股份合作企业经济指标全国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清洁卫生电器具制造业股份制企业经济指标全国合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清洁卫生电器具制造业私营企业经济指标全国合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清洁卫生电器具制造业外商和港澳台投资企业经济指标全国合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清洁卫生电器具制造业其他类型企业经济指标全国合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美容保健电器具制造业经济指标全国合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美容保健电器具制造业股份合作企业经济指标全国合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美容保健电器具制造业私营企业经济指标全国合计</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美容保健电器具制造业外商和港澳台投资企业经济指标全国合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美容保健电器具制造业其他类型企业经济指标全国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器具专业配件制造业经济指标全国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器具专业配件制造业集体企业经济指标全国合计</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器具专业配件制造业股份合作企业经济指标全国合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器具专业配件制造业股份制企业经济指标全国合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器具专业配件制造业私营企业经济指标全国合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器具专业配件制造业外商和港澳台投资企业经济指标全国合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器具专业配件制造业其他类型企业经济指标全国合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尘器产量全国合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尘器产量天津市合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尘器产量上海市合计</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尘器产量江苏省合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尘器产量浙江省合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尘器产量广东省合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风扇产量全国合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风扇产量上海市合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风扇产量江苏省合计</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风扇产量浙江省合计</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风扇产量福建省合计</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风扇产量江西省合计</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风扇产量山东省合计</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风扇产量广东省合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风扇产量广西区合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全国合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天津市合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上海市合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安徽省合计</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福建省合计</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山东省合计</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广东省合计</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全国合计</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北京市合计</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天津市合计</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上海市合计</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浙江省合计</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安徽省合计</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福建省合计</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湖北省合计</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广东省合计</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广西区合计</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四川省合计</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全国合计</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上海市合计</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江苏省合计</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浙江省合计</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山东省合计</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广东省合计</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广西区合计</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油烟机产量全国合计</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油烟机产量上海市合计</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油烟机产量江苏省合计</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油烟机产量浙江省合计</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油烟机产量山东省合计</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油烟机产量湖北省合计</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油烟机产量广东省合计</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油烟机产量广西区合计</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油烟机产量四川省合计</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全国合计</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辽宁省合计</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江苏省合计</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浙江省合计</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福建省合计</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山东省合计</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湖北省合计</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湖南省合计</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广东省合计</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重庆市合计</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四川省合计</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水器进口数据合计</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热水器进口数据合计</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热水器进口数据合计</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热水器进口数据合计</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热水器进口数据合计</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热水器进口数据合计</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热水器进口数据合计</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热水器进口数据合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热水器进口数据合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热水器进口数据合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热水器进口数据合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热水器进口数据合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热水器进口数据合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热水器进口数据合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热水器进口数据合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热水器进口数据合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热水器进口数据合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水器出口数据合计</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热水器出口数据合计</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热水器出口数据合计</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热水器出口数据合计</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热水器出口数据合计</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热水器出口数据合计</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热水器出口数据合计</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热水器出口数据合计</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热水器出口数据合计</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热水器出口数据合计</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热水器出口数据合计</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热水器出口数据合计</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热水器出口数据合计</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热水器出口数据合计</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热水器出口数据合计</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热水器出口数据合计</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热水器出口数据合计</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厨电交易市场产品关注度情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水器产品关注度变化情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水器供应情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水器求购情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热水器关注度情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热水器供应比例情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热水器产品供应数量情况</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水器求购比例情况</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热水器求购数量情况</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全国合计</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全国合计</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辽宁省合计</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辽宁省合计</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江苏省合计</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江苏省合计</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浙江省合计</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浙江省合计</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福建省合计</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福建省合计</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山东省合计</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山东省合计</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湖北省合计</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湖北省合计</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湖南省合计</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湖南省合计</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广东省合计</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广东省合计</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重庆市合计</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重庆市合计</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四川省合计</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四川省合计</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信任的电热水器品牌调查</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安全的电热水器品牌调查</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节能环保的电热水器品牌调查</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性价比最高的电热水器品牌调查</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将会选购的电热水器品牌调查</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热水器应提高和改进的方面调查</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快速电热水器国内和国际市场的对比</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快速电热水器与储水式热水器节能对照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全国合计</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全国合计</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天津市合计</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天津市合计</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上海市合计</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上海市合计</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安徽省合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安徽省合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福建省合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福建省合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山东省合计</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山东省合计</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广东省合计</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广东省合计</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厨房电器采购区域比例图</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电产品按用途大类交易关注度</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慧聪网主要电炊具供应信息</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慧聪网主要电炊具求购信息</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慧聪网交易市场家电产品被关注度</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慧聪网主要家电产品交易关注度</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国美微波炉销售情况</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慧聪网交易市场电磁炉关注度</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慧聪网交易市场电磁炉求购信息量</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慧聪网交易市场电磁炉供应量</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全国合计</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全国合计</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北京市合计</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北京市合计</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上海市合计</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上海市合计</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浙江省合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浙江省合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安徽省合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安徽省合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福建省合计</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福建省合计</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湖北省合计</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湖北省合计</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广东省合计</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广东省合计</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广西区合计</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广西区合计</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四川省合计</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四川省合计</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青海省合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青海省合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美电磁炉销售排行</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电磁炉市场消费趋势图</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电磁炉技术发展趋势图</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电压力锅的产品发展阶段</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易市场电饭煲供应量</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易市场电饭煲求购信息量</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易市场电饭煲关注度</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全国合计</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全国合计</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上海市合计</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上海市合计</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江苏省合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江苏省合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浙江省合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浙江省合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山东省合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山东省合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广东省合计</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广东省合计</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广西区合计</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广西区合计</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抽油烟机市场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全国合计</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油烟机产量全国合计</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上海市合计</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油烟机产量上海市合计</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江苏省合计</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油烟机产量江苏省合计</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浙江省合计</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油烟机产量浙江省合计</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山东省合计</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油烟机产量山东省合计</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湖北省合计</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油烟机产量湖北省合计</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广东省合计</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油烟机产量广东省合计</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广西区合计</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油烟机产量广西区合计</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四川省合计</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油烟机产量四川省合计</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季度油烟机市场主要品牌销量占有率</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主要品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市场销量占有率</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销量构成比重</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Q1-2009Q1</w:t>
                                        </w:r>
                                        <w:r>
                                          <w:rPr>
                                            <w:rFonts w:ascii="Arial" w:hAnsi="Arial" w:cs="Arial"/>
                                            <w:color w:val="000000"/>
                                            <w:szCs w:val="21"/>
                                          </w:rPr>
                                          <w:t>各区域销量比重</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我国洗碗机产销变动轨迹</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碗机进口数据</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碗机进口数据</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碗机进口数据</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碗机进口数据</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碗机进口数据</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碗机进口数据</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碗机进口数据</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碗机进口数据</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碗机进口数据</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碗机进口数据</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碗机进口数据</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碗机出口数据</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碗机出口数据</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碗机出口数据</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碗机出口数据</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碗机出口数据</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碗机出口数据</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碗机出口数据</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碗机出口数据</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碗机出口数据</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碗机出口数据</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碗机出口数据</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碗机出口数据</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碗机出口数据</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水机价位统计</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水家电产品供应量对比</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水机供应量趋势图</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水机网上求购量趋势图</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电产品关注度</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慧聪交易市场家电产品关注度</w:t>
                                        </w:r>
                                        <w:r>
                                          <w:rPr>
                                            <w:rFonts w:cs="Arial" w:ascii="Arial" w:hAnsi="Arial"/>
                                            <w:color w:val="000000"/>
                                            <w:szCs w:val="21"/>
                                          </w:rPr>
                                          <w:t>TOP10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产量全国合计</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尘器产量全国合计</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产量天津市合计</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尘器产量天津市合计</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产量上海市合计</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尘器产量上海市合计</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产量江苏省合计</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尘器产量江苏省合计</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产量浙江省合计</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尘器产量浙江省合计</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产量广东省合计</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尘器产量广东省合计</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全国合计</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风扇产量全国合计</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上海市合计</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风扇产量上海市合计</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江苏省合计</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风扇产量江苏省合计</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浙江省合计</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风扇产量浙江省合计</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安徽省合计</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风扇产量安徽省合计</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福建省合计</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风扇产量福建省合计</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江西省合计</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风扇产量江西省合计</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山东省合计</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风扇产量山东省合计</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广东省合计</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风扇产量广东省合计</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广西区合计</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风扇产量广西区合计</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陕西省合计</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风扇产量陕西省合计</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构成</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每股指标分析</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分析</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分析</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分析</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分析</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构成</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每股指标分析</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获利能力分析</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经营能力分析</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偿债能力分析</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资本结构分析</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发展能力分析</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现金流量分析</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收入</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利润</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营业利润</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利润总额</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净利润</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构成</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每股指标分析</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获利能力分析</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经营能力分析</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偿债能力分析</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资本结构分析</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发展能力分析</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现金流量分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业务收入</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业务利润</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营业利润</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利润总额</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净利润</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主营构成</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每股指标分析</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获利能力分析</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经营能力分析</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偿债能力分析</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资本结构分析</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发展能力分析</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现金流量分析</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主营业务收入</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主营业务利润</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营业利润</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利润总额</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净利润</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主营构成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流动资产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固定资产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无形及其他资产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流动负债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长期负债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股东权益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主营业务收入表</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主营业务利润表</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营业利润表</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利润总额表</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净利润表</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每股指标表</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获利能力表</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经营能力表</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偿债能力表</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资本结构表</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发展能力表</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现金流量分析表</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主营构成表</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流动资产表</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长期投资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固定资产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无形及其他资产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流动负债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长期负债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股东权益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主营业务收入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主营业务利润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营业利润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利润总额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净利润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每股指标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获利能力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经营能力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偿债能力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资本结构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发展能力表</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现金流量分析表</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小家电国内销售规模预测</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个人护理小家电销售额及预测</w:t>
                                        </w:r>
                                        <w:r>
                                          <w:rPr>
                                            <w:rFonts w:cs="Arial" w:ascii="Arial" w:hAnsi="Arial"/>
                                            <w:color w:val="000000"/>
                                            <w:szCs w:val="21"/>
                                          </w:rPr>
                                          <w:t>5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相关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小家电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小家电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特征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小家电产业特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小家电市场特点</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投资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适合各地生活习惯</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小家电赢利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小家电周期分析</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回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运行指标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增长趋势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宏观经济运行风险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宏观经济政策取向</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人民币升值对小家电影响及应对策略</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退税政策的影响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能效标准影响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企业面对能效标准应采取的策略</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下乡政策的影响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小家电服务政策规范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发展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电行业发展回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电价格走势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电行业竞争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电行业出口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家电行业发展预测</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家电行业发展情况分析</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小家电行业发展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小家电市场增长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小家电市场销售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小家电产品质量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小家电售后服务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小家电销售渠道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小家电的机遇与挑战</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个人护理小家电市场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小家电市场整体规模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个人护理小家电市场竞争格局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个人护理小家电市场分销渠道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个人护理小家电市场产品设计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个人护理小家电市场售后服务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小家电行业发展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市场热销产品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春节期间小家电销售额增长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价格不断上涨悄然向中高端变身</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小家电质量省级监督抽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15</w:t>
                                  </w:r>
                                  <w:r>
                                    <w:rPr>
                                      <w:rFonts w:ascii="Arial" w:hAnsi="Arial" w:cs="Arial"/>
                                      <w:color w:val="000000"/>
                                      <w:szCs w:val="21"/>
                                    </w:rPr>
                                    <w:t>小家电品牌售后调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灾区重建拉动小家电需求</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小家电出口情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出口情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型小家电企业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出口欧美出现负增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小家电行业发展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小家电市场展望</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产品发展趋势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精品小家电发展趋势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女士小家电正处于“导入期”</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小家电企业上市趋势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中国小家电企业上市面临三道</w:t>
                                  </w:r>
                                  <w:r>
                                    <w:rPr>
                                      <w:rFonts w:ascii="Arial" w:hAnsi="Arial" w:cs="Arial" w:eastAsia="Arial"/>
                                      <w:color w:val="000000"/>
                                      <w:szCs w:val="21"/>
                                    </w:rPr>
                                    <w:t xml:space="preserve"> </w:t>
                                  </w:r>
                                  <w:r>
                                    <w:rPr>
                                      <w:rFonts w:ascii="Arial" w:hAnsi="Arial" w:cs="Arial"/>
                                      <w:color w:val="000000"/>
                                      <w:szCs w:val="21"/>
                                    </w:rPr>
                                    <w:t>“坎”</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部分省市小家电行业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小家电出口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小家电市场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小家电市场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小家电出口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江门小家电出口情况分析</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家电行业经济运行数据分析</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家电行业经济运行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制冷电器具制造业运行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空气调节器制造业运行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通风电器具制造业运行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用厨房电器具制造业运行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用清洁卫生电器具制造业运行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家用美容保健电器具制造业运行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家用电器具专业配件制造业运行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家电行业生产情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吸尘器生产情况</w:t>
                                  </w:r>
                                  <w:r>
                                    <w:rPr>
                                      <w:rFonts w:cs="Arial" w:ascii="Arial" w:hAnsi="Arial"/>
                                      <w:color w:val="000000"/>
                                      <w:szCs w:val="21"/>
                                    </w:rPr>
                                    <w:t>21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风扇生产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生产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磁炉生产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饭锅生产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吸油烟机生产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电淋浴器生产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家电产品进出口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真空吸尘器进出口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家用电动器具进出口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电动剃须刀进出口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电热水器进出口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季度空气调节器进出口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一季度洗碗机进出口情况</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份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水器市场发展分析</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热水器市场发展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发展重点回顾</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热水器行业产业环境情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热水器行业品牌竞争情况</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热水器行业销售渠道情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热水器行业产品技术状况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热水器行业市场最畅销型号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热水器行业的进出口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水器市场发展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热水器市场供求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热水器市场消费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热水器标准情况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热水器节能补贴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热水器行业投资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热水器行业发展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热水器的生产情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热水器的消费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即热式电热水器市场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热水器市场的竞争趋势</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即热式电热水器的市场前景分析</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小家电市场分析</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市场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波炉行业发展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炉市场发展情况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海外市场发展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微波炉出口情况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微波炉价格走势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微波炉市场四大发展趋势</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微波炉市场格局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微波炉市场规模预测</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市场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磁炉市场回顾</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磁炉生产情况</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磁炉销售情况</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磁炉市场竞争格局</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电磁炉市场存在问题</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磁炉发展趋势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市场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电饭锅行业发展周期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饭锅市场回顾</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饭锅生产情况</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电饭锅竞争格局</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饭锅发展趋势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饭锅消费趋势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能效标准对电饭锅的影响</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市场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吸油烟机市场回顾</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吸油烟机生产情况</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油烟机市场的竞争格局</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抽油烟机市场特征</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吸油烟机市场竞争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市场分析</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我国洗碗机市场存在问题</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洗碗机进出口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洗碗机市场竞争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洗碗机与消毒柜的竞争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我国洗碗机市场发展趋势分析</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柜市场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消毒柜概述</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中国消毒柜市场现状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消毒柜市场竞争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毒柜市场竞争趋势分析</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消毒柜产品发展趋势分析</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市场分析</w:t>
                                  </w:r>
                                  <w:r>
                                    <w:rPr>
                                      <w:rFonts w:cs="Arial" w:ascii="Arial" w:hAnsi="Arial"/>
                                      <w:b/>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市场发展分析</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有胆与无胆饮水机对比分析</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饮水机市场分析</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饮水机清洗带来的商机</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机市场发展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直饮机发展现状</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直饮机发展潜力</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直饮机投资分析</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小家电市场分析</w:t>
                                  </w:r>
                                  <w:r>
                                    <w:rPr>
                                      <w:rFonts w:cs="Arial" w:ascii="Arial" w:hAnsi="Arial"/>
                                      <w:b/>
                                      <w:color w:val="000000"/>
                                      <w:szCs w:val="21"/>
                                    </w:rPr>
                                    <w:t>3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市场发展分析</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外资品牌情况</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产品创新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小家电细分市场分析</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榨汁机市场分析</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吸尘器市场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电暖器市场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电水壶市场分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加湿器市场分析</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六、电风扇市场分析</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家电行业竞争分析</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家电行业竞争分析</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大品牌纷纷进入小家电市场情况</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品牌全面进军中国小家电市场</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家电利润空间分析</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家电市场竞争格局</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的洗牌趋势分析</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小品牌小家电的命运</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企业竞争战略的选择</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成本领先策略分析</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差异化竞争的策略</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重点集中策略分析</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渠道选择策略分析</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五、品牌扩张分析</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企业营销策略</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产品质量与创新策略</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完善营销网络</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终端制胜策略</w:t>
                                  </w:r>
                                  <w:r>
                                    <w:rPr>
                                      <w:rFonts w:cs="Arial" w:ascii="Arial" w:hAnsi="Arial"/>
                                      <w:color w:val="000000"/>
                                      <w:szCs w:val="21"/>
                                    </w:rPr>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家电重点企业分析</w:t>
                                  </w:r>
                                  <w:r>
                                    <w:rPr>
                                      <w:rFonts w:cs="Arial" w:ascii="Arial" w:hAnsi="Arial"/>
                                      <w:b/>
                                      <w:color w:val="000000"/>
                                      <w:szCs w:val="21"/>
                                    </w:rPr>
                                    <w:t>4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发展状况</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战略</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龙的集团有限公司</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小家电发展策略</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网络营销策略</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美的计划每年将上亿元投入小家电领域</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86</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苏泊尔股份有限公司</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阳股份有限公司</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方太厨具有限公司</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发展状况</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十一五”厨卫课题分析</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万和集团有限公司</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发展状况</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航天”营销策略</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澳柯玛股份有限公司</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philips</w:t>
                                  </w:r>
                                  <w:r>
                                    <w:rPr>
                                      <w:rFonts w:ascii="Arial" w:hAnsi="Arial" w:cs="Arial"/>
                                      <w:color w:val="000000"/>
                                      <w:szCs w:val="21"/>
                                    </w:rPr>
                                    <w:t>）</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panasonic</w:t>
                                  </w:r>
                                  <w:r>
                                    <w:rPr>
                                      <w:rFonts w:ascii="Arial" w:hAnsi="Arial" w:cs="Arial"/>
                                      <w:color w:val="000000"/>
                                      <w:szCs w:val="21"/>
                                    </w:rPr>
                                    <w:t>）</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松下中国战略</w:t>
                                  </w:r>
                                  <w:r>
                                    <w:rPr>
                                      <w:rFonts w:cs="Arial" w:ascii="Arial" w:hAnsi="Arial"/>
                                      <w:color w:val="000000"/>
                                      <w:szCs w:val="21"/>
                                    </w:rPr>
                                    <w:t>5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发展趋势及策略分析</w:t>
                                  </w:r>
                                  <w:r>
                                    <w:rPr>
                                      <w:rFonts w:cs="Arial" w:ascii="Arial" w:hAnsi="Arial"/>
                                      <w:b/>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小家电行业发展趋势分析</w:t>
                                  </w:r>
                                  <w:r>
                                    <w:rPr>
                                      <w:rFonts w:cs="Arial" w:ascii="Arial" w:hAnsi="Arial"/>
                                      <w:color w:val="000000"/>
                                      <w:szCs w:val="21"/>
                                    </w:rPr>
                                    <w:t>547</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小家电市场需求预测</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我国小家电市场发展趋势</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个人护理小家电市场发展趋势</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我国小家电市场竟合态势</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发展策略分析</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小家电复制式创新策略分析</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小家电出口转内销策略分析</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小家电</w:t>
                                  </w:r>
                                  <w:r>
                                    <w:rPr>
                                      <w:rFonts w:cs="Arial" w:ascii="Arial" w:hAnsi="Arial"/>
                                      <w:color w:val="000000"/>
                                      <w:szCs w:val="21"/>
                                    </w:rPr>
                                    <w:t>OEM</w:t>
                                  </w:r>
                                  <w:r>
                                    <w:rPr>
                                      <w:rFonts w:ascii="Arial" w:hAnsi="Arial" w:cs="Arial"/>
                                      <w:color w:val="000000"/>
                                      <w:szCs w:val="21"/>
                                    </w:rPr>
                                    <w:t>厂商转型策略分析</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四、小家电行业服务方式的转变分析</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小家电抢抓高端市场的策略分析</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六、小家电的农村市场开发策略分析</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竞争到风险防范策略</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我国小家电品牌竞争中存在的问题</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信贷安全提示</w:t>
                                  </w:r>
                                  <w:r>
                                    <w:rPr>
                                      <w:rFonts w:cs="Arial" w:ascii="Arial" w:hAnsi="Arial"/>
                                      <w:color w:val="000000"/>
                                      <w:szCs w:val="21"/>
                                    </w:rPr>
                                    <w:t>5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中国小家电产业规模</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小家电分类市场规模</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厨房电器主要产品销量及销售额</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小家电市场品牌销售量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中国厨房小家电市场规模</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中国家居小家电市场规模</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我国主要小家电产品所处的生命周期阶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生产总值及增长速度</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居民消费价格涨跌幅度</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年末国家外汇储备</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税收收入及其增长速度</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粮食生产及其增长速度</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工业增加值计其增长速度</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固定资产投资及其增长速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及其增长速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总额及其增长速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货物进出口总额及其增长速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年末电话用户数</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城乡居民人民币储蓄存款余额及其增长速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各类教育招生人数</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居民人均纯收入及其增长速度</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城镇居民人均可支配收入及其增长速度</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能源消费总量及其增长速度</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工业增加值月度同比增长率</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增长与</w:t>
                                  </w:r>
                                  <w:r>
                                    <w:rPr>
                                      <w:rFonts w:cs="Arial" w:ascii="Arial" w:hAnsi="Arial"/>
                                      <w:color w:val="000000"/>
                                      <w:szCs w:val="21"/>
                                    </w:rPr>
                                    <w:t>PPI</w:t>
                                  </w:r>
                                  <w:r>
                                    <w:rPr>
                                      <w:rFonts w:ascii="Arial" w:hAnsi="Arial" w:cs="Arial"/>
                                      <w:color w:val="000000"/>
                                      <w:szCs w:val="21"/>
                                    </w:rPr>
                                    <w:t>的两波增长比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8</w:t>
                                  </w:r>
                                  <w:r>
                                    <w:rPr>
                                      <w:rFonts w:ascii="Arial" w:hAnsi="Arial" w:cs="Arial"/>
                                      <w:color w:val="000000"/>
                                      <w:szCs w:val="21"/>
                                    </w:rPr>
                                    <w:t>年</w:t>
                                  </w:r>
                                  <w:r>
                                    <w:rPr>
                                      <w:rFonts w:cs="Arial" w:ascii="Arial" w:hAnsi="Arial"/>
                                      <w:color w:val="000000"/>
                                      <w:szCs w:val="21"/>
                                    </w:rPr>
                                    <w:t>GPD</w:t>
                                  </w:r>
                                  <w:r>
                                    <w:rPr>
                                      <w:rFonts w:ascii="Arial" w:hAnsi="Arial" w:cs="Arial"/>
                                      <w:color w:val="000000"/>
                                      <w:szCs w:val="21"/>
                                    </w:rPr>
                                    <w:t>缩减指数和</w:t>
                                  </w:r>
                                  <w:r>
                                    <w:rPr>
                                      <w:rFonts w:cs="Arial" w:ascii="Arial" w:hAnsi="Arial"/>
                                      <w:color w:val="000000"/>
                                      <w:szCs w:val="21"/>
                                    </w:rPr>
                                    <w:t>CPI</w:t>
                                  </w:r>
                                  <w:r>
                                    <w:rPr>
                                      <w:rFonts w:ascii="Arial" w:hAnsi="Arial" w:cs="Arial"/>
                                      <w:color w:val="000000"/>
                                      <w:szCs w:val="21"/>
                                    </w:rPr>
                                    <w:t>年度增长率变化趋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与投资和消费增长的周期关系</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中生产资料和生活资料价格的月度增长趋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家电产品进口关税税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小家电产品质量省级监督抽查（专项）不合格产品及生产企业名单</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小家电品牌售后服务满意度调查结果</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家电对美出口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家电对欧洲出口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业经济指标全国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业国有企业经济指标全国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业集体企业经济指标全国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业股份合作企业经济指标全国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业股份制企业经济指标全国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业私营企业经济指标全国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业外商和港澳台投资企业经济指标全国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业其他类型企业经济指标全国合计</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经济指标全国合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国有企业经济指标全国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集体企业经济指标全国合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股份合作企业经济指标全国合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股份制企业经济指标全国合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私营企业经济指标全国合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外商和港澳台投资企业经济指标全国合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空气调节器制造业其他类型企业经济指标全国合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通风电器具制造业经济指标全国合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通风电器具制造业国有企业经济指标全国合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通风电器具制造业集体企业经济指标全国合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通风电器具制造业股份合作企业经济指标全国合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通风电器具制造业股份制企业经济指标全国合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通风电器具制造业私营企业经济指标全国合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通风电器具制造业外商和港澳台投资企业经济指标全国合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通风电器具制造业其他类型企业经济指标全国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经济指标全国合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国有企业经济指标全国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集体企业经济指标全国合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股份合作企业经济指标全国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股份制企业经济指标全国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私营企业经济指标全国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外商和港澳台投资企业经济指标全国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其他类型企业经济指标全国合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清洁卫生电器具制造业经济指标全国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清洁卫生电器具制造业集体企业经济指标全国合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清洁卫生电器具制造业股份合作企业经济指标全国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清洁卫生电器具制造业股份制企业经济指标全国合计</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清洁卫生电器具制造业私营企业经济指标全国合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清洁卫生电器具制造业外商和港澳台投资企业经济指标全国合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清洁卫生电器具制造业其他类型企业经济指标全国合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美容保健电器具制造业经济指标全国合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美容保健电器具制造业股份合作企业经济指标全国合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美容保健电器具制造业私营企业经济指标全国合计</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美容保健电器具制造业外商和港澳台投资企业经济指标全国合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美容保健电器具制造业其他类型企业经济指标全国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器具专业配件制造业经济指标全国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器具专业配件制造业集体企业经济指标全国合计</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器具专业配件制造业股份合作企业经济指标全国合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器具专业配件制造业股份制企业经济指标全国合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器具专业配件制造业私营企业经济指标全国合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器具专业配件制造业外商和港澳台投资企业经济指标全国合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器具专业配件制造业其他类型企业经济指标全国合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尘器产量全国合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尘器产量天津市合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尘器产量上海市合计</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尘器产量江苏省合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尘器产量浙江省合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尘器产量广东省合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风扇产量全国合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风扇产量上海市合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风扇产量江苏省合计</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风扇产量浙江省合计</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风扇产量福建省合计</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风扇产量江西省合计</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风扇产量山东省合计</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风扇产量广东省合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风扇产量广西区合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全国合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天津市合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上海市合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安徽省合计</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福建省合计</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山东省合计</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广东省合计</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全国合计</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北京市合计</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天津市合计</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上海市合计</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浙江省合计</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安徽省合计</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福建省合计</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湖北省合计</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广东省合计</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广西区合计</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四川省合计</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全国合计</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上海市合计</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江苏省合计</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浙江省合计</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山东省合计</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广东省合计</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广西区合计</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油烟机产量全国合计</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油烟机产量上海市合计</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油烟机产量江苏省合计</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油烟机产量浙江省合计</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油烟机产量山东省合计</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油烟机产量湖北省合计</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油烟机产量广东省合计</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油烟机产量广西区合计</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油烟机产量四川省合计</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全国合计</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辽宁省合计</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江苏省合计</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浙江省合计</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福建省合计</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山东省合计</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湖北省合计</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湖南省合计</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广东省合计</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重庆市合计</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四川省合计</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水器进口数据合计</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热水器进口数据合计</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热水器进口数据合计</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热水器进口数据合计</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热水器进口数据合计</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热水器进口数据合计</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热水器进口数据合计</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热水器进口数据合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热水器进口数据合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热水器进口数据合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热水器进口数据合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热水器进口数据合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热水器进口数据合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热水器进口数据合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热水器进口数据合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热水器进口数据合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热水器进口数据合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水器出口数据合计</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热水器出口数据合计</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热水器出口数据合计</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热水器出口数据合计</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热水器出口数据合计</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热水器出口数据合计</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热水器出口数据合计</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热水器出口数据合计</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热水器出口数据合计</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热水器出口数据合计</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热水器出口数据合计</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热水器出口数据合计</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热水器出口数据合计</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热水器出口数据合计</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热水器出口数据合计</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热水器出口数据合计</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热水器出口数据合计</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厨电交易市场产品关注度情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水器产品关注度变化情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水器供应情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水器求购情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热水器关注度情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热水器供应比例情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热水器产品供应数量情况</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水器求购比例情况</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热水器求购数量情况</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全国合计</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全国合计</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辽宁省合计</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辽宁省合计</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江苏省合计</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江苏省合计</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浙江省合计</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浙江省合计</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福建省合计</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福建省合计</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山东省合计</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山东省合计</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湖北省合计</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湖北省合计</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湖南省合计</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湖南省合计</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广东省合计</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广东省合计</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重庆市合计</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重庆市合计</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四川省合计</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淋浴器产量四川省合计</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信任的电热水器品牌调查</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安全的电热水器品牌调查</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节能环保的电热水器品牌调查</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性价比最高的电热水器品牌调查</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将会选购的电热水器品牌调查</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热水器应提高和改进的方面调查</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快速电热水器国内和国际市场的对比</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快速电热水器与储水式热水器节能对照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全国合计</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全国合计</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天津市合计</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天津市合计</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上海市合计</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上海市合计</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安徽省合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安徽省合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福建省合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福建省合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山东省合计</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山东省合计</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广东省合计</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波炉产量广东省合计</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厨房电器采购区域比例图</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电产品按用途大类交易关注度</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慧聪网主要电炊具供应信息</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慧聪网主要电炊具求购信息</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慧聪网交易市场家电产品被关注度</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慧聪网主要家电产品交易关注度</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国美微波炉销售情况</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慧聪网交易市场电磁炉关注度</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慧聪网交易市场电磁炉求购信息量</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慧聪网交易市场电磁炉供应量</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全国合计</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全国合计</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北京市合计</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北京市合计</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上海市合计</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上海市合计</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浙江省合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浙江省合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安徽省合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安徽省合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福建省合计</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福建省合计</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湖北省合计</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湖北省合计</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广东省合计</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广东省合计</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广西区合计</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广西区合计</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四川省合计</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四川省合计</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青海省合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热烘烤器具产量青海省合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美电磁炉销售排行</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电磁炉市场消费趋势图</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电磁炉技术发展趋势图</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电压力锅的产品发展阶段</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易市场电饭煲供应量</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易市场电饭煲求购信息量</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易市场电饭煲关注度</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全国合计</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全国合计</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上海市合计</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上海市合计</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江苏省合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江苏省合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浙江省合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浙江省合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山东省合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山东省合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广东省合计</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广东省合计</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广西区合计</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饭锅产量广西区合计</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抽油烟机市场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全国合计</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油烟机产量全国合计</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上海市合计</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油烟机产量上海市合计</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江苏省合计</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油烟机产量江苏省合计</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浙江省合计</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油烟机产量浙江省合计</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山东省合计</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油烟机产量山东省合计</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湖北省合计</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油烟机产量湖北省合计</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广东省合计</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油烟机产量广东省合计</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广西区合计</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油烟机产量广西区合计</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产量四川省合计</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油烟机产量四川省合计</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季度油烟机市场主要品牌销量占有率</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主要品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市场销量占有率</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销量构成比重</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Q1-2009Q1</w:t>
                                  </w:r>
                                  <w:r>
                                    <w:rPr>
                                      <w:rFonts w:ascii="Arial" w:hAnsi="Arial" w:cs="Arial"/>
                                      <w:color w:val="000000"/>
                                      <w:szCs w:val="21"/>
                                    </w:rPr>
                                    <w:t>各区域销量比重</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我国洗碗机产销变动轨迹</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碗机进口数据</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碗机进口数据</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碗机进口数据</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碗机进口数据</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碗机进口数据</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碗机进口数据</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碗机进口数据</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碗机进口数据</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碗机进口数据</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碗机进口数据</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碗机进口数据</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碗机出口数据</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碗机出口数据</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碗机出口数据</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碗机出口数据</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碗机出口数据</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碗机出口数据</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碗机出口数据</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碗机出口数据</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碗机出口数据</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碗机出口数据</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碗机出口数据</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碗机出口数据</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碗机出口数据</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水机价位统计</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水家电产品供应量对比</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水机供应量趋势图</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水机网上求购量趋势图</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电产品关注度</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慧聪交易市场家电产品关注度</w:t>
                                  </w:r>
                                  <w:r>
                                    <w:rPr>
                                      <w:rFonts w:cs="Arial" w:ascii="Arial" w:hAnsi="Arial"/>
                                      <w:color w:val="000000"/>
                                      <w:szCs w:val="21"/>
                                    </w:rPr>
                                    <w:t>TOP10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产量全国合计</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尘器产量全国合计</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产量天津市合计</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尘器产量天津市合计</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产量上海市合计</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尘器产量上海市合计</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产量江苏省合计</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尘器产量江苏省合计</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产量浙江省合计</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尘器产量浙江省合计</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尘器产量广东省合计</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吸尘器产量广东省合计</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全国合计</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风扇产量全国合计</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上海市合计</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风扇产量上海市合计</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江苏省合计</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风扇产量江苏省合计</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浙江省合计</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风扇产量浙江省合计</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安徽省合计</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风扇产量安徽省合计</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福建省合计</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风扇产量福建省合计</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江西省合计</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风扇产量江西省合计</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山东省合计</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风扇产量山东省合计</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广东省合计</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风扇产量广东省合计</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广西区合计</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风扇产量广西区合计</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陕西省合计</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风扇产量陕西省合计</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构成</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每股指标分析</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分析</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分析</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分析</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分析</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构成</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每股指标分析</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获利能力分析</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经营能力分析</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偿债能力分析</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资本结构分析</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发展能力分析</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现金流量分析</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收入</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利润</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营业利润</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利润总额</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净利润</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构成</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每股指标分析</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获利能力分析</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经营能力分析</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偿债能力分析</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资本结构分析</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发展能力分析</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现金流量分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业务收入</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业务利润</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营业利润</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利润总额</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净利润</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主营构成</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每股指标分析</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获利能力分析</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经营能力分析</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偿债能力分析</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资本结构分析</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发展能力分析</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现金流量分析</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主营业务收入</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主营业务利润</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营业利润</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利润总额</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净利润</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主营构成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流动资产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固定资产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无形及其他资产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流动负债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长期负债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股东权益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主营业务收入表</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主营业务利润表</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营业利润表</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利润总额表</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净利润表</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每股指标表</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获利能力表</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经营能力表</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偿债能力表</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资本结构表</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发展能力表</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九阳股份有限公司现金流量分析表</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主营构成表</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流动资产表</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长期投资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固定资产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无形及其他资产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流动负债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长期负债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股东权益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主营业务收入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主营业务利润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营业利润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利润总额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净利润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每股指标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获利能力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经营能力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偿债能力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资本结构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发展能力表</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澳柯玛股份有限公司现金流量分析表</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小家电国内销售规模预测</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个人护理小家电销售额及预测</w:t>
                                  </w:r>
                                  <w:r>
                                    <w:rPr>
                                      <w:rFonts w:cs="Arial" w:ascii="Arial" w:hAnsi="Arial"/>
                                      <w:color w:val="000000"/>
                                      <w:szCs w:val="21"/>
                                    </w:rPr>
                                    <w:t>5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7:51:00Z</dcterms:modified>
  <cp:revision>56</cp:revision>
  <dc:subject/>
  <dc:title/>
</cp:coreProperties>
</file>