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热水器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家电协会、国内外相关刊物的基础信息以及热水器行业研究单位等公布和提供的大量资料，结合深入的市场调查资料，对我国热水器行业的发展现状、市场产销状况、市场格局与分布、部分地区热水器市场的发展状况、热水器消费态势等进行了分析，并对未来热水器行业发展的整体环境及发展趋势进行探讨和研判。最后在前面大量分析、预测的基础上，研究了热水器行业今后的发展与投资策略，为热水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8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8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消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初热水器市场供求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电热水器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淋浴器的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质量抽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即热式电热水器市场洗牌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即热式电热水器产业两大阵营之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即热式电热水器的市场前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即热式电热水器发展存在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热水器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门槛及其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燃气热水器正走向“高能效”时代</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燃气热水器行业发展的出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水器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热点解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效标准对行业的影响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产业分水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太阳能热水器行业营销渠道建设简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太阳能热水器行业发展面临的瓶颈</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四代热水器名称确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市场规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市场认知度及其他瓶颈</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cs="Arial" w:ascii="Arial" w:hAnsi="Arial"/>
                                            <w:color w:val="000000"/>
                                            <w:szCs w:val="21"/>
                                          </w:rPr>
                                          <w:t>99</w:t>
                                        </w:r>
                                      </w:p>
                                      <w:p>
                                        <w:pPr>
                                          <w:pStyle w:val="Normal"/>
                                          <w:spacing w:lineRule="atLeast" w:line="380"/>
                                          <w:rPr/>
                                        </w:pPr>
                                        <w:r>
                                          <w:rPr>
                                            <w:rFonts w:ascii="Arial" w:hAnsi="Arial" w:cs="Arial"/>
                                            <w:color w:val="000000"/>
                                            <w:szCs w:val="21"/>
                                          </w:rPr>
                                          <w:t>二、中国电热水器出口价格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进口依存度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可再生能源的影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源行业投资热点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我国未来三年石油天然气行业发展规划解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能源的供需形势展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20</w:t>
                                        </w:r>
                                        <w:r>
                                          <w:rPr>
                                            <w:rFonts w:ascii="Arial" w:hAnsi="Arial" w:cs="Arial"/>
                                            <w:color w:val="000000"/>
                                            <w:szCs w:val="21"/>
                                          </w:rPr>
                                          <w:t>年我国能源投资市场规模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利用业盘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行业发展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行业发展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金融危机影响及行业应对策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未来太阳能行业发展前景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生产和供应运行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行业发展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燃气产品的产量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气的进出口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价格对下游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煤层气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用电市场情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发电生产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运行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电力市场交易量</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生产业经济运行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供应业经济运行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发电量数据统计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电力进出口数据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电力行业景气状况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竞争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竞争情况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气电之争”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杀入热水器市场</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品牌格局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十大品牌</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电）热水器十大品牌</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品牌热水器年终大比拼</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能热水器市场竞争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竞争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联合进军家用市场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水器巨头的进入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市场竞争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燃气热水器“三分天下”格局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燃气热水器十大品牌占近八成国内市场</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尔与国外品牌高端市场的竞争</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市场竞争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快热式电热水器行业尖峰对决</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不正当竞争现象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门子家电重拳出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市场竞争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竞争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太阳能热水器国际市场竞争力探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太阳能热水器市场分析后的竞争思考</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阳能热水器行业竞争态势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发展</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公司逆势扩张</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规划</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投入</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股改</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景气监测预警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运行总体情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工业产值完成情况</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四级家电市场调查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市场发展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行业发展趋势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四级家电市场的规模</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家电行业新商业趋势预测</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发展趋势</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前景</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我国热泵热水器行业面临发展新契机</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机遇</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节能减排事业为行业提供的机遇</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强制安装政策对行业发展的拉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新农村建设拓宽了产业市场容量</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社会保障体系逐步健全提供空间</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趋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未来热水器发展方向</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热水器需求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泵热水器销量预测</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发展策略分析</w:t>
                                        </w:r>
                                        <w:r>
                                          <w:rPr>
                                            <w:rFonts w:cs="Arial" w:ascii="Arial" w:hAnsi="Arial"/>
                                            <w:b/>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水器产品供求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全国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辽宁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江苏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浙江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福建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山东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湖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湖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广东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重庆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四川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全国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天津市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山西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吉林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上海市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江苏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浙江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湖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湖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广东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重庆市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四川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明星代言企业名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获得驰名商标认证企业名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热水器、浸入式液体加热器等电热设备进口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热水器、浸入式液体加热器等电热设备出口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进口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均价变动轨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美国出口规模变动轨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美国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美国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美国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美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比重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英国统计数据</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英国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英国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英国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金额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意大利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意大利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意大利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意大利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加拿大出口规模变动走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加拿大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加拿大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加拿大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加拿大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新西兰出口规模变动轨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新西兰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新西兰统计数据</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新西兰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新西兰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阿联酋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阿联酋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阿联酋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阿联酋统计数据</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德国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德国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德国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德国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埃及燃气热水器出口量比重变动轨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埃及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埃及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埃及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埃及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太阳能产值发展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太阳能销售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太阳企业销售增速走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太阳能热水器出口走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太阳能热水工程市场走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全国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北京市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天津市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河北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山西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内蒙古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辽宁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吉林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黑龙江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上海市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江苏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浙江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安徽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福建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江西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山东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河南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湖北省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湖南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广东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广西区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海南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重庆市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四川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贵州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云南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陕西省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甘肃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青海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宁夏区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新疆区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生产和供应业销售收入前十家企业</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生产和供应业销售收入前十家企业</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全国及各省市产量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化石油气全国及各省市产量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进口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出口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业经济指标全国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前十家企业</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业经济指标全国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全国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北京市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天津市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河北省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山西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辽宁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吉林省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黑龙江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上海市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江苏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浙江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安徽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福建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江西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山东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河南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湖北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湖南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广东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广西区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海南省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重庆市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四川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贵州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云南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陕西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甘肃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新疆区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宁夏区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内蒙古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青海省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西藏区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进口数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出口数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发电量同比增速</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效益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投资总额同比增速（累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预警指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综合效益评分</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构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投资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固定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无形及其他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负债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股东权益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构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投资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固定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无形及其他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负债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负债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股东权益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每股指标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趋势图</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增加值增长速度</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工业增加值增长速度</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分大类行业增加值增长速度</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增速走势图</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贸易伙伴进出口总值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出口额前十个国家和地区</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进口额前十个国家和地区</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洲别统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口总值分类统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庭家电百户拥有量</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四级家电市场总体规模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液晶电视零售量规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冰箱市场分规格比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洗衣机市场分规格比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市场消费者冰箱品牌喜好</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市场消费者洗衣机品牌喜好</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油烟机零售量</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灶具零售量</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cs="Arial" w:ascii="Arial" w:hAnsi="Arial"/>
                                            <w:color w:val="000000"/>
                                            <w:szCs w:val="21"/>
                                          </w:rPr>
                                          <w:t>5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消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年初热水器市场供求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电热水器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淋浴器的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质量抽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即热式电热水器市场洗牌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即热式电热水器产业两大阵营之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即热式电热水器的市场前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即热式电热水器发展存在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热水器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门槛及其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燃气热水器正走向“高能效”时代</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燃气热水器行业发展的出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水器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热点解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效标准对行业的影响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产业分水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太阳能热水器行业营销渠道建设简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太阳能热水器行业发展面临的瓶颈</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四代热水器名称确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市场规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市场认知度及其他瓶颈</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cs="Arial" w:ascii="Arial" w:hAnsi="Arial"/>
                                      <w:color w:val="000000"/>
                                      <w:szCs w:val="21"/>
                                    </w:rPr>
                                    <w:t>99</w:t>
                                  </w:r>
                                </w:p>
                                <w:p>
                                  <w:pPr>
                                    <w:pStyle w:val="Normal"/>
                                    <w:spacing w:lineRule="atLeast" w:line="380"/>
                                    <w:rPr/>
                                  </w:pPr>
                                  <w:r>
                                    <w:rPr>
                                      <w:rFonts w:ascii="Arial" w:hAnsi="Arial" w:cs="Arial"/>
                                      <w:color w:val="000000"/>
                                      <w:szCs w:val="21"/>
                                    </w:rPr>
                                    <w:t>二、中国电热水器出口价格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进口依存度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可再生能源的影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源行业投资热点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我国未来三年石油天然气行业发展规划解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能源的供需形势展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20</w:t>
                                  </w:r>
                                  <w:r>
                                    <w:rPr>
                                      <w:rFonts w:ascii="Arial" w:hAnsi="Arial" w:cs="Arial"/>
                                      <w:color w:val="000000"/>
                                      <w:szCs w:val="21"/>
                                    </w:rPr>
                                    <w:t>年我国能源投资市场规模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利用业盘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行业发展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行业发展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金融危机影响及行业应对策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未来太阳能行业发展前景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生产和供应运行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行业发展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燃气产品的产量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气的进出口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价格对下游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煤层气行业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用电市场情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发电生产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运行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电力市场交易量</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生产业经济运行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供应业经济运行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发电量数据统计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电力进出口数据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电力行业景气状况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竞争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竞争情况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气电之争”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杀入热水器市场</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品牌格局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十大品牌</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电）热水器十大品牌</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品牌热水器年终大比拼</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能热水器市场竞争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竞争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联合进军家用市场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水器巨头的进入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市场竞争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燃气热水器“三分天下”格局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燃气热水器十大品牌占近八成国内市场</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尔与国外品牌高端市场的竞争</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市场竞争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快热式电热水器行业尖峰对决</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不正当竞争现象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门子家电重拳出击</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市场竞争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竞争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太阳能热水器国际市场竞争力探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太阳能热水器市场分析后的竞争思考</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阳能热水器行业竞争态势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发展</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公司逆势扩张</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规划</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投入</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股改</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景气监测预警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运行总体情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工业产值完成情况</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四级家电市场调查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市场发展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行业发展趋势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四级家电市场的规模</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家电行业新商业趋势预测</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发展趋势</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前景</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我国热泵热水器行业面临发展新契机</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机遇</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节能减排事业为行业提供的机遇</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强制安装政策对行业发展的拉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新农村建设拓宽了产业市场容量</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社会保障体系逐步健全提供空间</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趋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未来热水器发展方向</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热水器需求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热泵热水器销量预测</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发展策略分析</w:t>
                                  </w:r>
                                  <w:r>
                                    <w:rPr>
                                      <w:rFonts w:cs="Arial" w:ascii="Arial" w:hAnsi="Arial"/>
                                      <w:b/>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水器产品供求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全国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辽宁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江苏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浙江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福建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山东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湖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湖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广东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重庆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淋浴器产量四川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全国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天津市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山西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吉林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上海市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江苏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浙江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湖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湖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广东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重庆市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产量四川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亿元以上企业名录以省市顺序排列</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明星代言企业名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获得驰名商标认证企业名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热水器、浸入式液体加热器等电热设备进口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热水器、浸入式液体加热器等电热设备出口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进口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均价变动轨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美国出口规模变动轨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美国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美国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美国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美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比重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英国统计数据</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英国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英国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英国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金额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意大利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意大利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意大利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意大利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加拿大出口规模变动走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加拿大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加拿大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加拿大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加拿大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新西兰出口规模变动轨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新西兰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新西兰统计数据</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新西兰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新西兰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阿联酋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阿联酋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阿联酋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阿联酋统计数据</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德国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德国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德国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德国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埃及燃气热水器出口量比重变动轨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埃及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埃及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埃及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埃及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太阳能产值发展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太阳能销售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太阳企业销售增速走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太阳能热水器出口走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太阳能热水工程市场走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全国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北京市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天津市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河北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山西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内蒙古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辽宁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吉林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黑龙江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上海市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江苏省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浙江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安徽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福建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江西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山东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河南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湖北省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湖南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广东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广西区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海南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重庆市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四川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贵州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云南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陕西省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甘肃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青海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宁夏区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生产和供应业主要经济指标新疆区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气生产和供应业销售收入前十家企业</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气生产和供应业销售收入前十家企业</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全国及各省市产量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化石油气全国及各省市产量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进口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出口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生产业经济指标全国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生产业收入前十家企业</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前十家企业</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供应业经济指标全国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供应业收入前十家企业</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全国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北京市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天津市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河北省合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山西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辽宁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吉林省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黑龙江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上海市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江苏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浙江省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安徽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福建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江西省合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山东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河南省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湖北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湖南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广东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广西区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海南省合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重庆市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四川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贵州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云南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陕西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甘肃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新疆区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宁夏区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内蒙古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青海省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西藏区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进口数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出口数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发电量同比增速</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效益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热力的生产和供应业投资总额同比增速（累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预警指数</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力行业综合效益评分</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构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投资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固定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无形及其他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负债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股东权益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负债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构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投资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固定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无形及其他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负债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负债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股东权益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每股指标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趋势图</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增加值增长速度</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工业增加值增长速度</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分大类行业增加值增长速度</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增速走势图</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贸易伙伴进出口总值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出口额前十个国家和地区</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进口额前十个国家和地区</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洲别统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口总值分类统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庭家电百户拥有量</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四级家电市场总体规模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液晶电视零售量规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冰箱市场分规格比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洗衣机市场分规格比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市场消费者冰箱品牌喜好</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市场消费者洗衣机品牌喜好</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油烟机零售量</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灶具零售量</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cs="Arial" w:ascii="Arial" w:hAnsi="Arial"/>
                                      <w:color w:val="000000"/>
                                      <w:szCs w:val="21"/>
                                    </w:rPr>
                                    <w:t>5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49:00Z</dcterms:modified>
  <cp:revision>56</cp:revision>
  <dc:subject/>
  <dc:title/>
</cp:coreProperties>
</file>