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乙醇胺市场全景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乙醇胺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乙醇胺</w:t>
                                        </w:r>
                                        <w:r>
                                          <w:rPr>
                                            <w:rFonts w:cs="Arial" w:ascii="Arial" w:hAnsi="Arial"/>
                                            <w:color w:val="000000"/>
                                            <w:szCs w:val="21"/>
                                          </w:rPr>
                                          <w:t>(MEA)</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乙醇胺</w:t>
                                        </w:r>
                                        <w:r>
                                          <w:rPr>
                                            <w:rFonts w:cs="Arial" w:ascii="Arial" w:hAnsi="Arial"/>
                                            <w:color w:val="000000"/>
                                            <w:szCs w:val="21"/>
                                          </w:rPr>
                                          <w:t>(DEA)</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三乙醇胺</w:t>
                                        </w:r>
                                        <w:r>
                                          <w:rPr>
                                            <w:rFonts w:cs="Arial" w:ascii="Arial" w:hAnsi="Arial"/>
                                            <w:color w:val="000000"/>
                                            <w:szCs w:val="21"/>
                                          </w:rPr>
                                          <w:t>(TE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乙醇胺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乙醇胺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乙醇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国内乙醇胺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醇胺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国内乙醇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胺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表面活性剂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行业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体净化消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氨酯消费</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橡胶助剂消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纺织工业消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金属清洗与加工消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方面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乙醇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胺进口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乙醇胺领先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抚顺北方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抚顺佳化聚氨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银燕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东南石油化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宜兴市双利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乙醇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乙醇胺生产企业产能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乙醇胺生产企业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我国乙醇胺消费规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我国乙醇胺消费规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抚顺北方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江苏东南石油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宜兴市双利化工财务运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乙醇胺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一乙醇胺</w:t>
                                  </w:r>
                                  <w:r>
                                    <w:rPr>
                                      <w:rFonts w:cs="Arial" w:ascii="Arial" w:hAnsi="Arial"/>
                                      <w:color w:val="000000"/>
                                      <w:szCs w:val="21"/>
                                    </w:rPr>
                                    <w:t>(MEA)</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二乙醇胺</w:t>
                                  </w:r>
                                  <w:r>
                                    <w:rPr>
                                      <w:rFonts w:cs="Arial" w:ascii="Arial" w:hAnsi="Arial"/>
                                      <w:color w:val="000000"/>
                                      <w:szCs w:val="21"/>
                                    </w:rPr>
                                    <w:t>(DEA)</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三乙醇胺</w:t>
                                  </w:r>
                                  <w:r>
                                    <w:rPr>
                                      <w:rFonts w:cs="Arial" w:ascii="Arial" w:hAnsi="Arial"/>
                                      <w:color w:val="000000"/>
                                      <w:szCs w:val="21"/>
                                    </w:rPr>
                                    <w:t>(TE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乙醇胺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生产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乙醇胺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乙醇胺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国内乙醇胺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乙醇胺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能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国内乙醇胺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胺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表面活性剂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行业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体净化消费</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聚氨酯消费</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橡胶助剂消费</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纺织工业消费</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金属清洗与加工消费</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方面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乙醇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醇胺进口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乙醇胺领先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抚顺北方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抚顺佳化聚氨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银燕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东南石油化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宜兴市双利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乙醇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乙醇胺生产企业产能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乙醇胺生产企业及产能统计</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我国乙醇胺消费规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我国乙醇胺消费规模一览表</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抚顺北方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江苏东南石油化工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宜兴市双利化工财务运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42:00Z</dcterms:modified>
  <cp:revision>56</cp:revision>
  <dc:subject/>
  <dc:title/>
</cp:coreProperties>
</file>